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0:2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F21FE9F0284CA8A9DDE32877CF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F21FE9F0284CA8A9DDE32877CF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msJHkuLnlspvoh6rnlLHooYw05pmaNeaXp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paw6ams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DEyDQoNCjxicj4NCg0KCTzmlrDkuIDlnLA+5paw5Yqg5Z2h44CB5rCR5Li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NOaZmjX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WsOmpr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Y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lrDliqDlnaEtLeawkeS4u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CR5Li5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keS4ueWymy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CR5Li55bK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wkeS4ue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paw5Yqg5Z2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rDliqDlna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0t5rCR5Li55bKb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rqLkurroh6rooYzkuo7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lm73pmYXlh7rlj5HljoXpm4bkuK3vvIzlip7nkIbnmbvmnLrmiYvnu63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kuprmtLLoirHlm63ln47luIIt5paw5Yqg5Z2h77yM5a6i5Lq66Ieq6KG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5Zu96ZmF5Ye65Y+R5Y6F6ZuG5LitL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j+WQjuWHhuWkh+S5mOacuuWJjeW+gOS6mua0suiKseWbreWfjuW4gi3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ooYzliY3lvoDnoIHlpLTmkK3kuZjosarljY7lv6vpgJ/muKHova7liY3lvoD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igJTmsJHkuLnlspvvvIjmiqXku7fkuI3lkKvlvoDov5ToiLnnpajvvInlj4LogIP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OToxMO+8iOaWsOWKoOWdoeaXtumXtO+8iS0tMDk6MDDvvIjmsJHkuLnlspvml7bpl7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Ix5bCP5pe25ZCO77yM5qyi6L+O5bCK6LS155qE5oKo5Lqy5Li06L+Z5qyh5bqm5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5qE55uu55qE5Zyw4oCc5Lqa5rSy5rW35LiK5LmQ5Zut4oCU5rCR5Li55bKb4oCd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6Ieq6KGM5YmN5b6A6YWS5bqX77yM6Ieq6KGM5Yqe55CG5YWl5L2P5omL57ut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Ko55qE5rCR5Li55LyR6Zey5LmL5peF77yB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TUTgwMSAmbmJzcDswMDowNS0tMDY6MjUgJm5ic3A75oiWICZuYnNwO1NRODA3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2OjQwLS0yMzoyM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keS4ue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wkeS4ueWym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CR5Li55bKbLS3mlrDliqDlnaE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WQju+8jOS5mOiIueWPguiAg+aXtumXtDExOjM177yI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Kb5pe26Ze077yJLS0xMzoyNe+8iOaWsOWKoOWdoeaXtumXtO+8ieWJjeW+g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ihjOWJjeW+gOmFkuW6l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rDliqDlna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WsOWKoOWdo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w5Yqg5Z2hL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queUsea0u+WKqO+8jOiHqui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PlsI/ml7bliLDovr7mnLrlnLrvvIzlip7nkIbnmbvmnLrmiYvnu63vvIz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jJfkuqzjgII8YnIgLz4NCjxzdHJvbmc+5Y+C6ICD6Iiq54+tICZuYnNwO1NR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UwLS0yMzowMCAmbmJzcDs8L3N0cm9uZz4g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hOmAieaWsOWKoOWdoeiIquepuuWFrOWPuOWuouacuu+8jOWFpeS9jzLmmZo15pi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mW6YWS5bqXKzLmmZrmlrDliqDlnaHllYbliqE4MemFkuW6ly3ov6roh6PvvIzljY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mI7lj6Tov55W6YWS5bqXKzQwMOWFgy/kuro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py656Wo77ya5YyX5LqsLS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tLeWMl+S6rOacuuelqO+8jOWQq+eoju+8jOWQqzMwS0fooYzmnY7miZjov5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hZLlupfvvJoy5pma5rCR5Li55bKbNeaYn+mFkuW6l+OAgTLmmZrmlrDliqDlna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oIflh4blj4zkurrpl7Q8YnIgLz4NCjPjgIHppJDpo5/vvJrmlrDliqDlnaH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lkKvml6nvvIjlhbfkvZPop4bphZLlupfmg4XlhrXogIzlrprvvIk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mlrDliqDlnaHkuKrkurrml4XmuLjnrb4y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44CB5Liq5Lq65raI6LS544CB5peF5ri45oSP5aSW6Zmp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S7peS4iuaKpeS7t+S7he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reWbveaKpOeFp+aMgeacieiAheOAgjxiciAvPg0KMuOAgeS7peS4iuiIquePre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WHuuelqOiIquePreaXtumXtOS4uuWHhuOAgjxiciAvPg0KM+OAgeaW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mcgOi1hOaWme+8muaKpOeFp+WOn+S7tu+8jDLlr7jnmb3lupXlvanoibLnhafniY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jog4zpnaLor7flhpnkuIrlrqLkurrlkI3lrZfvvInvvIzkuKrkurrotYTmlpnoo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hajlrrbmiLflj6PmnKzlpI3ljbDku7bvvIjlv4XpobvmnInmiLfkuLvpobX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zlnKjogYzor4HmmI7vvIjlv4XpobvkvZPnjrDljrv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ZfmoLfvvIzotLnnlKjnlLHosIHmib/mi4XvvIzpgbXlrojlvZPlnLDms5Xlvov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poHmnInlrabnlJ/or4HlpI3ljbDku7bmiJblnKjmoKHor4HmmI7vvIzlpoLmnpz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kuI3lkozniLbmr43lnKjkuIDotbfvvIzor7fmj5Dkvpvlh7rnlJ/or4HmmI7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JYSFg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F21FE9F0284CA8A9DDE32877CF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