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D395674608008958D29B65F729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395674608008958D29B65F729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uaXpSoq5rOw5YyX5YWw57qz6aOO5qC8U3VubnkgViDphZLlupc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i0reeJqV9f5peF5ri457q/6Lev5Ye65aKD5peF5ri45Lic5Y2X5Lqa5riF6L+I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MDU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uproiKrnm7Tpo54+5riF6L+I44CB5riF6I6xNeaZmjbml6UqKuazsOWMl+WFsOe6s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bm55IFYg6YWS5bqXKirkuInnq5notK3nia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4hei/i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IXov4g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IXov4hB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m73pmYXnvZHor4T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IXov4hBR09EQSDlm73pmYXnvZHor4T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LS3muIXojr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agi+WIq+Wih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IXojrEtLe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5YWw57qz6aOO5qC85pel5YWJ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IXov4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Oe6s+mjjuagvOaXpeWFiVb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4hei/iCA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lumDv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ebtOmjnuWJjeW+gOWFsOe6s+eOi+acneaVhemDvS3muIXov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kuJPovabmjqXlhaX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ZENDg1IDA1OjUwLTA5OjQwPC9zdHJvbmc+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F6L+IQUdPREEg5Zu96ZmF572R6K+E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uIXov4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riF6L+I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K+S4m+ael+mqkeWkp+ixoeKAlOmVv+miiOaXj+adke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Sx6JC95Y+k5Z+O6IiN5Yip5aGU5bqZ77yI57qmMeWwj+aXtu+8ieKAlOWkp+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n+WYn+i9pua4uOWPpOWfjjwvc3Ryb25nPjxiciAvPg0K5pep6aSQ5ZCO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55aSn6LGh6K6t57uD6JCl44CR5Y+C6KeC5bel5L2c5Lq65ZGY5Zyo6K6t57uD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OF5b2i5bm26KeC55yL5LuW5Lus5omA5a6J5o6S55qE57K+5b2p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L2c55S777yM5qyj6LWP5Yiw5Y+v54ix55qE5aSn6LGh6Ieq55Sx6ZqP5oCn55qE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Sp5Lu944CC6ZqP5ZCO5bCG5bim5oKo5Lqy6Lqr5L2T6aqM6aqR5aSn6LGh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b5p6X77yM5L2T5Lya5Y+k5Luj55qH5bid6aqR5bqn6am+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LaK6YeO5oOF6Laj77yM5q2k5LmD5piv5Lq655Sf5LiA6aG56Zq+5b6X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lkI7vvIzliY3lvoDlsJHmlbDmsJHml4/mnZHvvIzmnZHlho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kuInml48gOiDjgJDpmL/ljaHml4/jgJHjgJDlpKfogLPml4/jgJEg5Y+K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44CQ6ZW/6aKI5peP44CR77yM5oKo5Y+v6KeB5Yiw6ZW/6aKI5peP55qE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O55Sf5rS75oOF5b2i44CC5q2k5peP576k55qE5peP5Lq65bey5pel55uK56i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u05pi+546w5Ye65LuW5Lus55qE54m55Yir77yM55Sx5LqO6ZW/6aKI5peP5Lq6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mg5oCn77yM5bCP5aWz5a2p5LiD5bKB5byA5aeL5bCx6aG75Zyo6ISW5a2Q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yI77yM5LiU6ZqP552A5bm057qq55qE5aKe6ZW/6ZOc5ZyI6LaK5Yqg6LaK6auY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ama5Li65q2i44CC5ZCO5Y+C6KeC5aSx6JC95Y+k5Z+O6IiN5Yip5aGU5bqZ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l5Lmh6ZqP5L+X5Y+C5ouc5rOw5Zu96JGX5ZCN55qE5Zub6Z2i5L2b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aGU5a+677ya4oCc5p+06L+q6ZqG4oCd5Zyo5rOw5paH5Lit55qE5oSP5oCd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GU4oCd77yM5Zug5a+65Lit5aSu5LiA5bqn5YWw57qz5byP5Zub5pa55b2i5aS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5LiO5biV6YKi5a+65bm25YiX5Li65riF6L+I5Zyw5L2N5pyA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6K+l5a+655Sx5YWw57qz546L5Zu96JCo5a2f546b546L5YW0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eW5tO+8jOeUqOS6juS+m+WlieWFtueItueahOmqqOeBsO+8jOWboOatpOWPiOensOK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o+mqqOWvuuKAneOAguWQjuadpei2n+OAkOWYn+WYn+i9pua4uOWPpOWfjuOAke+8i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PsuaCoOS5heeahOa4hei/iOWfjuWMuuOAgu+8iT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ixoeWbreWGheiHquWKq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bCG5Yab6b6Z6Jm+6Z2i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hei/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IOWbvemZhee9keivhO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IXojr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riF6L+I4oCU5Y+M6b6Z5a+6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4heiOseKAlOm+meaYhuiJuuacr+eZveW6me+8iOe6pjM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aSc5biCPC9zdHJvbmc+PGJyIC8+DQrml6nppJDlkI7vvIzliY3lvoDntKDotL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AzMDbkuKrlj7DpmLbmlIDnmbvogIzkuIrmnaXliLDmuIXov4jmnIDokZf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pvpnlr7rjgJHkuIDluqfnlLHnpZ7lg4/pgInlnYDvvIzlhYXmu6HkvKDlpYfoibL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ZflkI3nmoTkvZvmlZnpgb/mmpHog5zlnLDvvIzlr7rlhoXph5HnkqfovonnhYz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vvIzlr7rlupnph4zln4vmnInkvZvkuLvnmoToiI3liKnlrZDvvIzmmK/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v6HlvpLlkJHlvoDmnJ3mi5znmoTlnLDmlrnjgILmiJHku6zkuZ/lj6/ku6XlnKj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I7nmoTop4LmnJvlj7DlsYXpq5jkuLTkuIvov5znnLrmuIXov4jluILlhajmma/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IXojrHvvIzpgJTkuK3lj4Lop4LjgJDpvpnmmIboibrmnK/lupkt55m95bqZ44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Zyo5rOw5Zu955qE5bqZ5a6H5Lit5piv5Liq5Y+m57G777yM5L2G5a6D57K+5rmb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5Luk5Lq65Y+55Li66KeC5q2i44CC5YWo6YOo5bu6562R5Lul57Sg55m95YGa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Wc6ZW26L6577yM6Z2Z6LCn55qE5Y+N5bCE5Ye65aS655uu55qE5YWJ6IqS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44CQ5riF6I6x5aSc5biCJmFtcDvoh6rnlLHmtLvliqjjgJHkuI7muIX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muIXojrHlpJzluILop4TmqKHlsI/nmoTlpJrvvIzkvYbov5nkuKrlsI/lno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3nhLbmmK/muIXojrHln47lhoXkuIDlpITlj6/ku6Xppa3lkI7pl7LpgJ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kIPlkIPlsI/lkIPjgIHllp3llp3llaTphZLkuZ/mmK/kuI3plJ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nKjlpJzluILljLrln5/vvIzkvaDml6Llj6/ku6Xkuqvlj5fliLDouqvnnYD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msJHml4/mnI3ppbDnmoTmnI3liqHlkZjlkajliLDnmoTmnI3liqHvvIzlj4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miYvmjqjovabkuIrniZvku5Too6TlsI/lprnllK7ljZbnmoTni6znib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RU5UQVJB5Zu96ZmF5LqU5pif6YWS5bqX6Ieq5Yqp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ojrHlpJzluILlsI/lkIPoh6rnkIY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F6I6x54us5qC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IXojrEtLea4hei/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muIXojrHigJTmuLjop4jph5HkuInop5LigJTlm73lrrbpuKbniY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nuqYzMOWIhumSn++8iee/oee/oOW6l+KAlOS5mOiIuea4uOa5hOWFrOays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oCU6YeR5LiJ6KeS54mM5Z2KKOe6pjE15YiG6ZKfKeKAlOmHkeS4ie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iOe6pjE15YiG6ZKfKeKAlOa4heiOsem7keW6mTwvc3Ryb25nP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ri46KeI5Li+5LiW6Ze75ZCN55qE44CQ6YeR5LiJ6KeS5rOw57yF6I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k55WM5Zyw5Yy644CR77yM4oCc6YeR5LiJ6KeS4oCd5aSE5Zyo57yF5rOw6ICB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yJ5rOw6ICB6L655aKD55qE5rmE5YWs5rKz5ZKM5rOw57yF6L655aKD55qE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qT5rKz5Zyo6L+Z6YeM5Lqk5rGH77yM5omA5Lul5b6X5ZCN44CC5b6I5LmF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Lul5ri454yO5Li655Sf77yM5ZCO5p2l5LuW5Lus5byA5aeL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N5qSN572C57Kf77yM5Lul6I635Y+W5pq05Yip44CC546w5Zyo55qE6YeR5LiJ6Ke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w5Zu95pS/5bqc6L+e5bm05pW06aG/77yM5pep5bey5LiN5piv5b2T5bm06YKj5Liq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b6LW355qE5aSa5LqL5LmL5Zyw44CC6YeR5LiJ6KeS5rOw77mR57yF77mR6ICB5oy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Zyf55u46KGU5o6l55qE5Zyw5pa544CQ6YeR5LiJ6KeS44CR77yM5LulKOa5hO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hninkuKTmsrPnmoTkuqTmsYfvvIzmiJDkuLroh6rnhLblm73nlYz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6Hnv6DpuKbniYfljZrnianppobjgIvlhajlsYvnlKjmn5rmnKjmiZPpgKDogI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ozmpbzlsZXnpLrph5HkuInop5LmlofljJbvvIzpuKbniYfmlofljJ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ZDmlofljJbvvIznv6Hnv6DmlofljJbvvIzkuIDmpbzkuLrnv6Hnv6DmiJDlk4H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YvlkI7liY3lvoDjgJDph5HkuInop5LlnLDljLrjgJHov5nph4zmmK/kvY3kuo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ms7Dlm73jgIHnvIXnlLjlkozogIHmjJ3kuInlm73ovrnlooPlnLDljLr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nLDluKbvvIzlm6DlnLDlpITlsbHljLrvvIzlnLDosozni6znibnvvIzmnpf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mma/oibLkvJjnvo7vvIzlj4jlm6DnvIXogIHkuKTlm73pl63lhbPplIH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p7mt7vkuobmraTlnLDnmoTnpZ7np5joibLlvanjgILph5HkuInop5LlnLDljLrmm7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qfpuKbniYfogIzpl7vlkI3kuo7kuJbvvIzlhajnkIM4MCXnmoTpuKbniYfmnaXoh6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gIzku4rvvIzph5HkuInop5LlnLDljLrlt7LmiJDkuLrms7Dlm73ljJfpg6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ZflkI3ml4XmuLjlnLDvvIzmr4/lubTpg73lkLjlvJXkuobml6DmlbDnmoTmuLjlrqL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zmnaXjgILop4LotY/lvZPlnLDokZflkI3nmoTjgJDph5HkuInop5LlpKfkvZvjgJH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5HkuInop5LniYzlnYrjgJHjgILjgJDpu5HlupnjgJHlhbblrp7mmK/nlLHkuIDkvY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brmnK/lrrZUaGF3YW4gRHVjaGFuZWXorr7orqHlu7rpgKDnmoTpu5HlsYv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s7DnvIXogIHkuqTnlYzlnLDluKbvvIzlhbbkuK3mlL7nva7kuoborrjlpJ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nj43otLXlj6TokaPvvIzku6Xlj4rorrjlpJrniZvop5LjgIHlpLTpqqjjgIH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mq7nrYnmoIfmnKzvvIzmsJTmsJvljovmipHjgILkurrku6zluLjluLjlsIblhbbku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IDotbfmj5DotbfvvIznmb3lupnkuLrlpKnloILvvIzpu5HlupnkuLrlnLDni7H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IXov4jjgILmmZrppJDkuqvnlKjms7DljJfpo47lkbPppJDlj4rmsJHml4/oiJ7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mmZrppJDlkI7lronmjpLmlL7msLTnga/npYjnpo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ljYjppJDvvJrmuIXojrHph5H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ppJDljoUgJm5ic3A7ICZuYnNwO+aZmumkkO+8muecieWuvuays+eVlOazsO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SvmlL7msLTnga8mbmJzcDs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F6L+I5YWw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el5YWJV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F6L+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4hei/iOKAlOWPr+WPguWKoOWSjOWwmuWMlue8mOKAlOePjeWu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LlsI/ml7bvvInigJTmiYvlt6XoibrmnZEtLS3muIXov4jok53lupnigJT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uqYy5bCP5pe277yJ4oCU572R57qi5aSn57KJ54uX5Yaw5reH5reL5bqX5omT5Y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aSc5biC77yI57qmMeWwj+aXtu+8iTwvc3Ryb25nPjxiciAvP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mf5Y+v6Ieq5oS/5pep6LW35Y+C5Yqg5ZKM5bCa5biD5pa95YyW57yY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IuR77yM5q2k5aSE5LiA55u05LiN5pat5o6o5Ye65pyA56ym5ZCI5r2u5rWB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e55So5YW85YW355qE54+g5a6d77yM5p2l5ruh6Laz5LiN5ZCM5bm06b6E5bGC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yA5rGC55qE5a6i5oi377yM5oKo5Y+v5pS+5b+D5Zyo5q2k5aSE6ZqP5oSP6YCJ6L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riF6L+I6JGX5ZCN55qE44CQ576O5Lq65p2R44CR77yM5Lqm56ew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L5bel6Im65Lit5b+D77yJ77yM5Lmf5piv5rOw5Zu95YyX5pa555qE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YeN6ZWH44CC5Y+356ew5YWo5LiW55WM5pyA5aSn55qE5a625bqt5bel5Li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g5om/55qE54us6Zeo57ud5oqA77yM5bel6Im65biI5YKF5rK/6KKt552A5LiW5Lu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qA6Im677yM5Yib6YCg5Ye65ZCE5byP5ZCE5qC355qE5rOw5Zu95Lyg57uf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z55CF5ruh55uu77yM5YGa5bel57K+6Ie077yM5bCk5YW25piv57q45Lye5bel6I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6KqJ5YWo55CD44CC5riF6L+I6JOd5bqZ55qE5pys5ZCN5Y+r5YGaV2F0IEJhbiBE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G/5a+6KeOAgui3n+eZveW6mem7keW6meeahOWPq+azleS4gOS4qumBk+eQ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hqOeahOS4u+iJsuiwg+S4uuiTneiJsuiAjOiiq+S6uuS7rOWPq+WBmuiTneW6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iTneW6meWdkOiQveWcqOS4gOW6p+Wwj+WxseWdoeS4iu+8jOmdouacneS4gOeJh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WGnOeUsO+8jOeUsOWbremjjuWFieaegeS4uuivl+aEj++8jOa4heaWsOWSjOWP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WtmOeahOWug++8jOS7jui/nOWkhOeci++8jOi/meW6p+a1t+S4gOiIrOiUmuiTn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mdmemdmeWcsOS8q+eri+WcqOS4gOeJh+eUsOmHjuS5i+S4iuOAguivtOiTneW6m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acgOWkp+eahOWvuuW6meW7uuetkee+pOS4gOeCueS5n+S4jeS4uui/h+OAguiTneW6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NoOWcsOmdouenr+i+vjgw5aSa6I6x77yM5Zyo5rOw5Zu9MeiOseetieS6jjE2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LmjaLnrpfmiJDlubPnsbPkuZ/lsLHmmK8xMjgwMDDlpJrlubPnsbPkuob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r7rlupnpgJvkuKrpgY3vvIzpnIDopoHkuIDkupvml7bpl7TlkozkvZPlip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bPog7bkvZPpqozppobjgJHmqaHog7bmmK/muIXov4jnmoTkuLvopoHkuq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bPog7bmmK/lpKnnhLbmnZDotKjvvIzlj5boh6rkuo7mqaHog7bmoJHnmoT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mnoHlhbbnj43otLXvvIzlm6DkuLrmr4/lpKnmr4/popfmqaHog7bmoJHku4Xog7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MEND5Lmz6IO25rGB44CC5LiA5Liq5q2j5a6X55qE5Lmz6IO25Yi25ZOB6Iez5bC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LiA5aSp5Y2K55qE5pe26Ze05a6M5oiQ5Yi25L2c77yM5piv55u45b2T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2Q5paZ54+N6LS155qE5LiA56eN5Lqn5ZOB44CC55Sx6Zi15rOV5qih5aGR5oiQ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s6Lqr5pyJ5peg5pWw55qE5rCU5a2U77yM6YCP5rCU5oCn5L2z5LiU5Zug5rCU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piv5bmz5ruR55qE77yM5omA5Lul6Z2i5Yay562J5peg5rOV6ZmE552A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rGB5pyJ5Liq5b6I6YeN6KaB55qE54m554K55bCx5piv5a6D5pWj5Y+R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645aSa6JqK6Jmr6YO95LiN5oS/5oSP6Z2g6L+R44CC6L+Z56eN5peg5rOV5Lqn6Ye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5Lmf6YCg5bCx5LqG5YW26auY6LS155qE6Lqr5Lu344CC5Zyo5riF6L+I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yJ5LiA5p2h44CQ5a6B5pu86Lev44CR77yM6KGX5LiK55qE5bu6562R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Zyo5LiA5a6254m56Imy55qE44CQSWJlcnJ5IENvZmZlZSBCYXLjgJHnq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nibnliKvotaDpgIHjgJDnibnoibLlhrDmt4fmt4vkuIDku73jgJHvvIH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IXov4jmnInnibnoibLnmoTjgJDlpJzluILjgJHvvIzmgqjlj6/ku6XlnKjmraT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lvI/lkITmoLfnmoTmiYvlt6Xoibrlk4HvvIjnuqY2MOWIhumSn++8i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WTgeWwneWIsOazsOWbveW9k+WcsOWwj+WQg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UgJm5ic3A7ICZuYnNwO+WNiOmkkO+8mlNJUklQQU5OQ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iHquWKqemkkCAmbmJzcDsgJm5ic3A75pma6aSQ77ya5riF6L+I5aSc5biC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hei/iOWFsOe6s+mjjuagvOaXpeWFiV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4hei/iC0t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kI7mjIflrprml7bpl7Tpm4blkIjliY3lvoDmnLrlnLrvvIz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mt7HliLvnmoTnvo7lpb3lm57lv4bvvIzmjKXliKvlvq7nrJHkuYvpgqYtLeazsO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OAguaQreS5mOWbvemZheiIquePrei/lOWbnuWbveWGhe+8jOe7k+adn+mavuW/m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eahOazsOWbveS5i+ihjO+8jOW8gOWni+acn+W+heS4i+S4gOasoe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RkQ0ODQgMjI6NDAtLTA0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4iuaKtei+vuWMl+S6r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kuprmtLL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haXkvY8y5pma5riF6L+I5YWw57qz6aOO5qC85pel5YWJVumFkuW6lysy5pma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ZGHlm73pmYXnvZHor4Tlm5vmmJ/phZLlupcrMeaZmua4heiOsee6ouegluWIq+Wi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ieaOkuS4ieermei0reeJqT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4m56Imy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kuJvmnpfpqpHlpKfosaHjgIHoiLnmuLj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nvZHnuqLlpKfnsonni5flhrDmt4fmt4vlupc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iF6L+I6JOd5bqZ44CB55m9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bqZ44CB5aSn6LGh6K6t57uD6JCl44CB5aSx6JC95Y+k5Z+O6IiN5Yip5aGU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a+644CB5Zif5Zif6L2m5Y+k5Z+O5ri444CB5riF6L+I5riF6I6x5Y+M5aSc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YWo6KeI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ZXppK7nvo7po58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1NJUklQQU5OQeWbvemZheS6lOaYn+iHquWKqemkkOOAgee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+eVlOazsOW8j+eJueiJsumkkOWOheOAgVNJUklQQU5OQeWbvemZheS6lOaYn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whuWGm+m+meiZvumdouOAgeeOi+W6nOmjjuWR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JA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yX5LqsL+a4hei/iOW+gOi/lOWbvemZ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jOWQq+acuuWcuuW7uuiuvueoju+8mzxiciAvPg0KMuOAgeS4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i/iEFHT0RB572R6K+E5Zub5pif6YWS5bqX77yMMeaZmua4heiOsee6ouegluWIq+W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LmmZrmuIXov4jlhbDnurPpo47moLzml6XlhYlW6YWS5bqX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77ybPGJyIC8+DQo044CB6KGM56iL5omA5YiX5Lit6aSQ5pma6aSQ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hjO+8mzxiciAvPg0KNeOAgeihjOeoi+aJgOWIl+aZr+eCuemXqOelq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WvvOWPiumihumYn+acjeWKoei0uTxiciAvPg0KN+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iciAvPg0KOOOAgeihjOeoi+aJgOa2ieWPiui0reeJqe+8jOiHquaEv+a2iOi0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gee/oee/oOOAgea4hei/iOS5s+iDtuWItuWTgeS4reW/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IXov4hBR09EQSDlm73pmYXnvZHor4Tlm5vmmJ/nuq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nOaWr+mHjOeOm+mbhemFkuW6ly9CYWlzaXJpbWF5YSBIb3RlbC9odHRwOi8vd3d3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cmltYXlhLmNvbTxiciAvPg0K5Z+D5ouJ5aic5riF6L+I5LiN5ouY5LiA5qC86YWS5bqX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kEgQ2hpYW5nIE1haSBFY2xlY3RpYyl3d3cuYWVsYW5hY2hpYW5nbWFpLmNvb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bqm5YGH5p2R6YWS5bqXKEhhcm1vbnkgUmVzb3J0IEhvdGVsKXd3dy5oYXJtb255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90ZWwuY29tPGJyIC8+DQrljaHppqzokpnomK3ntI3luqblgYfmnZEoS0hBTSBNT04g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UkVTT1JUKXd3dy5raGFtbW9ubGFubmFyZXNvcnQuY29tJm5ic3A7PGJyIC8+DQrmuIX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LzphZLlupcoTGFuaSBDaGlhbmdtYWkgSG90ZWwpd3d3LmxhbmljaGlhbmdtYWl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5aaC6YGH5ruh5oi/5o2i5ZCM562J57qn6YWS5bqXPGJyIC8+DQo8c3Ryb25nPua4heiO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+WIq+WihemFkuW6lzwvc3Ryb25nPjxiciAvPg0K6YeR5p2+U3Bh5bqm5p2RKEdvbGRl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FJlc29ydCBhbmQgU3BhKXd3dy5nb2xkZW5waW5lcmVzb3J0cy5jb208YnIgLz4NC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WNjumBk+awtOeWl+W6puWBh+adke+8iFBob3dhZG9sIFJlc29ydCAmYW1wOyBTcGHv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Bob3dhZG9sLmNvbeWmgumBh+a7oeaIv+aNouWQjOetiee6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IXov4jlhbDnurPpo47moLzml6XlhYlW6YWS5bqX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3VubnkgViBIb3RlbCBDaGlhbmcgTWFpIHd3dy5zdW5ueXZob3RlbC5jb2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Ow5Zu95a+85ri45pyN5Yqh6LS5MjDkurrmsJHluIEv5Lq65pma77yb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77yb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PGJyIC8+DQo044CB5Zug5rCU5YCZ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44CB6Ii55Y+q562J5Lqk6YCa5bel5YW35Y+R55Sf5pWF6Zqc5a+86I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6KGM56iL5Y+Y5pu05byV6LW355qE57uP5rWO5o2f5aSx5ZKM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p2O5Zyo6Iiq54+t5omY6L+Q5pyf6Ze055qE6YCg5oiQ5o2f5Z2P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44CB6KGM56iL6K+05piOPC9zdHJvbmc+PGJyIC8+DQrlpoLpgYf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oLlgYfml6XkvJHmga/miJbluoblhbjnrYnvvIzmnKznpL7mnInmnYP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ooYznqIvmuLjop4jlhYjlkI7pobrluo/vvIzku6XlsL3lj6/og73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kvYblrqLop4Llm6DntKDpmZDliLbnoa7lrp7ml6Dms5Xlronmj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sIbmoLnmja7lrp7pmYXmg4XlhrXov5vooYzosIPmlbT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kuI7phY3lkIjvvIE8YnIgLz4NCuagueaNruWbvemZheiIquePre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u+8jOWboumYn+mAmuW4uOmhu+aPkOWJjTMtMy415bCP5pe2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WF5Zu96ZmF5q616Iiq54+t5Zyo5b2T5Zyw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A8YnIgLz4NCuWHuuS6j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SjOazsOWbveacieWFs+aWuemdoueahOimgeaxgu+8jOWPguWbou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ZveWkqeaMieeFp+ihjOeoi+a0u+WKqO+8jOWmguaenOWcqOWHuuWbouWJje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cqOWig+WklueZveWkqeWwhuimgeiEseemu+WboumYn+S4jeaMieeFp+ihjOeo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cqOWig+WkluWPkeeUn+atpOexu+aDheWGte+8jOazsOWbveaOpeW+heaWue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itpuWkh+ahiO+8mzxiciAvPg0K6KGM56iL5YaF6LWg6YCB5ri46KeI6aG555u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6KeB6K+G77yM5byA6ZiU6KeG6YeO5Li655uu55qE44CC5a+85ri45Y+v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2T5Zyw5Lqk6YCa562J6KGM56iL6L+b6KGM6LCD5pW044CC5aaC5Zug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LiN5Y+v5oqX5Yqb5a+86Ie05LiN6IO95LmY5Z2Q5b+r6ImH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Ii55YmN5b6A5aSnUFDlspvlvoDov5TvvIzkuK3pgJTlkITpobnvvIjluJ3njov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9QUOWym+eOr+Wymyvmg4Xkurrmspnmu6njgIHlm73lrrbnj4rnkZrkv53miqT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kv53miqTljLrjgIHnj43nj6Dmub7jgIHnh5Xnqp3mtJ7vvInlsIb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poLlrqLkurroh6rooYzmlL7lvIPooYznqIvkuK3otaDpgIHpobnnm67vvIjkurrl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msrlTcGHnrYnkuI3pgILlrpzlhL/nq6XnmoTvvInvvIzkuI3lj6/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heacuu+8iOaIluiAheWFtuWug+iIquePre+8ieacieWPr+iDveagueaNrui1t+mj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DheWGteiwg+aVtOi1t+mjnuaXtumXtOWPiuWAmeacuualvOaIlueZu+acuuWP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DheWGteivt+S7peWHuuWbouehruiupOWSjOWKnueQhueZu+acuuaJi+e7reaXt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uuWHhjxiciAvPg0K6K+35peF5a6i5pC65bim5Lit5Zu95aKD5YaF55qE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+h55So5Y2h77yM5Lul5aSH5LiH5LiA5LmL6ZyA44CC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5ZKM6Z2e5peF6KGM56S+5Y6f5Zug77yI5aaC5aSp54G+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S/5bqc6KGM5Li6562J77yJ5oiW6Iiq56m65YWs5Y+46Iiq54+t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2/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Ws5Y+4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5Sx5peF5a6i5Zyo5aKD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uY6LS577yM5peF6KGM56S+5pyJ5p2D6L+95Yqg5beu5Lu3PGJyIC8+DQo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oIflh4Y8L3N0cm9uZz48YnIgLz4NCueUseS6ju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4uOWuouWboOiHqui6q+WOn+WboOacquiDv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ahOWImeinhuS4uuiHquWKqOaUvuW8g++8jOaXheihjOekvuWwhuaXoOazl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sOWbvemFkuW6l+ayoeacieWumOaWueWFrOW4g+eahOaYn+e6p+agh+WH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uaYn+WItuW6puOAguS7peS4iuaJgOagh+aYjueahOaYn+e6p+agh+WHhuS4uuazsO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jOS4muWPguiAg+agh+WHhu+8m+azsOWbvemFkuW6l+aYr+agueaNruinhOaoo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csOeQhuS9jee9ruWPiumFjeWll+iuvuaWveadpeWumuS7t++8jOaXoOaYn+e6p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jxiciAvPg0K5aaC5p6c5Zug5bGV5Lya44CB5pS/5bqc5rS75Yqo44CB5b2T5Z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6YWS5bqX54iG5ruh77yM5oiR5YWs5Y+45Lya5L6d5b2T5pe25oOF5Ya16LCD5pW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LiN5Lya5b2x5ZON6YWS5bqX5qCH5YeG5Y+K5pW0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7lkInlspvphZLlupflpKfloILpg73mr5TovoPlsI/vvIzml6DllYb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IzmnInnmoTphZLlupfmmK/ogZTmjpLlvaLlvI88YnIgLz4N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etie+8jOmFkuW6l+S4gOiIrO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iHquW4pjxiciAvPg0KPHN0cm9uZz4z44CB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iJHnpL7miYDkuIrlooPlpJb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raTkv53pmankuLrmiJHnpL7ku6PmipXkv53pobnnm67vvIzlpoLlnKjlooP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lsLHljLvvvIzor7fnlZnlpb3lupXljZXlj4rmtojotLnorrDlvZXvvIz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qXlkI3npL7ntKLopoHkv53ljZXlj7foh7TnlLXkv53pmanlhazlj7joh6rooY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Ijkv53pmanlhazlj7jnlLXor53vvJrlp5zku4Hml60gODQ0ODAzNTTvvInlm6LpmJ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kZjlsoHmlbDotoXov4c2NeWygeS7peS4iueahOmcgOimgeaKleS/nVNPU+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zml4XmuLjkurrouqvmhI/lpJbpmankuI3ljIXmi6zmuLjlrqLoh6rouqvmkLrluK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ml6fnl4XlpI3lj5HjgIHkuJTlnKjlh7rlm6Lml6XliY0xODDlpKnlhoXmnKr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moTnlr7nl4XvvIjlpoLlv4PohI/nl4XlpI3lj5HjgIHpq5jooYDljov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ubblj5Hnl4fjgIHnp7vmpI3miYvmnK/lpI3lj5HjgIHlrZXlpofjgIHnsr7npZ7nl4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nrYnvvInvvIzmiJHnpL7mjqjojZDlrqLkurrmoLnmja7oh6rouqvmg4XlhrXpop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jLvnlpfnmoTlpKfpop3kv53pmak8YnIgLz4NCu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JjeWSqOivouebuOWFs+S/nemZqeWFrOWPuO+8miZuYnNwOzxiciAvPg0K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4puacieeahOaFouaAp+eWvueXhe+8mzxiciAvPg0KMuOAgeWPguWKo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upOWumueahOmrmOmjjumZqemhueebruWmgui3s+S8nuOAgea7kembquOAgea9nO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WmiuWooOOAgea1geS6p+etieS/nemZqeWFrOWPuOinhO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jemZpOmhueebruOAgjxiciAvPg0KNOOAgemAgOi0ueivtOaYju+8m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5Zui6Zif5py656Wo5LiA5p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5b6X5pS5562+5o2i5Lq66YCA56Wo77yb6KGM5YmN6Kej57qm6LSj5Lu75oyJ54W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e65aKD5peF5ri45ZCI5ZCM55u45YWz5p2h5qy+5omn6KGM77yM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r5pyJ5py656Wo77yM562+6K+B5pyN5Yqh6LS55ZKM6YWS5bqX6aKE6K6i562J77y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+d6K+B5ZCR57uE5Zui56S+5o+Q5Lqk55qE5Zug56eB5oqk54Wn5pyJ5pWI5pyf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77yM6Ieq5Yqe55qE562+6K+B6KaB5Zyo6KGM56iL5pyf6Ze05YaF5pyJ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5Sx5q2k5Lqn55Sf55qE5o2f5aSxMTAwJeeUsei0teWuvuaJv+aLhe+8m+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eS7t+S7hemAgueUqOS6juaMgeS4reWbveaKpOeFp+eahOWuouS6uu+8jOWklu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WPpuiurjxiciAvPg0KPHN0cm9uZz4144CB5aKD5aSW5rOV6KeE5Y+K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PC9zdHJvbmc+PGJyIC8+DQrlu7rorq7mgqjlh7rooYzluKbkvJ7vvJvlu7rorq7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LLmraLmmZXovabmmZXoiLnnmoToja/lk4HvvJvlu7rorq7mgqjmnIDlpb3kuI3opo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ovoPov5znmoTmtbfph4zmuLjms7PvvIzmtbfkuK3kvJrmnInmtbfonIfjgIH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lhY3lj5fkvKTvvJs8YnIgLz4NCuazsOWbveacieS7mOWwj+i0u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mZheekvOS7quS5i+S4gOaYr+WvueacjeWKoeS6uuWRmOW3peS9nOeah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wou+8m+Wwj+i0ueWwhuS8mueUsemihumYn+WcqOWig+Wklue7n+S4gOaUtuWPl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5Yqg5rKZ5rup5pGp5omY562J6aG555uu5pe277yM5YS/56ul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5yL5oqk77yM5Lul6Ziy5oSP5aSW6LeM5Lyk77ybPGJyIC8+DQrms7Dlm7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nlnKgyNi0zNuaRhOawj+W6pu+8jOivt+azqOaEj+mYsuaZku+8m+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6meaXtuivt+WLv+epv+aLlumei+OAgeefreijmeOAgeiDjOW/g+i/m+WFp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w5Zu955qE6YWS5bqX5Zug546v5L+d6ZyA6KaB5LiA6Iis6ZyA6Ieq5aSH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ouW6Z6L77yb6K+35qC55o2u6Ieq6Lqr6Lqr5L2T54q25Ya1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bPGJyIC8+DQrms7Dlm73phZLlupfmj5LluqflnYflj6/kvb/nlKgxMTBWLTIy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vvIzkvb/nlKjml7bor7fms6jmhI/vvJvlh6HlvIDpgJrlm73pmYXmvKvmuLj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nlKjmiLfvvIzlnKjms7Dlm73lnYflj6/mraPluLjkvb/nlKj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Wwj+i0ueWItuWbveWutu+8jOe7meWwj+i0ueaYr+W9k+WcsOeah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S/l++8jOS5n+mBteW+quiHquaEv+WOn+WIme+8jOatpOihjOeoi+WPr+iDvemBh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wj+i0ue+8mjHvvInluorlpLTlsI/otLnvvIjmr4/lpKnml6nkuIrotbfmnaXlu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MOagqi/pl7TmiL/vvIky77yJ6aqR5aSn6LGh77yINTDmoKov5Lq677yJM++8ie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iDUw5qCqL+S6uu+8iTTvvInphZLlupfmj5DooYzmnY7otLnvvIgyMOmToi/kurrv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45py65pyN5Yqh6LS577yIMTAw6ZOiL+S6uu+8ieS7peS4iu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S7peW9k+WcsOWvvOa4uOaPkOekuuS4uuWHhu+8gTxiciAvPg0KPHN0cm9uZz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a6cPC9zdHJvbmc+PGJyIC8+DQrlooPlpJbmuLjop4jml7b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otKLkuqflronlhajjgILmlbTkvZPmsrvlronnm7jlr7novoP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lm73lrrbkuZ/lrZjlnKjmsrvlronpmpDmgqPvvIzlsKTlhbbmma/lj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nmb7otKflhazlj7jjgIHppJDljoXnrYnmuLjlrqLogZrpm4bnmoTlnLDml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nqoPooYzkuLrlpJrlj5HlnLDvvIzor7fmuLjlrqL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vvJs8YnIgLz4NCu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ivt+WKoeW/heWwhu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aj+i6q+aQuuW4puOAguWboOS4uumFkuW6l+S4jei0n+i0o+Wuo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rei0temHjeeJqeWTgeWuieWFqO+8jOWPuOacuuS5n+S4jei0n+i0o+W3tOWjq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0temHjeeJqeWTgeeahOWuieWFqO+8jOS/nemZqeWFrOWPuOWvueeOsOmHkeaYr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eahDxiciAvPg0KPHN0cm9uZz4344CB6LSn5biB5YWR5o2i5Y+K5pe25be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jms7Dlm73kvb/nlKjotKfluIHku6Xms7Dpk6LkuLrkuLvvvIz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7Dpk6LnmoTmr5TlgLzmmK8x77yaNOW3puWPs++8jOazsOmTouWcqOazsOWbve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ihjOWdh+WPr+aNouWPlu+8jOW7uuiuruWSjOWvvOa4uOWFkeaNou+8jOi/meagt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Pr+S7peeUqOebuOWQjOaxh+eOh+aNouWbnuS6uuawkeW4ge+8jOWPpuW7uuiur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WbvemZheS/oeeUqOWNoeWHuuihjO+8mzxiciAvPg0K5rOw5Zu9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MeWwj+aXtu+8jOWmguWMl+S6rOaXtumXtOS4ujEwOjAw77yM5YiZ5rOw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Dk6MDDjgII8YnIgLz4NCjxzdHJvbmc+OOOAgemjjumZqeaPk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5a6i6ZyA5a+55YW25pys5Lq66Lqr5L2T54q25Ya15piv5ZCm6YCC5ZCI5pys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77yM5Y+m5aSW5bqU5Yqg5by65a6J5YWo6Ziy6IyD5oSP6K+G44CB5pyN5Lu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ZCs5LuO5Yqd5ZGK44CC54m55Yir5piv5Zyo5rW36L6544CB5rOz5rGg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yC5rWB562J5LuO5LqL5Y2x6Zmp5rS75Yqo5pe277yM5bqU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5Yaz5a6a6L+Q5Yqo5pe26Ze044CB6L+Q5Yqo6YeP77yM6YG/5YWN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62J5oSP5aSW5LqL5Lu255qE5Y+R55Sf77yM5Lul56Gu5L+d5oKo6Ieq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6Zeu6aKY77yM6YG/5YWN5Y+R55Sf5oSP5aSW5LqL5pWF77ybPGJyIC8+DQ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nkuo7muLjlrqLlj4LliqDmtLvliqjml7blm6DkuKrkurrlm6DntKDlko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ku6Xlj4rnrKzkuInmlrnljp/lm6DpgKDmiJDnmoTkuovmlYXlkoz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ms5XlvovjgIHnu4/mtY7lkozljLvnlpfotKPku7vvvJvmuLjlrqLmib/or7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m6DntKDlkozkuI3lj6/mipflipvlm6DntKDku6Xlj4rnrKzkuInmlr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ovmlYXlkozkvKTlrrPvvIzlsIbkuI3ov73nqbbml4XooYznpL7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jgIHnu4/mtY7lkozljLvnlpfotKPku7vvvJvlj6blpJbvvIzmoLnmja7ml4XmuL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6/kvovlkozml4XmuLjlkIjlkIzkuYvop4TlrprvvIz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miYDlj5HnlJ/nmoTmhI/lpJbkuovku7b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poLmuLjlrqLlnKjoh6rnlLHmtLvliqjmnJ/pl7TmrLLku47kuovmnInku7vkvZX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6DntKDnmoTmtLvliqjml7bvvIjlpoLmuLjms7PjgIHmvZzmsLTjgIHmvILmtY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s6jmhI/lronlhajvvIzlnKjkuI3og73noa7lrprmmK/lkKblronlha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ku47kuovmraTnsbvmtLvliqjvvJs8YnIgLz4NCuaXhea4uOacn+mX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ivt+maj+i6q+S/neeuoe+8jOi9puS4iuS4jeWPr+aUvui0temHjeeJqeWTg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zqOaEj+WuieWFqO+8jOivgeS7tuacgOWlveS6pO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OWtmO+8m+WmguW3suWPkeeUn+aEj+WkluS6i+aVhe+8jOivt+a4uOWuouWPiuaXtu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jOS7peaWueS+v+aXheihjOekvue7hOe7h+aVkeaPtOaIluiwg+aV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WNj+iwg+mFjeWQiOWkhOeQhuebuOWFs+S6i+S7tuOAguWmguWboOS4jeWQr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aTheiHquS7juS6i+WNsemZqea0u+WKqO+8iOWmgua4uOazs+etie+8ie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keeUn+aEj+WkluS6i+aVhe+8jOi0o+S7u+eUseaXheihjOiAhe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xiciAvPg0K5peF6KGM56S+5Y6f5YiZ5LiK5LiN5Lya5Zyo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77yM5Zyo6Ieq55Sx5rS75Yqo5pyf6Ze06K+35oKo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45aaC5ZCJ5pmu6L2m6LaK6YeO44CB5pGp5omY6L2m6am+6am244CB6Ieq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rC05LiK5pGp5omY44CB5ruR57+U5Lye44CB5Yay5rWq44CB5o6i6Z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77ybPGJyIC8+DQpBLiDooYznqIvkuK3mnInkupvpobnnm67lpo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v6voiYflpZfppJDnrYnmmK/ovoPliLrmv4DnmoTpobnnm67vvIzor7flrqL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7blkKzku47lr7zmuLjjgIHpoobpmJ/lronmjpLvvIznqb/lpb3mlZHnlJ/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nZDlnKjlv6voiYfkuK3lkI7pg6jvvIzlnZDnqLPmibblpb3vvIzlkKbliJnlnK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Yzpqbbov4fnqIvkuK3lj6/og73kvJrnlLHkuo7poqDnsLjogIzlr7zoh7TohbD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pI7nrYnlj5fkvKTjgILlvoXlv6voiYflgZznqLPlkI7mlrnlj6/kuIrjgIHkuIvoiY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IuIOa4uOazs+WPiua9nOawtOWFpeawtOWJjeivt+ehruiupO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4uOazs++8jOayoeacieW9seWTjei6q+S9k+acuuiDveeahOaFouaAp+eXheWPi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+8jOWFpeawtOWJjeS4peemgeaatOmlruaatOmjn+WPiuepuuiFueS4i+awtOOAgu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rOi6q+S4i+awtO+8jOa4uOazs+aXtuW6lOaciei6q+W8uuS9k+WjruaIluacieeFp+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WQjOS8tOi3n+maj++8mzxiciAvPg0KQy4g5Z2a5Yaz5LiN6KaB5Yiw56a75bK4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Z2e5ri45rOz5Yy65ri45rOz77yM5rW35Lit5Lya5pyJ5rW36JyH44CB54+K55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qo54mp77yM5Lul5YWN5Y+X5Lyk77ybPGJyIC8+DQpELiDlpoLlnKj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ZzmsLTjgIHmta7mvZznrYnmtLvliqjliY3vvIzor7fnoa7kv53oh6rouqvkvJr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rkvb/nlKjmvZzmsLTorr7lpIfvvIzlpoLpgYflpJbnsY3mlZnnu4Pov5vooY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orq3vvIzlupTnoa7kv53og73lpJ/mraPnoa7nkIbop6PmlZnnu4PnmoTkuIDliI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kKbliJnkuI3opoHlj4LliqDmraTpobnmtLvliqjvvJs8YnIgLz4NCkUuIO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4jeWQjOWPr+iDveS8muWHuueOsOaZkuS8pOWPiuWFiei/h+aVj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g+mHj+W5tuiHquihjOaJv+aLheaZkuS8pOWQjuaenO+8mzxiciAvPg0KRi4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44CB5oWi5oCn55eF5Y+K54m55q6K55a+55eF5Y+y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5YW26IWw5qSO55eF5Y+y77yJ44CB6ICB5Lq65ZKM5YS/56ul6LCo5oWO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pnIDlnKjnm5HmiqTkurrnmoTpmarlkIzkuIv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lpoflnZrlhrPkuI3og73lj4LliqDmta7mvZzjgIHlv6voiYfnrYnmraTnsbv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cuIOWmgumBh+WkqeawlOS4jeWlve+8jOmbqOWkqeOAgeWkp+mjjuWkp+a1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S4gOWumuS4jeimgeWGkumZqeS4i+awtOOAgeS5mOWdkOW/q+i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5Z2a5Yaz5LiN5Y+C5Yqg5ZCJ5pmu6L2m6LaK6YeO44CB5pGp5omY6L2m6am+6am2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44CB5rC05LiK5pGp5omY44CB5ruR57+U5Lye562J6auY6aOO6Zmp6aG555u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lt7Llj5HnlJ/mhI/lpJbkuovmlYXvvIzor7fmuLjlrqLlj4rml7bkuI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6Xmlrnkvr/ml4XooYznpL7nu4Tnu4fmlZHmj7TmiJbosIPmlbT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osIPphY3lkIjlpITnkIbnm7jlhbPkuovku7bjgILlpoLlm6DkuI3lkKzku47lip3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ku47kuovljbHpmanmtLvliqjvvIjlpoLmuLjms7PnrYnvvInlj4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5HnlJ/mhI/lpJbkuovmlYXvvIzotKPku7vnlLHml4XooYzogIX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W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D395674608008958D29B65F729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