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25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9E47F196B80A390256094C3B3053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E47F196B80A390256094C3B3053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pmL/moLnlu7fjgIHmmbrliKnjgIHnp5jpsoEyMeaXpea3seW6pua4uF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76O5rSy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Njk4DQoNCjxicj4NCg0KCTw+5be06KW/44CB6Zi/5qC55bu344CB5pm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Y6bKBMjHml6Xmt7Hluqb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yM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nvo7mtL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g4NTA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g5p+Q5Zu96L2s5py6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L2s5py6ICDlnKPkv53nvZc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nKPkv53nvZcgIOeOm+eRmeaWr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Om+eRmeaWryAg6YeM57qm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6YeM57qm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M57qmIOS8iueTnOiLjy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8iueTnOiLjyDliKnpqa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liKnpqawg5bqT5pav56eR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Twvc3Ryb25nPjwvdGQ+DQoNCg0KDQogICAgICA8dGQ+5bqT5pav56eRI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wPC9zdHJvbmc+PC90ZD4NCg0KDQoNCiAgICAgIDx0ZD7lupPmlq/np5Eg5Yip6ams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lq/np5E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5p+Q5Zu96L2s5py6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PgoJ6aaW6YO95py65Zy65py65Zy66ZuG5ZCI77yM6aOe5b6A5p+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44CC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vazmnLogIOWco+S/nee9l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YnIgLz4KPC9wPgo8cD4K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i9rOacuuiHs+W3tOilv+Wco+S/nee9l++8jOWNl+e+jirlpKfnmoTln47lu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8c3Bhbj40PC9zcGFuPuW6pyrlpKfnmoTpg73luILkuYvkuIDjgILlpI/lraPlpJr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vvIzlhqzlraPml6DkuKXlr5LvvIzmmK/kuIDluqfmsJTlgJnlrpzkurrjgIHmnpf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v6DjgIHpo47lhYnnp4DkuL3nmoTln47luILjgILlr7zmuLjmjqXmnLrlkI7lronmjp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YvlkI7lhaXkvY/phZLlupfkvJHmga/osIPmlbTml7blt67jgII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co+S/nee9lyAg546b55GZ5pav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iBhbGlnbj0ibGVmdCI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Cgnml6nppJDlkI7liY3lvoDjgJD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q/loZTph5Hono3ooZfjgJHvvIzjgJDlnKPkv53nvZflpKnkuLvmlZnlpKfmlZnloI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znuqY8c3Bhbj4xNTwvc3Bhbj7liIbpkp/vvInvvIzov5nph4zmmK/lt7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4nnvo7nmoTph5Hono3kuK3lv4PjgILpmo/lkI7mvKvmraXlnKjjgJA8c3Bhbj5JUElS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PC9zcGFuPuS8iuavlOaLieW4g+Wfg+aLieeah+WutuWFrOWbreWGheOAke+8jOWcq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emdoueahOOAkOmdqeWRvee6quW/teeikeOAke+8iOe6pjxzcGFuPjE1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eOAkOaLk+iNkuiAhembleWhkeOAke+8iOe6pjxzcGFuPjE1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i+WQjue7k+adn+S4iuWNiOeahOa4uOiniO+8jOWuieaOkuWNiOmkk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gYWxpZ249ImxlZnQiPgoJ5LiL5Y2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Yip6LSd5bCU6L6+6L+q5Lic5pa556e75rCR5ZWG5Lia6KGX44CR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iG6ZKf77yJ6ZqP5ZCO5Y+C6KeC44CQ5ouJ576O6K6u5Lya5aSn5Y6m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CR5L+X5bGV6aaG44CR77yIPHNwYW4+NDA8L3NwYW4+5YiG6ZKf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rmmZrppJDlkI7kuZjmnLrpo57lvoDnjpvnkZnmlq/vvIzmirXovr7lkI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pmo/lkI7pgIHlhaXphZLlupfkvJHmga/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jpvnkZnmlq8gIOmHjOe6pi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oJ546b55GZ5pav5biC5Li65be06KW/5Lqa6ams6YCK5bee6aaW5b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6buR5rKz5ZKM57Si5Yip6IqS5pav5rKz77yI5Lqa6ams6YCK5rKz5pSv5rWB77yJ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aSE77yM6KKr56ew5Li64oCc5Lqa6ams6YCK5b+D6ISP4oCd44CB4oCc5qOu5p6X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HNwYW4+PC9zcGFuPiAKPC9wPg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Cgnml6nppJDlkI7kuZjoiLnmuLjop4jjgJDkuprpqazpgIrmsrPjgJHvvIzmsr/pgJTn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jpvnkZnmlq/kuKTlsrjnmoTpo47osozku6Xlj4rmta7liqjnoIHlpLTnrYnjgILkupr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rPkuIrmuLjnlLHpu5HmsrPlkozntKLliKnoipLmlq/msrPnu4TmiJDjgILntKLmsrP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Lrpu4Tnmb3oibLvvIzpu5HmsrPmsrPmsLTkuLrmtZPlkpbllaHoibLvvIzlm6Dmr5T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HpgJ/kuI3lkIzvvIzkuKTnp43msrPmsLTlnKjkuqTmsYflpITplb/ovr7mlbDljYH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srPpnaLkuIrpu5Hnmb3liIbliKvvvIzkupLkuI3nm7jniq/vvIzmiJDkuLrku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jgILop4LotY/jgJDpu5Hnmb3kuKTmsrPnmoTkuqTmsYflpYfop4LjgJHlkI7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jxwIGNsYXNzPSJNc29Ob3JtYWwiIGFsaWduPSJsZWZ0Ij4KCT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S4reWNiOeJueWIq+WuieaOkuWcqOWNsOesrOWuieawtOS4iumkkOWOheS6q+eUqOS6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uWNsOesrOWuieS6uumkkOmjnzwvdT48L2I+77yM6aSQ5ZCO6KeC55yL44CQ6a2U6ay85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Zyw5Lit55qE5bid546L6I6y44CR44CC5aaC5p2h5Lu25YWB6K6477yI5rC05L2N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J5ri45a6i5Y+v5LmY5Z2Q5bCP6Ii55rK/5rKz5YmN5b6A44CQ5Y2w56ys5a6J5Li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44CR5Y+C6KeC5ZKM5Yiw54Ot5bim5Y6f5aeL5Lib5p6X5Lit5rWF5o6i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rkuIvljYjov5Tlm57njpvnkZnmlq/luILvvIzkuZjmnLrpo57lvoD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moTngbXprYLln47luILph4znuqbng63lhoXljaL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znuq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WvvOa4uOacuuWcuuaOpeacuuWQju+8jOagueaNruWunumZheaDheWGteWuieaOk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5i+WQjuS5mOi9pueZu+S4iuOAkOiAtueoo+WxseOAke+8iOenkeWwlOenkeeTpuWk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e+8jOWxseS4iueahOiAtueoo+mbleWDj+S9juWktOS/r+inhuOAgeS8uOWxleWPjOi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cqOWRteaKpOedgOWxseiEmuS4i+eahOmHjOe6puWfjuOAguS4i+Wxse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e6pueDreWGheWNouWkp+aVmeWgguOAkeWSjCrlpJrlj6/lrrnnurM8c3Bhb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Ifop4LkvJflhaXlnLrnmoTlhajkuJbnlYwq5aSn6Laz55CD5Zy644CQ6ams5ouJ5Y2h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CD5Zy644CR77yI6Iul6YGH55CD5Zy65pW05L+u5oiW5Lu75L2V5LiN5Y+v5oqX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+d5pyJ5Y+W5raI5q2k5pmv54K555qE5p2D5Yip77yJ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TXNvTm9ybWFsIiBhbGlnbj0ibGVmdCI+CgnljYjppJDlkI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uLjop4jooqvnp7DkuLrkuJbnlYzkuIoq5pyJ5ZCN55qE5rW35rup44CQ55Oc57qz5be0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44CR5qyj6LWP5qSw6aOO5rW36Z+144CC5LmL5ZCO5YmN5b6A5LqM5oiY54OI5aOr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5bm/5Zy644CCPHNwYW4+PC9zcGFuPiAKPC9wPg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E4cHQ7dGV4dC1pbmRlbnQ6LTE4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hLS1baWYgIXN1cHBvcnRMaXN0c10tLT7imIUmbmJzcDsmbmJzcDsmbmJzcDsmbmJzcDsK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bmRpZl0tLT48Yj48dT7mmZrppJDlk4HlsJ3lnLDpgZPnmoTlt7Topb/ng6Togok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xzcGFuPj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ph4zn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Oc6IuP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kuZjmnLrpo57lvoDkvIrnk5zoi4/vvIzigJzkvIrnk5zoi4/igJ3lnKjl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ronnk5zmi4nlsLzor63kuK3mhI/kuLrigJzlpKfmsLTigJ3vvIzor6XluILkvY3kuo7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lt7Tmi4nlnK3jgIHpmL/moLnlu7fkuInlm73kuqTnlYznmoTlt7Tmi4npgqPmsrP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k5zoi4/msrPmsYflkIjlpITjgII8c3Bhbj4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KCeaKtei+vuWQjuWvvOa4uOaOpeacuu+8jOWuieaOk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lueVjOS4ieWkp+eAkeW4g+S5i+S4gOOAgei3qOW6pirlpKfnmoTjgJDkvIrnk5zoi4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JHvvIjnuqY8c3Bhbj4zLTQ8L3NwYW4+5bCP5pe277yJ44CC5aSn54CR5biD55S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c1PC9zcGFuPuS4queAkeW4g+e7hOaIkOeahOeAkeW4g+e+pO+8jDxzcGFuPjE5OD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m06KKr6IGU5ZCI5Zu95pWZ56eR5paH57uE57uH5YiX5Li65LiW55WM6Ieq54S2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K55Oc6IuP54CR5biD55qE5LiO5LyX5LiN5ZCM5LmL5aSE5Zyo5LqO6KeC6LWP54K5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rK/552A5rKz6L655bGx6Ze05bCP6Lev5ryr5q2l5YWo56iL5pmv5Yy6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b5YWl5rC05LiK5qCI5qGl572u6Lqr5LqO5rCU5Yq/56OF56S055qE54CR5biD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aSp54S257ud5aaZ5pmv6KeC44CC5LmL5ZCO5Y+C6KeC6bif5Zut77yM55yL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CE56eN54m56Imy6bif57G744CCPHNwYW4+PC9zcGFuPiAKPC9wPgrmmZrppJDlkI7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vIrnk5zoi48g5Yi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iBhbGlnbj0ibGVmdCI+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jgJDkvIrms7Dmma7msLTnlLXnq5njgJHor6XmsLTnlLXnq5nkvY3kuo7lt7T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t7Tmi4nlnK3kuYvpl7TnmoTnlYzmsrPigJTlt7Tmi4npgqPmsrPkuIrvvIzmmK/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kuozlpKfmsLTnlLXnq5nvvIznlLHlt7Topb/kuI7lt7Tmi4nlnK3lhbHlu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LXmnLrnu4Tlkozlj5HnlLXph4/nlLHkuKTlm73lnYfliIbjgILkuYvlkI7ov5zop4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6auY55qE5qGl5qKB5LmL5LiA5be06KW/5Y+K5be05ouJ5Zyt6L6555WM55qE44CQ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R77yI57qmPHNwYW4+MTU8L3NwYW4+5YiG6ZKf77yJ77yM6ZqU5rKz55y65pyb44CQ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yt5Lic5pa55biC5Z+O5Yy644CR5pmv6LGh44CCPHNwYW4+PC9zcGFuPiAKPC9wPg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r7zmuLjpgIHlrqLkurroh7PpmL/moLnlu7flooPlhoXnmoTkvIrnk5zoi4/mnLrlnL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miYvnu63jgILmuLjlrqLkuZjmnLrliY3lvoDnp5jpsoHpppbpg73liKnpq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r7zmuLjmjqXmnLrvvIzmmZrppJDlkI7lhaXkvY/phZLlupf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iKnpqawg5bqT5pav56eR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57mnLrpo57lvoDlupPmlq/np5E8c3Bhbj4oPC9zcGFuPumjnuihjOaXtumXtOS4g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ikgPC9zcGFuPuWPpOWfju+8jOaKtei+vuWQjuWFpeS9j+mFkuW6l+S8keaBr+O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r+enkeabvue7j+aYr+elnuenmOeahOWPpOWNsOWKoOaWh+aYjueahOS4reW/g+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uieaOkuWfjuW4guinguWFie+8muWkqumYs+elnuauvzxzcGFuPkNvcmljYW5jaG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Lit5aSu5bm/5Zy644CB5aSn5pWZ5aCC44CB5Zyj5rC05q6/44CB5Y+C6KeC5Y2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5pe25pyf55qE6YeN6KaB5LmL5Yab5LqL6KaB5aGePHNwYW4+LTwvc3Bhbj7okKjo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m7zvvIzmmJTml6Xmr4/lpKnliqjnlKjkuInkuIfkurrmrKHvvIzljobml7Y8c3Bhbj4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TmiY3lu7rmiJDnmoTlt6jlnovnn7PlnqTln47loZ7vvIzoh7Pku4rku43ku6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rrlj7nkuLrop4LmraLjgILmmZrppJDlkI7mjqXlvoDphZLlupfkvJHmga/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upPmlq/np5Eg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PC9zcGFuPu+8mjxzcGFuPjAwPC9zcGFuPuWHuuWPke+8jOS5mOeBq+i9pjxzcGFu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I5oiW5LmY5Z2QPHNwYW4+MS41PC9zcGFuPuWwj+aXtuaxvei9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LjU8L3NwYW4+5bCP5pe254Gr6L2m77yJ77yM5YmN5b6A6KKr6YCJ5Li65LiW55W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lpKflpYfop4LnmoTljbDliqDluJ3lm73pgZflnYDpqazkuJjmr5TkuJjvvIz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7rlnKjmgqzltJbls63lo4HkuIrvvIzliIbmiJDmlbDkuKrljLrln5/vvJrlopPlm6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i7HjgIHnlJ/mtLvljLrlkoznpZ7mrr/ljLrvvIzlhajpg6jnlLHljp/nn7PnoIzpgK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nsr7muZvvvIzkvZPnjrDkuoblvZPlubTljbDliqDnjovmnJ3nmoTnm5vkuJb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ZPlubTljbDliqDluJ3lm73nmoTlnKPlnLDvvIwq6auY56Wt5biI5bGF5L2P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C5pu+5oyW5o6Y5Ye6PHNwYW4+MTUwPC9zcGFuPuWFt+Wls+aAp+mquOmqqO+8j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uOS4reeMrue7meWkqumYs+elnueahOelreWTge+8jOWPpOWfjuWboOatpOiiq+WIl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NgeWkp+aWh+aYjuS5i+iwnOOAgjxzcGFuPiZuYnNwOyA8L3NwYW4+5Y2I6aSQ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eq5Yqp5Y2I6aSQ44CC5LiL5Y2I5LmY54Gr6L2m6L+U5Zue5bqT5pav56eR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6k+aWr+enkSDliKnpqawgIOearuaWr+en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YmN5b6A5py65Zy65pCt5LmY6aOe5py66L+U5Zue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y65Zy677yM5Lit5byP5Y2I6aSQ5ZCO5a6J5o6S5Z+O5biC6KeC5YWJ77ya5Yip6ams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44CB5Zyj6ams5LiB5bm/5Zy644CB5q2m5Zmo5bm/5Zy644CB5oC757uf5bqc77y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6KGM6KGX77yM5LmL5ZCO5oiQ6L2m5YmN5b6A55qu5pav56eR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eKYheeJueWIq+WuieaOkuS4pOaZmuWN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vuWNjuS6mumprOmAiuelnuenmOmbqOael+a4uOiniO+8myZuYnNwOzxiciAvPg0K4pi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5ZSv5LiA5ZKM5Lit5Zu95LiJ5bOh55u45aqy576O55qE5LyK5rOw5pmu5rC0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Wl5YaF5Y+C6KeC77ybJm5ic3A7PGJyIC8+DQrimIXnibnliKvlronmjpLljbDnrKz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Tln47igJTigJTlr7vmib7lpLHokL3nmoTljbDliqDmlofmmI7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eJueWIq+WuieaOkuS4lueVjOesrOWFq+Wkp+Wlh+i/ueKAlOKAlOS5mOWwj+mjnu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lueVjOS5i+iwnOKAnOe6s+aWr+WNoeWkp+WcsOeUu++8myZuYnNwOz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5aSn5Yaw5bed5bm26LWg6YCB6Ii556Wo4oCU4oCU5L2T5Lya5LiH5bm0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5qE6a2F5Yqb77ybPGJyIC8+DQrimIXnibnliKvlronmjpLlpI3mtLvoioLlspv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ml6Dop6PnmoTlpYfov7nvvJs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eOAgemFkuW6l++8muWFqOeoiyA8Yj48dT48c3Bhbj40PC9zcGFu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yDphZLlupc8L3U+PC9iPiDlj4zkurrmoIflh4bpl7T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uOAgeeUqOi9pu+8muWFqOeoizxiPjx1P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ihjOi9pjwvdT48L2I+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PjgIHnlKjppJDvvJrml6nppJA8c3Bhbj4mbHQ7PC9zcGFuPumFkuW6l+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DxzcGFuPiZndDs8L3NwYW4+44CB5Y2I6aSQ44CB5pma6aSQPGI+PHU+PHNwYW4+J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7kuK3lvI/moYzppJA8c3Bhbj4mZ3Q7PC9zcGFuPjwvdT48L2I+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0ZXh0LWluZGVudDoxN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dT7nibnoibLppJDvvJrlt7Topb/lronmjpLkuIDmrKHng6TogonppJA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mzxzcGFuPjwvc3Bhbj4gDQo8L3A+DQo8cCBjbGFzcz0iTXNvTm9ybWFs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a5Y2X576O5Y+45py65ZKM5Lit5paH5a+85ri45pyN5Yqh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jgIHnm7jlupT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K3miYDliJfmma/ngrn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uOAgeWFqOeoi+acuuelqOi0ueeUqOWPiuebuOWFs+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+8mzxzcGFuPjwvc3Bhbj4gDQo8L3A+DQo8cCBjbGFzcz0iTXNvTm9ybWFsIj4NCgk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77yb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gIHlh7rlooPml4XmuLjmhI/lpJbpmanjgIHml4XooYznpL7otKPku7vpman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OeOAgeWig+Wkluemu+Wig+eoju+8mw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BwdDt0ZXh0LWluZGVudDot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eOAgSZuYnNwOyZuYnNwOyZuYnNwOw0K56eB5Lq66LS555So5YyF5ous77ya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5Lyg55yf44CB5pS26LS555S16KeG6IqC55uu44CB5a615aSc44CB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u5a+E44CB6KGM5p2O5pCs6L+Q44CB5aSc6Ze05rS75Yqo562J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TLjgIEmbmJzcDsmbmJzcDsmbmJzcDsNCuiIquePr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i2hemHjei0ueeUqO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EuMHB0O3RleHQtaW5kZW50Oi0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Jm5ic3A7Jm5ic3A7Jm5ic3A7DQrlip7nkIbmiqTnhafotLnnlKjjgIHotbT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oLnlu7fkvb/ppobnrb7or4HlpITpnaLosIjnmoTnm7jlhbPotLnnlKjvvIjkuqTpgJ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nlKjppJDotLnnlKjjgIHkvb/ppoblhoXlpI3ljbDotLnvvIn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HB0OyI+DQoJNOOAgSZuYnNwOyZuYnNwOyZuYnNwOw0K6Z2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byV6LW355qE6LS555So77yI5a+85ri444CB5Y+45py66LaF5pe26LS5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dGV4dC1pbmRlbnQ6LTIxLjBwdDsiPg0KCTXjgIE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umjnuihjOOAgeWAmeacuuaIlui9rOacuuacn+mXtOeahOeUqOmkkO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wvc3Bhbj4gDQo8L3A+DQrlhbbku5bmnKrljIXlkKvlnKjmiqXku7fljIXlkKv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rrnvvJs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E47F196B80A390256094C3B3053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