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B74175110E3DD01E01A7BC40D97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74175110E3DD01E01A7BC40D97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8t5rC05pm25rKZ5rup6YWS5bqXNeaZmjfml6Xoh6rnlLHooYx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1t+Wym+avm+mHjOaxguaW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zc3NQ0KDQo8YnI+DQoNCgk8Puavm+mHjOaxguaWry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spnmu6nphZLlupc15pmaN+aXpeiHqueUseihj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b6YeM5rGC5pav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avm+axg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qOWkqe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aLqeWWnOasoueahOiHqui0uemhueebrui/m+ihjOa4uOin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m5YGH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qm5YGH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qOWkqeiHqueUsea0u+WKqOaIlumAieaLqeWWnOasoueahOiHqui0uemhu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n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vm+mHjOaxguaWry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pep5LiK5Yiw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m+axgi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5Z2Q5YyX5LqsLeavm+axgiAmbmJzcDtNSzY4N+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MDg1MCDvvInmrKHoiKrnj63otbQ8dT7ljbDluqY8L3U+5rSL5LiJ5aSn5piO54+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U+5q+b6YeM5rGC5pavPC91Pu+8jOW8gOWni+iHqueUsea1qua8q+S5i+aXhe+8mw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reaWh+WvvOa4uOaOpeacuu+8jOmAgeW+gOW6puWBh+adkemFkuW6l++8jOihjO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hOWtmOWcqOWJjeWPsO+8jOWcqOe6r+WHgOeahOengeS6uua1t+a7qea8q+atpe+8jO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IsFNQQeS4reW/g+aUvuadvui6q+W/g++8jOe8k+ino+aXhemAlOeahOeWsuWK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g0KPHA+DQoJ6KeG5oi/5oCB5Yqe55CG5YWl5L2P77yM5o6l5LiL5p2l55qE5rS75Yq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a6J5o6S77yM5oiW6ICF5Zyo57uG6IW755qE5rKZ5rup5LiK5Y+R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bC95oOF5Lqr5Y+X6YWS5bqX5aix5LmQ5rS75Yqo57uZ5oKo5bim5p2l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6LaK6ZqP5oSP6LaK5aW977yB5YKN5pma55qE5pe25YCZ6L+Y5Y+v5Lul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W35rC05qyj6LWP5Yiw576O5Li955qE5pel6JC95pmv6Imy4oCm4oCm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A0MDE1NjA2Xzg5ODU2LmpwZyIgYWx0PSIiIC8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3MDQwMTU2MjBfOTc5ND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6puWBh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eq55Sx5rS75Yq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nlLHmtLvliqjnmoTotLXlrr7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nnaHliLDoh6rnhLbphpLvvIznhLblkI7kuqvlj5fphZLlupflhoXlkITnp4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orr7mlr3jgIINCglPUg0KPHA+DQoJ5bu66K6u5ri46KeI6aaW6YO9PHU+6Lev5pi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tXYXRlcmZyb250Kzx1Pueah+WutuakjeeJqeWbrTwvdT7mtLvliqg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DQwMjAwMTdfODgzMTAuanBnIiBhbHQ9IiIgLz4mbmJzcDsgJm5ic3A7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NDAyMDAyN184MzY5M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qOWkqeiHqueUsea0u+WKqOaIlumAieaLqeWWnOasoueahOiHqui0uemhu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n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bjtsaW5lLWhlaWdodDoyNnB4OyI+6Ieq55Sx5rS75Yqo55qE6LS15a6+5Y+v6ZqP5oS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4S25ZCO5Lqr5Y+X6YWS5bqX5YaF5ZCE56eN5YWN6LS5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QwMjAyNDNfNDY5OTA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i91cGxvYWRzL2xpdGltZy8yMDE0MDcwNDAyMDMwMF84MzEw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qm5YGH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h6rnlLHmtLvliq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Zm9udC1mYW1pbHk6U2ltc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8aW1nIHNyYz0iL3VwbG9hZHMvbGl0aW1nLzIwMTQwNzA0MDIw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NTQ2LmpwZyIgYWx0PSIiIC8+Jm5ic3A7ICZuYnNwOy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QwMjA0MDdfMTE3NDE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puWBh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oiW6YCJ5oup5Zac5qyi55qE6Ieq6LS56aG555uu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FqOWkqeiHqueUsea0u+WKqOaIlumAieaL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i0uemhueebrui/m+ihjOa4uOiniDwvc3Ryb25n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dHJvbmc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cwNDAyMDUxMV82NDQ3MC5qcGciIGFsdD0iIiAv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A0MDIwNTIzXzUzNzc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0cm9uZz4g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+b6YeM5rGC5pav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bGluZS1oZWlnaHQ6MjZweDsiPuiHqueUsea0u+WKqOeahOi0teWuv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+8jOS6q+eUqOmFkuW6l+aXqemkkO+8m+WKnueQhumAgOaIv+aJi+e7re+8jD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t6blj7PliY3lvoDmnLrlnLrvvIjnuqYxLjXlsI/ml7bovabnqIvvvInvvIz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ogIzlj4jkuI3oiI3nmoTlv4Pmg4XvvIzlh4blpIfnprvlvIDov5nniYfkurrpl7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kK3kuZjmr5vph4zmsYLmlq/oiKrnqbrlhazlj7josarljY7lrqLmnLrnm7Tpo5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pppbpg73lm73pmYXmnLrlnLr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ep5LiK5Yiw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mYW1pbHk6U2ltc3Vu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PmnZ/pmr7lv5jnmoTmr5vph4zmsYLmlq/kuYvml4XigKbigKY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zdHlsZT0ibWFyZ2luOjBweDtwYWRkaW5nOjBwe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dHJvbmc+PHU+5q+b6YeM5rGC5pavPC91PumFkuW6l+Wfuu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k+S6q+icnOaciOS8mOaDoO+8jOivpuaDheWSqOivouWuouacjeOAg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PC9kaXY+DQoJPGRpdiBzdHlsZT0ibWFyZ2luOjBweDtwYWRkaW5n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0ZGMDAwMDsiPjxzdHJvbmc+5YWl5L2P5oi/5Z6L77y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5oi/PC9zdHJvbmc+PC9zcGFuPiANCgk8L2Rpdj4NCg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yI+DQoJCTxzcGFuIHN0eWxlPSJjb2xvcjojRkYwMD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3vvJrljrvnqItNSzY4NyAwMDUwLzA4NTAo5ZGo5LiAKSDlm57nqIvv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NiAxMzQ1LzA1NTArMe+8iOWRqOWFre+8iTwvc3Ryb25nPjwvc3Bhbj4g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1hcmdpbjowcHg7cGFkZGluZzowcHg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OyI+DQoJJm5ic3A7DQo8L2Rpdj4NCjxkaXY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U2ltc3VuOyI+DQoJPHNwYW4gc3R5bGU9ImNvbG9yOiMwMDg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eugOS7i++8mjwvc3Ryb25nPjwvc3Bhbj48YnIgLz4NCgk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yI+DQoJCeKYhUNyeXN0YWxzIEJlYWNoIFJlc29y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TUEHmsLTmmbbmspnmu6nluqblgYfmnZHlnZDokL3lnKjkuJzmtbflsrjluJXlsJT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xtYXLvvInmtbfmu6nvvIzmi6XmnInnu4bohbvmtIHnmb3nmoTnmb3mspnmu6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ZGl2IHN0eWxlPSJtYXJnaW46MHB4O3BhZGRpbmc6MHB4OyI+DQoJCeKY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vm+mHjOaxguaWr+S4u+imgeeahOe7j+a1juS9nOeJqeeUmOiUl+S4uuS4u+mim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q+WFt+S4gOagvOeahOiuvuiuoemjjuagvO+8jOaJgOacieaIv+Wei+Wdh+mdo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CTxkaXYgc3R5bGU9Im1hcmdpbjowcHg7cGFkZGluZzowcHg7Ij4NCgk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+656GA5oi/5Z6LNTXjjqHvvIzlrrbluq3miL83NeOOoe+8jOiIkumAguWuvea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7t+avlOi2heWAvOOAgg0KCTwvZGl2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THjgIHnlKjppJDvvJrlvZPlnLDphZLlup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jgIHmmZrppJDvvIjkuI3lkIzphZLlupflj6/og73kvJrmnInkuI3lkIz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y44CB5L2P5a6/77yaPHU+5q+b6YeM5rGC5pavPC91PuW9k+WcsOa1t+i+u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mmZrkvY/lrr/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z44CB5Lqk6YCa77ya5YyF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+b6YeM5rGC5pav5b6A6L+U5py656Wo77yM5b2T5Zyw5py65Zy64oCU6YWS5bqX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2Rpdj4NCjxkaXYgc3R5bGU9Im1hcmdpbjowcHg7cGFkZGluZzo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yI+DQoJNOOAgea4uOiniO+8mumFkuW6l+WGheWMheWQq+awt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sSAmbmJzcDsgJm5ic3A7ICZuYnNwOyDkuZDpobnnm67vvIzkuI3lkIzphZLlupfmiYD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laXmnInkuI3lkIzvvJsNCjwvZGl2Pg0KPGRpdiBzdHlsZT0ibWFyZ2luOjBwe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mb250LWZhbWlseTpTaW1zdW47Ij4NCgk144CB6LSt54mp77ya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Y+v6Ieq5oS/6LSt5Lmw5b2T5Zyw54m55Lqn77ybDQo8L2Rpdj4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Zm9udC1mYW1pbHk6U2ltc3VuOyI+DQoJN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9k+WcsOWvvOa4uOaOpemAgeacuuacjeWKoeOAg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GRpd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mb250LWZhbWlseTpTaW1zdW47Ij4NCgkx44CB5Yqe55CG5oqk54Wn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2Rpdj4NCjxkaXYgc3R5bGU9Im1hcmdpbjowcHg7cGFkZGluZzow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c3VuOyI+DQoJMuOAgeS4remkkOWSjOWQhOenjea0l+iho+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quS6uua2iOi0ue+8iOWmguacieeJueauiuagh+azqOaIluWPg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mZpOWklu+8ie+8mw0KPC9kaXY+DQo8ZGl2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ZvbnQtZmFtaWx5OlNpbXN1bjsiPg0KCTPjgIHlooPlpJbmnLrlnLroh7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lj7jlr7zlsI/otLnvvIhVU0QxMC/kurov5YWo56iL77yJ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9k+WcsOWPguWKoOiHqui0uea0u+WKqOi0ueeUqO+8j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WuueS7peWklueahOaJgOaciei0ueeUqO+8mw0KPC9kaXY+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lNpbXN1bjsiPg0KCTXjgIH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jgIHlpKfpo47jgIHlpKfpm77jgIHoiKrnj63lj5bmtojmiJb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I3lj6/mipflipvljp/lm6DmiYDlvJXoh7TnmoTpop3lpJb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k244CB5Zue56iL6Iul5ZyoPHU+6aaZ5rivPC91PuWBnOeVmeaJgOS6p+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ueeUqO+8jO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4gOiIrOagh+WHhuS4ujIz5YWs5pak77yJ77yb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N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W9qeiJsumDqOWIhu+8iOiHqui0uemhueebruS7t+agvOivt+in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aYjuihqO+8ieOAgg0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zdHlsZT0ibWFyZ2luOjBweDtwYWRkaW5nOjB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zdW47Ij4NCgnimIXorqHliJLkuK08dT7mr5vph4zmsYLmlq88L3U+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N5o+Q5L6b562+6L2s44CB5pu05pS544CB6YCA56Wo5pyN5Yqh77yb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b6X562+6L2s44CB5pu05pS544CB6YCA56Wo77yMJm5ic3A7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6h5YiS5Lit5Lu35qC85Lul5Y+M5Lq65oql5Lu35Li65Z+656GA77yM5aaC5Ye6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6ZyA55Sx5a6i5Lq65om/5ouF5Y2V6Ze05oi/5beu77yb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K+35bCK6YeN5b2T5Zyw6aOO5L+X5Lmg5oOv77yM5YGa6auY57Sg6LSo55qE5paH5pi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B74175110E3DD01E01A7BC40D97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