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17:0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5F7F558EBE9EC150137B2B53A6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F7F558EBE9EC150137B2B53A6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pppnmuK825pmaOOaXpSoq5YWl5L2PM341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ZruWQieWym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M1NA0KDQo8YnI+DQoNCgk8PuaZruWQieWym+OAgemmmea4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5pelKirlhaXkvY8zfjXmmJ/phZLlupc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g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MDk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lkInlspvlvZPlnLA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+KAlOWJsuWWieWym+azm+iI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N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Kfo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UFDlspvms7DlvI/mnKjlsY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Od6ZK75bKbLS3om4flm63igJTkubPog7Yr5Zyf54m55Lqn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A1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aaZ5riv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riv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4rzP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Z5riv4oC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ma7lkInlsp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WbouWPi+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mmlumDveacuuWcuumbhuWQiO+8jOaQreS5mOWbvemZhTxzcGFuPu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5IWDMzNygxMjE1LTE1NDUpIOmmmea4ry3mma7lkIlVTzc2MygyMzM1LTAyMDAr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JPC9zcGFuPumjnuW+gOaZruWQieWym+OAg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Wym+W9k+WcsDX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+KAlOWJsuWWieWym+azm+iI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nigJQg5pSA54mZ5rm+4oCU5rW35LiK5Zue5pWZ5p2R4oCU5Y2g5aOr6YKm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Ymy5ZaJ5bKb5rOb6IifPC9zdHJvbmc+PGJyIC8+DQrml6nppJDlkI7vvIz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IDniZnlupznoIHlpLTvvIjovabnqIvnuqY2MOWIhu+8ie+8jOS5mOOAkO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WJjeW+gOe0oOacieKAnOWwj+ahguael+KAneS5i+e+juiqieeahOOAkOaUgOeJm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a1t+aso+i1j+i/nue7teS4jee7neeahOa1t+S4iue6ouagkeael+WSjOeUse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e7hOaIkOeahOWkp+Wwj+a1t+Wym++8jOWkp+Wwj+Wym+Wxv+aYn+e9l+aji+W4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+8iOe6pjYw5YiG6ZKf77yJ44CC5Y+C6KeC55S15b2x44CKMDA3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5qE5Y2g5aOr6YKm5bKb77yM5Y+I5ZCN44CQMDA35bKb44CR77ya5Lit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JGX5ZCN55qE44CQ5rW35LiK5Zue5pWZ5p2R44CR44CC54m55Yir6LWg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p5Yi65r+A55qE44CQ5Ymy5ZaJ5rOb6Iif5LmL5peF44CR77yI5LiA6Ii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LS577yM5Y2W5Lu3ODAw6ZOiL+S6uuOAgua4qemmqOaPkOekuu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mToi/oiYfnmoTlsI/otLnvvIzkuqTkuo7liJLoiYflt6XkvZzkurrlkZjvvIn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oiLnkuIrlrozmiJDkuKTkurrmiJbkuInkurrkuIDnu4TnmoTphY3lr7njgIL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Znnu4PluKbpoobliY3lvoDlj6/ov5Hot53nprvlj4Lop4Lnvo7kuL3og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vnn7PmtJ7lj4rmu7TmiJDlhrDmt4fmt4vlvaLnirbkuYvpkp/kubPnn7PvvIzkuI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tZ7lj7npgKDnianogIXkuYvnpZ7lpYfvvIznnJ/mraPkuqvlj5flibLllonlsp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ov5vlhaXmtJ7kuK3mtJ7nmoTkuZDotqPjgILlt6HmuLjnu4/ljYPkuIflubT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mtZHnhLblpKnmiJDnmoTpkp/kubPnn7PmtJ7vvIzmmK/kuIDmrrXnvo7kuI3og5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pYfjgILpmo/lkI7nu63muLjop4jotJ3lo7PmtJ7jgIHonZnonaDmtJ7vvIzlhbb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b3mspnjgIHlpYflsqnmgKrnn7PlnLDlm7Tnu5XlnKjmgqjnmoTlkajlm7TvvIz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K/ljYHlhavmi5DlnLDlvqrluo/pgKDorr/vvIzku6TmgqjlvbflpoLnva7ouqvkuo7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5nlooPkuYvkuK3jgII8YnIgLz4NCjxzdHJvbmc+5pep77ya6YWS5bqX5Ya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iO+8muWbnuaVmeadkeeJueiJsumkk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LHljZrojrHmlq/po47lkbPngavplI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N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Ii5UFD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WdkOWkp+iIueWJjeW+gOS4nOWNl+S6muS4ieWkp+e+juWym+S5i+S4gOeahOOA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LOi/meaYr+S4gOS4qua3seWPl+mYs+WFieect+WuoOeahOWcsOaWue+8jOaflOi9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ymea7qe+8jOWugemdmeeip+iTneeahOa1t+awtO+8jOmsvOaWp+elnuW3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eptO+8jOacquWPl+axoeafk+eahOiHqueEtumjjuiyjCzkvb/lvpflroPku4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kajlm7TnmoQ0OeS9meS4quemu+Wym+S4reiEsemiluiAjOWHuu+8jOS4gOS4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W5tOadpeeCmeaJi+WPr+eDreeahOW6puWBh+iDnOWcsOS5i+S4gOOAgu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aZr++8jOaYr+aXqeaXtua1t+ebl+mbhuS4reWcsOOAguWFqOWym+mjjuaZr+S8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sue+juWkj+WogeWkt++8jOWym+S4iuafs+agkeael+eri++8jOaYr+a4oeWB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acieWkmuWkhOa1t+a7qe+8jOWOn+Wni+ajruae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vvJrphZLlupflhoXoh6rliqnppJ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PHN0cm9uZz7ljYjvvJrlspvkuIrnroDpp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pma77ya5rOw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pKdQUOWym+azsOW8j+acqOWxi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Od6ZK75bKbLS3om4flm63igJTkubPog7Yr5Zyf54m55Lqn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mkK3kuZjkuJPlsZ7lv6voiYfliY3lvoDjgJDok53pkrvlspv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tLnnlKjkuI3ljIXlkKvmsLTkuIrpobnnm67vvIzor7f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kuI7lt6XkvZzkurrlkZjogZTns7vvvInvvIzkvZzkuL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uqfnj4rnkZrkv53miqTljLrvvIzlhbblm5vlkajnmoTmtbfln5/mmK/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lv4XljrvkuYvlnLDvvIzkvJjotKjnmoTnj4rnkZrlj6/ku6Xlko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rLnvo7jgILkuIDnm7Tku6XmnaXpg73mmK/mrKfnvo7kurrlo6vluqblgYfkvJH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m5vlkajph5Hlj5HnoqfnnLznmoTmuLjlrqLku7/kvZvorqnkvaDnva7ouq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mtbfmu6njgILlrqLkurrlj6/moLnmja7oh6rlt7HnmoTllpzlpb3lj4Lliq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lqLHkuZDpobnnm67vvIzliLrmv4DnmoTpppnolYnoiLnvvIzmjqLntKL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t7HmvZzvvIzku7vkvZXkuIDpobnpg73kuI3lrrnplJnov4fjgILlm5v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ogZrpm4bkuobmiJDljYPkuIrkuIfkupTlvannvKTnurfnmoTng63luKb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vliLDmtbfkuK3vvIzlroPku6zlsLHlm7Tmi6LkuIrmnaXnjq/nu5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jgILpmaTmraTkuYvlpJbvvIzmsLTkuIvnq6Xor53oiKznmoTnj4rnkZ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rYnlvoXmgqjnmoTmjqLntKLjgILkuK3ppJDlkI7ov5Tlm57mma7lkIn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r5Lom4fnoJTnqbbkuK3lv4PjgJHvvIjnuqY2MOWIhumSn++8ie+8jOWPr+S4gOed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q+S5LmL6YeR5Yia55y86ZWc546L6JuH55qE6Iqz5a6577yM5ZCM5pe2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OK6Zmp55qE5Lq66JuH6KGo5ryU77yM5Luk5Lq65aSn5byA55y855WM44CC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qmh6IO25Yi25ZOB44CR44CQ5Zyf54m55Lqn44CR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+8mumFkuW6l+WGheiHquWKqemkk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vvJrlspvkuIrnlKjppJAmbmJzcDsmbmJzcDsmbmJzcDsmbmJzcDsg5pma77ya5b2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KW5Zax6J6D6J+55a60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A1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LeePjeWuneiLkeKAlOa1t+m+meWvui0t5rKZ5rOV6YeMLS3ljZfmtIvoirPppplT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h5Xnqp3lupc8L3N0cm9uZz48YnIgLz4NCuaXqemkkOWQju+8jOWJjeW+g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6YeR5rCP57qq5b2V44CQ54+N5a6d6IuR44CR54+g5a6d5bGV56S65Lit5b+D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4m55Lqn57qi6JOd5a6d55+z44CB54+N54+g44CB5rOw5Lid562J6K6p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M5bm25o+Q5L6b5ZCE5byP5YWN6LS55p6c5rGB44CB5ZWk6YWS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Ko55WF6aWu44CC5LiL5Y2I5ri46KeI5pmu5ZCJ6aaZ54GrKirpvI7nm5vnmoT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rjgJHvvIzlr7rkuK3kvpvlpYnnnYDkvZvlg4/lj6/kvpvmuLjlrqLkuLrlrrbkur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Y3lvoDmuLjop4jjgJDnpZ7ku5nljYrlspvjgJHnnLrmnJvlronovr7mm7z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vpDlvpDmtbfpo47vvIzlnKjlm5vpnaLkvZvliY3pu5jpu5jorrjkuIvnvo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mo/lkI7liLDlpKfoh6rnhLbkuYvml4XjgJDmspnms5Xph4zjgJHvvIz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vmnpfmjqLpmanmtLvliqjvvIzorqnmgqjpqpHjgJDmo67mnpfpqpHlpKfosa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iOa4qemmqOaPkOekuu+8muivt+iHqueQhumqkeixoeWwj+i0uTU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ixoe+8ie+8jOmaj+WQjuWJjeW+gOOAkOeMtOWtkOWtpuagoe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Luk5Lq65o2n6IW55ouN5qGI5Y+r57ud55qE54y05a2Q6KGo5ryULuaOpe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WQhOS9jei0teWuvueyvuWuieaOkueahOOAkOWNl+a0i+iKs+mmmVNQQeOAkee+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S4reW/g++8jOatpOaXtueMruS4iuiMhemmmeiMtuiuqeaCqOi/m+WFpVNQ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sOW8j+eahOaut+WLpOasvuW+heWPiua1k+WOmueahOaWh+WMluawlOaBr+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eRnuWFuOW8j+aMieaRqeS7pei+vuWIsOWFqOi6q+aUvuadvu+8jOaQremFjee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oOWPlueahOiKs+mmmeeyvuayue+8jOe7j+S4k+S4mueahOeWl+eoi+S9v+WFqOi6q+W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iDveWFheS7veS/g+i/m+ihgOa2suW+queOr++8jOe7j+i/h+WujOWWhOeWl+eoi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nua4heawlOeIve+8jOeUt+S6uuabtOW4heawlOWls+S6uuabtOe+juS4v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aCoOmXsueahOe+juS4veS6uueUnyEo6K+36Ieq5LuY5oyJ5pGp5bCP6LS5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HleeqneS4reW/g+OAkeOAgg0KPC9wPg0KPHA+DQoJPHN0cm9uZz7ml6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ppJAmbmJzcDsmbmJzcDsmbmJzcDsmbmJzcDsgPC9zdHJvbmc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m63mnpfms7DlvI/ppJ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mmZrvvJrms7DlvI/ppJA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S3pppnmuK8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1VTzc2NCgwMjU1LTA3MjAp6aOe5b6A6aaZ5riv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O+8iOaXoOmkkOOAgeaXoOi9puOAgeaXoOWvvOa4uO+8ie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acn+mXtO+8jOivt+azqOaEj+iHqui6q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uK8z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WFq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h6rnlLHmtLvliqgg77yI5peg6aSQ44CB5peg6L2m44CB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mHjeimgeaPkOekuu+8muiHqueUsea0u+WKqOacn+mXt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S6uui6q+WPiui0ouS6p+WuieWFqO+8g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4o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YWo5aSpPC9zcGFuPjxzcGFuPuiHqueUsea0u+WKqC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JDjgIHml6DovabjgIHml6Dlr7zmuLjvvIk8L3NwYW4+PHNwYW4+6YeN6KaB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K+35rOo5oSP6Ieq6Lqr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LmY5Zu96ZmF6Iiq54+tPC9zcGFuPkhYMzA0KDE5NTUtMDAxMCsxKe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ei/lOWbnuWMl+S6rO+8jOe7k+adn+ihjOeoi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eWkqSvpppnmuK8y5pmaM+WkqeiHqueUseihjO+8jDLmmZrms7DlvI/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15pif6YWS5bqX44CBMeaZmuaZruWQieW9k+WcsOW6puWBh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NeaYnzwvc3Bhbj7phZLlupfjgIEx5pma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mnKjlsYvphZLlupfjgIHpppnmuK8z5pmaM+aYn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6Imy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iIuea4uFBQ44CB5pSA54mZ5rm+57qi5qCR5p6X6ZW/5bC+6Ii5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5Ymy5ZaJ5rOb6Iif44CB5Y2X5rSL6Iqz6aaZU1BB44CB5rKZ5Y+R6YeM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6aqR5aSn6LGh77yI5Lu35YC8MzY4MOWFg+ixquWNjuihjOeoi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YyX5Lqs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5pmu5ZCJIC3ljJfkuqz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48YnIgLz4NCjLjgIHjgJDnlKjovabjgJ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pgJrluLjkuLox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+8mzxiciAvPg0KM+OAgeOAkOWvvOacjeOAke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NOOAgeOAkOmkkOmlruOA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OAguato+mkkOmkkOaghzMw5YWDL+S6uiDml6nppJDppJDmoIcxNe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kvY/lrr/jgJHooYznqIvkuK3miYDliJfphZLlupfvvIjlj4zkurr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K3opb/lvI/ml6nppJDvvJvvvIk8YnIgLz4NCjbjgIHjgJDmma/ngrnjgJH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pppbpgZPpl6jnpajvvJv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fjgIHjgJDlhbblroPjgJHms7Dlm73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5rOw5Zu96JC95Zyw562+6K+B77ybPGJyIC8+DQo444CB44CQ5bCP6LS544CR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l5Y+K5Y+45py65YWo56iL5bCP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SD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8YnIgLz4NCjLjgIEg5Lic5Y2X5Lqa5Zu95a625aSn6YO95Li65bCP6LS55Yi2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eF5ri46ICF5bqU5oyJ54Wn5Zu96ZmF5oOv5L6L5pSv5LuY5LiA5a6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a5L6L5aaC6JC95Zyw562+6K+B5pe26ZyA6KaB5LuY57uZ6JC95Zyw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Y55qE5bCP6LS577yIMzAtNTDlhYPkurrmsJHluIHvvInjgIHkuI7kurrlppblkIj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C0yMDDms7Dpk6LkuI3nrYnvvInvvIzmr4/lpKnnmoTluorlpLTlsI/otLnvvIgy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iIueWutuWwj+i0ue+8iDUwLTEwMOazsOmTou+8ieOAgeaMieaRqe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+8iDUw5rOw6ZOi6LW377yJ77yM5a6i5oi/5pyN5Yqh5ZGY77yM6YWS5bq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62J562J44CC6LCi6LCi6YWN5ZCI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0KM+OAgSDljZXmiL/lt67miJbliqDluo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8YnIgLz4NCjX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jbjgIH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mbmJzcDsmbmJzcDsgPGJyIC8+DQo344CB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Ieq55Sx5rS75Yqo5pyf6Ze055qE6aSQ6aOf6LS55ZKM5Lq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MTHjgIHmiqTnhaf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g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+8jOWboOaZruWQ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i/h+Wym+aJgOS5mOiIueWPquacieWPr+iDveS4juWFtuS7luWbo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+8jOivt+iwheino++8geOAgjxiciAvPg0KMu+8jOWmgumBh+S4i+mbqOOAgea1t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Wkp+etieS4jeWPr+aKl+iHqueEtuWboOe0oOmAoOaIkOS4jeiDveato+W4uOWH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Wym+etie+8jOaIkeekvuWHuuS6juWuieWFqOiAg+iZke+8jOS8m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IluWuieaOkuWFtuS7luihjOeoi++8jOWboui0ueS4jemAgO+8jOivt+aCqO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5F7F558EBE9EC150137B2B53A6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