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1 Mar 2025 11:20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6E39B79B17A1324E4E4072F60C68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6E39B79B17A1324E4E4072F60C68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vjgIHpppnmuK825pmaOOaXpSoq5YWl5L2PM3415pif6YWS5bqXKip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a1t+Wym+aZruWQieWym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TM1NA0KDQo8YnI+DQoNCgk8PuaZruWQieWym+OAgemmmea4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45pelKirlhaXkvY8zfjXmmJ/phZLlupcqKj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g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pmu5ZC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2MDk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5pmu5ZC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ma7lkInlspvlvZPlnLA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ZruWQieWym+KAlOWJsuWWieWym+azm+iIn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2T5ZywNeaYn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lpKfoi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m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aSnUFDlspvms7DlvI/mnKjlsY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JOd6ZK75bKbLS3om4flm63igJTkubPog7Yr5Zyf54m55Lqn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vZPlnLA15pif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aZruWQie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Oe5py6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6aaZ5rivI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aaZ5riv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ppnmuK8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mmea4rzPmmJ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aaZ5riv4oCTLeWMl+S6r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3mma7lkInlsps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QhOS9jeWbouWPi+ivt+S6ju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IsOmmlumDveacuuWcuumbhuWQiO+8jOaQreS5mOWbvemZhTxzcGFuPuiIqueP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5IWDMzNygxMjE1LTE1NDUpIOmmmea4ry3mma7lkIlVTzc2MygyMzM1LTAyMDArM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6Iiq54+t77yJPC9zcGFuPumjnuW+gOaZruWQieWym+OAg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ZruWQieWym+W9k+WcsDXmmJ8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ZruWQieWym+KAlOWJsuWWieWym+azm+iIn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ma7lkInigJQg5pSA54mZ5rm+4oCU5rW35LiK5Zue5pWZ5p2R4oCU5Y2g5aOr6YKm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A5Ymy5ZaJ5bKb5rOb6IifPC9zdHJvbmc+PGJyIC8+DQrml6nppJDlkI7vvIzkuJP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lIDniZnlupznoIHlpLTvvIjovabnqIvnuqY2MOWIhu+8ie+8jOS5mOOAkOmVv+Ww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keWJjeW+gOe0oOacieKAnOWwj+ahguael+KAneS5i+e+juiqieeahOOAkOaUgOeJmea5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v+a1t+aso+i1j+i/nue7teS4jee7neeahOa1t+S4iue6ouagkeael+WSjOeUseef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qee7hOaIkOeahOWkp+Wwj+a1t+Wym++8jOWkp+Wwj+Wym+Wxv+aYn+e9l+aji+W4g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h+eZvuaAqu+8iOe6pjYw5YiG6ZKf77yJ44CC5Y+C6KeC55S15b2x44CKMDA344CL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mv55qE5Y2g5aOr6YKm5bKb77yM5Y+I5ZCN44CQMDA35bKb44CR77ya5Lit5Y2I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6JGX5ZCN55qE44CQ5rW35LiK5Zue5pWZ5p2R44CR44CC54m55Yir6LWg6YC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Zmp5Yi65r+A55qE44CQ5Ymy5ZaJ5rOb6Iif5LmL5peF44CR77yI5LiA6Iis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6LS577yM5Y2W5Lu3ODAw6ZOiL+S6uuOAgua4qemmqOaPkOekuuivt+aPkOWJj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MOmToi/oiYfnmoTlsI/otLnvvIzkuqTkuo7liJLoiYflt6XkvZzkurrlkZjvvInvvIz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uo7oiLnkuIrlrozmiJDkuKTkurrmiJbkuInkurrkuIDnu4TnmoTphY3lr7njgILnlL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mlZnnu4PluKbpoobliY3lvoDlj6/ov5Hot53nprvlj4Lop4Lnvo7kuL3ogIz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rvnn7PmtJ7lj4rmu7TmiJDlhrDmt4fmt4vlvaLnirbkuYvpkp/kubPnn7PvvIzkuI3n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otZ7lj7npgKDnianogIXkuYvnpZ7lpYfvvIznnJ/mraPkuqvlj5flibLllonlspv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J/ov5vlhaXmtJ7kuK3mtJ7nmoTkuZDotqPjgILlt6HmuLjnu4/ljYPkuIflubTmtb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h7vmtZHnhLblpKnmiJDnmoTpkp/kubPnn7PmtJ7vvIzmmK/kuIDmrrXnvo7kuI3og5z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rlpYfjgILpmo/lkI7nu63muLjop4jotJ3lo7PmtJ7jgIHonZnonaDmtJ7vvIzlhbb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b3mspnjgIHlpYflsqnmgKrnn7PlnLDlm7Tnu5XlnKjmgqjnmoTlkajlm7TvvIzmnI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vK/ljYHlhavmi5DlnLDlvqrluo/pgKDorr/vvIzku6TmgqjlvbflpoLnva7ouqvkuo7nk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u5nlooPkuYvkuK3jgII8YnIgLz4NCjxzdHJvbmc+5pep77ya6YWS5bqX5YaF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NiO+8muWbnuaVmeadkeeJueiJsumkkC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rniLHljZrojrHmlq/po47lkbPngavplIU8L3N0cm9uZ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2T5ZywNeaYn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Sn6Ii5UFDlsps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0K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WdkOWkp+iIueWJjeW+gOS4nOWNl+S6muS4ieWkp+e+juWym+S5i+S4gOeahOOA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RLOi/meaYr+S4gOS4qua3seWPl+mYs+WFieect+WuoOeahOWcsOaWue+8jOaflOi9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eahOaymea7qe+8jOWugemdmeeip+iTneeahOa1t+awtO+8jOmsvOaWp+elnuW3p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a0nueptO+8jOacquWPl+axoeafk+eahOiHqueEtumjjuiyjCzkvb/lvpflroPku4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vlkajlm7TnmoQ0OeS9meS4quemu+Wym+S4reiEsemiluiAjOWHuu+8jOS4gOS4v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keW5tOadpeeCmeaJi+WPr+eDreeahOW6puWBh+iDnOWcsOS5i+S4gOOAguWOn+Wni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h+aZr++8jOaYr+aXqeaXtua1t+ebl+mbhuS4reWcsOOAguWFqOWym+mjjuaZr+S8mO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qsue+juWkj+WogeWkt++8jOWym+S4iuafs+agkeael+eri++8jOaYr+a4oeWBh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WkhO+8jOacieWkmuWkhOa1t+a7qe+8jOWOn+Wni+ajruael+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l6nvvJrphZLlupflhoXoh6rliqnppJA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dHJvbmc+PHN0cm9uZz7ljYjvvJrlspvkuIrnroDppJ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5pma77ya5rOw5byP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A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pKdQUOWym+azsOW8j+acqOWxi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JOd6ZK75bKbLS3om4flm63igJTkubPog7Yr5Zyf54m55Lqn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7vvIzmkK3kuZjkuJPlsZ7lv6voiYfliY3lvoDjgJDok53pkrvlspv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rotLnnlKjkuI3ljIXlkKvmsLTkuIrpobnnm67vvIzor7flrqLkur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lt7HnmoTllpzlpb3kuI7lt6XkvZzkurrlkZjogZTns7vvvInvvIzkvZzkuLrms7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uIDnuqfnj4rnkZrkv53miqTljLrvvIzlhbblm5vlkajnmoTmtbfln5/mmK/mvZz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ogIXlv4XljrvkuYvlnLDvvIzkvJjotKjnmoTnj4rnkZrlj6/ku6Xlkoz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qrLnvo7jgILkuIDnm7Tku6XmnaXpg73mmK/mrKfnvo7kurrlo6vluqblgYfkvJHpl7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vvIzlm5vlkajph5Hlj5HnoqfnnLznmoTmuLjlrqLku7/kvZvorqnkvaDnva7ouqv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bfnmoTmtbfmu6njgILlrqLkurrlj6/moLnmja7oh6rlt7HnmoTllpzlpb3lj4LliqD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sLTkuIrlqLHkuZDpobnnm67vvIzliLrmv4DnmoTpppnolYnoiLnvvIzmjqLntKLmtbf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mt7HmvZzvvIzku7vkvZXkuIDpobnpg73kuI3lrrnplJnov4fjgILlm5vlka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ph4zogZrpm4bkuobmiJDljYPkuIrkuIfkupTlvannvKTnurfnmoTng63luKbps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kuIvliLDmtbfkuK3vvIzlroPku6zlsLHlm7Tmi6LkuIrmnaXnjq/nu5X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ajlm7TjgILpmaTmraTkuYvlpJbvvIzmsLTkuIvnq6Xor53oiKznmoTnj4rnkZ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nKjnrYnlvoXmgqjnmoTmjqLntKLjgILkuK3ppJDlkI7ov5Tlm57mma7lkInpmo/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mr5Lom4fnoJTnqbbkuK3lv4PjgJHvvIjnuqY2MOWIhumSn++8ie+8jOWPr+S4gOed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ioq5q+S5LmL6YeR5Yia55y86ZWc546L6JuH55qE6Iqz5a6577yM5ZCM5pe25Y+v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oOK6Zmp55qE5Lq66JuH6KGo5ryU77yM5Luk5Lq65aSn5byA55y855WM44CC5o6l552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qmh6IO25Yi25ZOB44CR44CQ5Zyf54m55Lqn44CR44CCDQo8L3A+DQo8cD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Xqe+8mumFkuW6l+WGheiHquWKqemkkC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YjvvJrlspvkuIrnlKjppJAmbmJzcDsmbmJzcDsmbmJzcDsmbmJzcDsg5pma77ya5b2p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ZKW5Zax6J6D6J+55a60PC9zdHJvbmc+IA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vZPlnLA15pif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ma7lkInlsps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TxzdHJvbmc+56W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KbLeePjeWuneiLkeKAlOa1t+m+meWvui0t5rKZ5rOV6YeMLS3ljZfmtIvoirPppplTU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h5Xnqp3lupc8L3N0cm9uZz48YnIgLz4NCuaXqemkkOWQju+8jOWJjeW+gOWPguin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5aSn6YeR5rCP57qq5b2V44CQ54+N5a6d6IuR44CR54+g5a6d5bGV56S65Lit5b+D77yM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JGX5ZCN54m55Lqn57qi6JOd5a6d55+z44CB54+N54+g44CB5rOw5Lid562J6K6p5oK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YCJ6LSt77yM5bm25o+Q5L6b5ZCE5byP5YWN6LS55p6c5rGB44CB5ZWk6YWS44CB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Ko55WF6aWu44CC5LiL5Y2I5ri46KeI5pmu5ZCJ6aaZ54GrKirpvI7nm5vnmoTjgJD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r7rjgJHvvIzlr7rkuK3kvpvlpYnnnYDkvZvlg4/lj6/kvpvmuLjlrqLkuLrlrrbkurr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iY3lvoDmuLjop4jjgJDnpZ7ku5nljYrlspvjgJHnnLrmnJvlronovr7mm7zm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nYDlvpDlvpDmtbfpo47vvIzlnKjlm5vpnaLkvZvliY3pu5jpu5jorrjkuIvnvo7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Lpmo/lkI7liLDlpKfoh6rnhLbkuYvml4XjgJDmspnms5Xph4zjgJHvvIzpppblhY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JvmnpfmjqLpmanmtLvliqjvvIzorqnmgqjpqpHjgJDmo67mnpfpqpHlpKfosaH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eWIhumSn++8ie+8iOa4qemmqOaPkOekuu+8muivt+iHqueQhumqkeixoeWwj+i0uTUw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iL+ixoe+8ie+8jOmaj+WQjuWJjeW+gOOAkOeMtOWtkOWtpuagoeOAke+8iOe6pj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+C6KeC5Luk5Lq65o2n6IW55ouN5qGI5Y+r57ud55qE54y05a2Q6KGo5ryULuaOpeed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4uuWQhOS9jei0teWuvueyvuWuieaOkueahOOAkOWNl+a0i+iKs+mmmVNQQeOAkee+j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k+S4muS4reW/g++8jOatpOaXtueMruS4iuiMhemmmeiMtuiuqeaCqOi/m+WFpVNQQ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zsOW8j+eahOaut+WLpOasvuW+heWPiua1k+WOmueahOaWh+WMluawlOaBr++8jOaQ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k+S4mueRnuWFuOW8j+aMieaRqeS7pei+vuWIsOWFqOi6q+aUvuadvu+8jOaQremFjeey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EoOWPlueahOiKs+mmmeeyvuayue+8jOe7j+S4k+S4mueahOeWl+eoi+S9v+WFqOi6q+WQ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veiDveWFheS7veS/g+i/m+ihgOa2suW+queOr++8jOe7j+i/h+WujOWWhOeWl+eoi+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lnua4heawlOeIve+8jOeUt+S6uuabtOW4heawlOWls+S6uuabtOe+juS4ve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WPl+aCoOmXsueahOe+juS4veS6uueUnyEo6K+36Ieq5LuY5oyJ5pGp5bCP6LS5Ke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eHleeqneS4reW/g+OAkeOAgg0KPC9wPg0KPHA+DQoJPHN0cm9uZz7ml6n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oh6rliqnppJAmbmJzcDsmbmJzcDsmbmJzcDsmbmJzcDsgPC9zdHJvbmc+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lm63mnpfms7DlvI/ppJA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0cm9uZz7mmZrvvJrms7DlvI/ppJA8L3N0cm9uZz4g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mu5ZCJLS3pppnmuK8g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lm73pmYXoiKrnj61VTzc2NCgwMjU1LTA3MjAp6aOe5b6A6aaZ5riv77yM5YWo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IO+8iOaXoOmkkOOAgeaXoOi9puOAgeaXoOWvvOa4uO+8iemHjeimge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eUsea0u+WKqOacn+mXtO+8jOivt+azqOaEj+iHqui6q+S6uui6q+WPiui0ouS6p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pppnmuK8z5pif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ppnmuK8gKOihjOeoi+S4reivtOaYj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PuWFq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oh6rnlLHmtLvliqgg77yI5peg6aSQ44CB5peg6L2m44CB5peg5a+85ri4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mHjeimgeaPkOekuu+8muiHqueUsea0u+WKqOacn+mXtO+8j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i6q+S6uui6q+WPiui0ouS6p+WuieWFqO+8gT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M+aYn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aaZ5riv4oC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+5YWo5aSpPC9zcGFuPjxzcGFuPuiHqueUsea0u+WKqCD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pJDjgIHml6DovabjgIHml6Dlr7zmuLjvvIk8L3NwYW4+PHNwYW4+6YeN6KaB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77yM6K+35rOo5oSP6Ieq6Lqr5Lq66Lqr5Y+K6LSi5Lqn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Ct5LmY5Zu96ZmF6Iiq54+tPC9zcGFuPkhYMzA0KDE5NTUtMDAxMCsxKe+8iO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iei/lOWbnuWMl+S6rO+8jOe7k+adn+ihjOeoiw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s05pmaNeWkqSvpppnmuK8y5pmaM+WkqeiHqueUseihjO+8jDLmmZrms7DlvI/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A15pif6YWS5bqX44CBMeaZmuaZruWQieW9k+WcsOW6puWBhz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MXB4OyI+NeaYnzwvc3Bhbj7phZLlupfjgIEx5pmaU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ibnoibLmnKjlsYvphZLlupfjgIHpppnmuK8z5pmaM+aYn+mFkuW6l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54m56Imy6LWg6YCB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CZuYnNwO+iIuea4uFBQ44CB5pSA54mZ5rm+57qi5qCR5p6X6ZW/5bC+6Ii544CB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mH5Ymy5ZaJ5rOb6Iif44CB5Y2X5rSL6Iqz6aaZU1BB44CB5rKZ5Y+R6YeM5LmQ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p6X6aqR5aSn6LGh77yI5Lu35YC8MzY4MOWFg+ixquWNjuihjOeoi+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L3NwYW4+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44CB44CQ5Lqk6YCa44CR5YyX5LqsLS3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v5pmu5ZCJIC3ljJfkuqzlvoDov5Tlm73pmYXmnLrnpajvvIzlm6LpmJ/nu4/mtY7o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nLrlnLrlu7rorr7nqI48YnIgLz4NCjLjgIHjgJDnlKjovabjgJHlooPlpJb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j4rlpJbnsY3lj7jmnLrvvJvvvIjmoLnmja7lm6LpmJ/kurrmlbDvvIzpgJrluLjkuLoxM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++8mzxiciAvPg0KM+OAgeOAkOWvvOacjeOAkemihumYn+acjeWKoeOAgeW9k+Wcs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WPuOacuuacjeWKoe+8mzxiciAvPg0KNOOAgeOAkOmkkOmlruOAke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OAguato+mkkOmkkOaghzMw5YWDL+S6uiDml6nppJDppJDmoIcxNeWFgy/kur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jgJDkvY/lrr/jgJHooYznqIvkuK3miYDliJfphZLlupfvvIjlj4zkurrmoIflh4bpl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kuK3opb/lvI/ml6nppJDvvJvvvIk8YnIgLz4NCjbjgIHjgJDmma/ngrnjgJHmiYDliJ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ma/pppbpgZPpl6jnpajvvJvooYznqIvkuK3mnKrmoIfms6jigJzlhaXlhoXlj4Lop4L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lnYfkuLrmuLjop4jlpJbop4LvvJvlhaXlhoXlj4Lop4Lmma/ngrnlnYflkKv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vvJs8YnIgLz4NCjfjgIHjgJDlhbblroPjgJHms7Dlm73kuKrkurrml4XmuL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v5rOw5Zu96JC95Zyw562+6K+B77ybPGJyIC8+DQo444CB44CQ5bCP6LS544CR5bey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ul5Y+K5Y+45py65YWo56iL5bCP6LS5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MeOAgSDml4XmuLjmhI/lpJbpmanvvJv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v53pmanlj4roiKrnqbrmhI/lpJbpmanvvIjlu7rorq7ml4XmuLjogIX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k8YnIgLz4NCjLjgIEg5Lic5Y2X5Lqa5Zu95a625aSn6YO95Li65bCP6LS55Yi2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Zu95peF5ri46ICF5bqU5oyJ54Wn5Zu96ZmF5oOv5L6L5pSv5LuY5LiA5a6a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CP6LS577ya5L6L5aaC6JC95Zyw562+6K+B5pe26ZyA6KaB5LuY57uZ6JC95Zyw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ZGY55qE5bCP6LS577yIMzAtNTDlhYPkurrmsJHluIHvvInjgIHkuI7kurrlppblkIj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1MC0yMDDms7Dpk6LkuI3nrYnvvInvvIzmr4/lpKnnmoTluorlpLTlsI/otLnvvIgyMOaz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e+8jOiIueWutuWwj+i0ue+8iDUwLTEwMOazsOmTou+8ieOAgeaMieaRqeacjeWKo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j+i0ue+8iDUw5rOw6ZOi6LW377yJ77yM5a6i5oi/5pyN5Yqh5ZGY77yM6YWS5bqX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ZGY562J562J44CC6LCi6LCi6YWN5ZCI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xiciAvPg0KM+OAgSDljZXmiL/lt67miJbliqDluorvvJs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m73looPlhoXmnLrlnLrvvIjovabnq5nvvInmjqXpgIHvvJs8YnIgLz4NCjXjgI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ianlk4HmiZjnrqHmiJbotoXph43otLnvvJs8YnIgLz4NCjbjgIHkuKrkurrotLnnlK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vvJrphZLlupflhoXnlLXor53jgIHkvKDnnJ/jgIHmtJfnhqjjgIHmlLbotLn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mlpnnrYnotLnnlKjvvJvmtJfooaPvvIznkIblj5HvvIznlLXor53vvIzppa7ml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hZLvvIzku5jotLnnlLXop4bvvIzooYzmnY7mkKzov5DnrYnnp4HkurrotLnnlKjvvJv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7jlhbPnmoTkvovlpoLmnKrmiJDlubTkurrlhazor4HvvIzorqTor4HnrYnnm7jlhb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mbmJzcDsmbmJzcDsgPGJyIC8+DQo344CB5qC55o2u5a6e6ZmF5oOF5Ya15YiX5pi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yJ5b2T5Zyw5pS/5bqc5pS25Y+W55qE56iO6YeR5oiW6LCD6IqC5Z+66YeR562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6Ieq55Sx5rS75Yqo5pyf6Ze055qE6aSQ6aOf6LS55ZKM5Lqk6YCa6LS5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544CB5Zug5Lqk6YCa5bu26K+v44CB5Y+W5raI562J5oSP5aSW5LqL5Lu25oiW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6Ieq54S254G+5a6z562J5LiN5Y+v5oqX5ouS5Yqb5a+86Ie055qE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DQoxMOOAgeWboOaXhea4uOiAhei/nee6puOAgeiHqui6q+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eWvueXheWvvOiHtOeahOS6uui6q+i0ouS6p+aNn+WkseiAjOmineWkluaUr+S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+8mzxiciAvPg0KMTHjgIHmiqTnhafotLnnlKjvvJvnrb7or4Hnm7jlhbPnmoT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KrmiJDlubTkurrlhazor4HvvIzorqTor4HnrYnnm7jlhbPotLnnlKg8YnIgLz4NCjE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F5ri46LS555So5YyF5ZCr4oCd5YaF5a655Lul5aSW55qE5omA5pyJ6LS555So77yb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e+8jOWboOaZruWQ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aciemZkO+8jOi/h+Wym+aJgOS5mOiIueWPquacieWPr+iDveS4juWFtuS7luWboumY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ue+8jOivt+iwheino++8geOAgjxiciAvPg0KMu+8jOWmgumBh+S4i+mbqOOAgea1t+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quWkp+etieS4jeWPr+aKl+iHqueEtuWboOe0oOmAoOaIkOS4jeiDveato+W4uOWHuu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geWym+etie+8jOaIkeekvuWHuuS6juWuieWFqOiAg+iZke+8jOS8muiwg+aVtOihjOeo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aIluWuieaOkuWFtuS7luihjOeoi++8jOWboui0ueS4jemAgO+8jOivt+aCqO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Z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6E39B79B17A1324E4E4072F60C68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