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7:23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F8B6DEA53752E44761DFD10488FC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F8B6DEA53752E44761DFD10488FC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s4nigKLljbDosaHjgJHml6XmnKzpq5jnq6/kvZPpqozkuYvml4Uo5ZCN5ZCNN+Wkqe+8i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pel6Z+p5pyd5pys5bee5YWo5pmv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xNjQ3DQoNCjxicj4NCg0KCTw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rOJ4oCi5Y2w6LGh44CR5pel5pys6auY56uv5L2T6aqM5LmL5peFKOWQjeWQjTflpK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3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acrOW3nuWFqOaZr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jk5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IO+DsSDlkI3lj6TlsYvnqbrmuK8gICBDQTE1OSAgMTcwM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IC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CN5Y+k5bGL44Kz44Oz44OV4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844OI5Lit6YOo56m65riv44CA5oiW5ZCM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OWxi++BtuS4nOS6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mV5bygQVBB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iAheWQjOe6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kuJzkuq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Fq+Wys+eah+WutumFkuW6l+aIluWQjO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rrHmoLnvgbbkvIrosYY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8iuixhuiRo+iL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luWQjOe6p+OAg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kvIrosYbvgbblkI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QjeWPpOWxi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pKfpmKrvgbblkI3lj6TlsYs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QjeWP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Cs+ODs+ODleOCqeODvOODiOS4remDqOepuua4r+OAgOaIluWQjO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kI3lj6TlsYvnqbrmuK/vg7HljJfkuqwgIOWPguiAg+iIquePrSAgIENB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wOTIwIDExNTUg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O+DsSDlkI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nqbrmuK8gICBDQTE1OSAgMTcwMC8yMTAwI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eWMl+S6rOmmlumDveWbvemZheacuuWcuumbhuWQiO+8jOWJjeW+gOWQjeWPpOWx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ryDvvIzmirXovr7lkI7vvIzlhaXkvY/phZLlupfkvJHmga/jgII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I3lj6TlsYvjgrPjg7Pjg5Xjgqnjg7zjg4jkuK3pg6jnqbrmuK/jgIDmiJblkIznuq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QjeWPpOWxi++BtuS4nO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D4KCeaXqemkkOWQjua4uOiniOOAkOa1heiNieingumfs+Wvu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sOWuv+mDveWOheOAkeOAkOaWsOWuv+atjOiInuS8jueUuuS4gOadoeihl+OAke+8j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xiciAvPgo8YnIgLz4KPGJyIC8+CuOAkOa1heiNieingumf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a1heiNieWvuueahOWOhuWPsuW+iOaCoOS5he+8jOWug+eahOi1t+a6kOaNruS8o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xMzcwIOW5tOWJje+8jOS4gOWvueS7peaNlemxvOS4uueUn+eahOWFhOW8n+S/qeWcqOma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eS4reWPkeeOsOS6huingumfs+WDj++8jOWwseW7uuS6hui/meW6p+WvuumZouS+m+Wl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ua1heiNieWvuueahOixoeW+geeJqeaYr+mjjumbt+elnumXqO+8jOS4iumdoua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meacieKAnOmbt+mXqOKAneS4pOS4quWtl+eahOWkp+e6oueBr+esvOOAgu+8iOWBnOeV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5YiG6ZKf77yJPGJyIC8+CuOAkOaWsOWuv+mDveWOheOAkeaTgeacieadseS6rOWJr+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eose+8jOaYr+adseS6rOeahOmHjeimgeWVhualreS4reW/g+OAguWcqOaWsOWuv+mD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DQ15qiT6Kit5pyJ5Y2X5YyXMuWAi+Wxleacm+WPsOWPrzM2MOW6pueboeimveads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bmJzcDvkuqzlhajosozjgILvvIjlgZznlZnnuqY2MOWIhumSn++8iQo8L3A+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mV5bygQVBBIOmFkuW6l+aIluiAheWQjO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c5Lqs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TxiciAvPgo8L3A+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OAkOeah+WxheS6jOmHjeahpeOAkeaXpeacrOeah+WxheWkluiLkeS/l+ensOeah+Wx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v+Wcuu+8jOS9jeS6juS4uOWGhemrmOWxgualvOihl+WSjOeah+WxheS5i+mXtO+8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r+aXi+a/oOOAgeaXpeavlOiwt+a/oOOAgemprOWcuuWFiOa/oOOAgeWkp+aJi+a/o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jOmHjeahpeWJjeeahOa5n+axoOaJgOWMheWbtOeahOW5v+Wkp+WMuuWfn+OAgueah+Wx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keWGhemTuuiuvue7huefs+WtkO+8jOmBjeakjeadvuagke+8jOWuvemYlOeahOW5v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kuadvue/oOafj++8jOe7v+WcsOWmguiMte+8jOaYr+aXpeacrOWfjuW4guS4uuaVs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7v+WcsOS5i+S4gOOAgu+8iOWBnOeVmee6pjMw5YiG6ZKf77yJPGJyIC8+CuOAkOmK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keaXpeacrCrlpKfop4TmqKHnmoTpl7nluILljLrlkIzml7bkuZ/mmK/lubPmsJHljL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pk7bluqflm5vkuIHnm67lkajovrnlnLDljLrnm67liY3mmK/kuJzkuqzpppblsY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moTpq5jnuqfooZfljLrvvIzmmK/ml6XmnKzlnLDku7cq6auY55qE5ZWG5Lia5Zyw5Yy6L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gZznlZnnuqY2MOWIhumSn++8iTxiciAvPgrjgJDnp4vlj7bljp/nlLXlmajkuIDmnaH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luILlhoXnu7zlkIjlhY3nqI7lupfjgJHml6XmnKwq5paw5qy+44CBKumrmOenkeaK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WPiueUteWtkOS6p+WTgS7vvIjlgZznlZnnuqY2MOWIhumSn++8i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s+eah+WutumFkuW6l+aIluWQjO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66x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25LyK6LG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iciAvPgo8L3A+CjxwPgoJ5pep6aSQ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a+M5aOr5bGx5LqU5ZCI55uu44CR5aaC6YGH5Yiw5bCB5bGx5YiZ5pS55Li644CQ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6LWE5paZ6aaG44CR44CC44CQ5b6h5q6/5Zy65aWl54m56I6x5pav44CR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+N6YeO5YWr5rW344CR77yM5ZCO5YmN5b6A5LyK6LGG77yM5YWl5L2P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CuOAkOW+oeauv+WcuuWlpeeJueiOseaWr+OAkeaXpeacrCrlpKfnm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sZXRzLuiAjOS4lOS7peasp+e+juWQjeeJjOS4uuS4u++8jOS5n+acieaXpeacrOacrOWc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Wkp+amgui2hei/hzIwMOWkmuWutuOAguiuqeaCqOihgOaLvOWIsOW6le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YnIgLz4K44CQ5b+N6YeO5YWr5rW344CR5oyH5a6a55qE5aSp54S257qq5b+154mp44CA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I5a+M5aOr5bGx55qE6Zuq6J6N5YyW5rC077yJ5L2N5pa85bGx5qKo57ij5b+N6YeO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n5rOJ576k44CC5a+M5aOr5bGx6J6N5YyW55qE6Zuq5rC057aT6YGOODDlubTnmoTpg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r++77yM5oiQ54K65LqG5aaC5LuK6YCZOOiZlea5p+WHuueahOazieawtOOAgue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aMh+WumuWkqeeEtuiomOW/teeJqeOAgeWQjeawtOeZvumBuOOAgeaWsOWvjOWys+eZ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S4gC7vvIjlgZznlZnnuqY2MOWIhumSn++8i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8iuixhuiRo+iLke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OAg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yK6LGG74G25ZCN5Y+k5bGL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iciAvPgo8L3A+CjxwPgoJ5pep6aSQ5ZCO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+u57yu5a+66Jm55LmL5Lmh44CR44CQ5YeA6I6y54CR5biD44CR44CQ5ZCN5Y+k5bGLT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yMeOAke+8jOWQjuWFpeS9j+mFkuW6l+S8keaBr+OAgjxiciAvPgrjgJDkv67nvK7lr7rom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aHjgJHkv67lloTlr7rml4HnmoTombnkuYvkuaHvvIzmmK/kuIDluqfkuJbnlYzluq3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mnInoi7Hlm73mnZHjgIHliqDmi7/lpKfmnZHjgIHkvIrosYbmnZHnrYnoh6rnhL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nKjlub/lpKfnmoTlm63ljLrlhoXlsZXnjrDkuoblkITlm73ooZfpgZPnmoTkuLv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I8YnIgLz4K44CQ5YeA6I6y54CR5biD44CR5YeA6I6y54CR5biD5piv5LyK6LGG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AkeW4g++8jOaXpeacrOesrOS4gOWQjeeAke+8muiQveW3rjI157Gz44CCPGJyIC8+C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sueAkeW4g+S7peicmOibm+eyvueahOS8oOWlh+aVheS6i+iAjOW+l+WQje+8jOaYr+S8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WMuuWutuWWu+aIt+aZk+eahOinguWFieiDnOWcsO+8jDxiciAvPgrngJHluIPml4H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pgY3luIPvvIznm7jkvKDmmK/onJjom5vnsr7nmoTlt6LnqbTvvIzlh6HkurrkuI3lvpfk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vvIzoh7Pku4rku43nu7TmjIHnvo7kuL3nmoTmma88YnIgLz4K6KeC44CC5LuO546E5q2m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76ICM5LiL55qE54CR5biD5aOw546v57uV552A5pW05Liq5rKz6LC377yM5LiA6IK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oCA5Y+k5bm95oOF5LiN56aB5raMPGJyIC8+CjxiciAvPgrjgJDlkI3lj6TlsYvjg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JUzIx44CR5a6D55qE5oSP5oCd5bCx5piv44CM57u/5rSyMjHjgI3vvIzlm6Dngrrml6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6jph43njq/kv53nmoTop4Llv7XvvIzmlrzmmK/pgKDlsLHkuobov5nkuIDkuKrnm5v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njrvnkoPlsYvvvIzlroPlsLHlg4/mmK/kuIDkuKrmo5LnkIPlnLrkuIDoiKz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vLjjgILnu7/mtLIyMeWcqOW9k+WcsOmZpOS6huaYr+S4quWkuOiAgOeCq+S4veeahOWc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7uuetkeeJqeWklu+8jOS5n+WFheWIhuWxleeOsOeOr+S/neeahOamguW/te+8jOe7v+a0s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6K6+6K6h5Li76KaB5Yy65YiG54K6NOmDqOWIhu+8jCrkuIrlsYLmmK/jgI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oflrpnoiLnjgI3vvIzlhajnlLHnjrvnkoPlu7rpgKDvvIzmmK/kuKrmib/mjqXpm6j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rrnlmajvvIzpm6jmsLTlj6/ku6Xorqnku6XkuIvlhbblroPorr7mlr3kvb/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lsZXnjrDoh6rnhLbog73mupDlvqrnjq/kvb/nlKjnmoTnjq/kv53mpoLlv7XvvIz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mmK/jgIznu7/oibLlpKflnLDjgI3vvIzlnKjov5nlhYXmu6Hnu7/mhI/nmoTlhazl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vvIzlj6/ku6XmgqDplpLnmoTkuqvlj5fml6XlhYnmtbTvvJvlho3kuIvkuIDlsYLmmK/j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vabmgLvnq5nlkozlnLDkuIvpk4HlhaXlj6PjgI3vvIzku47mraTlsYLlh7rnq5nlkI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jpgJvpgJvlkajovrnnmoTllYblupfooZfvvIzkuK3luq3kuZ/kvJrkuI3lrprml7b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pn7PkuZDmvJTlpY/kvJrvvIzorqnmuLjlrqLlpb3lpb3kuqvlj5fmnoHlr4zov5DovpP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lqLHkuZDkuK3lv4PvvJsq5LiL5LiA5bGC5piv44CM6L+Q5Yqo5bm/5Zy644CN77yM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q6Ziz5YWJ55qE54Wn5bCE77yM5Y+v5Lul6IqC55yB54Wn5piO55qE6IO95rqQ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L6+5Yiw546v5L+d55qE5qaC5b+144CC77yI5YGc55WZ57qmMTIw5YiG6ZKf77yJ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CN5Y+k5bGL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pKfpmKrvgbb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sYs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GJyIC8+CjwvcD4KPHA+Cgn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kuqzpg73vvIzmirXovr7lkI7muLjop4jjgJDph5HpmIHlr7rjgJHjgJDnpZfl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p4HlsI/ot6/jgJE8YnIgLz4K5LmY6L2m5YmN5b6A5ri46KeI5aSn6Ziq5qCH5b+X5oC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LeOAkOWkp+mYquWfjuWFrOWbreOAke+8iOS4jeeZu+Wfju+8ie+8jOOAkOW/g+aWi+ah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ihl+OAke+8jOOAkOmBk+mhv+W0m+OAkee+jumjn+S4gOadoeihl++8jOWQjuWFpeS9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OWxi+epuua4r+mFkuW6l+S8keaBr+OAgjxiciAvPgrjgJDlpKfpmKrln47lhazlm63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Lrml6XmnKzokZflkI3mrablsIbkuLDoh6Pnp4DlkInmiYDlu7rpgKDmiYDlu7rpgK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uLrml6XmnKznrKzkuIDlkI3ln47jgIIz5pyI5LiL5pes6IezNOaciOS4iuaXr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TQwMDDmo7XmqLHoirHmoJHkuZ/nq57nm7jnu73mlL7vvIzkvb/ov5nph4zmiJDkuL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LrmlbDkuI3lpJrnmoTotY/oirHog5zlnLDvvIzmr4/lubTnmoToirHlraPpg73lkLjl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JflpJrmuLjlrqLliY3mnaXjgII8YnIgLz4K44CQ5b+D5paL5qGl77yM6YGT6aG/5bS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JGX5ZCN576O6aOf5paH5YyW5ZWG5Lia6KGX77yM5bC95oOF5Lqr5Y+X6LSt54mp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LSt5Lmw5bCP5Lu25paw5aWH56S85ZOB55qE5aSp5aCC44CCPGJyIC8+CuOAkOmH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uOAkeaYr+S4gOmXtOemheWul+WvuuW6me+8jOato+W8j+eahOWQjeensOS4uum5v+iL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DlhazlhYMxMzk35bm077yM6ZqQ6YCA55qE5bCG5Yab6Laz5Yip5LmJ5ruh5byA5aeL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eR6ZiB5q6/77yM5L2c5Li65LuW5paw5a6F6YK455qE5LiA6YOo5YiG44CC5Zyo5YWs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OOW5tOS5iea7oeWFrOi/h+S4luWQju+8jOmHkemYgeWvuuaJjeaUueS4uuemheWvuu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geWvuuabvuWkmuasoeiiq+eDp+avgeWMheaLrOW6lOS7geS5i+S5se+8jOWvueS4i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DE5NTDlubTooqvkuIDkvY3lrpfmlZnni4Lng63nmoTlg6fkurroh6rnhJrogIzng6fm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iY3nmoTlu7rnrZHmmK/lnKjlhazlhYMxOTU15bm06YeN5bu655qE44CCPGJyIC8+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l+WbreiKseingeWwj+i3r+OAkeaYr+aXpeacrOinhOagvCrpq5jnmoTnuYHljY7ooZ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iLDkuqzpg73lsLHkvJrogZTmg7PliLDnpZflm63vvIzlkIzml7bkuZ/mmK/nlLXlvbH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ppPlm57lv4blvZXjgIvnmoTmi43mkYTlnLrmma/vvIzlnKjpgZPot68g55qE5Lik5pe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qiq5pa55ZCR6IO96YCa6aOO55qE55So57uG57uG55qE5pa55p2Q5bu65oiQ55qE5qC8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5aSn6KGX55qE5qC86LCD5LiO6Iie5aaT55qE6aOO6YeH5Y2B5YiG55u456ew77y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6S5YiX552A6ZSA5ZSu5Y+R57Cq44CB6aaZ5ZKM5pel5byP5pyN6KOF6KOF6aWw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s6YO954m55pyJ55qE5ZWG5bqX77yM6ICM5Zyo5pel5byP5bu6562R5Lit5Lmf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v5ZOB5bCd5Lit5byP6I+c5ZKM5oSP5byP6I+c562J55qE6aSQ6aaG77yM6L+Z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X5Zut55qE5Y+m5LiA5Liq6a2F5Yqb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ZCN5Y+k5bGL44Kz44Oz44OV4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844OI5Lit6YOo56m65riv44CA5oiW5ZCM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6TlsYvnqbrmuK/vg7HljJfkuqwgIOWPguiAg+iIquePrSAgIENBMTYwICAgICAwOTIw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iciAvPgo8L3A+CjxwPgoJ5pep6aSQ5ZCO77yM5Lm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e05aOr5YmN5b6A5py65Zy677yM6L+U5Zue5YyX5Lqs77yM57uT5p2f5oKo55qE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44CC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4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eoi+aXoOiHqui0ue+8jOaXoOWwj+i0ue+8jO+8mzxiciAvPg0K4pmjIOOAkDPmmZ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pTmmJ/nuqfmuKnms4nphZLlupfmoIflh4bkvY/lrr/jgJE8YnIgLz4NCjHvvJrjgJD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oflrrbmuKnms4nphZLlupfjgJE8YnIgLz4NCjIg77ya44CQ5LyK6LGG6JGj6IuR6au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5CD5rip5rOJ6YWS5bqX44CRPGJyIC8+DQozIO+8muOAkOS4nOS6rEFQQemFkuW6l+OA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mjIOS8iuixhuWcsOWMuu+8muaXpeacrOmmluS9jeivuui0neWwlOaWh+WtpuWl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W3neerr+W6t+aIkOS6jjE5MjY8YnIgLz4NCuW5tOWPkeihqOeahOefreevh+Wwj+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iuixhuiInuWls+OAi+OAguWwj+ivtOaPj+WGmeS6hjIw5bKB55qE4oCc5oiR4oCd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5Ly85LmO5bCx5piv5bed56uv5bq35oiQ5pys5Lq6Ke+8jOS4gOS4quaXpeacrOaXp+W8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eahOWtpueUn++8jCZuYnNwOyDlnKg8YnIgLz4NCuWOu+S8iuixhuWkqeWfjuWxs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S4juS4gOS9jTE05bKB55qE6Iie5aWz5Y+R55Sf55qE5Yid5oGL5pWF5Lq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aMg5L+u5ZaE5a+66Jm55LmL5Lmh77ya4oCc5L+u5ZaE5a+66Jm55LmL5Lmh4oC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76aKY5YWs5Zut77yM5Zut5YaF5ZyoPGJyIC8+DQrkv67lloTlr7rlkajlm7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jrAgMTfkuJbnuqroi7Hlm73ln47plYfpo47osoznmoTigJzoi7Hlm73mnZHigJ3jgIH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Il+edgOaXpeacrOS8oOe7n+W3peiJuueahOKAnOW3peWMoOadkeKAneet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Pr+S+m+Wbm+Wto+aso+i1j+eahOiKseiNieOAgjxiciAvPg0K4pmjIOato+Wul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meeQhu+8mjxiciAvPg0KMeOAgemVv+iEmuifueiHquWKqemkkO+8myAy5Lyg57uf5pel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CG77yI5rip5rOJ6YWS5bqX5YaF77yJ44CB77ybPGJyIC8+DQoz44CB5pel5byP5bC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77ybPGJyIC8+DQrimaMg6LS05b+D55qE5a6J5YWo5L+d6Zqc77ya5q+P5Lq65LiA5Lu9U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/neminTMw5LiH5Lq66Lqr5oSP5aSW5L+d6ZmpPGJyIC8+DQo8cD4NCgk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FwdDttYXJnaW4tbGVmdDoyM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Jm5ic3A7Jm5ic3A7Jm5ic3A7Jm5ic3A7Jm5ic3A7Jm5ic3A7Jm5ic3A7IOWFqOeoi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elqOi0ueeUqOOAgeeHg+ayuemZhOWKoOeoju+8mw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XB0O21hcmdpbi1sZWZ0OjIxcHQ7IiBjbGFzcz0iTXNvTm9ybWFsIj4NCgnil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5YWo56iL5pel5pysN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5qCH5YeG6Ze05L2P5a6/77yb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cHQ7bWFyZ2luLWxlZnQ6MjFwdDsiIGNsYXNzPSJNc29Ob3JtYWwiPg0KCeKXj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DlhajnqIvml4XmuLjlt7Tlo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+d6ZmpKe+8mw0KPC9wPg0KPHAgc3R5bGU9InRleHQtaW5kZW50Oi0yM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cHQ7IiBjbGFzcz0iTXNvTm9ybWFsIj4NCgnil4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5YWo56iL5Lit5paH5a+85ri477yb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IxcHQ7bWFyZ2luLWxlZnQ6MjF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XjiZuYnNwOyZuYnNwOyZuYnNwOyZuYnNwOyZuYnNwOyZuYnNwOyZuYnNwOy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h6rliqnml6nppJDvvIzooYznqIvkuK3miYDliJfnmoTljYjmmZrmraPppJD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jFwdDttYXJnaW4tbGVmdDoyM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4peO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EU+WboumYn+etvuivgei0ueeUqO+8mw0KPC9wPg0KPHA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1hcmdpbi1sZWZ0OjIxcHQ7IiBjbGFzcz0iTXNvTm9ybWFsIj4NCgnil4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6KGM56iL5omA5YiX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DQo8L3A+DQo8cCBzdHlsZT0idGV4dC1pbmRlbnQ6LTIxcHQ7bWFyZ2luLWxlZn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eKXj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looPlpJbml4XmuLjkurrouqvkvKTlrrPmhI/lpJbpman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qOeoi+WPuOWvvOacjeWKoei0ueWFseiuoTM1MOWFgy/kurrvvJs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CBzdHlsZT0i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jFwdDsiIGNsYXNzPSJNc29Ob3JtYWwiPg0KCeKXj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DkuKrkurrmiqTnhaflip7nkI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HN0eWxlPSJ0ZXh0LWluZGVudDotMjFwdDttYXJnaW4tbGVmdDoyM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4peO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iIquepuuS/nemZqei0ueOAgeihjOadjuS/nemZqei0ueOAgei2hemHj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ue+8mw0KPC9wPg0KPHAgc3R5bGU9InRleHQtaW5kZW50Oi0yMXB0O2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nil4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6YWS5bqX5a6i5oi/44CB6KGM5p2O5ZGY44CB6aSQ6aaG562J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v5LuY5bCP6LS577ybDQo8L3A+DQo8cCBzdHlsZT0idGV4dC1pbmRlbnQ6LT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FwdDsiIGNsYXNzPSJNc29Ob3JtYWwiPg0KCeKXj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DlkITpobnnp4Hkurrpop3lpJbotLnnlKj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JfooaPjgIHplb/pgJTnlLXor53jgIHphZLmsLTnrYnmtojotLnvvJs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FwdDttYXJnaW4tbGVmdDoyM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4peOJm5ic3A7Jm5ic3A7Jm5ic3A7Jm5ic3A7Jm5ic3A7Jm5ic3A7Jm5ic3A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S7u+S9leinguWFiemhueebruWPiuiHqui0uea0u+WKqCjljIXmi6zov5nkupv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nlKjovabjgIHlr7zmuLjlkozlj7jmnLrmnI3liqHnrYnotLnnlKgp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IxcHQ7bWFyZ2luLWxlZnQ6MjF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KXj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ZXkurrpl7TmiL/lt646NjAw5YWDL+S6ui/mmZoqNuaZmg0KPC9wPg0K5Zug56eB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44CB5Lqk6YCa5bu26Zi744CB572i5bel44CB5Y+w6aOO5oiW5YW25a6D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ICM5Lqn55Sf55qE6aKd5aSW6LS555So44CC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4peOICZuYnNwOyAmbmJzcDsgJm5ic3A75pys5YWs5Y+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C5Zui5peF5a6i6LSt5Lmw5Lu35YC8MzDkuIfkuYvkurrouqvmhI/lpJbkv53pma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lt7LlvLrng4jopoHmsYLml4XlrqLoh6rooYzotK3kubD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ku6Xmm7TlhajpnaLkv53pmpzml4XlrqLliKnnm4rjgII8YnIgLz4NCua4uOWuo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ciAvPg0K4peOICZuYnNwOyAmbmJzcDsgJm5ic3A75pys5YWs5Y+45omA5LiN6IO9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m55q6K5oOF5Ya15LiL77yM5aaC5oiY5LqJ44CB5pS/5rK75Yqo6I2h44CB5aSp54G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Yqj5aSp5rCU44CB5Lqk6YCa5bel5YW35Y+R55Sf5oqA5pyv6Zeu6aKY44CB572i5be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6KGM5Yqo562J77yM5pys5YWs5Y+45pyJ5p2D5Zyo5ZCv56iL5YmN5oiW5Ye65Y+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pu/5o2i5Lu75L2V5LiA5Liq5peF5ri46aG555uu77yM5Lqm5pyJ5p2D57y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u26ZW/5peF56iL44CC6ICM5omA5byV5Y+R5LmL6aKd5aSW5pSv5Ye65oiW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iO5pys5YWs5Y+45peg5raJ77yM5Zui5ZGY5LiN5b6X5YCf5pWF5Y+N5a+55oiW6YC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l44gJm5ic3A7ICZuYnNwOyAmbmJzcDvooYznqIvkuK3miYDlronmjpL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gv6Ii556WoL+i9puelqC/phZLlupfmiJbop4LlhYnpobnnm67vvIzlnYflsZ7lm6L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vY3vvIzkuIDnu4/lh7rlj5HliY3noa7orqTlj4rorqLotK3lkI7vvIzkuI3orrr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ogIzmnKrog73kvb/nlKjogIXvvIzmpoLkuI3pgIDlm57ku7vkvZXmrL7po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Au+azqO+8muS7hemZkOS6juWboumYn+ato+W4uOi/kOS9nOaDheWGteS4i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IsOe9ouW3pe+8jOWkqeawlO+8jOS6pOmAmuS4pemHjeWgteWhnuetie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r+iDveWPguinguaXtumXtOeVpeacieWHj+Wwke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F8B6DEA53752E44761DFD10488FC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