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9:1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E84F74545FB0C2DB4B7108FDD0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E84F74545FB0C2DB4B7108FDD0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4nigKLljbDosaHjgJHml6XmnKzpq5jnq6/kvZPpqozkuYvml4Uo5ZCN5ZCNN+Wkq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ys5bee5YWo5pm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jQ5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4oCi5Y2w6LGh44CR5pel5pys6auY56uv5L2T6aqM5LmL5peFKOWQjeWQjTf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rOW3nu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A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O+DsSDlkI3lj6TlsYvnqbrmuK8gICBDQTE1OSAgMTcw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N5Y+k5bGL44Kz44Oz44OV44Kp44O8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6m65riv44CA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BtuS4nO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V5bygQVBBIOmFkuW6l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Fq+Wys+eah+Wutu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rrHmoLnvgbbkvIros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iuixhuiRo+iLk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OAg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vIrosYbvgbb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jeWPpOWxi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gbblkI3lj6TlsY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PpOWxi+OC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leOCqeODvOODiOS4remDqOepuua4r+OAgO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3lj6TlsYvnqbrmuK/vg7HljJfkuqwgIOWPguiAg+iIquePrSAgIENBMTYwICAg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IDExNTU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+DsS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qbrmuK8gICBDQTE1OSAgMTcwMC8yMTA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mmlumDveWbvemZheacuuWcuumbhuWQiO+8jOWJjeW+gOWQjeWPpOWx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yDvvIzmirXovr7lkI7vvIzlhaXkvY/phZLlupfkvJHmga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jgrPjg7Pjg5Xjgqnjg7zjg4jkuK3pg6jnqbrmuK/jgID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jeWPpOWxi++BtuS4nO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eaXqemkkOWQjua4uOiniOOAkOa1heiNieingumfs+WvuuOAkeOAk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OheOAkeOAkOaWsOWuv+atjOiInuS8jueUuuS4gOadoeihl+OAke+8j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rjgJDmtYXojYnop4Lpn7Plr7rjgJHmtYXojYnlr7r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jmgqDkuYXvvIzlroPnmoTotbfmupDmja7kvKDmmK/lnKggMTM3MCDlubTliY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mjZXpsbzkuLrnlJ/nmoTlhYTlvJ/kv6nlnKjpmoXnlLDlt53kuK3lj5HnjrDkuo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vvIzlsLHlu7rkuobov5nluqflr7rpmaLkvpvlpYnotbfmnaXjgILmtYXojYnlr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ianmmK/po47pm7fnpZ7pl6jvvIzkuIrpnaLmjILnnYDlhpnmnInigJzpm7fpl6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nmoTlpKfnuqLnga/nrLzjgILvvIjlgZznlZnnuqY5MOWIhumSn++8i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lrr/pg73ljoXjgJHmk4HmnInmnbHkuqzlia/pg73lv4PkuYvnqLHvvIzmmK/mnbH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lYbmpa3kuK3lv4PjgILlnKjmlrDlrr/pg73lu7PnmoQ0Neaok+ioreaci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gIvlsZXmnJvlj7Dlj68zNjDluqbnm6Hopr3mnbE8YnIgLz4KJm5ic3A75Lqs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jDliIbpkp/vvIk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ZXlvKBBUEEg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nmoflsYXkuozph43moaXjgJHml6XmnKznmoflsYXlpJboi5Hkv5fnp7DnmoflsY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kvY3kuo7kuLjlhoXpq5jlsYLmpbzooZflkoznmoflsYXkuYvpl7TvvIz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mv6DjgIHml6Xmr5TosLfmv6DjgIHpqazlnLrlhYjmv6DjgIHlpKfmiYvmv6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liY3nmoTmuZ/msaDmiYDljIXlm7TnmoTlub/lpKfljLrln5/jgILnmoflsY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oXpk7rorr7nu4bnn7PlrZDvvIzpgY3mpI3mnb7moJHvvIzlrr3pmJTnmoTlub/ln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nv6Dmn4/vvIznu7/lnLDlpoLojLXvvIzmmK/ml6XmnKzln47luILkuLrmlbD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nLDkuYvkuIDjgILvvIjlgZznlZnnuqYzMOWIhumSn++8iTxiciAvPgrjgJDpioD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6XmnKwq5aSn6KeE5qih55qE6Ze55biC5Yy65ZCM5pe25Lmf5piv5bmz5rCR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bqn5Zub5LiB55uu5ZGo6L655Zyw5Yy655uu5YmN5piv5Lic5Lqs6aaW5bGI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6KGX5Yy677yM5piv5pel5pys5Zyw5Lu3KumrmOeahOWVhuS4muWcsOWMui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NjDliIbpkp/vvIk8YnIgLz4K44CQ56eL5Y+25Y6f55S15Zmo5LiA5p2h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C5YaF57u85ZCI5YWN56iO5bqX44CR5pel5pysKuaWsOasvuOAgSrpq5jnp5Hmio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nlLXlrZDkuqflk4Eu77yI5YGc55WZ57qmNjDliIbpkp/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5qH5a626YWS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rrH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vIros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r4zlo6vlsbHkupTlkIjnm67jgJHlpoLpgYfliLDlsIHlsbHliJnmlLnkuLr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otYTmlpnppobjgJHjgILjgJDlvqHmrr/lnLrlpaXnibnojrHmlq/jgJH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3ph47lhavmtbfjgJHvvIzlkI7liY3lvoDkvIrosYbvvIzlhaXkvY/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K44CQ5b6h5q6/5Zy65aWl54m56I6x5pav44CR5pel5pysKuWkp+ea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HMu6ICM5LiU5Lul5qyn576O5ZCN54mM5Li65Li777yM5Lmf5pyJ5pel5pys5pys5Zy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aSn5qaC6LaF6L+HMjAw5aSa5a6244CC6K6p5oKo6KGA5ou85Yiw5bq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jgJDlv43ph47lhavmtbfjgJHmjIflrprnmoTlpKnnhLbnuqrlv7XnianjgI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lr4zlo6vlsbHnmoTpm6rono3ljJbmsLTvvInkvY3mlrzlsbHmoqjnuKP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afms4nnvqTjgILlr4zlo6vlsbHono3ljJbnmoTpm6rmsLTntpPpgY44MOW5tOeahOmB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v77vvIzmiJDngrrkuoblpoLku4rpgJk46JmV5rmn5Ye655qE5rOJ5rC044CC54K6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H5a6a5aSp54S26KiY5b+154mp44CB5ZCN5rC055m+6YG444CB5paw5a+M5bKz55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Lu+8iOWBnOeVmee6pjYw5YiG6ZKf77yJ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yK6LGG6JGj6IuR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44C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osYbvgbb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ml6nppJDlkI7vvIz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67nvK7lr7rombnkuYvkuaHjgJHjgJDlh4DojrLngJHluIPjgJHjgJDlkI3lj6TlsYtP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44CR77yM5ZCO5YWl5L2P6YWS5bqX5LyR5oGv44CCPGJyIC8+CuOAkOS/rue8ruWvuuiZ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keS/ruWWhOWvuuaXgeeahOiZueS5i+S5oe+8jOaYr+S4gOW6p+S4lueVjOW6r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cieiLseWbveadkeOAgeWKoOaLv+Wkp+adkeOAgeS8iuixhuadkeetieiHqueE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W5v+Wkp+eahOWbreWMuuWGheWxleeOsOS6huWQhOWbveihl+mBk+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jxiciAvPgrjgJDlh4DojrLngJHluIPjgJHlh4DojrLngJHluIPmmK/kvIrosYY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pel5pys56ys5LiA5ZCN54CR77ya6JC95beuMjXnsbPjgII8YnIgLz4K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4CR5biD5Lul6JyY6Jub57K+55qE5Lyg5aWH5pWF5LqL6ICM5b6X5ZCN77yM5piv5LyK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625Za75oi35pmT55qE6KeC5YWJ6IOc5Zyw77yMPGJyIC8+CueAkeW4g+aXg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jeW4g++8jOebuOS8oOaYr+icmOibm+eyvueahOW3oueptO+8jOWHoeS6uuS4jeW+l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s+S7iuS7jee7tOaMgee+juS4veeahOaZrzxiciAvPgrop4LjgILku47njoTmrab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7vogIzkuIvnmoTngJHluIPlo7Dnjq/nu5XnnYDmlbTkuKrmsrPosLfvvIzkuIDogq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gIDlj6Tlub3mg4XkuI3npoHmtow8YnIgLz4KPGJyIC8+CuOAkOWQjeWPpOWxi+OA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MjHjgJHlroPnmoTmhI/mgJ3lsLHmmK/jgIznu7/mtLIyMeOAje+8jOWboOeCu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mHjeeOr+S/neeahOinguW/te+8jOaWvOaYr+mAoOWwseS6hui/meS4gOS4quebm+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u+eSg+Wxi++8jOWug+WwseWDj+aYr+S4gOS4quajkueQg+WcuuS4gOiIrOWk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OOAgue7v+a0sjIx5Zyo5b2T5Zyw6Zmk5LqG5piv5Liq5aS46ICA54Kr5Li9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aSW77yM5Lmf5YWF5YiG5bGV546w546v5L+d55qE5qaC5b+177yM57u/5rSy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orr7orqHkuLvopoHljLrliIbngro06YOo5YiG77yMKuS4iuWxguaYr+OAj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h+WumeiIueOAje+8jOWFqOeUseeOu+eSg+W7uumAoO+8jOaYr+S4quaJv+aOpembq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ueWZqO+8jOmbqOawtOWPr+S7peiuqeS7peS4i+WFtuWug+iuvuaWveS9v+eU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xleeOsOiHqueEtuiDvea6kOW+queOr+S9v+eUqOeahOeOr+S/neamguW/te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Yr+OAjOe7v+iJsuWkp+WcsOOAje+8jOWcqOi/meWFhea7oee7v+aEj+eahOWFrO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S7peaCoOmWkueahOS6q+WPl+aXpeWFiea1tO+8m+WGjeS4i+S4gOWxguaYr+O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aAu+ermeWSjOWcsOS4i+mTgeWFpeWPo+OAje+8jOS7juatpOWxguWHuuerm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mAm+mAm+WRqOi+ueeahOWVhuW6l+ihl++8jOS4reW6reS5n+S8muS4jeWumuaXt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S5kOa8lOWlj+S8mu+8jOiuqea4uOWuouWlveWlveS6q+WPl+aegeWvjOi/kOi+k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seS5kOS4reW/g++8myrkuIvkuIDlsYLmmK/jgIzov5Dliqjlub/lnLrjgI3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pmLPlhYnnmoTnhaflsITvvIzlj6/ku6XoioLnnIHnhafmmI7nmoTog73mup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r7liLDnjq/kv53nmoTmpoLlv7XjgILvvIjlgZznlZnnuqYxMjDliIbpkp/vvI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u+Bt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YnIgLz4KPC9wPgo8cD4KC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6rOmDve+8jOaKtei+vuWQjua4uOiniOOAkOmHkemYgeWvuuOAkeOAkOell+Wb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wj+i3r+OAkTxiciAvPgrkuZjovabliY3lvoDmuLjop4jlpKfpmKr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44CQ5aSn6Ziq5Z+O5YWs5Zut44CR77yI5LiN55m75Z+O77yJ77yM44CQ5b+D5paL5qG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44CR77yM44CQ6YGT6aG/5bSb44CR576O6aOf5LiA5p2h6KGX77yM5ZCO5YWl5L2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6m65riv6YWS5bqX5LyR5oGv44CCPGJyIC8+CuOAkOWkp+mYquWfjuWFrOWbre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XpeacrOiRl+WQjeatpuWwhuS4sOiHo+engOWQieaJgOW7uumAoOaJgOW7uumA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aXpeacrOesrOS4gOWQjeWfjuOAgjPmnIjkuIvml6zoh7M05pyI5LiK5pes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AwMOajteaoseiKseagkeS5n+ernuebuOe7veaUvu+8jOS9v+i/memHjOaIkOS4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VsOS4jeWkmueahOi1j+iKseiDnOWcsO+8jOavj+W5tOeahOiKseWto+mDve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l+Wkmua4uOWuouWJjeadpeOAgjxiciAvPgrjgJDlv4PmlovmoaXvvIzpgZPpob/ltJv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ZflkI3nvo7po5/mlofljJbllYbkuJrooZfvvIzlsL3mg4Xkuqvlj5fotK3nian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K3kubDlsI/ku7bmlrDlpYfnpLzlk4HnmoTlpKnloILjgII8YnIgLz4K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piv5LiA6Ze056aF5a6X5a+65bqZ77yM5q2j5byP55qE5ZCN56ew5Li66bm/6Iu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FrOWFgzEzOTflubTvvIzpmpDpgIDnmoTlsIblhpvotrPliKnkuYnmu6HlvIDlp4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h5HpmIHmrr/vvIzkvZzkuLrku5bmlrDlroXpgrjnmoTkuIDpg6jliIbjgILlnKj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5bm05LmJ5ruh5YWs6L+H5LiW5ZCO77yM6YeR6ZiB5a+65omN5pS55Li656aF5a+6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5pu+5aSa5qyh6KKr54On5q+B5YyF5ous5bqU5LuB5LmL5Lmx77yM5a+55LiK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1MOW5tOiiq+S4gOS9jeWul+aVmeeLgueDreeahOWDp+S6uuiHqueEmuiAjOeDp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eahOW7uuetkeaYr+WcqOWFrOWFgzE5NTXlubTph43lu7rnmoTjgII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6Iqx6KeB5bCP6Lev44CR5piv5pel5pys6KeE5qC8KumrmOeahOe5geWNjuih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6rOmDveWwseS8muiBlOaDs+WIsOell+Wbre+8jOWQjOaXtuS5n+aYr+eUteW9seOA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k+WbnuW/huW9leOAi+eahOaLjeaRhOWcuuaZr++8jOWcqOmBk+i3ryDnmoTkuKTml4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mlrnlkJHog73pgJrpo47nmoTnlKjnu4bnu4bnmoTmlrnmnZDlu7rmiJDnmoTmoL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pKfooZfnmoTmoLzosIPkuI7oiJ7lppPnmoTpo47ph4fljYHliIbnm7jnp7DvvI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pLliJfnnYDplIDllK7lj5HnsKrjgIHpppnlkozml6XlvI/mnI3oo4Xoo4XppbD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zpg73nibnmnInnmoTllYblupfvvIzogIzlnKjml6XlvI/lu7rnrZHkuK3kuZ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lk4HlsJ3kuK3lvI/oj5zlkozmhI/lvI/oj5znrYnnmoTppJDppobvvIzov5n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63nmoTlj6bkuIDkuKrprYXlip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I3lj6TlsYvjgrPjg7Pjg5Xj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g4jkuK3pg6jnqbrmuK/jgI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epuua4r++DseWMl+S6rCAg5Y+C6ICD6Iiq54+tICAgQ0ExNjAgICAgIDA5MjAg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nml6nppJDlkI7vvIz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mnLrlnLrvvIzov5Tlm57ljJfkuqzvvIznu5PmnZ/mgqjnmoT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lhajnqIvml6Doh6rotLnvvJs8YnIgLz4NCuS6jOOAg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Tgei0qOS/neivge+8mjPmmZrml6XmnKzjgJDkupTmmJ/nuqfmuKnms4njgJ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pgInvvIkrM+aZmuaXpeacrOWbm+aYn+e6p+mFkuW6l++8m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pTmmJ/vvJox5pma44CQ5YWr5bKz55qH5a625rip5rOJ6YWS5bqX44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U5pif57qn5rip5rOJ6YWS5bqX77yM5bGe5LqO5aSn5ZKM55qH5a62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LiL55qE5b2T5Zyw5LqU5pif5bqm5YGH5Z6L6YWS5bqX44CC6aG25bGC55q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w77yM5aSp5rCU57ud5L2z55qE5pe25YCZ77yM5Y+v5Lul6KeC5pyb5Yiw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44CC5L2T6aqM5Lyg57uf5pel5byP6aOO5oOF5rOh5rGk77yBPGJyIC8+DQ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RhaXdhcmVzb3J0LmpwL3lhdHN1Z2FkYWtlL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pTmmJ/vvJox5pma44CQ5LyK6LGG6JGj6IuR5rip5rOJ5bqm5YGH5p2R44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yK6LGG5Y2K5bKb55qE5Lit5aSu77yM5L2N5LqO5aSp5Z+O5bGx55qE5Yy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O6Ieq54S25LmL5Lit44CC6L+Z54mH5Zyf5Zyw6Ieq5Y+k5bCx6KKr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LGq5omA55y36aG+77yM6K645aSa5ZCN5L2c6K+e55Sf5LqO5q2k5bm2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k5bKb6auY5bCU5aSr5L+x5LmQ6YOo5Z2Q6JC95LqO5aSp5oiQ5rGk5bKb55qE6KW/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WS5bqX5Li65Lit5b+D77yM57u15bu2552A5oul5pyJMTjkuKrnkIPmtJ7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rvvIzmsJTlir/lro/kvJ/jgII8YnIgLz4NCmh0dHA6Ly93d3cueXVnYXNo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Yi5jb20vPGJyIC8+DQombmJzcDsgJm5ic3A7ICZuYnNwO+S6lOaYn++8mjHmmZrjgJD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ZXlvKBBUEHluqblgYfphZLlupfjgJHkuJzkuqzmub7luZXlvKDpmL/luJXphZLlup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i6XmnIkxMDAx6Ze05a6i5oi/55qE5bqe5aSn6LWE5Lqn77yM5Lqk6YCa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iHs0pS56uZ5Y+q6ZyA6KaB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ev56iL44CC6YWS5bqX5pyN5Yqh5ZGo5Yiw77yM5o+Q5L6b5a695bim5LiK572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6L+Y5Y+v5Lul5bC95oOF5L+v556w5Lic5Lqs5rm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B5L2T6aqM5Y2D5Y+255qE5peg56m36a2F5Yqb44CCPGJyIC8+DQpodHRwOi8v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wuY29tL21ha3VoYXJpLzxiciAvPg0KJm5ic3A75oiWIOOAkOaIkOeUsE5BUklUQSBW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RIOacrOmFkuW6l+aYr+S4nOS6rOaIkOeUsOW4girlj5fmrKLov47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6/kuqvlj5flpKnnhLbmuKnms4nms6HmsaTmnI3liqHjgII8YnIgLz4NC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mlld2hvdGVscy5jby5qcC9uYXJpdGEvPGJyIC8+DQrlm5vmmJ/vvJoy5pma44CQ4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44OV44Kp44O844OI44Ob44OG44Or5Lit6YOo5Zu96Zqb56m65riv44CR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Y2UtaG90ZWxzLmpwL2NlbnRyYWlyLzxiciAvPg0K5Zub5pifMeaZmuOAkOWQjeWPpOWx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eaApeOCpOODs+OAkWh0dHA6Ly93d3cuc2FrYWV0b2t5dWlubi5jb20vPGJyIC8+DQr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ooYznqIvvvJo8YnIgLz4NCuOAkOS8iuixhuWcsOWMuuOAkeaXpeacrOmmluS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aWh+WtpuWlluS9nOWutuW3neerr+W6t+aIkOS6jjE5MjblubTlj5HooajnmoT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sI/or7TjgIrkvIrosYboiJ7lpbPjgIvjgILlsI/or7Tmj4/lhpnkuoYyMOWygeeah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SjkvLzkuY7lsLHmmK/lt53nq6/lurfmiJDmnKzkurop77yM5LiA5Liq5pel5pys5pe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5qE5a2m55Sf77yM5Zyo5Y675LyK6LGG5aSp5Z+O5bGx5peF6KGM5pe277yM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MTTlsoHnmoToiJ7lpbPlj5HnlJ/nmoTliJ3mgYvmlYXkuovjgILlnKjkvIrosYb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v5nkuKrmlYXkuovvvIzku6Xlj4rlsI/or7TlkoznlLXlvbHvvIzlnKj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j7LkuIrnlZnkuIvlvojph43nmoTkuIDnrJTvvIzlkLjlvJXkuob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liLDkvIrosYbmnaXlr7vmib7liJ3mgYvvvIE8YnIgLz4NCuOAkOS/ruWWhOWv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5oeOAkeKAnOS/ruWWhOWvuuiZueS5i+S5oeKAneaYr+S4gOS4quS4u+mim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cqOS/ruWWhOWvuuWRqOWbtOacieWGjeeOsCAxN+S4lue6quiLseWbveWfjumV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KAnOiLseWbveadkeKAneOAgeaOkuWIl+edgOaXpeacrOS8oOe7n+W3peiJ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MoOadkeKAneetie+8jOi/mOacieWPr+S+m+Wbm+Wto+aso+i1j+eahOiKseiN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aHR0cDovL3d3dy5uaWppbm9zYXRvLmNvbS9jaGluYS9pbmRleC5odG1s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raPlrpfml6XmnKzmlpnnkIbvvJo8YnIgLz4NCiZuYnNwOzHjgIHplb/ohJron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JsgMuS8oOe7n+aXpeW8j+S8muW4reaWmeeQhu+8iOa4qeaziemFkuW6l+WG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Az44CB5pel5byP6buR5q+b54yq6IKJ5rau5rau6ZSF77ybNOOAgeaXpeW8j+a1t+m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mzxiciAvPg0K5LqU44CB6LS05b+D55qE5a6J5YWo5L+d6Zqc77ya5q+P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Q+S/neminTMw5LiH5Lq66Lqr5oSP5aSW5L+d6Zmp77yb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yZuYnNwOyZuYnNwOyZuYnNwOyZuYnNwOyZuYnNwOyZuYnNwOw0K5YWo56i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44CB54eD5rK56ZmE5Yqg56iO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bmJzcDsmbmJzcDsmbmJzcDsmbmJzcDsmbmJzcDsmbmJzcDsmbmJzcDsNCuWFqOeo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NeaYn+e6p+mFkuW6l+agh+WHhumXtOS9j+Wuv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Jm5ic3A7Jm5ic3A7Jm5ic3A7Jm5ic3A7Jm5ic3A7Jm5ic3A7Jm5ic3A7DQ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so5ZCr5L+d6ZmpKe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lhajnqIvkuK3mloflr7zmuL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eKXj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YWS5bqX5YaF6Ieq5Yqp5pep6aSQ77yM6KGM56iL5Lit5omA5YiX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2j6aSQ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kFEU+WboumYn+etvuivge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4peO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ooYznqIvmiYDliJfmma/ngrnpl6jnpajotLnnlKg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iZuYnNwOyZuYnNwOyZuYnNwOyZuYnNwOyZuYnNwOyZuYnNwOyZuYnNwOw0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Lyk5a6z5oSP5aSW6Zmp77ybDQo8L3A+DQrlhajnqIvlj7jlr7z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NTDlhYMv5Lq6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4peO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kuKrkurrmiqTnhaflip7nkIb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jiZuYnNwOyZuYnNwOyZuYnNwOyZuYnNwOyZuYnNwOyZuYnNwOyZuYnNwOw0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6LS544CB6KGM5p2O5L+d6Zmp6LS544CB6LaF6YeN6KGM5p2O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nil4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4pe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kITpobnnp4Hkurrpop3lpJbotLnnlKj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lb/pgJTnlLXor53jgIHphZLmsLTnrYnmtojotL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jiZuYnNwOyZuYnNwOyZuYnNwOyZuYnNwOyZuYnNwOyZuYnNwOyZuYnNwOw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eKXj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2V5Lq66Ze05oi/5beuOjYwMOWFgy/kurov5pmaKjbmmZoNCjwvcD4NC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On+WboOOAgeS6pOmAmuW7tumYu+OAgee9ouW3peOAgeWPsOmjjuaIluWFtuWu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AjOS6p+eUn+eahOmineWklui0ueeUq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XjiAmbmJzcDsgJm5ic3A7ICZuYnNwO+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S4uuWPguWbouaXheWuoui0reS5sOS7t+WAvDMw5LiH5LmL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pys5YWs5Y+45bey5by654OI6KaB5rGC5peF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Lul5pu05YWo6Z2i5L+d6Zqc5peF5a6i5Yip55uK44CCPGJyIC8+DQ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s8YnIgLz4NCuKXjiAmbmJzcDsgJm5ic3A7ICZuYnNwO+acrOWFrOWPu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5i+eJueauiuaDheWGteS4i++8jOWmguaImOS6ieOAgeaUv+ayu+WKqOiN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BtuWKo+WkqeawlOOAgeS6pOmAmuW3peWFt+WPkeeUn+aKgOacr+mXrumi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WPiuW3peS4muihjOWKqOetie+8jOacrOWFrOWPuOacieadg+WcqOWQr+eoi+WJje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juWPlua2iOaIluabv+aNouS7u+S9leS4gOS4quaXhea4uOmhueebru+8jOS6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qeefreaIluW7tumVv+aXheeoi+OAguiAjOaJgOW8leWPkeS5i+mineWkluaUr+WHuu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S4juacrOWFrOWPuOaXoOa2ie+8jOWbouWRmOS4jeW+l+WAn+aVheWP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HuuOAgjxiciAvPg0K4peOICZuYnNwOyAmbmJzcDsgJm5ic3A76KGM56iL5Lit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L5py656WoL+iIueelqC/ovabnpagv6YWS5bqX5oiW6KeC5YWJ6aG555uu77yM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K6i5L2N77yM5LiA57uP5Ye65Y+R5YmN56Gu6K6k5Y+K6K6i6LSt5ZC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LiL6ICM5pyq6IO95L2/55So6ICF77yM5qaC5LiN6YCA5Zue5Lu75L2V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GJyIC8+DQrigLvms6jvvJrku4XpmZDkuo7lm6LpmJ/mraPluLjov5DkvZz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pgYfliLDnvaLlt6XvvIzlpKnmsJTvvIzkuqTpgJrkuKXph43loLXloZ7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/og73lj4Lop4Lml7bpl7TnlaXmnInlh4/lsJ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E84F74545FB0C2DB4B7108FDD0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