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7D9F4969CFA4024577B6F4BFB2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D9F4969CFA4024577B6F4BFB2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4jph4zmlq/loKExOOaXpV9f5peF5ri457q/6Lev5Ye65aKD5peF5ri4576O5rS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KW/5rW35bK4K+Wkj+WogeWktyvpu4Tnn7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NTINCg0KPGJyPg0KDQoJPOe+juWbveiIquepu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4jph4zmlq/loKExOO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ilv+a1t+WyuCvlpI/lqIHlpLcr6buE55+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pI/lqIHlpL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j+WogeWk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j+WogeWk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I/lqIHlp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j+WogeWk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I/lqIHlpLctLea0m+adieeft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Sb5p2J55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0m+adiee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mlq/nu7TliqDmlq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5pav57u05Yqg5pav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mlq/nu7TliqDmlq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5pav57u05Yqg5pavLS3mtJvmnYnnn7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0t6I+y5bC85YWL5pavLS3nm5DmuZbln44tLem7hOefs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buE55+z5bCP6ZWH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nn7Plhazlm6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m7hOefs+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P5aiB5aS36Iiq56m65YWs5Y+45qyh5pel5YeM5pmo6Iiq54+t55u06aOe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76k5bKb55qE5qyn6IOh5bKb5qqA6aaZ5bGx5biC77yM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mN5b6A6YWS5bqX5LyR5oGv44CC77yI5Zug57uP5Zu96ZmF5pel5pyf5Y+Y5p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oq16L6+5pel5pyf5Li65aSP5aiB5aS35b2T5Zyw5pe26Ze0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IQTg5OCDotbfpo54wMToxMC0t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SP5aiB5aS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I/lqIHlp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+juWbvea1t+WG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mAoOiIueWfuuWcsOOAkOePjeePoOa4r+OAke+8iOe6pjMw5YiG6ZKf77yJMTk0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N+aXpeWHjOaZqO+8jOi/meeJh+awtOWfn+WPkeeUn+S6huS6uuexu+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aooSrlpKfnmoTmtbfnqbrlgbfooq3miJjigJTml6XmnKzlgbfooq3nj43nj6DmuK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nnLrmnJvmiJjlvbnkuK3msonmsqHnmoTkuprliKnmoZHmi7/lj7fnmoTmrovpq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jkuonluKbmnaXnmoTkvKTlrrPjgILmqoDpppnlsbHluILljLrmuLjop4j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aXmi4nlsLznjovlrqvjgJHvvIjnuqYxNeWIhumSn++8jOWkluingu+8ieWkj+WogeWk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SrlkI7kuKTkuKrlkJvkuLvnmoTlrpjpgrgt5Zu9546L5Y2h5ouJ5Y2h55Om77yM5L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uW5tOW7uumAoOS6hui/meW6p+Wuq+auv++8jOWSjOS7lueahOWmueWmuee7p+aJ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ieasp+WQvuWNoeaLieWwvOWls+eOi+OAgui/meaYr+e+juWbveacrOWcn+S4i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i+Wuq+OAguOAkOWNoee+juWTiOe+juWTiOWbveeOi+mTnOWDj+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2h576O5ZOI576O5ZOI5Zu9546L5piv5aSP5aiB5aS35Y6G5Y+y5Li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SP5aiB5aS3576k5bKb55qE5Zu9546L44CC5Zyo576O5Zu95LqU5Y2B5Liq5be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P5aiB5aS35bee5pyJ6L+H5Zu9546L55qE57uf5rK744CC5Luj6KGo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2i6LGh55qE44CQ5aSP5aiB5aS35bee6ZW/5a6Y6YK477yI5Y2O55ub6aG/5a6r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LiK55yL77yJ56m/6L+H5Zu95Lya5omA5Zyo55qE6LSd5YuS5aGU5bC85Lqa6K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5m95a6r5bee6ZW/5bqc6YK477yM6YKj6YeM5pu+57uP5pivMTLkvY3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b/nmoTlupzpgrjjgILljoblj7LkuIoq5ZCO5LiA5L2N5aSP5aiB5aS35aWz546L6I6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a2FsYW5p77yM5Lmf5pu+5L2P5Zyo6L+Z5Liq5Zyw5pa544CC5LmL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65LqG5L6/5LqO5oKo5pu05YWF5YiG55qE5Lqr5Y+X6Ieq55Sx5rS7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pel5pma6aSQ6Ieq55CG77yJ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aiB5aS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njq/lspvmuLjigJ3vvJrov5zop4Iq6JGX5ZCN55qE5bqT5YWL6Ii56ZW/55m75bK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K755+z5aS05bGx44CR6K+l5bGx5piv5LiA5bqn5q2754Gr5bGx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+65Z+65rW35rup5LiKKuaYjuaYvueahOS4gOS4quagh+W/l+OAgumps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WogeWkt+WNoeWTiOaLieWvjOixquS9j+WuheWMuuOAke+8iOi9puS4iueci++8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ri+W3nuS7peadpe+8jOaqgOmmmeWxseWxheS9j+epuumXtOaXpea4k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/memHjOmAkOa4kOaIkOS4uuS6uuWPo+WvhumbhueahOS9j+WuheWMuu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Jje+8jOi/memHjOWIsOWkhOmDveaYr+iPnOWbreWSjOeMquiIje+8jOWmguS7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OaLieaIkOS4uumrmOe6p+S9j+WuheWMuu+8jOaYr+WFqOasp+iDoeWym+WxheawkS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ljLrkuYvkuIDjgILpmo/lkI7mnaXliLDjgJDmgZDpvpn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boOi/nOeci+WDj+aYr+S4gOWPqui2tOiRl+eGn+edoeeahOaB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iq+ensOS9nEhhbmF1bWEgQmF577yI5oGQ6b6Z5rm+77yJ77yM5oGQ6b6Z5rm+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4Gr5bGx77yM54Gr5bGx5Y+j55qE5LiA6Z2i5Y+X5rW35rWq5LiH5bm0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e76ICM5YCS5aGM5Y+Y5oiQ5YOP6ams6LmE55qE5b2i54q277yM5omA5Lul5Y+I6KK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ams6LmE5rm+44CC44CQ5Za35rOJ5Y+j44CR77yI57qmMTXliIbpkp/vv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gavlsbHnhpTlsqnlvaLmiJDnmoTmtbflsrjmtJ7nqbTvvIzlj4jmnInigJzpu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igJ3kuYvnp7DvvIzlm6Dplb/mnJ/mtbfomoDvvIzlj6ropoHkuIDmnInmtbfmsLT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j5jkvJrlkJHnqbrkuK3llrflh7oxNuexs+mrmOeahOawtOafsea1quiKs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ahumahuWTjeWjsO+8jOmdnuW4uOWFt+aciemch+aSvOWKm+OAguWkj+Wog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iDnOWcsOOAkOeZveaymea5vua1t+a7qeOAke+8iOe6pjE15YiG6ZKf77yJ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Ze055qE6ZqY5Y+j44CQ5aSn6aOO5Y+j44CR77yI57qmMTXliIbpkp/vvI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PlnZDokL3lnKhOdXVhbnUgUGFsaeW3nueri+WFrOWbre+8jOaYr+asp+iDoeWy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mjjuaZr+eCueOAgui0r+epv+aVtOS4quasp+iDoeWym+S4nOWyuOeahEtvb2xh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aYr+WIm+mAoOasp+iDoeWym+eahOWPpOeBq+Wxseaui+mquOOAgui/nue7t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WPquWcqOWkp+mjjuWPo+S4gOW4puWHuueOsOS6huS4gOS4que8uuWPo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uu+8jOi/mOaYr+mjju+8jOmDveeQhuaJgOW9k+eEtuWcsOaKiui/memHjOS9n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iEieeahCrkvbPpgJTlvoTjgILlpI/lqIHlpLfnmoQ2MuWPt+WFrOi3r++8jFB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aHdhee+8jOmAieaLqeWcqOi/memHjOepv+i/h0tvb2xhdeWxseiEie+8jOWwhuWym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S4pOW6p+WfjuW4gkthaWx1YeWSjEvEgW5lb2hl5LiO5bKb5Lit5b+D54Gr5aW0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e5o6l6LW35p2l44CC5LuO6L+Z6YeM55m76auY6ICM5pyb77yM5bKb5Lic5YyX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iA6KeI5peg5L2Z44CC5LuK5pel54m55Yir5a6J5o6S5YmN5b6A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bqX77yI57qmMeWwj+aXtu+8ieWPiuWkj+WogeWkt+ePoOWuneW6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oh6rnlLHmtLvliqj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P5aiB5aS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tLea0m+adieef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5YaF6ZmG5q61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aSp5L2/5LmL5Z+O4oCd4oCU5rSb5p2J55+2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AmbmJzcDtBQTI3MCDotbfp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C0t5oq16L6+MTU6NDEgJm5ic3A7576O5Zu95Zu95YaF6Iiq54+t6aOe5py65Li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az6aOf77yM6K+36Ieq5aSH6aOf5ZOB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S3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OAkOe+juS4veefs+Wym+a1t+WPgu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HkuKrlsI/ml7bvvInkuJbnlYzkuIoq5aSn55qE57SU5aSp54S26YeO55S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el5Z+65Zyw77yM54us5a625oul5pyJ5LiW55WM5LiK56ys5LiA5Y+w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VUzlkoxOU0borqTor4HnmoTlhajoh6rliqjmtbflj4LliqDlt6XmtYHmsLTnur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Dlt6XnlJ/kuqfnmoTmtbflj4LpgZQ4MDAw5YWs5pak44CC56eR5oqA6aaG6ZmE6Ki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LmL5a6277yM5rW35Y+C5YWs5Li76Jmf77yMNUTlvbHpmaLlj4rliqDlt6X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mtbflj4Lnp5HmioDppobvvIzov5vlhaXnp5HmioDppobvvIzmuLjlrqL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obkuIDmrKHlhYXmu6Hkuobnn6Xor4bmgKflkozotqPlkbPmgKfnmoTmtbflj4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kuYvlkI7kuZjovabliY3lvoDkuI3lpJzotYzln47igJTmi4nmlq/nu7TliqDml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kvJHmga/vvIzmgqjlj6/ku6Xoh6rnlLHmtLvliqj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vvIznu4bnu4blk4HlkbPmi4nmlq/ni6zmnInnmoTnuYHlj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mlq/nu7TliqDmlq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4uuS6huS+v+S6juaCqOabtOWFheWIhueahOS6q+WPl+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7iuaXpeaXqemkkOOAgeWNiOmkkOWSjOaZmumkk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7rorq7ooYznqIsgPC9zdHJvbmc+Jm5ic3A75LuK5pel5Y+v6Ieq6LS5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6Ieq54S25aWH5pmv5LmL5LiA4oCU56eR572X5ouJ5aSa5aSn5bOh6LC344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Yip5qGR6YKj5bee77yM5YiG5Li65Y2X5YyX5Lik6YOo5YiG77yM5piv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Imy55qE5Luj6KGo44CB5LiW55WM5LiK572V6KeB55qE6Ieq54S25aWH6KeC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q5aSn5bOh6LC35piv5Zyo5aSq56m65Lit5L+v556w5Zyw55CD5pe2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Ieq54S25pmv6KeC44CC5bey5YiX5YWl6IGU5ZCI5Zu9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C5Li65LqG5LiN5pS55Y+Y6L+Z5aSp6LWQ55qE5aWH6KeC77yM6Zmh5bOt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piv5LiN6K6+572u6Ziy5oqk5qCP55qE77yM5ri45a6i5Lus55WZ5b2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rOo5oSP5a6J5YWo5ZGi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ZjovabliY3lvoDmtJvmnYnnn7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liY3lvoDmtJvmnYnnn7bnpLzlk4H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5YWl5L2P6YWS5bqX5LyR5oGvLCDoh6rnlLHmtLvliqj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OqOiNkOiHqui0uSAmbmJzcDvlj4LliqDmo5Xmpojms4nlpaXnibnojrHmlq9EZX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gUHJlbWl1bSBPdXRsZXRz6LSt54mp5rS75Yqo44CC5qOV5qaI5rO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bqn6Zuq5bGx6ISa5LiL77yM5Y2g5Zyw5LiN5bCP77yM546v5aKD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6KW/5Y2X6YOoKuWkp+eahOWQjeeJjOWkp+WNluWcuu+8jOWFseaciTE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eahOWVhuW6l++8jOWQhOenjeWQjeeJjOW6lOacieWwveacie+8jOS7iuWkq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WPl+S4gOS4i+i0reeJqeeahOS5kOi2o++8jOS/neivgeiuqeaCqOS5sO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OAguWlpeeJueiOseaWryrml6nor57nlJ/kuo7nvo7lm73vvIzov4Tku4rlt7LmnI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nmoTljoblj7LjgILlpaXnibnojrHmlq8q5pep5bCx5piv4oCc5bel5Y6C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d5LiT6Zeo5aSE55CG5bel5Y6C5bC+6LSn44CC5ZCO5p2l6YCQ5riQ5rGH6Zu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2i5oiQ57G75Ly8U2hvcHBpbmcgTWFsbOeahOWkp+Wei+i0reeJqeS4reW/g+OAg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WQuOW8lemhvuWuouacieS4ieagt+azleWune+8miDpqbDlkI3kuJbnlYz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TigJTojZ/okIPkuJbnlYzokZflkI3miJbnn6XlkI3lk4HniYzvvIzlk4HniYznuq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kuIrkuZjvvJsg6Zq+5Lul5oOz6LGh55qE5L2O5Lu34oCV5LiA6Iis5Lul5L2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5oqY55qE5Lu35qC86ZSA5ZSu77yM54mp576O5Lu35buJ77yM5pa55L6/6IiS6YCC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oCV6L+c56a75biC5Yy677yM5Lqk6YCa5pa55L6/77yM6LSn5Zy6566A5rSB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yF5ous6Zi/546b5bC85LyR6Zey57O75YiXQVggQXJtYW5p77yM5be05biD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mVycnnvvIwgQm90dGVnYSBWZW5ldGHvvIhCVu+8ie+8jOa9rua1geacjemlsENL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yFQ29hY2jvvIznsr7lk4HpnovnsbtDb2xlIEhhYW7vvIzmva7mtYHlk4HniYxEaWVz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DlsLzkuppaZWduYe+8jOiKrOi/qkZlbmRp77yM5LmU5rK76Zi/546b5bC8R2lvcmdp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nvvIzlj6TnkKZHdWNjae+8jOa9rua1geWTgeeJjEd1ZXNz77yM5rOV5Zu96bOE6bG8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Ze+8jOS5neilv05pbmUgV2VzdO+8jOaZruaLiei+vlByYWRh77yM5aWi5L6I5ZOB54mM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b3JlIEZlcnJhZ2Ftb++8jOWlouS+iOWTgeeJjFN0LkpvaG7vvIznsr7lk4HpnovnsbtU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77yM6IyD5oCd5ZOyVmVyc2FjZeetieOAgu+8iOS4uuS6huS+v+S6juaCqOabt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iHqueUsea0u+WKqOeahOaXtuWFie+8jOS7iuaXpe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JvmnYnnn7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+8j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jxiciAvPg0KPHN0cm9uZz7mjqjojZDoh6rotLkgPC9zdHJvbmc+Jm5ic3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K+WlveiOseWdnueOr+eQg+W9seWfjiAmbmJzcDvluILljLrmuLjvvJrov6rmlq/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vvIzmtJvmnYnnn7bnmoTmoIflv5fmgKflu7rnrZHvvIzokL3miJD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M+aXpe+8jOmAoOWei+WFt+acieino+aehOS4u+S5ieW7uuetke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PiuW8uueDiOeahOeblueRnumHkeWxnueJh+eKtuWxi+mhtumjjuagvO+8j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4guaUv+WOhe+8jOWFtumhtumDqOiuvuiuoeS7v+eFp+WPpOS7o+S4lueVj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4reeahOaRqee0ouaLieaWr+mZteWik++8jOa5luS6uumYn+S4u+i1m+Wcu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Wr+S4reW/g++8jOi/meWdl+emj+WcsOiuqea5luS6uuWFiei+ieWOhuWPsuWPi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1k+WiqOmHjeW9qeeahOS4gOmhte+8jOa5luS6uumYn+WcqOatpOW8gOWI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XtuS7o+OAguS7jumCo+aXtuWAmei1t++8jOaWr+WPsOaZruaWr+aIkOS6h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WPiOS4gOS4quixoeW+geaAp+W7uuetkeOAguWlveiOseWdnu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9seinhuWfjuWGhe+8jOS5mOedgOeUteWKqOa4uOiniOi9puWPguinguWQhOS4q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LjeeJh+W3peWOgu+8jOacieaXp+mHkeWxseWcsOmch+WMuu+8jOa0quawtOWM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WFrOWbreeahOaBkOm+meWMuu+8jOWkp+eZvemyqOaLjeaRhOWMuu+8jO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Bq+aLjeaRhOWMuuetie+8jOingueci+aDiumZqeWIuua/gOeahOacquadpeS4lueV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62J562J44CC77yI5Zut5YaF5ZCE6aG55L2T6aqM6aG555uu6K+3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YCJ5oup5Y+C5Yqg77yJJm5ic3A7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LS3oj7LlsLzlhYvmlq8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0t6buE55+z5YWs5Zut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hoXpmYboiKrnj63nu4/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q/po57lvoDnm5DmuZbln47jgILnm5DmuZbln47mmK8xODQ35bm055Sx5p2o55m+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KG5LiA5om56IC256ij5Z+6552j5ZCO5pyf5Zyj5b6S5pWZ5Lya77yI5pGp6Zeo5p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Zyo5q2k5ouT6I2S5omA5bu65oiQ55qE5LiA5bqn5Z+O5biC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Lya55qE5oC75Lya5LiA55u05L2N5LqO55uQ5rmW5Z+O44CC55uu5YmN6LaF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2T5Zyw5Lq65aOr5Li66K+l5pWZ5Lya5pWZ5b6S44CC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uE55+z5YWs5Zut77yM5YWl5L2P6YWS5bqX5LyR5oGv44CC77yI576O5Zu95Zu95Ya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py65LiK5LiN5o+Q5L6b6Iaz6aOf77yM6K+36Ieq5aSH6aOf5ZOB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BQTE5Mjkg6LW36aOeMDY6MTAtLeaKtei+vjA3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BQTE3NzAg6LW36aOeMTA6MDAtLeaKtei+vjEyOjM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7hOefs+Wwj+mVh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hOefs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pel5LiA5pW05aSp77yM6L+Z5Liq5aWH5pmv6L+t5Ye66a2F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iW55WM5LiKKuaXqeeahOWbveWutuWFrOWbre+8jOS7juatpOWIu+W8gOWn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FouaFouaPreW8gOWug+elnuenmOeahOmdoue6seOAgui/memHjOeahOazi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S7peWPiueAkeW4g+ebhuWcsO+8jOmDveWNsOivgeS6huWkp+WcsOavjeS6suaXo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Im+mAoOWKm+OAguaIkeS7rOmDveWwhua3seWFpem7hOefs+WFrOWbre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enmOWig++8jOmAkOS4gOWPkeeOsOaOoue0oui/memHjOeahOWlpeWmmeOAguWcq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eWGheeahOesrOS4gOerme+8jOaIkeS7rOWwhuWFiOadpeWIsOivuumHjOaWryhO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5pmv5Yy677yI57qmMzDliIbpkp/vvInvvIzov5nph4zmmK/pu4Tnn7Plhazlm63ms4nm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Kua0u+i3g+OAgSrlpJrlj5jnmoTlnLDljLrkuYvkuIDjgILmuIXmmaj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i4LpnaLvvIzorqnkurrkuLrkuYvnsr7npZ7mjK/lpYvjgILmmajpm77kuI7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msKTmsLLnmoTmsLTpm77nlLvvvIzov5zov5zov5Hov5HnmoToloTpm77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ovrnvvIzkupTlvanlhYnmmZXlubvljJblhbbkuK3vvIzkuIDot6/otbDmnaX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4DkuYjkurrvvIzlvojmnInkupvotbDlhaXku5nlooPnmoTmhJ/op4n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lvoDpu4Tnn7Plhazlm63lhoUq57K+5Y2O55qE6YOo5YiG44CQ5bOh6LC3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eW9uIENvdW50cnnvvInvvIjnuqYx5bCP5pe277yJ77yM44CQ6buE55+z5bOh6LC344CR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3N0b25lIENhbnlvbinkuI7jgJDpu4Tnn7PngJHluIPjgJEoWWVsbG93c3RvbmUgRmFs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Oh6LC35YaF5YGl6KGM77yM55y85YmN55qE6buE55+z5rKz6Zmh54S25Y+Y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yA5Zub5rqF55qE5rC06Iqx77yM5b2i5oiQ5Lik6YGT5aOu5Li955qE54CR5biD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2A5rOE5YWl5bOh6LC344CC5Lik6YGT54CR5biD5Yay5Yi3552A5bOh6LC3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aC5rK55b2p6Iis55qE6Imy5b2p5LiN5Lya6KKr5Yay5Yi36KSq6Imy77yM5Y+N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LiL5pu06KeB6bKc6Imz44CC5bOh6LC35Yy644CQQXJ0aXN0IFBvaW50556t5p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OO5pmv5LyY576O55qE556t5pyb5Y+w5ZKM5Lqk57uH55qE6buE55+z5bOh6LC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Gx6Lev5oiQ5Li65bOh6LC35Yy677yIQ2FueW9uIENvdW50cnnvvInnmoTkuLvopo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prvlvIDls6HosLfljLrvvIzljrvop4LotY/nmoTjgJDms6XngavlsbHjgJEoTXVk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m8p77yI57qmMjDliIbpkp/vvInvvIzlj4jmmK/lj6bkuIDnlarmma/osaHvvIz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kuIDmva3mrbvmsLTvvIzllrflj5Hml7bliJnms6XmtYbmtozliqjvvIzphbjpm7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pu4Tnn7Pnoavno7rmtZPluqYq6auY55qE5Yy65Z+f77yM5Za3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peB6L6577yM5b2i5oiQ5LqG5LiA5Liq5Liq56Gr6YW45rmW77yM5rmW6L65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buE6Imy55qE56Gr56O657uT5pm244CC5ri46KeI44CQ6LGG5rWG5rGg44CRKEZ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BhaW50IFBvdCnvvIjnuqYyMOWIhumSn++8ie+8jOS7peWPiuS+neminOiJsuWS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OkuWIl+eahOOAkOawlOWtlOWWt+azieOAkShBRnVtYXJvbGUpKOe6pjE1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aIkeS7rOWwhuWOu+WIsOOAkOS4remAlOaZr+WMuuOAkShNaWR3YXkp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mo7HplZzms4nvvIhHcmFuZCBQcmlzbWF0aWMgU3Bya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D5b2p5rGg44CRKEdyYW5kIFByaXNtYXRpYyBTcHJpbmcp5piv6buE55+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pmv54K577yM5Lmf5piv5LyX5aSa5b2p5rGg5LitKuWkp+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YlOeahOawtOmdouWboOS4jeWQjOeahOa4qeW6puWSjOiPjOenje+8jOW9ouaIk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o+aEj+iJs+S4veeahOminOiJsu+8jOS7v+S9m+aYr+S4iuW4neeahOiwg+iJsueb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AjOOAkOeBq+a0nuays+OAkShGaXJlaG9sZSBSaXZlcinliJnlkYjnjrDlh7rpu4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mK/lm6DkuLrlroPnmoTmsrPmsLTkuK3lkKvmnInlpKfph4/noav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YmN5b6AKuacieWQjeeahOaYr+iAgeW/oOWunuazie+8iE9sZCBGYWl0aGZ1b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zie+8iOe6pjHlsI/ml7bvvInvvIzpl7TmrYfms4nljLoq5aW955qE6KGo546w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Zyw54Ot54m55b6B77yM5YiG5Li65LiK6Ze05q2H5rOJ55uG5Zyw44CB5Lit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G5Zyw44CB5LiL6Ze05q2H5rOJ55uG5Zyw44CCPGJyIC8+DQrms6jvvJrlpoLpgYf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ph4zkv67ot6/vvIzmiJbmma/ngrnkuI3lvIDmlL7nmoTor53vvIz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muLjop4jlhoXlrrnvvIzor7flkITkvY3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6buE55+z5bCP6ZWH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76O5Zu96Iiq56m65LiO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57uE5ZCI77yI5aSP5aiB5aS36L+b4oaS5Lic5rW35bK45Ye677yJ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uS7tuihjOadju+8jOS4jei1sOWbnuWktOi3r++8jOWFpeS9j+WbvemZheaIlu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jOaLieaWr+e7tOWKoOaWr+OAgea0m+adieeftuWQh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Iiq54+tICZuYnNwOzwvc3Ryb25nPuWOu+eoi+aQreS5mOWkj+WogeWkt+iI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77yJ56m65a6iQTMzMOWuouacuuebtOmjnu+8jOi/lOeoi+aQreS5mOe+juWbveiI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77yJ5rOi6Z+zNzc35a6i5py65a6J5YWo6IiS6YCC77yb5YWo56iLNeS4quiIquaute+8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po57oiKrnj6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6teiniOe+juWbvTwvc3Ryb25nPiAmbmJzcDvlpI/lqIHlpLcgLyDnm5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LyDmtJvmnYnnn7YgLyDmi4nmlq/nu7TliqDmlq8gLyDnur3nuqYgLyDljY7nm5vpob8g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M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WbveWcsOaghzwvc3Ryb25nPiAmbmJzcDvoh6rnlLHlpbPnpZ7jgIH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Y7lsJTooZfjgIHnmb3lrqvjgIHlm73kvJrlsbHluoTjgIHmnpfogq/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uK/jgIHlpKfnm5DmuZbjgIHnvo7lm73kuozlpKflm73lrrblhazlm63vvIj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pKfmj5Dpob/vvI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XhemAlOiIkumAgiA8L3N0cm9uZz4mbmJzcDvkv53or4HlpKflt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luqfnjocyMCXku6XkuIrvvIzovabouqvlupXpg6jphY3mnInlpKfnrrHooYzmnY7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ITvvIzmr4/lm6IzNeS9j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n5ZOB54m56ImyPC9zdHJvbmc+ICZuYnNwO+WFpeS9j+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i3neemu+m7hOefs+WFrOWbreS7heKAnOS4gOatpeS5i+mBpeKAne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+juWbvem7hOefs+WbveWutuWFrOWbre+8m+S4lueVjOS4g+Wkp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WwvOS6muWKoOaLieeAkeW4g++8m+i0reeJqeWkqeWgguesrOS6lOWkp+mBk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IuNeWwj+aXtu+8m+Wkj+WogeWkt+WBnOeVmTPmmZor5bCP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ePjeePoOa4r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rooYznqIvkuK3miYDliJflj4LogIPphZLlupf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nm7jlvZPkuo7lm73lhoXkuInmmJ/nuqf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ml6nppJDvvIjphZLlupflhoXnvo7lvI/lpKfpmYbml6nppJD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hZLlupflpJboh6rliqnml6nppJDvvIzmi4nmlq/nu7TliqDmlq/kuK3lvI/nroDml6n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HlhaXmiL/pl7TvvInvvJvml6nppJDmmK/miYDpooTlrprphZLlupfmj5Dkvp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I3lj6blpJbmlLblj5botLnnlKjnmoTmnI3liqHvvIzlpoLmnpzlm6DkuLrlooPlpJb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tbfpo57ml7bpl7TovoPml6nvvIzphZLlupfkuI3kuIDlrprog73lpJ/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Z/luIzmnJvlrqLkurrog73lpJ/osIXop6PmiJHku6zml6Dms5XpgIDov5j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nlKjvvJvljYjppJDjgIHmmZrppJAmbHQ75Lit5byP5qGM6aSQMTDkurov5qGM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kuK3lvI/oh6rliqnppJDmiJbopb/lvI/lv6vppJAmZ3Q777yb5YWo56iL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6YeM55qE6KGM56iL5Lit5YWz5LqO6aSQ55qE5qCH5pi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Lef5Zui5ri45pyf6Ze05aKD5aSW5peF5ri455So6L2mNy01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Crnu4jovablnovku6Xlrp7pmYXlronmjpLkuLrlh4b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jXjgIHljIXlkKvmma/ngrnpl6jnpajvvJrpu4Tnn7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pKfmj5Dpob/lm73lrrblhazlm63vvJs8YnIgLz4NCjbjgIHpoobpmJ/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Ijoh6rnlLHmtLvliqjmnJ/pl7TnmoT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h7rlooPml4XmuLjkurrouqvmhI/lpJbpmanjgII8YnIgLz4NC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puuWFrOWPuCjku6PnoIFBQSnlkozlpI/lqIHlpLfoiKrnqbrlhazlj7jvvIjku6Pn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aJmOi/kOihjOadjuaUv+etljxiciAvPg0K5Zu96ZmF5q6177ya5q+P5Lq6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uS7tuihjOadju+8iOavj+S7tuS4jei2hei/hzIz5YWs5pak77yJ77yb5aKD5aSW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WN6LS55omY6L+QMuS7tuihjOadju+8iOavj+S7tuS4jei2hei/hzIz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ebuOWFs+i0ueeUqO+8m+mihumYn+OAgeWig+WkluWPuOacuu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eahOacjeWKoei0ue+8mzxiciAvPg0KMuOAg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LrO+8mua0l+iho+OAgeeUteivneOAgeS8oOecn+OAgeaUtui0ueeUteinh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eWknOOAgemFkuawtOOAgemCruWvhOOAgeihjOadjuaQrOi/kOOAgeWknOmXtO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iIquePreaJmOi/kOihjOadjui2hemHjei0ueeUqOWS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Hg+ayuemZhOWKoOi0ueeahOS4tOaXtuWinuWKoO+8m+mdnuaXpeeoi+WuieaOk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Wmgu+8muWvvOa4uOWPuOacuui2heaXtuacjeWKoei0u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IquePremjnuihjOOAgeWAmeacuuaIlui9rOacuuacn+mXtOeahOeUqOmkkO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mZhuiIquePreeUqOmkkOWkp+e6puS4ujUtMTDnvo7ph5Ev5Lu977yJ5ZK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S577ybPGJyIC8+DQo144CB5YW25LuW6KGM56iL5Lit5Lul5Y+K5LiK6L+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yF5ZCr4oCd5p2h5qy+5Lit5pyq5YiX5piO55qE5LiA5YiH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L+WfjuW4guivtOaYju+8miZuYnNwOzxiciAvPg0KMS7nvo7lm70v5Yqg5ou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2i56ev5pmu6YGN6L6D5bCP77yM5bi46KeE5oiR5Lus6KGM56iL5Lit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H4oCc5aSn5Zyw5Yy64oCd77yM5YyF5ZCr5LqG5ZGo6L655Yeg5Liq6Iez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62J55qE5Y2r5pif5Z+O5biC77yM5L6L5aaC576O5Zu95rSb5p2J55+2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5rip5ZOl5Y2O5aSn5Yy644CC5biC5Lit5b+D5LuF5oyH5ZWG5Li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LiA5bCP5Z2X5Yy65Z+fLCDlsYXmsJHkuIDoiKzpg73kuI3lnKjmraTlsY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lm6LpmJ/nmoTphZLlupflpoLml6DnibnliKvor7TmmI7vvIzlnYfkuLrluILp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pl7nluILljLrvvIzlm6LpmJ/lronmjpLlnKjpq5jpgJ/lhazot6/ml4Hovr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sZ7mraPluLjvvJsmbmJzcDs8YnIgLz4NCjIu5Zyo576O5Zu9L+WKoOaLv+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ouenr+WNgeWIhuWuveadvu+8jOS4uuatpOmFkuW6l+alvOWxguW7uuetke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7pTItM+WxgumdnuW4uOaZrumBje+8m+acieeahOmFkuW6l+WOhuWPsui+g+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VpeS4uuWBj+aXpywg5L2G5oi/6Ze06L6D5aSn5piv5LiA5Liq5pi+552A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aiB5aS355Sx5LqO5Zyw5bCR5Lq65aSa77yM5omA5Lul6YWS5bqX5oi/6Ze0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rkuozjgIHphZLlupfkvY/lrr/vvJombmJzcD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L+WKoOaLv+Wkp+eahOmFkuW6l+aXoOWumOaWueivhOWumuagh+ivhu+8jOWQj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+WbtOWGheeahOmFkuW6l+WcqOiuvuaWveWPiuixquWNjueoi+W6puavlOWbveWG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W4uOinhOe7j+a1juWboumFkuW6l+WPguiAg0hvd2FyZCBKb2huc29uIElubiAv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W5uIC8gUm9kZXdheSBJbm7nrYnvvJvluLjop4Tlk4HotKjlm6LphZLlupflj4LogINS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biAvIENvdXJ0eWFyZCAvIEhvbGlkYXkgSW5u562J6YWS5bqX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mAmuihjOmFkuW6l+WFpeS9j+aXtumXtOaYr+S4i+WNiDE154K55LmL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6Ze05piv5Lit5Y2IMTLngrnkuYvliY3vvIzmnInnmoTphZLlupflnKjlhaXkvY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poHmsYLmr4/kuKrmiL/pl7TkuqTmirzph5HvvIjpgJrluLgxMDAtMzAw576O5YWD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jOmAgOaIv+aXtuWGjemAgOe7meWuouS6uu+8jOi/meS4q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iciAvPg0KMy7ljJfnvo7phZLlupfml6nppJDnm7jlr7nkuo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mL7lvpfph4/lsJH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SP5aiB5aS35pep6aSQ5Li677ya6YWS5bqX5aSW6Ieq5Yqp5pep6aSQ77yM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pep6aSQ5Li677ya5Lit5byP566A5pep5aWX6aSQ6YCB5YWl5oi/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FkuW6l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ivt+S9j+S4gOagh+mXtO+8jOS7peWFjee7me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mAoOaIkOS4jeS+v++8m+mFkuW6l+aPkOS+m+WPjOS6uuaIv++8jOS4jemZk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luWkp+W6iu+8jOWPr+iDveS8muWHuueOsDHlvKDlpKfluoox5byg5bCP5bqK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77yJ77yM6K+355CG6Kej77ybJm5ic3A7PGJyIC8+DQrkuIn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u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Y+q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Jm5ic3A7PGJyIC8+DQoyLu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4us54m555qE5Lq65paH6aOO5L+X5ZKM5Y6G5Y+y546v5aKD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Zyw6aOO5qC85ZCE5byC55qE5pWZ5aCC44CB5bm/5Zy65Y+K5Za35rOJ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mv54K55LiA6YOo5YiG5piv5YWN6LS55a+55aSW5byA5pS+55qE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YWM5oOF5a6J5o6S6YOo5YiG5pmv54K5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77yM6YOo5YiG5pmv54K55aaC5biC5pS/5Y6F44CB6K6u5Lya5aSn5Y6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O5biC5YW45Z6L5qCH5b+X55qE5ZCM5pe277yM5Lmf5piv5pS/5bqc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bu6562R6aOO5qC85p6B5YW35b2T5Zyw54m56Imy77yM6L+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N6IO95aSf5YWl5YaF5Y+C6KeC55qE77yM5ri45a6i5Y+v5Lul5aSW6Ke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7qq5b+177ybPGJyIC8+DQrlm5vjgIHppJDpo5/or7TmmI7vvJo8YnIgLz4NCjE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76O5byP5pep6aSQ77yM5aSa5Li65Ya35pep6aSQ77yb5b2i5byP5aSa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oiW5omT5YyF5pep6aSQ77yI566A6aSQ5oiW5b+r6aSQ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S/liqDmi7/lpKfog73mj5Dkvpvlm6LpmJ/ppJDppa7nmoTkuK3ppJDljoX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nKjooYznqIvkuK3nlKjppJDml7bpl7TpmYTov5HmsqHmnInkuK3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lkIPlv6vppJDvvJrlpoLpuqblvZPlirPjgIHmsYnloKHnjo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vvJs8YnIgLz4NCjMu576O5Zu9L+WKoOaLv+Wkp+eahOS4remkkOWOheWcqO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iuS4juWbveWGheebuOavlOacieW+iOWkp+eahOW3rui3ne+8jOS4remkkOW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mDveavlOi+g+Wwj++8jOeOr+Wig+S4jeWmguWbveWGhe+8jOmlreiPnOWPo+WR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lOW9k+WcsOeahOmlrumjn+S5oOaDr+mDveW3sue7j+avlOi+g+ilv+WM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S6juW9k+WcsOWOn+adkOaWmeWSjOiwg+aWmeS4jeWkn+m9kOWFqO+8jOWPo+WRs+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aVheW4jOacm+a4uOWuouiDveWkn+eQhuino++8mzxiciAvPg0KNC7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ogIzlrp7pmYXmg4XlhrXml6Dms5XlronmjpLnmoTvvIzliJnmjInnhaf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pgIDppJDotLnvvIjpgJrluLjljYjppJA4576O6YeRL+WKoOW4geOAgeaZmumkkD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qg5biB77yJ77ybPGJyIC8+DQrkupTjgIHotK3nianor7TmmI7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6i5Lq65Zyo6KGM56iL5raJ5Y+K55qE5pmv54K544CB6aSQ5Y6F77yM6ZW/6YC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T3V0bGV0c++8jOe7vOWQiOi0reeJqeWVhuWcuu+8jOW9k+WcsOi2he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xu+i0reeJqeWcuuaJgOi0reS5sOWVhuWTgeaXtu+8jOiLp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LjlrqLoh6rooYzliY3lvoDnmoTotK3nianlnLrmiYDotK3kubD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eOAgeeojuaUtuivtOaYju+8miZuYnNwOzxiciAvPg0KMS7nvo7lm70v5Yqg5ou/5aS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iO5LiA6K+077yM576O5Zu956iO5pS2KuW4uOingeeahOWIhuWFs+eoju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juOAguWFs+eojuaYr+iBlOmCpuaUv+W6nOeuoei+luWPiui0n+i0o+W+geaU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IkeS7rOWcqOacuuWcuuWFjeeojuW6l+mHjOmdouaJgOiwk+eahOWFjeeoju+8jOWN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lsLHmmK/ov5npg6jliIbnqI7jgILplIDllK7nqI7mmK/nvo7lm73lkITlt5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h6rooYzlvoHmlLbnmoTvvIzpob7lkI3mgJ3kuYnvvIzlnKjmgqjnmoTmr4/mrK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ZXkuIrkvJrmnInov5npobnph5Hpop3nmoTvvIzmr4/kuKrlt57nmoTnqI7njo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ovlpoLlpI/lqIHlpLfovoPkvY7vvIznuqY1Je+8jOiAjOe6vee6puW3nueojue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j+mrmOe6pjkl44CC5Yqg5ou/5aSn5ZCE5bee55qE5raI6LS556iO5aSn5aSa5ZyoMTM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GJyIC8+DQrkuIPjgIHotK3nianlhaXlooPor7TmmI48YnIgLz4NCjEu5qC55o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5YWs5ZGKMjAxMOW5tOesrDU05Y+35paH5Lu277yM6L+b5aKD5bGF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77yM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6uuawkeW4gSDku6XlhoXvvIjlkKs1MDAw5YWD77yJ55qE77yb6Z2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ouf55WZ5Zyo5Lit5Zu95aKD5YaF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C75YC85ZyoMjAwMOWFg+S6uuawkeW4geS7peWGhe+8iOWQqzIwMDDlhYPvv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bPkuojku6XlhY3nqI7mlL7ooYzvvIzljZXkuIDlk4Hnp43pmZDoh6rnlKj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bDph4/vvIzkvYbng5/ojYnliLblk4HjgIHphZLnsr7liLblk4Hku6Xlj4rlm73lrr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pTlvZPlvoHnqI7nmoQyMOenjeWVhuWTgeetieWPpuaMieacieWFs+inhOWumu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v5vlooPlsYXmsJHml4XlrqLmkLrluKbotoXlh7o1MD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77yM57uP5rW35YWz5a6h5qC456Gu5bGe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b5aKD6Z2e5bGF5rCR5peF5a6i5pC65bim5ouf55WZ5Zyo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77yM6LaF5Ye65Lq65rCR5biBMjAwMOWFg+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7heWvuei2heWHuumDqOWIhueahOS4quS6uuiHqueUqOi/m+Wig+eJqeWTge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WPr+WIhuWJsueahOWNleS7tueJqeWTge+8jOWFqOmineW+geeo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oLnmja7kuK3lm73jgIrmtbflhbPmgLvnvbLlhazlkYoyMDA05bm056ysN+WPt+OA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qI5YWN56iO55qE5ZWG5ZOB5YiG5Yir5Li677ya55S16KeG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py644CB5pS+5YOP5py644CB6Z+z5ZON6K6+5aSH44CB56m66LCD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KOeUteWGsOafnCnjgIHmtJfooaPmnLrjgIHnhafnm7jmnLrjgIHlpI3ljbD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qfnlLXor53kuqTmjaLmnLrjgIHlvq7lnovorqHnrpfmnLrlj4rlpJborr7jgI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6Dnur/lr7vlkbzns7vnu5/jgIHkvKDnnJ/mnLrjgIHnlLXlrZDorqHmlbD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ZfmnLrlj4rmloflrZflpITnkIbmnLrjgIHlrrblhbfjgIHnga/lhbflkozppJD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aVBhZOiiq+W9kuS4uueUteiEke+8jOWxnuS6juWbveWutuinhOWumu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eahCAyMOenjeWVhuWTgeS5i+S4gO+8jOeojueOh+S4ujIwJeOAguagueaNruOA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WFrOWRijIwMDTlubTnrKw35Y+344CL77yM5peg6K666LSt5LmwaVBhZ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Qpui2hei/hzUwMDDlhYPvvIzpg73lupTlvZPnvLTnqI7jgILmoLnmja7jgI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oYzmnY7nianlk4HlkozkuKrkurrpgq7pgJLnianlk4Hov5vlj6PnqI7nqI7liJn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jgIvlkozjgIrlhaXlooPml4XlrqLooYzmnY7nianlk4HlkozkuKrkurrpgq7pgJ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znqI7ku7fmoLzooajjgIvvvIznlLXohJHlroznqI7ku7fmoLzkuLrmr4/ku7Y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O546H5Li6MjAl77yM5Zug5q2k6Iul5Zyo5aKD5aSW6LSt5Lmw5LiA6YOoIGlQYW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l4XlrqLpnIDnvLTnurMxMDAw5YWD55qE56iO5qy+44CCPGJyIC8+DQrlha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ombmJzcDs8YnIgLz4NCjEu5oyB6Z2e5Lit5Y2O5Lq65rCR5YWx5ZKM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a6i5Lq677yI5ZCr5riv5r6z5Y+w77yJ77yM5Zyo5Zu95YaF5Y+C5Zui5b6A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Ieq6KGM56Gu6K6k5piv5ZCm5YWN562+5Y+K6Lef5Zui5Ye65aKD5ZC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26IO95YaN5qyh6L+b5YWl5Lit5Zu95aKD5YaF77yM5aaC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65YWl5aKD55qE77yM5o2f5aSx55Sx5a6i5Lq66Ieq55CG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+juWbvS/liqDmi7/lpKfnrb7or4HnmoTmuLjlrqLlh7rlhaXlooPmiYvnu63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r7nmraTkuqfnlJ/nmoTkuIDliIfpl67popj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mbmJzcDs8YnIgLz4NCjMu5ZCM5pe26K+35rOo5oSP5Zui6Zif57uT5p2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e25YCZ77yM5oqk54Wn5pyJ5pWI5pyf5b+F6aG75ZyoNuS4quaci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W9seWTjeWHuuWFpeWig++8myZuYnNwOzxiciAvPg0KNC7lm73pmY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mj5DliY0zLTTlsI/ml7bliLDmnLrlnLrvvIznvo7lm73lhoXpmYboiKrnj6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j5DliY0y5Liq5bCP5pe25Yiw5py65Zy677yM6ZuG5L2T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yq5oyJ57qm5a6a5pe26Ze05Y+K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LW36aOe5pe26Ze077yM5Lqn55Sf55qE5LiA5YiH5o2f5aSx5Y+K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PGJyIC8+DQo1LuWFqOeoi+acuuelqOS4uuWboumYn+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4gOauteaUvuW8g++8jOWQjue7reauteWwhuiHquWKqOWPlua2iOOAguS4jemAg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m+WFqOeoi+S7u+aEj+S4gOauteacuuelqOWdh+S4jeWPr+mAgOOAg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m+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+8mzxiciAvPg0KNi7oh6rnlLHmtLvliqjmnJ/pl7TkuI3ljIX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jgIHpoobpmJ/nrYnmnI3liqHvvIzor7fmuLjlrqL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lronlhajvvJs8YnIgLz4NCjc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OC7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kvY/lrr/nmoTliJnop4bkuLroh6rliqjmlL7lvI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jvvIzor7fmuLjlrqLosIXop6PvvJs8YnIgLz4NCjku55Sx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Sn5YeR77yM5peF6YCU6L6D55ay5Yqz77yMNjXlsoHku6XkuIrogIHkurrlu7rorq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or4HmmI7lubboh6rooYzlop7liqDpq5jpop3kv53pmanvvJs8YnIgLz4NCjE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S4ouWkseS7u+S9lei0oueJqe+8iOacuuelqOOAgeaKpOeFp+OAg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ho+eJqeetie+8ie+8jOaIkeekvuWwhuS4jei0n+S7u+S9lei0o+S7u++8m+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oOatpOiAveivr+Wkp+WbouihjOeoi++8mzxiciAvPg0KMTEu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I5YyF5ous6Ziz5Y+w77yJ44CC5aaC6L+d5Y+N572a5qy+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xMi7nvo7lm73lm5vlraPliIbmmI7vvIz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qbjgIHnjq/looPlrpzkurrvvIzlm6DmraTlvojpgILlupTlkITnp43omavnsbv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nlJ/plb/jgILlu7rorq7lrqLkurrlh4blpIfkupvpqbHpmaTomoromav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vvJs8YnIgLz4NCjEzLueUseS6jue+juWbveWQhOW3nuaDheWGte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+juWbveaXhea4uOaXtumZpOS6huWHhuWkh+S/oeeUqOWNoeWPiumTtuiBlOWNo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WHhuWkh+S4gOS6m+eOsOmHkeOAguacieS6m+WVhuW6l+S4jeiDveWIt+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OsOmHkeOAguWPpuWkluaPkOmGkuaCqO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WPr+S7peWcqOWig+Wklu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u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7ooYzmnY7lnKjoiKrnqbrlhazlj7jmiZjov5DmnJ/pl7TpgKDmiJDmjZ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pLHvvIzmiJHnpL7kuI3mib/mi4Xku7vkvZXotKPku7vjgIL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vvJs8YnIgLz4NCjE2Lue+juWbvS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lsrjmr5TljJfkuqzml7bpl7TmhaIxM+Wwj+aXtu+8jDTmnIjoh7MxMOaciOWun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+8jOacn+mXtOWImeaFojEy5bCP5pe244CC6KW/5bK45q+U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I/ml7bvvIw05pyI6IezMTDmnIjlrp7ooYzlpI/ku6Tml7bvvIzmnJ/pl7TmhaIx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j+WogeWkt+avlOWMl+S6rOaXtumXtOaFojE45bCP5pe244CC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Zhui/mOacieWHoOS4quaXtuWMuu+8jOivt+azqOaEj+OAguaKtei+vu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kI7or7fmoKHlr7nmiYvooajvvIzku6XlhY3or6/ml7bogIzlvbHlk43ooYznq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aIkeWbveebuOWFs+azleinhOW3suaYjuS7pOemgeatou+8m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+l+WcqOWig+Wklumdnuazlea7nueVme+8jOmaj+WbouWHuuWig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aTheiHquWIhuWbouOAgeiEseWbouOAgua4uOWuouWcqOWQiOWQjOetvuiuo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t+WPluetvuivgeaXtuWdh+W+l+WIsOS6huaYjuehruWRiuefpe+8jOeQhuW6lO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OAguaXhea4uOiAheWcqOaXhea4uOa0u+WKqOS4reaIluiAheWcqOino+WGs+e6oOe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aNn+Wus+W9k+WcsOWxheawkeeahOWQiOazleadg+ebiu+8jOS4jeW+l+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eahOaXhea4uOa0u+WKqO+8jOS4jeW+l+aNn+Wus+aXhea4uOe7j+iQpe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S6uuWRmOeahOWQiOazleadg+ebiuOAguaXhea4uOiAheWcqOWig+Wk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hjOS4uuWwpOWFtuaYr+i/neinhOihjOS4uuS4jeS7heS8muWvueWkmuS4q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numZheWIqeebiumAoOaIkOi+g+Wkp+aNn+Wkse+8jOi/mOS8mue7meaIk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bvemZheS4iueahOaVtOS9k+W9ouixoeW4puadpeS4jeiJr+W9seWTj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atouWFtuWQjue7reihjOeoi+S4jeaehOaIkOi/nee6pu+8jOW5tuacieadg+WQ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IluebuOWFs+S6uuWRmOi/m+ihjOe0oui1lOOAgk1I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D9F4969CFA4024577B6F4BFB2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