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6D8AE9CFAE321430CD095294BD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6D8AE9CFAE321430CD095294BD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k53mtbflt7Tljpjlsps05pmaNl9f5peF5ri457q/6Lev5Ye65aKD5peF5ri45rW35bK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Z+O5aCh6JOd5rW35be05Y6Y5bKbNOaZmjY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WOmO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k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lt7Tph4zlspsgI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ljpj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e05Y6Y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e05Y6Y5bKb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7Tljpj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t7Tljpj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Y6Y5bKb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Lemmmea4ry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6aaZ5rivLeW3tOmHjOWymyA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+8mkhYMzM3Jm5ic3A7IDEyMTAvMTU1NSZuYnNwOyZuYnNwOyZuYnN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OSAxOTE1LzAwMDU8YnIgLz4NCuaAgOedgOS4gOmil+acn+W+heW3suS5heeahOWWnO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QreS5mOixquWNjuWuouacuumjnuW+gOmbhuS4nOWNl+S6muelnuivneOAge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W5u+S6juS4gOi6q+eahOWNl+a0i+Wym+Wbve+8jeW3tOmHjOWym++8jOmaj+edg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v+i2iuacteactemHjeS6keiAjOe8k+e8k+S4i+mZje+8jOW/g+aDheabtOaYr+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ahEhJR0jkuobotbfmnaXvvIHjgI7mrKLov47jgIHnpZ3npo/jgI/mgqjmnaXliL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Lfpob7lnKPlnLDjgILmirXovr7lkI7lronmjp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5Y6Y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Y2X5rm+K+a1t+m+n+Wymyv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iLkt5Y2w5bC8UE9MT+ihq+W3peWOgi3kuYzpsoHnk6bluqbnpZ7lupkt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k53mtbflpKnloILkuIvljYjojLYtPC9zdHJvbmc+PHN0cm9uZz7ljZfmtIvnsr7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5bCP5pe2LTwvc3Ryb25nPjxzdHJvbmc+5Lmz6IO25bel5Y6C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uKbnnYDmhInmgqbnmoTlv4Pmg4XvvIzml6nppJDlkI7lvoDmtbfmu6jmiI/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ljZfmub7jgJHvvIzmirXovr7lkI7lnKjmtbfovrnkuZjlnZDnjrvnkoPlupX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pvp/lspvvvIzlj6/ku6XkuI7lpKfmtbfpvp/jgIHplb/lmLTnmoTmsLTpuJ/jgIH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rLlr4bmjqXop6bvvIzmi43nhafnlZnlv7XvvIzmgqDpl7LlnLDmvKvmraXmiI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nvJbnu4fpu5Hkurrnk6PlrZDjgIHmiJbpqb7msLTkuIrmkanmiZjovab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vJ7nrYnmsLTkuIrmtLvliqjvvIzluqbov4fkuIDkuKrpmr7lv5jnmoTmtbfmu6j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mu6jmiI/msLTog5zlnLDjgILniL7lvozliY3lvoDls4fph4zlspvljZfmlrnlsI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opb/ljZfnq6/vvIzmma/op4LkuIDniYfotKvnmKDvvIzllK/kuIDku6Tkurr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rmnInkuYzpsoHnk6blm77lr7rvvIzlroPot53nprvlkITlpKfmtbfmu6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53nprvvvIzkvYblpJXnhafnvo7mma/lkLjlvJXkurrkurrkuJPnqIvpgKDorr/jgIL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m7TokL3noqfmtIvnmoTpq5jltJbpobbvvIzkuYzpsoHnk6blm77nmoTmsJTlir/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qTlr7rvvIzmmILpppbov47nnYDlpJXpmLPnmoTouqvlvbHmm7TmmK/lkI3pl7vpgZD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oh7Plgo3mmZrvvIzmgLvmtozov5vlkITlm73muLjlrqLku6XkuI3lkIznmoT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7jotZ7lj7njgILljaDlnLDliKnkuYvkvr/vvIzkuYzpsoHnk6blm77pgILlkIj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nmoTop5LluqbkuI3lsJHvvIzkvYblnKjkuL7otbfnm7jmnLrkuYvpmYXvvIzor7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6jmhI/lm5vlpITkubHnqpznmoTnjLTnvqTvvIzov5nph4znmoTnjLTnvqTlvoDlvo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Plv4Pmi43nhafkuYvml7bvvIzmiqLotbDkvaDouqvovrnnmoTkuJzopb/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og5zpmLLjgILlkI7kuJPovabliY3lvoDlhajmlrDlvIDluZXnmoTjgJBCbHVlIEhl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k53mtbflpKnloILjgJHkuqvnlKjmtarmvKvnmoTmtbfmma/kuIvljYjojLb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7Tljpjlspvmma8q5aOu6KeC55qE5rW35aSp5LiA6Imy5pmv6Imy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5S777yM5LiA5pyb5peg6ZmF55qE5rW35rSL6K6p5Lq65a6M5YWo5b+Y5Y20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Zqj77yM5piv6K645aSa5peF5ri46ICF5L6d5L6d5LiN6IiN55qE576O5pmv44CC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55Yir5a6J5o6S6LS15a6+5Y+C5Yqg5Y2X44CQ5rSL6aOO5oOF6Iqx6aaZU1BB44C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r5Y+XNjDliIbnmoTmjInmkanlj4rlj6Tku6PotLXlpoPmiY3og73kuqvlj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h4zlspvnsr7msrnmjInmkanjgILmlL7mnb7ljovmipHnmoTouqvkvZPvvIzlpb3lpb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lkLnmi4LkuI7lhajouqvph4rmlL7vvIzmhJ/lj5fls4fph4zlsp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nmoTnlJ/mtLvjgILpgI/ov4flkoznvJPnmoTmjInmkanmraXosIP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4PmiqToi4/phpLnmoTogozogqTvvIzlrqDniLHoh6rlt7HmtLvljJbnmoT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uqvlv4Pooqvnhafpob7nmoTlkbXmiqTjgILkuYvlkI7liY3lvoDlgaXlurfnna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K3lv4Mt5Lmz6IO25bel5Y6C5Y+C6KeC5oSf5Y+X77yB57uT5p2f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3tOWOmO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S5jOW4g+S8oOe7n+W4guWcuivkuYzluIPnmoflrq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PC9zdHJvbmc+PHN0cm9uZz7ljp/nlJ/mgIHnibnmoLzmi4nmnJfmoq/nlLA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tbfnpZ7lupnml6XokL08L3N0cm9uZz48YnIgLz4NCuS7iuWkqeS4k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jOW4g+S8oOe7n+W4guWcuu+8jOS5jOW4g+eahOS8oOe7n+W4guWcuuaYryrotLTov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po47lnJ/lubbmu6HotrPotK3nianmrLLmnJvnmoTlnLDmlrnvvIznmq7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HmspnpvpnluIPjgIHmiYvlt6Xoibrlk4HmsLTmnpznrYnvvIzlupfpnaLlp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Kfpq5jjgIHorq7ku7fnqbrpl7TlpKfvvIzorqnmgqjkuqvlj5flvILlm73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7fnmoTml6DpmZDkuZDotqPnhLbjgILkuJPovabliY3lvoDkvJflpJrlubPpnaLlj4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qpLkvZPkuonnm7jph4forr/nmoTjgJDlvrfmrYzmi4nmnJfljLrjgJHvvIzmrKPot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JXku6XkuLrlgrLnmoTnvo7kuL3nmoTmoq/nlLDnlLDlm63po47lhYn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tbfnpZ7lupnjgJHvvIzljYHlha3kuJbnuqrml7bmnJ/vvIzkuIDkvY3mnaXoh6r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nmoTpq5jlg6fku47ls4fph4zlspvnmoTopb/lsrjljZfkuIvliLDov5novrnvvIzooq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bfkuK3lt6jnn7PlpYfop4LkuLrkuYvmg4roibPvvIzorqTlrprov5nph4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ngbXnmoTnjrDosaHvvIzmiYDku6XljY/lkIzlvZPlnLDmnZHmsJHnmoTlipvph4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q4vov5npl7TmtbfnpZ7lupnjgILlnKjmtbfkuK3lrpvlpoLoiLnlj6rvvIz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4fph4zlspvnmoTlha3lpKflr7rlupnkuYvkuIDnmoTmtbfnpZ7lupnvvIzmja7or7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vnmoTmtJ7nqbTmmK/npZ7ljJbouqvkuLrpu5Hmtbfom4fml7bmoJbouqvlpIT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lsbnnq4vkuo7mtbfkuK3lsqnnn7PvvIzmta7msonkuo7ljbDluqbmtIv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uYvkuK3vvIzmmK/kuLrkuobkv53kvZHls4fph4zlspvkuJbkuJbku6Pku6PlubPlr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vvIzmtbfnpZ7lupnnmoTpppnngavpvI7nm5vvvIzlkajpga3nmoTmma/oh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pm4Xnu53kvKbvvIzlsKTlhbbmmK/mtbfmsLTnoqfok53vvIzmsLTms6LkuK3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5Hpu4TnmoTlhYnlvanvvIzmraTmg4XmraTmma/vvIzmmK/orrjlpJrmkYTlvbHlrrb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q2k5Lmf5L2/5rW356We5bqZ5ZCN5aOw5aSn5Zmq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3tOWOmO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5Y6Y5bKb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jgJDlhaj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JHkvZPpqoznnJ/mraPnmoTluqblgYfnlJ/mtLvvvIznmb7liIbnmb7nmoTkvaPmh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mgqDpl7LjgIHnmb7liIbnmb7nmoToh6rnlL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Y6Y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S6q+eUqOmlreW6l+WujOWWhOiuvuaWvS3lnJ/kuqflupct5ZKW5ZW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LeW6k+WhlOa1t+a7qSvmtIvkurrooZct5be06YeM5bKb6YCB5py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o7phZLlupflhoXkuqvnlKjkuLDlr4zoh6rliqnlvI/ml6nppJDlkI7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Hmga/kuJPovabluKbmgqjlhY3otLnlk4HlsJ3pl7vlkI3kuJbnlYznmoTlt7Tph4z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kpbllaHlt6XljoLvvIzljbDluqblsLzopb/kupoq5pyJ5ZCN5LiU5Y+X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Zac5qyi55qE5piv44CM5Y2w5bC85ZKW5ZWh44CN6L+Z56eN5ZKW5ZWh55Sf6ZW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LiA5Y2D5LqM55m+5YWs5bC677yM6ICM5LiU6aKc6Imy5ZGI6YeR6buE6Imy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6YOB44CB5ZKW5ZWh5Zug6L6D5L2O44CB5Zug6ICM5oiQ5ZCN77yM5oiR5Lu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Yi26YCg6L+H56iL5LuO5ZKW5ZWh5qCRLi7lkpbllaHosYYuLuWOu+Wjsy4u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Li7ng5jnhJnigKYu55qE5aSE55CG5Yi26YCg6L+H56iL77yM6L+Z5pyJ5pWZ5aSn5a6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q2j56Gu55qE5Yay5rOh5pa55byP5Y+K5Yaw5ZKW5ZWh44CB54Ot5ZKW5ZW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77yM5b2T5Zy65Y+v5ZOB5bCd77yM5peg6ZmQ55WF6aWu77yM5YC85b6X5oKo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pWw5pel5p2l55qE54K554K55ru05ru05Zue5b+G77yM5bCU5ZCO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q2k5ZywKuWkp+eahOWFjeeojuWVhuW6l+OAjuiDoeakkueyieOAgeiZvumlv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j+mDveaYr+W3tOmHjOWym+iRl+WQjeWcn+S6p++8jOaCqOi0reS5sOS6hu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jumFkuW6l+WGheS6q+eUqOS4sOWvjOiHquWKqeW8j+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geS5i+WQjuaMieaMh+WumuaXtumXtOmbhuWQiOS5mOi9puWJjeW+gOW3tOWOmOWy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lupPloZTmtIvkurrooZfjgJHvvIzlnKjov5nph4zpgJvkuIr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vJrlj5HnjrDku43nhLbmmK/kuI3lpJ/nmoTvvIHmgqjlj6/liY3lvoBLYXJ0aWth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dmVyeSBHYWxsZXJ577yM5a6D5ZCM5pe25Lmf5piv5be06YeM5bKbKuWkp+eyvuWT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cuu+8jEtVVEHljLrmmK/ml4XlrqIq54ix55qE5ZCN54mM6LSt54mp5aSp5aC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6YCb5oKo5Y+v5piv5Lya5ZCO5oKU77yM57uT5p2f5ZCO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Lemmmea4ry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mmea4r+iIquepuuiIquePre+8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IWDcwOCAwMDA1LzA1MDUgIEhYMzM2IDA3NTUvMTEyNe+8i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5i+WQjueahOiIquePreS4uuWHhu+8iQ0K6aaZ5riv6Iiq56m65LqO5b2T5pel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aKtei+vuWMl+S6r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jgJDoiJLkuqvjgJ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TmmZrlm73pmYXnn6XlkI3ov57plIHkupTmmJ/phZLlupfjgJEr44CQ56eB5Lq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UkFNQURBIEJJTlRBTkcgS1VUQeOAkOS5kOS6q+OAkeKAlOOAkOS4pOaZmuWfjuWgo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Zr+azs+axoOWIq+WiheOAkSvjgJDml6DmlYzmtbfmma/jgJEr44CQ5peg6L65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wYW4gc3R5bGU9ImZvbnQtc2l6ZToxNHB4OyI+44CQ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oCU4oCU44CQ6Jaw6KGj6I2J57K+5rK5U1BB44CR44CQ5LiA5aSp6Ieq55Sx5rS75Yq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4CQ5ZGz6YG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OAkDE2OOa0u+iZvueBq+mUhemkkO+8iOa0u+iZvuaXoOmZkOmHj+S+m+W6l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NCjxzcGFuIHN0eWxlPSJmb250LXNpemU6MTRweDsiPuOAk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WFqOeoi+WuieaOkuS/neivgeespuWQiOOAiuS4reWNjuS6uuawkeWFseWSjO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oOmAgeOAkeKAlOKAlOOAkOi9puS4iuefv+azieadr+awtOaXoOmZkOOAkeOAkOacqO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e6quW/teWTgeOAkeOAkOW3tOWOmOWym+e6quW/teW4veOA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WMl+S6rCAv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WMl+S6rOW+gOi/lOe7j+a1juiIseWbvemZheacuuelqO+8jOWboumYn+e7j+a1ju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cuuWcuuW7uuiuvueoju+8mzxiciAvPg0K5be05Y6Y5bKb5Zub5pma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6Ieq5Yqp5pep6aSQ77yJPGJyIC8+DQr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nvvJrlhajnqItSTUIzMDDlhYMv5Lq6IDxiciAvPg0K5aKD5aSW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W57GN5Y+45py677ybIO+8iOagueaNruWboumYn+S6uuaVsO+8jOmAmuW4uOS4ujEy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PGJyIC8+DQrooYznqIvkuK3miYDliJfohrPpo5/vvJrkuK3lvI/miJbljbDlsL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YjmmZrppJDvvIjkuK3ppJDmoIflh4blhavoj5zkuIDmsaTvvInvvJvljbD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oh6rliqnppJDmiJblpZfppJDvvJs8YnIgLz4NCu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5peF6KGM56S+6LSj5Lu76Zmp77ybPGJyIC8+DQ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bDluqblsLzopb/kuprokL3lnLDml4XmuLjnrb7or4FVU0QzNS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pOeFp+i0ueeUqO+8myA8YnIgLz4NCuWNsOWwvOemu+Wig+eojjE4MOS6uuawkeW4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NC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5Y2V5Lq65oi/5beuPGJyIC8+DQ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Js8YnIgLz4NC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5Lul5Y+K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6Iiq54+t5Y+W5raI5oiW5pu05pS55pe26Ze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6Ieq6LS56aG555uu6LS555So5YyF5ZCr6Zeo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ZKM5Y+45py65pyN5Yqh6LS544CB5YGc6L2m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5Liq5Yir6aG555uu5bCP56ul5pyJ5LyY5oOg5Lu35qC8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+i6Zeu6ZqP5Zui5a+85ri444CCPGJyIC8+DQrkuI3lj4LliqDoh6rotLnpobn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mraTmnJ/pl7Toh6rnlLHmtLvliqg8YnIgLz4NCuWcqOmAieaLqeS5i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FjumHjeiAg+iZke+8jOS4gOaXpuehruiupOWPguWKoOW5tuS7mOi0ueWQj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asvu+8m+W5tuivt+aCqOWKoeW/heetvuWtl+ehruiupOS6pOe7meWvvOa4uO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iciAvPg0K5ri45a6i5aaC5p6c5biM5pyb5Y+C5Yq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5qE6Ieq6LS56aG555uu77yM6K+35ri45a6i5Yqh5b+F5Zyo6Ieq6LS5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62+5a2X56Gu6K6k77yb5aaC5Y+R55Sf57qg57q377yM5oiR56S+5bCG5oqK5oK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5qE5paH5Lu25L2c5Li65aSE55CG5L6d5o2u77yM5Lul5L+d6K+B5oK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bPGJyIC8+DQrlrqLkurrohLHnprvlm6LkvZPoh6rnlLHmtLvliqjmnJ/pl7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poLlj5HnlJ/phZLlupfms7PmsaDmiJbmtbfovrnmurrmsLT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nrYnmhI/lpJbmg4XlhrXvvIzmiJHnpL7kuI3mib/mi4Xku7vkvZX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azs+axoOS6juaZmjjngrnlhbPpl63vvIzlhbPpl63lkI7ml6D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p4bvvIzor7flrqLkurrms6jmhI/jgILppa7phZLlkI7kuKXnpoHku7vkvZX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JDWA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6D8AE9CFAE321430CD095294BD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