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22:3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744A3388EA263918B7BFA194DD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744A3388EA263918B7BFA194DD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u4/lhbjlvrflpaXmhI/nkZ7ms5XmorXjgIHmjbflhYvkuIPlm70xM+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D5YWr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U0DQoNCjxicj4NCg0KCTw+5qyn5rSy57uP5YW4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SP55Ge5rOV5qK144CB5o235YWL5LiD5Zu9MT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hav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4g+mygeWhnuWwlOKAlOW3tOm7j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KAlOasp+a0suWwj+mVhy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yn5rSy5bCP6ZWH4oCU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eJueaLieiCr+KAlOaEj+Wkp+WIq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figJTnvZfpqa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4oCU5L2b572X5Lym6JCo4oCU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figJTlqIHlsLzmlq/igJTlpaXlnLD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+KAlOe7tOS5n+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ciAvPg0KPC9wPg0KPHA+DQoJ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6aKG6Zif5Y+K6YCB5Zui5Lq66K6y6Kej5Ye65Zui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u5Yqp5a6i5Lq65Yqe55CG55m75py65Y+K5Ye65YWz5omL57ut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4oCU5be06bu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QreS5mOa1t+WNl+iIquepuuWFrOWPuOWuouacuuebtOmjnuavlOWIqeaXt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W4g+mygeWhnuWwlO+8jOaKtei+vuWQju+8jOeUseWvvOa4uOW4ruWKqeWFt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OAgumaj+WQjuS5mOi9pua4uOiniOW4g+mygeWhnuWwlO+8jOWcqO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Wvu+aJvua8q+eUu+Wime+8jOi/vemAkOWwj+S4geS4geWSjOiTneeyvueBt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QjuWJjeW+gOWkp+aWh+ixqumbqOaenOiqieS4uuOAjOasp+a0sirljY7kuL3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3nmoTpu4Tph5Hlub/lnLrmvKvmraXvvIzpk7rorr7nnYDnvo7kuL3nn7PnoJ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ajlm7TlsL3mmK/mlofoibrlpI3lhbTlkozlt7TmtJvlhYvlvI/nmoTljY7kuL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44CC5Zyo5pKS5bC/5bCP56ul5YOP5YmN55WZ5b2x77yM5LuW5piv6KKr5q+U5Yip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ul6Ieq6LGq5bm26KqJ5LmL5Li654us56uL57K+56We6LGh5b6B55qE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s5rCR4oCU4oCU5bCP5LqO6L+e44CC5Y+C6KeC6KKr6KqJ5Li6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+D6I+y5bCU4oCd55qE5Y6f5a2Q55CD77yM5piv5q+U5Yip5pe26JGX5ZC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Om54m55Yev5oGp5LqOMTk1OCDlubTkuLrluIPpsoHloZ7lsJTkuIflm73ljZrop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jgILpmo/lkI7kuZjovabliY3lvoDoirHpg70t5be06buO77yM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77yM5Yev5peL6Zeo5piv6aaZ5qat5Li96IiN5aSn6YG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f5piv5be06buO5Li76KaB5bqG5YW45rS75Yqo55qE6LW354K577yM5Lul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it5b+D77yM5pS+5bCE5Ye65Y6755qEMTLmnaHooZfpgZPvvIznirnlpoLljY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oipLvvIzmmKDlsITnnYDov5nluqflhYnoipLlm5vlsITnmoTln47luILvvIzpppn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q6/mmK/kuJbnlYzkuIoq576O5Li955qE5Y2P5ZKM5bm/5Zy644CC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iJHku6zkuZjovabliY3lvoDlj4Lop4LkuJbnlYzkuIn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aLmta7lrqvvvIjlkKvpl6jnpajvvInvvIzov5nkuKrlu7rnrZHnmoT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mnbDkvZzvvIzlroPlnZDokL3lnKjloZ7nurPmsrPkuK3lv4PnmoTljJf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qfoibrmnK/mrr/loILph4zmgqjlj6/mrKPotY/liLDplYfppobkuInlrp3vvJr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onojo7nmoTlvq7nrJHjgIHnu7TnurPmlq/pm5Xlg4/lkozog5zliKnlpbPnpZ7lg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kuo7lt7Tpu47ln47moIflu7rnrZEt5Z+D6I+y5bCU6ZOB5aGU77yI5LiN5LiK5a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LqOMTg4OeW5tO+8jOaYr+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OAgu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4oCU5qyn5rSy5bCP6ZWH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l6nppJDlkI7vvIzmgqjlj6/oh6rnlLHmtLvliqjvvIz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lroPml6LmmK/kuIDluqfmi6XmnInkvJflpJrlj6Tov7nlu7rnrZHlkoz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nmoTkuJbnlYzljoblj7LlkI3ln47vvIzlkIzml7bov5jmmK/ono3lk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oibrmnK/nsr7ljY7kuo7kuIDouqvnmoTmlofljJbkuYvpg73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KfmtLLlsI/plYflhaXkvY/lvZPlnLD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yn5rSy5bCP6ZWH4oCU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nIgLz4NCjwvcD4NCjxwPg0KCeaXqemkkO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WdkOiQveWcqOWwkeWls+WzsOmXtOeahOe+juS4veWwj+mVh+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+8jOWlueeahOaLieS4geaWh+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uWbvuaBqea5luWPiuW4g+mHjOaBqea5luS5i+mXtOiAjOWQjeOAguWcq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lee7tOWFi+ihl+eahOWuveW5v+e7v+WcsOS4iu+8jOWmguWkqeawlOWl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lmueahOi/nOacm+WwkeWls+WzsOeahOe+juS4vei6q+W9seOAguWQj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nibnmi4nogq/igJTmhI/lpKfliKnlsI/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wqDml6nppJDlkI7vvIzmgqjlj6/oh6rnlLHmtLvliqjvvIz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nkZ7lo6vlsI/ln47nmoTpo47lnJ/kurrmg4XvvIzmiJbogIXljrvmhJ/lj5f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nmoTpm4TkvJ/lo67kuL3vvIzkuIDop4jnmb3pm6rnmpHnmpHjgIHnvqTls7D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rPkuIvnmoTosarmsJTlubLkupHjgILpmo/lkI7liY3lvoDmhI/lpKfliKnlsI/plY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DphZLlupfkvJHmga/jgII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l5pyJ5oKg5LmF5Y6G5Y+y5ZKM6L6J54WM5Y+k5Luj5paH5piO55qE5Z+O5bi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paX5YW95Zy65L2N5LqO5biC5Lit5b+D77yM5piv5Y+k572X6ams5pe25pyf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inkuaWl+Wcuu+8jOWogeS4peiAjOWjruingu+8iOS4jeWFpeWGheWPg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i+ueaYr+WFrOWFgzMxNeW5tOS/ruW7uueahOWQm+Wjq+WdpuS4geWHr+aXi+mX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kuYvlkI7mkK3lhazovablj4Lop4LlqIHlsLzmlq/lub/lnLrvvI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nvvIzov5nmmK/nvZfpqazpgZPot6/nmoTkuqTpgJrmnqLnur3vvIzkuK3lpK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hI/lpKfliKnnu5/kuIDpmLXkuqHlsIblo6vnu7TmiZjph4zkupror7rCt+Wfg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iOseS6jOS4lueahOmdkumTnOmqkemprOmbleWDj+OAgirlkI7miJHku6zmuLjop4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3morXokoLlhoj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Sn44CB5Y6G5pe2MTUw5bm05L+u5bu66ICM5oiQ55qE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ZuE5Lyf5aOu5Li955qE5aSn5pWZ5aCC5YaF5aSW55qE6ZuV5Yi744CB5b2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OB55S777yM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bMTg3MOW5tOS7peadpeeahOmHjeimgeWul+aVmeS7quW8j+Wdh+WcqOatpOS4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S4gOWumuimgeWcqOW3tOa0m+WFi+W8j+mjjuagvOeahO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9seOAguWQjuWPr+iHqueUsea0u+WKqO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zigJTkvZvnvZfkvKbokKjigJT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h+iJuuWkjeWFtOi/kOWKqOWPkea6kOWcsO+8jeS9m+e9l+S8puiQ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vl+S6uuS9huS4geiJuuacr+W3qOWMoOexs+W8gOacl+Wfuue9l++8jOS7p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yrlhbfljp/liJvlipvnmoTnlLvlrrblhbznp5HlrablrrbvvI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pb/nmoTmlYXkuaHvvJvmmK/nlLXlvbHigJznqpflpJbmnInok53lpKnigJ3nlLf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oLpgIXnmoTlnLDngrnjgILpppblhYjliY3lvoDnlLHnsonnuqLjgIHnmb3oibL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Tnu4fmiJDlh6DkvZXlm77moYjlpJbop4LnmoTnmb7oirHlnKPmr43lpKf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nvZfkvKbokKjokZflkI3nmoTnmoTlnLDmoIfvvJvkuYvlkI7lj4Lop4LkuZTmiZj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pKnloILkuYvpl6jjgIHnu5/msrvlub/lnLrkuIrnmoTpnLLlpKnpm5XliLvnn7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kI7ov5Tlm57mhI/lpKfliKnlsI/plYflhaXkvY/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4oCU5aiB5bC8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bCP6ZW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eOr+aKseWogeWwvOaWr+a5vueahOWogeWwvOaWr++8jOS4gO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S6juabsuaKmOicv+ickuawtOmBk+S4reeahOWQhOW8j+iIueWPquOAgeW3tOa0m+WF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JuuWkjeWFtOW8j+eahOixquWNjuWuhemCuO+8jOS7peWPiuavj+W5tOS4gOaso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enmOWNjuS4veaEn+eahOmdouWFt+WYieW5tOWNjuaJgOaIkOWwseeahOWfjuW4g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heaYr+WFhea7oeaipuaDs+S4jumtlOWKm+eahOiJuuacr+WfjuW4gu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S4rea1qua8q+eahOWMlui6q+OAguiIueaKtei+vuWogeWwvOaWr+WQjuacrO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lpem4vee+pOmbhueahOWco+mprOWPr+W5v+WcuuWSjOmbhuaLnOWNoOW6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p+aIkOeahOWco+mprOWPr+aVmeWggu+8iOWkluingu+8ieOAgemBk+Wlh+Wuq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+8jOaCqOWPr+S7peWcqOWym+S4iuiHqueUsea0u+WKqO+8jOaCoOmXsu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WkmuW9qeWkmuWnv+eahOa1qua8q+aDheiwg+OAg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csOWIqeWwj+mVh+S9j+Wuv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Zyw5Yip5bCP6ZWH4oCU57u05Lmf57q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aXqemkkOWQju+8jOS5mOi9puWJjeW+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S0t57u05Lmf57qz44CC5ri46KeI5LiW55WM5LiK6JGX5ZCN55qE6Z+z5LmQ5Y6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aSn5Y6F6YeR56Kn6L6J54WM55qE44CB5bu6562R6aOO5qC85ZKM5Y2O5Li9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6Z+z5ZON5pWI5p6c5L2/5YW25peg5oSn5LqO6YeR6Imy55qE576O56ew44CC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JC95oiQ6YKj5aSp6LW377yM57u05Lmf57qz54ix5LmQ5LmQ5Zui5bCx5Zyo6L+Z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JCl5omO5a+o4oCd44CC5ri46KeI6LSd5aSa6Iqs5bm/5Zy677yM6LSd5aSa6Iqs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6L655pyJ5Lik5qCL5ZOl54m55byP55qE5aSn5qW877yM5o2u6K+06YKj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Z+z5LmQ5a2m6Zmi4oCd5ZKM4oCc57u05Lmf57qz6Im65pyv5a2m6Zm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O95piv5LiA5Lqb5Y6G5Y+y5oCn5bu6562R44CC5YWo55CD5b6I5aS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Im65pyv55qE5a2m5a2Q6YO95ZCR5b6A55qE5q6/5aCC44CC55Sx5LqO6LSd5aS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6Z+z5LmQ6Im65pyv5Y+y5LiK55qE54m55q6K5Zyw5L2N77yM5aWl5Zyw5Yi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6Z+z5LmQ5a2m6Zmi5pS+5Zyo6L+Z6YeM5piv5a6e6Iez5ZCN5b2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Ke5YC85L2T6aqM77ya5Y+C6KeC5biD5ouJ5qC8546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eW4g+aLieagvOWfjuWgoeOAgjwvc3Bhbj4NCjwvcD4NCjxwPg0KCei2heW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+8muaLnOiuv+W+t+WbveWkjeadguWkmuWPmOeahOWOhuWPsuingeivgeS6ui3li4P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vvIzmn4/mnpflopk8YnIgLz4NCuiJuuacr+S5i+mDve+8mui0neWkmuiKr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iJsuWkp+WOhTxiciAvPg0K57K+5b2p5Lqu54K577ya5a+75om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aKZ5oSf5Y+X5LiB5LiB6a2F5Yqb77yM4oCc56ys5LiA5YWs5rCR4oCd5bCP5bC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e77yM4oCc5YWo55CDKuaDiuS6uuW7uuetkeKAnSDljp/lrZDnkIM8YnIgLz4NC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+8muWPguinguS4lueVjOS4ieWkp+WNmueJqemmhuS5i+S4gOeahO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SZuYnNwO+asp+a0suWbveWutumCgOivt+WS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xiciAvPg0KMuOAgSZuYnNwO+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agh+WHhuS4iS3lm5vmmJ/nuqflj4zkurrmoIflh4bpl7T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PjgIEmbmJzcDvmrKfmtLLlooPlho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rljYHkurrkuIDmoYz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vvJs8YnIgLz4NCjTjgIEmbmJzcDvmrKfmtLLlooPlhoXml4XmuLj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8YnIgLz4NCjXjgIEmbmJzcDvlooPlpJblj7jmnLrjgIHlnLDpmar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8YnIgLz4NCjbjgIEmbmJzcDvlhajnqIvkuK3mloflr7zmuLjmnI3liq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EmbmJzcDvooYznqIvkuK3mma/ngrnpppbpgZPpl6jnpajvvJr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vvIjlkKvpl6jnpajvvInvvJs8YnIgLz4NCjjjgIEmbmJzcDvlm73pmYX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jnu4/mtY7oiLHjgIHlkKvmnLrlnLrnqI7vvInjgII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l4XooYznpL7otKPku7vpmanlj4rlooPlpJb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5oqk54Wn6LS577yb55So5LqO562+6K+B5pyq5oiQ5bm05Lq655qE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6K+B562J55u45YWz6LS555So77ybPGJyIC8+DQoy44CBJm5ic3A75Y2V6Ze0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rKflhYMv5Lq6L+aZmu+8mzxiciAvPg0KM+OAgSZuYnNwO+asp+a0suWig+WGh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dnuWFjei0uemkkOmlrui0ueWPiumFkuW6l+WGh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OOAgSZuYnNwO+iHqueUsea0u+WKqOacn+mXtOetieengeS6u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SZuYnNwO+WHuuWFpeWig+eahOihjOadjua1t+WFs+ivvu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euoeeQhui0ueetie+8mzxiciAvPg0KNuOAg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zxiciAvPg0KN+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Oacui/ngavovabml7bnlKjppJD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mbmJzcDsmbmJzcD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744A3388EA263918B7BFA194DD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