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4:25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62BDC704C2250B813ACD2C4F247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2BDC704C2250B813ACD2C4F247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u4/lhbjlvrflpaXmhI/nkZ7ms5XmorXjgIHmjbflhYvkuIPlm70xM+aXp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Ye65aKD5peF5ri45qyn5rSy5LiD5YWr5Zu9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NjU0DQoNCjxicj4NCg0KCTw+5qyn5rSy57uP5YW4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oSP55Ge5rOV5qK144CB5o235YWL5LiD5Zu9MTP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y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Plhavlm70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k1M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e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OKAlOW4g+mygeWhnuWwlOKAlOW3tOm7jiAo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fkuIkt5Zub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3tOm7juKAlOasp+a0suWwj+mVhy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qyn5rSy5bCP6ZWH4oCU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Ikt5Zub5pif57qn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boOeJueaLieiCr+KAlOaEj+Wkp+WIqeWwj+mVhy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Le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I/plYfigJTnvZfpqa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nuq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O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2X6ams4oCU5L2b572X5Lym6JCo4oCU5oSP5aSn5Yip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LeWbm+aYn+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5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hI/lpKfliKnlsI/plYfigJTlqIHlsLzmlq/igJTlpaXlnLDliKnlsI/plY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iS3lm5vmmJ/nuq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WlpeWc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j+mVh+KAlOe7tOS5n+e6sy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0KCTxiciAvPg0KPC9wPg0KPHA+DQoJ5YyX5Lqs6aaW6YO95Zu96ZmF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55Sx6aKG6Zif5Y+K6YCB5Zui5Lq66K6y6Kej5Ye65Zui5rOo5oSP5LqL6aG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biu5Yqp5a6i5Lq65Yqe55CG55m75py65Y+K5Ye65YWz5omL57ut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Xo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4oCU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4oCU5be06buO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aQreS5mOa1t+WNl+iIquepuuWFrOWPuOWuouacuuebtOmjnuavlOWIqeaXtu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lOW4g+mygeWhnuWwlO+8jOaKtei+vuWQju+8jOeUseWvvOa4uOW4ruWKqeWFtu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+aJi+e7reOAgumaj+WQjuS5mOi9pua4uOiniOW4g+mygeWhnuWwlO+8jOWcqOW4g+my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lOWvu+aJvua8q+eUu+Wime+8jOi/vemAkOWwj+S4geS4geWSjOiTneeyvueBte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QjuWJjeW+gOWkp+aWh+ixqumbqOaenOiqieS4uuOAjOasp+a0sirljY7kuL3nmoT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3nmoTpu4Tph5Hlub/lnLrmvKvmraXvvIzpk7rorr7nnYDnvo7kuL3nn7PnoJb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lkajlm7TlsL3mmK/mlofoibrlpI3lhbTlkozlt7TmtJvlhYvlvI/nmoTljY7kuL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44CC5Zyo5pKS5bC/5bCP56ul5YOP5YmN55WZ5b2x77yM5LuW5piv6KKr5q+U5Yip5pe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Lul6Ieq6LGq5bm26KqJ5LmL5Li654us56uL57K+56We6LGh5b6B55qE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YWs5rCR4oCU4oCU5bCP5LqO6L+e44CC5Y+C6KeC6KKr6KqJ5Li6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Z+D6I+y5bCU4oCd55qE5Y6f5a2Q55CD77yM5piv5q+U5Yip5pe26JGX5ZCN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Om54m55Yev5oGp5LqOMTk1OCDlubTkuLrluIPpsoHloZ7lsJTkuIflm73ljZrop4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nmoTjgILpmo/lkI7kuZjovabliY3lvoDoirHpg70t5be06buO77yM5oq16L6+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biC5Yy65ri46KeI77yM5Yev5peL6Zeo5piv6aaZ5qat5Li96IiN5aSn6YGT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Lmf5piv5be06buO5Li76KaB5bqG5YW45rS75Yqo55qE6LW354K577yM5Lul5Ye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65Lit5b+D77yM5pS+5bCE5Ye65Y6755qEMTLmnaHooZfpgZPvvIznirnlpoLljYHku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hYnoipLvvIzmmKDlsITnnYDov5nluqflhYnoipLlm5vlsITnmoTln47luILvvIzpppnoo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bkuIDnq6/mmK/kuJbnlYzkuIoq576O5Li955qE5Y2P5ZKM5bm/5Zy644CC5ZC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S3lm5vmmJ/nuq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m7j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PGJyIC8+DQo8L3A+DQo8cD4NCgn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miJHku6zkuZjovabliY3lvoDlj4Lop4LkuJbnlYzkuInlpKfljZrnianppo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jaLmta7lrqvvvIjlkKvpl6jnpajvvInvvIzov5nkuKrlu7rnrZHnmoTmnKzouqv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brmnK/mnbDkvZzvvIzlroPlnZDokL3lnKjloZ7nurPmsrPkuK3lv4PnmoTljJflsr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uqfoibrmnK/mrr/loILph4zmgqjlj6/mrKPotY/liLDplYfppobkuInlrp3vvJr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ojonojo7nmoTlvq7nrJHjgIHnu7TnurPmlq/pm5Xlg4/lkozog5zliKnlpbPnpZ7lg4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bHkuo7lt7Tpu47ln47moIflu7rnrZEt5Z+D6I+y5bCU6ZOB5aGU77yI5LiN5LiK5aGU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bu65LqOMTg4OeW5tO+8jOaYr+S4uue6quW/teazleWbveWkp+mdqeWRveS4gOeZv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SjOW9k+aXtuS4vuWKnueahOS4h+WbveWNmuiniOS8muiAjOW7uuOAguWQjuWPr+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kt5Zub5pif57qn5LiJLeWbm+aYn+e6p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be06buO4oCU5qyn5rSy5bCP6ZWHI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nml6nppJDlkI7vvIzmgqjlj6/oh6rnlLHmtLvliqjvvIzoirH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vvIzlroPml6LmmK/kuIDluqfmi6XmnInkvJflpJrlj6Tov7nlu7rnrZHlkozmt7H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sonmt4DnmoTkuJbnlYzljoblj7LlkI3ln47vvIzlkIzml7bov5jmmK/ono3lkI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I7oibrmnK/nsr7ljY7kuo7kuIDouqvnmoTmlofljJbkuYvpg73jgILpmo/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rKfmtLLlsI/plYflhaXkvY/lvZPlnLDphZLlupfkvJHmga/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qyn5rSy5bCP6ZWH4oCU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8YnIgLz4NCjwvcD4NCjxwPg0KCeaXqemkkOWQj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S5mOi9puWJjeW+gOWdkOiQveWcqOWwkeWls+WzsOmXtOeahOe+juS4veWwj+mVh++8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aLieiCr++8jOWlueeahOaLieS4geaWh+WOn+aEj+WNs+aYr+KAnOS4pOa5luS5i+mXt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jeS6juWbvuaBqea5luWPiuW4g+mHjOaBqea5luS5i+mXtOiAjOWQjeOAguWcqO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S9lee7tOWFi+ihl+eahOWuveW5v+e7v+WcsOS4iu+8jOWmguWkqeawlOWlv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lmueahOi/nOacm+WwkeWls+WzsOeahOe+juS4vei6q+W9seOAguWQjuWPr+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kt5Zub5pif57qn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m6Dnibnmi4nogq/igJTmhI/lpKfliKnlsI/plY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wqDml6nppJDlkI7vvIzmgqjlj6/oh6rnlLHmtLvliqjvvIznu6fnu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nkZ7lo6vlsI/ln47nmoTpo47lnJ/kurrmg4XvvIzmiJbogIXljrvmhJ/lj5f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lq/lsbHnmoTpm4TkvJ/lo67kuL3vvIzkuIDop4jnmb3pm6rnmpHnmpHjgIHnvqTls7Dns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trPkuIvnmoTosarmsJTlubLkupHjgILpmo/lkI7liY3lvoDmhI/lpKfliKnlsI/plY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vZPlnLDphZLlupfkvJHmga/jgII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hI/lpKfliKnlsI/plYf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TxiciAvPg0KPC9wPg0KPHA+DQoJ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ul5pyJ5oKg5LmF5Y6G5Y+y5ZKM6L6J54WM5Y+k5Luj5paH5piO55qE5Z+O5bi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44CC5paX5YW95Zy65L2N5LqO5biC5Lit5b+D77yM5piv5Y+k572X6ams5pe25pyf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W9ouinkuaWl+Wcuu+8jOWogeS4peiAjOWjruingu+8iOS4jeWFpeWGheWPguing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ei+ueaYr+WFrOWFgzMxNeW5tOS/ruW7uueahOWQm+Wjq+WdpuS4geWHr+aXi+mX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jIwMDDlubTnmoTpo47po47pm6jpm6jvvIzku43kv53lrZjkuoblvZPliJ3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gKDlnovjgILkuYvlkI7mkK3lhazovablj4Lop4LlqIHlsLzmlq/lub/lnLrvvIjova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nvvIzov5nmmK/nvZfpqazpgZPot6/nmoTkuqTpgJrmnqLnur3vvIzkuK3lpK7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mhI/lpKfliKnnu5/kuIDpmLXkuqHlsIblo6vnu7TmiZjph4zkupror7rCt+Wfg+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g+iOseS6jOS4lueahOmdkumTnOmqkemprOmbleWDj+OAgirlkI7miJHku6zmuLjop4j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KnkuLvmlZnnmoTkuK3lv4PmlZnnmoflm73vvI3morXokoLlhojvvIzlj4Lop4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oq5aSn44CB5Y6G5pe2MTUw5bm05L+u5bu66ICM5oiQ55qE5Zyj5b285b6X5aSn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qn6ZuE5Lyf5aOu5Li955qE5aSn5pWZ5aCC5YaF5aSW55qE6ZuV5Yi744CB5b2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YWL55qE5aOB55S777yM5peg5LiA5LiN5piv6LaF5Yeh5YWl6IOc55qE6Im65pyv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77ybMTg3MOW5tOS7peadpeeahOmHjeimgeWul+aVmeS7quW8j+Wdh+WcqOatpOS4v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W/mOS6huS4gOWumuimgeWcqOW3tOa0m+WFi+W8j+mjjuagvOeahOWco+W9vOW+l+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W9seOAguWQjuWPr+iHqueUsea0u+WKqOOAg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kt5Zub5pif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vZfpqazigJTkvZvnvZfkvKbokKjigJTmhI/lpKfliKn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8YnIgLz4NCjwvcD4NCjxwPg0KCeaXqemkkO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Wh+iJuuWkjeWFtOi/kOWKqOWPkea6kOWcsO+8jeS9m+e9l+S8puiQq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ivl+S6uuS9huS4geiJuuacr+W3qOWMoOexs+W8gOacl+Wfuue9l++8jOS7pe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WkjeWFtOaXtuacnyrlhbfljp/liJvlipvnmoTnlLvlrrblhbznp5HlrablrrbvvI3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pb/nmoTmlYXkuaHvvJvmmK/nlLXlvbHigJznqpflpJbmnInok53lpKnigJ3nlLflpbP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goLpgIXnmoTlnLDngrnjgILpppblhYjliY3lvoDnlLHnsonnuqLjgIHnmb3oibLjgIH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uqTnu4fmiJDlh6DkvZXlm77moYjlpJbop4LnmoTnmb7oirHlnKPmr43lpKfmlZ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vnvZfkvKbokKjokZflkI3nmoTnmoTlnLDmoIfvvJvkuYvlkI7lj4Lop4LkuZTmiZj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jgIHlpKnloILkuYvpl6jjgIHnu5/msrvlub/lnLrkuIrnmoTpnLLlpKnpm5XliLvnn7P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jgILlkI7ov5Tlm57mhI/lpKfliKnlsI/plYflhaXkvY/jgII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Le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SP5aSn5Yip5bCP6ZWH4oCU5aiB5bC85pav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5bCP6ZWH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8YnIgLz4NCjwvcD4NCjxwP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eOr+aKseWogeWwvOaWr+a5vueahOWogeWwvOaWr++8jOS4gOS4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oeS6juabsuaKmOicv+ickuawtOmBk+S4reeahOWQhOW8j+iIueWPquOAgeW3tOa0m+WF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h+iJuuWkjeWFtOW8j+eahOixquWNjuWuhemCuO+8jOS7peWPiuavj+W5tOS4gOaso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uenmOWNjuS4veaEn+eahOmdouWFt+WYieW5tOWNjuaJgOaIkOWwseeahOWfjuW4gu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7heaYr+WFhea7oeaipuaDs+S4jumtlOWKm+eahOiJuuacr+WfjuW4gu+8jOabt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ecvOS4rea1qua8q+eahOWMlui6q+OAguiIueaKtei+vuWogeWwvOaWr+WQjuacrOWy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elpem4vee+pOmbhueahOWco+mprOWPr+W5v+WcuuWSjOmbhuaLnOWNoOW6r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Wkp+aIkOeahOWco+mprOWPr+aVmeWggu+8iOWkluingu+8ieOAgemBk+Wlh+Wuq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ahpe+8jOaCqOWPr+S7peWcqOWym+S4iuiHqueUsea0u+WKqO+8jOaCoOmXsuWcsOS9k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geWwvOaWr+WkmuW9qeWkmuWnv+eahOa1qua8q+aDheiwg+OAgumaj+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peWcsOWIqeWwj+mVh+S9j+Wuv+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kt5Zub5pif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TD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aWl5Zyw5Yip5bCP6ZWH4oCU57u05Lmf57q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eaXqemkkOWQju+8jOS5mOi9puWJjeW+gOmfs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S0t57u05Lmf57qz44CC5ri46KeI5LiW55WM5LiK6JGX5ZCN55qE6Z+z5LmQ5Y6F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R6Imy5aSn5Y6F6YeR56Kn6L6J54WM55qE44CB5bu6562R6aOO5qC85ZKM5Y2O5Li9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o55qE6Z+z5ZON5pWI5p6c5L2/5YW25peg5oSn5LqO6YeR6Imy55qE576O56ew44CC6Ie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JC95oiQ6YKj5aSp6LW377yM57u05Lmf57qz54ix5LmQ5LmQ5Zui5bCx5Zyo6L+Z6Ye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JCl5omO5a+o4oCd44CC5ri46KeI6LSd5aSa6Iqs5bm/5Zy677yM6LSd5aSa6Iqs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ik6L655pyJ5Lik5qCL5ZOl54m55byP55qE5aSn5qW877yM5o2u6K+06YKj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Zyw5Yip6Z+z5LmQ5a2m6Zmi4oCd5ZKM4oCc57u05Lmf57qz6Im65pyv5a2m6Zmi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77yM6YO95piv5LiA5Lqb5Y6G5Y+y5oCn5bu6562R44CC5YWo55CD5b6I5aSa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6Im65pyv55qE5a2m5a2Q6YO95ZCR5b6A55qE5q6/5aCC44CC55Sx5LqO6LSd5aSa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5WM6Z+z5LmQ6Im65pyv5Y+y5LiK55qE54m55q6K5Zyw5L2N77yM5aWl5Zyw5Yip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06Z+z5LmQ5a2m6Zmi5pS+5Zyo6L+Z6YeM5piv5a6e6Iez5ZCN5b2S44CC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c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aKe5YC85L2T6aqM77ya5Y+C6KeC5biD5ouJ5qC8546L5a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ZywLeW4g+aLieagvOWfjuWgoeOAgjwvc3Bhbj4NCjwvcD4NCjxwPg0KCei2heWA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++8muaLnOiuv+W+t+WbveWkjeadguWkmuWPmOeahOWOhuWPsuingeivgeS6ui3li4P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oKHpl6jvvIzmn4/mnpflopk8YnIgLz4NCuiJuuacr+S5i+mDve+8mui0neWkmuiKr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HkeiJsuWkp+WOhTxiciAvPg0K57K+5b2p5Lqu54K577ya5a+75om+5biD6bKB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5S75aKZ5oSf5Y+X5LiB5LiB6a2F5Yqb77yM4oCc56ys5LiA5YWs5rCR4oCd5bCP5bC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L+e77yM4oCc5YWo55CDKuaDiuS6uuW7uuetkeKAnSDljp/lrZDnkIM8YnIgLz4NCu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3tOm7ju+8muWPguinguS4lueVjOS4ieWkp+WNmueJqemmhuS5i+S4gOeahOWNoua1ru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+mXqOelqO+8iQ0KPC9w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MeOAgSZuYnNwO+asp+a0suWbveWutumCgOivt+WSjO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e+8mzxiciAvPg0KMuOAgSZuYnNwO+ihjOeoi+S4reaJgOagh+aYjueah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k+WcsOagh+WHhuS4iS3lm5vmmJ/nuqflj4zkurrmoIflh4bpl7TphZLlupfkvY/lrr/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s8YnIgLz4NCjPjgIEmbmJzcDvmrKfmtLLlooPlhoXljYjjgIHmmZrppJDku6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pJDpo5/kuLrkuLvvvIjnlKjppJDmoIflh4bkuLrljYHkurrkuIDmoYzvvIzkupT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nvvJs8YnIgLz4NCjTjgIEmbmJzcDvmrKfmtLLlooPlhoXml4XmuLjlt7Tlo6v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7jmnLrvvJs8YnIgLz4NCjXjgIEmbmJzcDvlooPlpJblj7jmnLrjgIHlnLDpmarlj4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otLk8YnIgLz4NCjbjgIEmbmJzcDvlhajnqIvkuK3mloflr7zmuLjmnI3liqH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fjgIEmbmJzcDvooYznqIvkuK3mma/ngrnpppbpgZPpl6jnpajvvJrl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rqvvvIjlkKvpl6jnpajvvInvvJs8YnIgLz4NCjjjgIEmbmJzcDvlm73pmYXlvoDov5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LrnpajvvIjnu4/mtY7oiLHjgIHlkKvmnLrlnLrnqI7vvInjgIINCjwvcD4NCjxwPg0KC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mbmJzcDvml4XooYznpL7otKPku7vpmanlj4rlooPlpJb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Jm5ic3A75oqk54Wn6LS577yb55So5LqO562+6K+B5pyq5oiQ5bm05Lq655qE5YWs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6k6K+B562J55u45YWz6LS555So77ybPGJyIC8+DQoy44CBJm5ic3A75Y2V6Ze05be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rKflhYMv5Lq6L+aZmu+8mzxiciAvPg0KM+OAgSZuYnNwO+asp+a0suWig+WGheaIl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mdnuWFjei0uemkkOmlrui0ueWPiumFkuW6l+WGhea0l+iho+OAgeeQhuWPke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lruaWmeOAgeeDn+mFkuOAgeS7mOi0ueeUteinhuOAgeihjOadjuaQrOi/kO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ciAvPg0KNOOAgSZuYnNwO+iHqueUsea0u+WKqOacn+mXtOetieengeS6uu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SZuYnNwO+WHuuWFpeWig+eahOihjOadjua1t+WFs+ivvueoju+8jOi2hemH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ahOaJmOi/kOi0ueOAgeeuoeeQhui0ueetie+8mzxiciAvPg0KNuOAgSZuYnNwO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cquaPkOWIsOeahOWFtuWug+i0ueeUqO+8muWmgueJueauiumXqOelqOOAgea4u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u+8ieOAgee8hui9puOAgeWcsOmTgeelqOetiei0ueeUqO+8mzxiciAvPg0KN+OAg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rOacui/ngavovabml7bnlKjppJDjgII8YnIgLz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mbmJzcDsmbmJzcDs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62BDC704C2250B813ACD2C4F247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