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3:21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2F9038CBF76E0374DD58B4444323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F9038CBF76E0374DD58B4444323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NzcNCg0KPGJyPg0KDQoJP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t7Tljpjlsps05pmaNuWkqSoq5rW36L655Zu96ZmFNeaYn+mFkuW6l+KYhei1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+ays+a8gua1gS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8L3A+DQoNCg0KDQo8cD7nur/ot6/nsbvlnovvvJrlt7Tljpj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y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3tOWOmO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5hIEdyYW5kIEJhbGkgQmVhY2ggSG90ZWzlm73pmYXkupTmmJ/mtbfovrn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Y6Y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Jbm5hIEdyYW5kIEJhbGkgQmVhY2ggSG90ZWzlm73pmYXkupTmm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4oCU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acuuWcuumbhuWQiO+8j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ebtOmjnuS4lueVjOW6puWBh+iDnOWcsOKAlOW3tOWOmO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S4i+amu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TVU3ODEgMTY6NDDigJQwMDo0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lubmEgR3JhbmQgQmFsaSBCZWFjaCBIb3RlbOWbvemZheS6lOaYn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uaymeadnOeTpua1t+a7qe+8iOWNl+a5vu+8ieKAlOa1t+m+n+Wym+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WreW0lu+8iOaDheS6uuW0lu+8ieKAlOeyvuayuVNQQeKAlOmHkeW3tO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Twvc3Ryb25nPjxiciAvPg0K5YmN5b6A5be05Y6Y5bKb5Yqq5rKZ5p2c55Om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77yJ77yM5LmY546755KD6Ii55bqV5ri46ImH6KeC6LWP5rW35bqV5LiW55W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lnKjnibnliLbnmoTnjrvnkoPoiLnlupXmuLjoiYfph4z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YflppnnmoTmtbflupXkuJbnlYzjgILljYPlp7/nmb7mgIHnmoTpsbzomb7vvIz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mtbfotJ3vvIzku6Xlj4rpmLPlhYnnhaflsITkuIvlkIToibL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rprog73ku6TmgqjlpKfppbHnnLznpo/jgII8YnIgLz4NCuWJjeW+gOa4uO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+8iOS4jeWwkeS6jjQw5YiG6ZKf77yJ44CC5rW36b6f5bKb5piv5Yqq5rKZ5p2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W5rW355qE5LiA5Liq5bCP5bKb77yM5bKb5LiK6aWy5YW75LqG6K+45aS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6YeO55Sf5Yqo54mp77yM5Yiw5rW36b6f5bKb6Zmk5LqG5Y+v5Lul5LiO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a6e5YiZ5Y+v54ix55qE5Yqo54mp5Lus5ZCI5b2x55WZ5b+15Lul5aSW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Yiw5Zut5Lit55qE57K+5b2p4oCc5paX6bih4oCd6KGo5ryU77yM5pu0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Wy5YW755qE5rW36b6f5Lus5p2l5Liq5Lqy5a+G5o6l6Kem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YzpsoHnk6blm77mlq3ltJbvvIjmg4XkurrltJbvvIkrMTgw5b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Y2I6Iy277yI5LiN5bCR5LqONjDliIbpkp/vvInjgILkuLTmtbfogIznn5fnmo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m77mmK/lnZDokL3lnKjlt7Tljpjlspsq5Y2X6YOo55qE5LiA5aSE5pat5bS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6YeM5Zyw5b2i5Li76KaB5Li655u06Zmh5YWl5rW355qE55+z54Gw6LS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2i5oiQ5bOt5aOB5LiO5pat5bSW44CC5oKo5Y+v5Z2Q5Zyo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y65YaF77yM5Lqr55So54m56Imy5Y2w5bC85LiL5Y2I6Iy277yM55y855y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aSp5LiA6Imy57ua5Li9576O5pmv44CB6ICz5ZCs5rW35rWq5LmL5aOw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oSf5Y+X5rW36aOO5LmL54i95pyX5ZG85ZW477yBPGJyIC8+DQrkvZPpqo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pppnnsr7msrlTUEHmjInmkanvvIjkuI3lsJHkuo42MOWIhumSn++8ieOAguaX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+8jOW3tOWOmOWym+S6uuWwseaHguW+l+eUqOWkqeeEtuiKs+iN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kjeeJqeeJueaAp+adpeaOkumZpOS9k+WGheeahOavkue0oO+8jOS7peS/g+i/m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jOS/neaMgeiCjOiCpOeahOaflOWrqeOAgeWFiea7keOAguWNsOWwv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eeahOeJueWIq+aJi+azle+8jOiuqeiCjOiCi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aCqO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OAgjxiciAvPg0K5YmN5b6A6YeR5be05YWw5rW35rup5qyj6LWP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LiN5bCR5LqONjDliIbpkp/vvInvvJvph5Hlt7TlhbDmtbfmu6nku6XigJ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o7igJ3ogIzpl7vlkI3kuo7kuJbvvIzooqvor4TkuLrkuJbnlYzljYHlpKcq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KN5pma77yM5rKZ5rup5LiK5pGG5ruh5ZCE56eN5rW36bKc5o6S5qG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L655ZCD5rW36bKc6L6555yL5pel6JC96IOc5pmv77yM5omA5Lul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a6J5o6S5LqG5Liw55ub55qE6YeR5be05YWw5rW36bKcQkJR77yM6K6p5oK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D5aW944CCID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S4reW8j+aWmeeQhiAmbmJzcDsgJm5ic3A75pma6aSQ77ya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QkJR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lubmEgR3JhbmQgQmFsaSBCZWFjaCBIb3Rlb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a1t+i+u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lubmEgR3JhbmQgQmFsaSBCZWFjaCBIb3RlbOWbvemZhe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Yv+WLh+ays+a8gua1geKAlOiHqueUsea0u+WKq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i/5YuH5rKz5ryC5rWB77yI5LiN5bCR5LqOMTIw5YiG6ZKf77yJ5Lik5pe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qKv55Sw5aSE5aSE55qG5piv77yM5rK/6YCU6L+Y5pyJ5b6I5aSa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CR5biD77yM6K6p5oKo5rKQ5rW05Zyo5aSn6Ieq54S25Lit44CC5YWo56iLMT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7bogIznvJPlkozml7bogIzliLrmv4DvvIzku6TmgqjmhJ/liLDkuZD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r5Xouqvpmr7lv5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5uYSBHcmFuZCBCYWx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hvdGVs5Zu96ZmF5LqU5pif5rW36L65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mM5biD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Lyg57uf5biC5Zy64oCU5rW356We5bqZ4oCU5bqT5aGU5rSL5Lq66K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t7TljpjlspvkuYzluIPnmoflrqvvvIjkuI3lsJHkuo40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25LiW57qq77yM5pW05bqn55qH5a6r5rCU5Yq/5oGi5a6P77yM54m55Yir5piv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7K+6Ie057uG6IW755qE5omL5bel6ZuV5Yi75ZKM6LS15rCU6YC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6KOF6aWw77yM5q+P5bm05ZC45byV5LyX5aSa6Im65pyv54ix5aW96ICF5Lus5oW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GJyIC8+DQrkuYzluIPkvKDnu5/luILlnLr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mbhuS6huWQhOW8j+eahOW6l+mTuu+8jOeOsueQhea7oeebrueahOWQhOenj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TtuWZqOOAgee8lue7h+OAgeacjemlsOOAgeaymem+meOAgeearuS7tuOAge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e6quW/teWTgeetieetie+8jOaCqOWPr+S7peWFheWIhuWPkeaMpeKAnO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crOmihu+8jOWcqOiuqOS7t+i/mOS7t+eahOS5kOi2o+S4reaUtumbhuaCqOaJg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WTge+8gTxiciAvPg0K5Y2I6aSQ5ZCO77yM5ri46KeI5rW356We5bqZ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mK/lt7Tljpjlspsq6YeN6KaB55qE5rW36L655bqZ5a6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Lq656Wt5aWg5rW356We55qE5Zyw5pa577yM5YW25Z2Q6JC9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5bKp55+z5LiK77yM5q+P6YCi5rao5r2u5LmL5pe277yM5bKp55+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YyF5Zu077yM5pW05bqn5a+65bqZ5LiO6ZmG5Zyw6ZqU57ud77yM5Y+q5pyJ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5omN5LiO6ZmG5Zyw55u46L+e44CCPGJyIC8+DQrmvKvmraXkuo7lupPloZ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kuI3lsJHkuo42MOWIhumSn++8ie+8jOi/memHjOaYr+W6k+WhlOWMuir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otK3niankuK3lv4PvvIznuYHljY7nmoTooZfmma/vvIzkuJbnlYz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qb/moq3lhbbkuK3vvIzmhJ/lj5fng63pl7nnmoTlm73pmYXllYbkuJrooZf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nu5nmgqjnlZnkuIvmt7HliLvlm57lv4bjgII8YnIgLz4NCuaZmumXt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aQreS5mOS4nOaWueiIquepuuWFrOWPu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avuW/mOeahOW3tOWOmOWym+S5i+ihjO+8gSA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ohI/puK3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+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6KGM56iLPHN0cm9uZz48YnIgLz4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VTc4MiAwMTo1MOKAlDA4OjUwPC9zdHJvbmc+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6Iiq55u06aOe77yM5YWl5L2PNOaZmuWbvemZhTXmmJ/mtbfovrn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xLjXlpKnoh6rnlLHo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jwvc3Ryb25nPiDlt7Tljpjlspsq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05LiK5rS75YqofumYv+WLh+ays+S4m+ael+a8gua1ge+8iOeOqeWknz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jrvnkoPoiLnmuLjoiYfop4LotY/mtbflupXkuJbnlYwr55WF5ri45rW36b6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05Y6Y5bKb6Iqx6aaZ57K+5rK5U1BB5oyJ5pGpMe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WV6aSu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mHkeW3tOWFsOiQveaXpea1t+mynEJCUeOAgeWNsOWwvOeJueiJsuiEj+m4r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JueiJsumjjuWRs+mkkOOAgeS5jOmygeeTpuWbvuaDheS6uuW0ljE4MOW6pu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6Ze05b6A6L+U5py656Wo5Y+K5py656Wo56i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W3tOWOmOWym+WPguiAg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WPiuaXqemkkO+8mzxiciAvPg0KMy7ooYznqIvlhoXmiYDlkKv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YWo56iL5o+Q5L6b5peF5ri45be05aOr77yM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qOeoi+S4reaWh+mihumYn+OAgeWig+WkluWvvOa4uOOAgeWig+Wkl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iciAvPg0KNi7ooYznqIvkuK3miYDlkKvmma/ngrn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bDlsLzokL3lnLDnrb4zNee+jumHkS/kuro8c3Bhbj7jgIE8L3NwYW4+PHNwYW4+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6iO5Y+K5Zu96ZmF5py65Zy656a75aKD56iOMTUw5YWDL+S6u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5oqk54Wn6LS544CB5Y2V5oi/5beu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Y+K6aOO5L+X5Lmg5oOvPGJyIC8+DQoxLuW3tOWOmOWym+W9k+WcsOWxheawk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OW6puaVme+8jOS4jeimgeinpuaRuOS7luS7rOeahOWktO+8jOWwj+Wtqe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xiciAvPg0KMi7lh7rlhaXlupnlrofpobvohLHpnovvvIzkuJTkuI3og73nqb/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oi6XmnInkurrvvIjlsKTlhbbmmK/npa3luIjvvInlnZDlnKjlnLDkuI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lj6/nq5nlnKjku5bnmoTlj7PmiYvovrnvvJs8YnIgLz4NCjMu5be05Y6Y5bK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k6YGT6ZmE6L+R77yM57Sr5aSW57q/5p6B5by677yM5Yqg5LiK56i755Sw5qCR5Li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/6Ze05YaF5Lya5Ye6546w6JqK6Jmr77yM6K+35oKo5aSH5aW96YGu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ZKM6Ziy6JqK5rC077ybPGJyIC8+DQo0LumAmuW4uOaDheWGteS4i+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WGheS4jeaPkOS+m+eJmeWIt++8jOeJmeiGj++8jOaLlumei++8jOavm+W3v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7uuiuruiHquWkh++8mzxiciAvPg0KNS7lt7TljpjlspvphZLlupflhoX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kuI3lj6/nm7TmjqXppa7nlKjvvIzlu7rorq7oh6rlpIfvvJs8YnIgLz4NCjY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Y2w5bC85YWl5aKD5Y2h55qE6ZmE6IGU77yM5Lul5L6/56a75aKD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LuW3tOWOmOWym+acieS7mOWwj+i0ueeahOS5oOaDr++8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S7quS5i+S4gO+8jOWmguaCqOiupOS4uuacjeWKoeS6uuWRmOihqOeOsOS8mOen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aEv+e7meS6iOWwj+i0ue+8jOaYr+WvueacjeWKoeS6uuWRmOW3peS9nO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iwou+8muS+i+WmguaQrOi/kOihjOadjuWwj+i0ueOAgemFkuW6l+aJk+aJq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boOWcsOWMuuWPiuacjeWKoeaAp+i0qOS4jeWQjO+8jOWPr+aUr+S7mDEtMue+ju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jxiciAvPg0K5L+d6ZmpPGJyIC8+DQoxLua4uOWuouW6lOWPguWKo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ihjOWJjeivtOaYjuS8mu+8jOWHuuihjOWJjeivt+ehruS/nea4uOWuo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uLjlrqL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o8YnIgLz4NCu+8iDHvvInmuLjlrqLoh6rouqvluKbmnInnmoTmhaLmgKf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j4LliqDkv53pmanlhazlj7jorqTlrprnmoT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ot7PkvJ7jgIHmu5Hpm6rjgIHmvZzmsLTnrYnvvJs8YnIgLz4NCu+8iDPvvI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ml4XooYznpL7kuI3mjIflrprlhbfkvZP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lsZ7kuo7mgqjkuKrkurrooYzkuLrvvIzmgqjotK3kubDllYblk4HkuYvlkI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nLDmo4Dmn6XllYblk4HnmoTotKjph4/jgILoi6Xlm57lm73lkI7miY3lj5H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6DorrrmmK/mm7T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lhbfkvZPmg4XlhrXkuI3kuIDvvIzog73lkKblrp7njrDmm7TmjaLmiJb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p4blhbfkvZPmg4XlhrXogIzlrprjgII8YnIgLz4NCuWuieWFqOS6i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uLjop4jml7bor7fms6jmhI/kurrouqvlronlhajlkoz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5LmY5Z2Q5Lqk6YCa5bel5YW35pe277yM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K+35Yqh5b+F6ZqP6Lqr5pC65bim77yM5LiN5bqU5pS+6L+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77yb5aSW5Ye65peF5ri456a75byA6YWS5bqX5Y+K5peF5ri46L2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Yqh5b+F5bCG546w6YeR44CB6K+B5Lu25oiW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YWS5bqX5LiN6LSf6LSj5a6i5Lq65Zyo5a6i5oi/5Lit6LS16YeN54mp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+45py65Lmf5LiN6LSf6LSj5be05aOr5LiK5peF5a6i6LS16YeN54mp5ZOB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6Zmp5YWs5Y+45a+5546w6YeR5piv5LiN5oqV5L+d55qE77ybPGJyIC8+DQo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WKo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Xhea4uO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boue7hOihjOeoi++8mzxiciAvPg0KNC7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mnKzkurrouqvkvZPnirblhrXmmK/lkKbpgILlkIjmnKzmrKHml4XmuLj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upTliqDlvLrlronlhajpmLLojIPmhI/or4bjgIHmnI3ku47lronmjpLjgI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jgILnibnliKvmmK/lnKjmtbfovrnjgIHms7PmsaDmuLjms7PjgIHlhrL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vILmtYHnrYnku47kuovljbHpmanmtLvliqjml7bvvIz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hrPlrprov5Dliqjml7bpl7TjgIHov5Dliqjph4/vvIzpgb/lhY3mhI/lpJb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mhI/lpJbkuovku7bnmoTlj5HnlJ/vvIzku6Xnoa7kv53mgqj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jvvIzpgb/lhY3lj5HnlJ/mhI/lpJbkuovmlYXjgII8YnIgLz4NCu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jxiciAvPg0KMS7lnKjlt7Tljpjlspvkvb/nlKj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kuI7ljbDlsLznm77nmoTmr5TlgLzmmK8x77yaMTgwMO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FkeaNou+8m+W7uuiurua4uOWuouWcqOWHuuWbveS5i+WJj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Hke+8jOS7peS+v+WcqOWig+WkluWFkeaNouWNsOWwvOebvuS9v+eUqO+8jOWP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S4gOW8oOWbvemZheS/oeeUqOWNoeWHuuihjO+8m+mZpO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+8jOivt+WwvemHj+WkmuWHhuWkh+S4gOS6m+mbtumSse+8mzxiciAvPg0KMi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kuK3lm73ml6Dml7blt67jgII8YnIgLz4NCumjjumZqeaPkOekujxiciAvPg0K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lpoLmnpzkuIvmtbfmuLjms7PmiJbogIXku47kuovkuI7mt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nmoTlkITnp43mtLvliqjvvIzopoHms6jmhI/lronlhajvvIzliIflv4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u6XlhY3lh7rnjrDnlJ/lkb3ljbHpmanvvJs8YnIgLz4NCjIu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5Y+C5Yqg5rS75Yqo5pe25Zug5Liq5Lq65Zug57Sg5ZKM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5Y+K56ys5LiJ5pa55Y6f5Zug6YCg5oiQ55qE5LqL5pWF5ZKM5Lyk5a6z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7uP5rWO5ZKM5Yy755aX6LSj5Lu777yb5ri45a6i5om/6K+65aa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ZKM5LiN5Y+v5oqX5Yqb5Zug57Sg5Lul5Y+K56ys5LiJ5pa5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KM5Lyk5a6z77yM5bCG5LiN6L+956m25peF6KGM56S+55qE5Lu75L2V5rCR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Yy755aX6LSj5Lu777yb5Y+m5aSW77yM5qC55o2u5peF5ri46KGM5Lia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ZCI5ZCM5LmL6KeE5a6a77yM5peF6KGM56S+5a+55LqO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mA5Y+R55Sf55qE5oSP5aSW5LqL5Lu25LiN5om/5ouF6LSj5Lu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Ieq55Sx5rS75Yqo5pyf6Ze05qyy5LuO5LqL5pyJ5Lu75L2V5Y2x6Zmp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I5aaC5ri45rOz44CB5r2c5rC044CB5ryC5rWB562J77yJ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Zyo5LiN6IO956Gu5a6a5piv5ZCm5a6J5YWo5pe277yM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juS6i+atpOexu+a0u+WKqO+8mzxiciAvPg0KMy7lpoLlt7L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muLjlrqLlj4rml7bkuI7poobpmJ/ogZTns7vvvIzku6Xmlrnkvr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ZHmj7TmiJbosIPmlbTorqHliJLvvIzlubbljY/osIPphY3lkIjlpITnkI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lpoLlm6DkuI3lkKzku47lip3lkYrmk4Xoh6rku47kuovljbHpman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ms7PnrYnvvInlj4roh6rnlLHmtLvliqjmnJ/pl7Tlj5HnlJ/mhI/lpJbkuov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l4XmuLjogIXoh6rooYzotJ/otKPvvJs8YnIgLz4NCjQu5Zyo5pe65a2j5ZK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e05Y6Y5bKb6YGT6Lev54ut56qE77yM5Lya5pyJ5aC16L2m562J5oOF5Ya1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Y6K+35ri45a6i5YGa5aW95oCd5oOz5YeG5aSH77ybPGJyIC8+DQo1Lu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W3tOWOmOWym+aXhea4uOmhu+efpeOAi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p/liJnkuIrkuI3kvJrlnKjooYznqIvkuK3lronmjpL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mtLvliqjmnJ/pl7Tor7fmgqjmhY7ph43pgInmi6nlj4LliqDor7jlpo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orph47jgIHmkanmiZjovabpqb7pqbbjgIHoh6rpqb7ovabjgIHouabmnoH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mu5Hnv5TkvJ7jgIHlhrLmtarjgIHmjqLpmannrYnpq5jpo47pmanpobnnm67j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2F9038CBF76E0374DD58B4444323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