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2:30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226E17575E812583B82E141387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226E17575E812583B82E141387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tqPmma7lkInlsptfX+aXhea4uOe6v+i3r+WHuuWig+aXhea4uOa1t+Wym+aZruWQi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Y4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eIseKAoui2o+aZruWQieWymz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pmu5ZCJ5bK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1OT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5pmu5ZCJI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S6lO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a7lkInlspsg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lLLnsbP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mu5ZCJ5bK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LnsbPlvZPlnLDkupTmmJ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pmu5ZCJ5bK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kupT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kupT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mu5ZCJIOKAk+iHqueUsea0u+WKq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mma7lkIkg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FU3OTI5ICZuYnNwOzE4MTAtMjI1MO+8iOaIkeekvuacieS/neeVmeiIquePreWPmOa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iTxiciAvPg0KMTXvvJowMCAmbmJzcDsg6aaW6YO95py65Zy6MuWPt+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uWQiDxiciAvPg0KMTjvvJoxMCAmbmJzcDsg5pCt5LmY6LGq5Y2O5a6i5py66aOe5b6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d5Y2X5rW354+N54+g44Ce5LmL56ew55qE44CQ5pmu5ZCJ5bKb44CRPGJyIC8+DQo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ICZuYnNwOyDmirXovr7lkI7lh7rlhbPvvIzliY3lvoDlhaXkvY/phZLlupc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LqU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g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aymeWPkemHjOWbm+WQiOS4gOS5i+aXh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elnuS7meiAgeiZjua0nuOAgeingumfs+WDjzwvc3Ryb25nPjxiciAvPg0KMDjvvJ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6Ieq55Sx5rS75YqoPGJyIC8+DQoxMO+8mjMwICZuYnNwOyDpgID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77yaMDAgJm5ic3A744CQU2FmYXJp5Zub5ZCI5LiA44CR5LmL5peFOi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garmmI7nu53pobbnmoTlpKfosaHot4vlsbHmtonmsLTmgqDmuLjlnKjkuJvmnpf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niZvovabkurLouqvkvZPpqoznlYXmuLjlnKjnlLDph47pl7TvvIzmhJ/lj5f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nlJ/mtLvkuYvkuZDotqPvvIzlj4Lop4Log7blhpzlpoLkvZXlibLlj5bmqaHog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njrDlnLrvvIzliY3lvoDnjLTlrZDlrabmoKHop4LotY/njLTlrZDooajmvJ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77yaMzAgJm5ic3A7IOS6q+WNiOmkkOeUqOS4reW8j+ahjOmkkDxiciAvPg0KMTP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g5YmN5b6A55Sy57Gz77yI6L2m56iL57qmMuWwj+aXtu+8iTxiciAvPg0KMTb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g5YmN5b6A44CQ56We5LuZ6ICB6JmO5rSe44CR5Lul5Y+K5Y+C6KeC44CQ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R77yM5Lyg6K+05pyJ5L2N6Ium6KGM5YOn5Zyo5bGx5Lit5rSe56m05YaF5L+u6KG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yJ5Y+q6ICB6JmO5aaC56We5LuZ6Iis5L+d5oqk552A5LuW55qE5a6J5YWo77yM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ZCN55Sx5q2k6ICM5p2l44CCPGJyIC8+DQoxN++8mjMwICZuYnNwOyDmmZrppJDkuo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b7lkKzmtpvmtbfmu6jms7DlvI/po47lkbPppJDljoXjgIvkuqvnlKjms7DlvI/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IzppJDljoXmu6jmtbfvvIzlgo3mmZrmnaXmraTnlKjppJDov47nnYDlvpDlvpD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qDkuIrnvo7kuL3nmoTlpJXpmLPkvZDppJDvvIzlvojmmK/mg6zmhI/jgII8YnIgLz4N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IOOAiuS7meWls+a5vuWknOW4guOAi+mAm+ihl+OAguS7meWls+a5v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Crng63pl7nnmoTop4LlhYnmtbfmu6nvvIzllYblupfjgIHppJDljoXjgIHppa3lupf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mb3nhLblr4bpm4bkvYbkuI3mi6XmjKTvvIzlpJrkuobjhKfku73ljZXnuq/kuI7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v5nph4znmoTmsJTmsJvpnZ7luLjpgILlkIjlrrbluq3lkIzmuLjjgII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IOi/lOWbnumFkuW6l+S8keaBrzxiciAvPg0KDQo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5S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n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7Kk5Y2X5rm+44CB5Zub5bKb5ZCI5LiA44CB5LiA57q/5aSp5rKZ5r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L6+5bKb5rKZ5rup5Y2I6aSu44CB5aWI6Zu35rKZ5rup44CBTmFtIE1hb+a1t+a5v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o+Wls+elnua0nuOAgeW/q+iJh1BQ5bKbLeWwj1BQ546v5bKbPC9zdHJvbmc+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ICZuYnNwOyDml6nppJA8YnIgLz4NCjA577yaMzAgJm5ic3A7IOWJjeW+gOeUsuex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vkFvLU5hbmfvvIzkuZjlv6voiYfliY3lvoDlm5vlspvlkIjkuIAo6bih5bKbLeazou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jqvlspst566h5a2Q5bKbKeOAgeS4nOWNl+S6muWUr+S4gOWcqOeUsuexs+aJjeec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6v+Wkqeaymea7qe+8jOmAgOa9ruaXtu+8jOWPr+ihjOi1sOWcqOS4pOWym+S4re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sOWPpuS4gOS4quWym++8jOi/meenjeaEn+iniemdnuW+l+S6sui6q+S9k+mqjOa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FtuS4reS5kOi2o++8jOS5i+WQjuWJjeW+gE5hbiBNYW/mtbfmub7luJXlhbDlpbP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pgqPph4zmmK/lhajkuprmtLIq5L2z55qE5pSA5bKp5aSE77yM5Y+q6KaB5pyJ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OG6YeP5aSf77yM5LiN6ZyA5Lu75L2V57uP6aqM77yM5bCx5Y+v5Lul6Ieq55S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yJ6Laj55qE5pSA5bKp5LmL5peF77yM44CQ5b+r6ImH5YmN5b6AUFDlspvjgJHvvI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spnmu6njgJHvvIzjgJDlsI9QUOWym+eOr+a4uOOAke+8jOOAkOa1rua9nOOAk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mXsuaXpeWFieOAgjxiciAvPg0KMTjvvJozMCAmbmJzcDsgJm5ic3A7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5bm2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Usuexs+W9k+WcsOS6l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mu5ZCJ5bKb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eUs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eJmea5vuOAgeWJsuWWieWym+azm+iIn+OAgeS6uuWmluihqOa8lC3mma7lk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A477yaMzAgJm5ic3A7IOaXqemkkOWQjumAgOaIvzxiciAvPg0KMDnvvJ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+U5Zue5pmu5ZCJ77yI6L2m56iL57qmMuWwj+aXtu+8ieWQjuS6q+eUq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VmeadkeawtOS4iumkkOWOhTxiciAvPg0KMTTvvJowMCAmbmJzcDsg5LmY6L2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qGC5p6X5LmL56ew55qE44CQ5pSA54mZ5rm+44CR44CO6L2m56iL57qmNzBt44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6L+35Lq655qE55+z576k5ZKM55+X56uL5rW35Lit55qE5pat5bSW5bKb5bG/5om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77yM5LiA6Lev5LmY5ri46Ii56KeC6LWP55Sx55+z54Gw5bKp5omA57uE5oiQ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bG/77yM5rSe6aG25Z6C5ZCK5ZCR5LiL55qE6ZKf5Lmz55+z44CC5Y+v6L+c6KeC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W55WM55qE576O5Zu955S15b2x4oCcMDA36YeR5p6q5a6i4oCd54mH6YeM55qE4oC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iuMDA35bKb4oCd77yM5LiN56aB5Luk5Lq66LWe5Y+56YCg54mp6ICF5LmL56We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Kp5oCq55+z44CB5baZ5baZ5bOL5bOL55qE5Zu057uV5Zyo5oKo5ZGo5Zu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u+8mjAwICZuYnNwOyDlkI7liY3lvoDjgJDnh5Xnqp3lsZXop4jkuK3lv4Plj4Lop4L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kZfliY3lvoDjgJDohbDmnpzlupfjgJE8YnIgLz4NCjE377yaMzAgJm5ic3A7IOaZmumk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yvuW/g+WuieaOkuWkp+eQhuefs+iHquWKqemkkDxiciAvPg0KMTnvvJozM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eC55yL5Lq65aaW6KGo5ryU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S6l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mu5ZCJ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avkuibh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OAgeePjeWuneiLkeOAgeS5s+iDtuS4reW/g+OAgeW6huelluW6meOAgeazsOW8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L3N0cm9uZz48YnIgLz4NCjA477yaMzAgJm5ic3A7IOaXqemkkDxiciAvPg0KMDnvvJ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amx6L2m5YmN5b6A5Y+C6KeC5YWo55CDKuWkp+eahOWFt+aciUlTTzkwMDH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moTjgJDnj6Dlrp3kuK3lv4PjgJHvvIgy5bCP5pe277yJ44CC5rOw5Zu9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6JOd5a6d55+z55qE5Li75Lqn5Zyw5LmL5LiA77yM5oKo5Y+v5Zyo6ZmI5YiX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5qE54+g5a6d5Lit5b+D6YeM77yM6YCJ6LSt6Ieq5bex6ZKf5oSP6LSo5LyY5Li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7K+57uG55qE54+g5a6d6aWw54mp77yM5bm25pyJ5L+d6K+B5Lmm5Y+K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M6YeN5L+d6Zqc44CCPGJyIC8+DQoxMe+8mjMwICZuYnNwOyAmbmJzcDvmuLjop4j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ppnngasq6byO55ub55qE44CQ5bqG56WW5bqZ44CR6Iac5ouc77yM5a+65Lit5L6b5aW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OP5Y+v5L6b5ri45a6i5Li65a625Lq656WI56aPPGJyIC8+DQoxMu+8mjMw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YjppJDkuqvnlKjliKnlm63ppJDljoU8YnIgLz4NCjEz77yaMz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W+gOWPguinguavkuibh+eglOeptuS4reW/g+WPr+ingui1j+WIsOS4lueVjOibh+eO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h5HliJrnnLzplZzom4fjgJHmraTom4fku4Xms7Dlm73lj4rljbDluqbmiY3mnI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gKcq5by66ICM5LiU5Y+q6JuH6aOf6JuH77yM6ICM5b6X5LiW55WM6JuH546L5LmL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e+8mjAwICZuYnNwOyAmbmJzcDvliY3lvoDjgJDkubPog7bkuK3lv4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277yaMzAgJm5ic3A7ICZuYnNwO+WuieaOkuaZruWQieWym+S4iuOAk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QeOAkSDkuYvml4XvvIzlj6/mtojpmaTkuIDlpKnnmoTnlrLlirPvvIzlhYXliIb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gaLlpI3ml4XmuLjnlrLlirM8YnIgLz4NCjE477yaMDAgJm5ic3A7ICZuYnNwO+aZm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WIt+WIt+eBq+mUheavj+S6uuS4gOmUhe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ruWQiSDigJPoh6rnlLHmtLvliq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khVNzkzMCAmbmJzcDsyMzUwLTA2MjArMSDvvIjmiJHnpL7mnInkv53nlZ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jmm7TnmoTmnYPliKnvvIk8YnIgLz4NCuayoeaciW1vcm5pbmcgY2FsbCAmbmJzcD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jgII8YnIgLz4NCuaMh+WumuaXtumXtOWJjeW+gOacuuWc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77yM57uT5p2f6KGM56iL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hajnqIvlvZPlnLA15pif6YWS5bqX55qE6LGq5Y2O5Lqr5Y+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MuOAgei1oOmAgeWNl+S6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Wkp+ekvOWMh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hajmtbflspvml4XmuLjmlrDmpoLlv7XvvJrjgJDnlLLnsbPlm5vlspvvvJrpuKH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L6+5bKbLeiOq+Wymy3nrqHlrZDpgZPjgJHjgJDmlIDniZnmub7j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044CB44CQ5aSnUFDlspvjgJHjgJDl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eOr+Wymyvmg4Xkurrmspnmu6kr5rWu5r2cK+WWgumxvOOAk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pobbnuqflm73pmYXkurrlppb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8L3NwYW4+PGJyIC8+DQo8c3BhbiBzdHlsZT0iZm9udC1zaXplOjE0cHg7Ij42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U1BB5LmL5peF77yM5o+Q5L6b5LyY6LSo55qE5rOw5byP57K+5rK55oyJ5pGpK+azsOW8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iSuOawlOa1t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ppJDppJDnvo7po5/vvJrljZfmub7ppJDljoXjgIHmlIDniZnmub7lm57mlZn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mg5HmnpzppJDjgIHml6XlvI/liLfliLfplIXjgIHlpKfnkIbnn7Poh6rliq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py656Wo5Y+K5aKD5aSW5py65Zy656iO44CB5YyX5Lqs5Ye65aKD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6ZmE5Yqg6LS577ybPGJyIC8+DQoy44CB6KGM56iL5YaF5omA5YiX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peF5ri46KeC5YWJ5be05aOr44CB5Lit5paH5a+85ri477yb5Y+45py6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PGJyIC8+DQoz44CB6YWS5bqX5Y+M5Lq65qCH5YeG6Ze05L2P5a6/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aSQ6aOfKOiHqueUsea0u+WKqOacn+mXtOmkkOi0ueiHqueQhu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nuacuuS4iueUqOmkkOWImeS4jeWPpuWkluWuieaOkinvvJs8YnIgLz4NCjTjgIH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nrb7or4HjgII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oqk54Wn6LS544CB5Y2r5qOA44CB5Lul5Y+K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a+86Ie055qE6aKd5aSW6LS555So77ybPGJyIC8+DQoy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E5Zui56S+5bu66K6u5a6i5Lq66LSt5Lmw77ybJm5ic3A7PGJyIC8+DQoz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44CB6KGM56iL5aSW5LmL6IqC55uu44CB56eB5Lq65raI6LS55omA5Lqn55Sf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562J77yb5aKD5aSW5Lq65ZGY5pyN5Yqh5bCP6LS577yI5aaC77ya5bqK5aS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KGM5p2O6LS5562J77yJPGJyIC8+DQo044CB6Iiq56m65YWs5Y+45Li05pe25Y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4g5ZCD44CB5L2P44CB6KGM44CB5ri444CB6LSt44CB5aix5Li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KaB57Sg77yM5Li65ruh6Laz5oKo6KaB5rGC55qE6LSt54mp6ZyA5rGC77yM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62+572y5pys6KGl5YWF5Y2P6K6u44CCPGJyIC8+DQoyLiDlj4zmlrnnrb7nuq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tLvliqjvvIzlsIblnKjooYznqIvkuK3lronmjpLvvIzmgqjlj6/oh6rnlLH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tK3kubDjgII8YnIgLz4NCjMuIOS4peagvOmBteWuiOWvvOa4uOWRiuefpe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+8jOS7peWFjeW7tuivr+ihjOeoi+aIluW9seWTjeWFtuS7luWuouS6uuaMieaX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NC4g54m55Yir5o+Q6YaS5oKo6LCo5oWO6LSt54mp44CB55CG5oC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iv5ZCm6LSt54mp5raI6LS555Sx5oKo6Ieq5bex6YCJ5oup5Yaz5a6a44CC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6LSt54mp5Zy65omA6LSt5Lmw55qE5ZWG5ZOB6Iul6Z2e6LSo6YeP6Zeu6aK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PGJyIC8+DQo1LiDmiYDotK3llYblk4Hnoa7mnIn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gqjmnInmnYPlnKjml4XmuLjooYznqIvnu5PmnZ/lkI4zMOWkqeWGheS4j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ezu+mAgOaNou+8iOmjn+WTgeOAgeiNr+WTgeWPiuW3suaLhuW8gOWMheijheS9v+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VhuWTgemZpOWklu+8ieOAgjxiciAvPg0KNi4g6K+35oKo5rOo5oSP5b2T5Zyw5Y+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6ZKI5a+554mp5ZOB56eN57G744CB54mp5ZOB5pWw6YeP44CB5YWz56iO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B5L+h55So5Y2h562J5pa56Z2i55u45YWz6KeE5a6a77yM5pyJ55aR6Zeu5pe26K+3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o6l5b6F5a+85ri45oiW55u45YWz5Lq65ZGY77yM5Zug5oKo6Ieq6Lqr5Y6f5Zug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5oiR56S+5LiN5om/5ouF6LSj5Lu744CCTl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226E17575E812583B82E141387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