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29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10AC212C503BE8147E9A32DE18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10AC212C503BE8147E9A32DE18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vjgIHmtbfosZrmub425pmaOOWkqSoqMeaZmua1t+i+uTTmmJ/jga415pma5b2T5Zyw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oqX1/ml4XmuLjnur/ot6/lh7rlooPml4XmuLjmtbflspvlt7Tljpj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3N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5sOiIqui9rOacuj7lt7TljpjlspvjgIHmtbfosZrmub425pmaOOWkqSoqMeaZmua1t+i+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a415pma5b2T5ZywNeaYn+mFkuW6lyoq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ks5pif5pyf5YWt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be05Y6Y5bKb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mbheWKoOi+vi0t5be05Y6Y5bKb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kupTmmJ8g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LqU5pifIO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ljpjlsps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S6lOaY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e05Y6Y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kupTmmJ8g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LqU5pif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ljpj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1t+ixmua5vua1tyDovrnlm5vmmJ/phZIg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OmOWymy0t6ZuF5Yqg6L6+4oCU5YyX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pm4XliqDovr4tLeW3tOWOmOWym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aaW6YO95py65Zy6MuWPt+iIquermealvDjlj7fpl6jlpITpm4blkIjvvIz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sLzopb/kuprpubDoiKrnqbrlhazlj7jpo57mnLrpo57lvoDntKDmnInigJz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igJ3kuYvnp7DnmoTlt7TljpjlspvvvIzmirXovr7lkI7kuJPovabmjqXoh7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z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yX5LqsLembheWKoOi+viDlkajkuInkupTml6VHQTg5MSAwODU1LzE1MTDvvJvlka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m5vlha1HQTg5MSAwNjA1LzEyMjAgJm5ic3A777ybJm5ic3A7PC9zdHJvbmc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iqDovr4t5be05Y6Y5bKbR0E0MjYgMTc1NS8yMDU177ybR0E0MjAgMTYxNS8xOTE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S6lOaYnyD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WOmOWy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0cm9uZz7ljZfmub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kuK3lv4PigJTmtbfpvp/lspst57K+5rK55o6o5ou/NjDliIbpkp8tLea0i+a0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0luS4i+WNiOiMtjwvc3Ryb25nPjxiciAvPg0K44CQ5Y2X5rm+5rC05LiK5rS75Yq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2X5rm+5rC05LiK5rS75Yqo5Lit5b+D5L2N5LqO5be05Y6Y5bKbKuWNl+err+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0u+WKqOeahOS4u+imgeWMuuWfn+OAguWcqOi/memHjOWPr+S7peiHqui0ueWPgu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s+S8nuOAgeawtOS4iuaRqeaJmOi9puOAgemmmeiVieiIueetiea0u+WKqO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iIueWHuua1t++8jOingui1j+a1t+aZr+OAgiDljZfmub7lr7nlsrjnmoTmtbfpvp/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orrjlpJrmtbfpvp/jgIHonKXonLTjgIHonZnonaDjgIHlt6jon5LvvIzlj6/ku6X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jgILlj6/ku6XlsJ3or5Xmta7mvZzjgIHpppnolYnoiLnvvIzmiJbogIX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ljYrkuKrlsI/ml7bvvIzpg73mmK/kuI3plJnnmoTpgInmi6njgII8YnIgLz4NC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Wym+OAkeS5mOeOu+eSg+W6leiIueingui1j+a1t+W6leeahOePiueRmu+8jO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mDveWPr+S7pemAj+i/h+eOu+eSg+iIueW6leingui1j+a1t+S4i+eahOa1t+m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vjeOAgeePiueRmuetieeDreW4pua1t+a0i+eUn+eJqe+8jOaIluS7pemdouWMh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e+pOWJjeadpeaKoumjn++8jOWcqOWym+S4iuWPr+aso+i1j+WIsOWQhOenjeWlh+eP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veWmgu+8muWkp+WYtOm4n+OAgeidmeidoOOAgea1t+m+n+KApjxiciAvPg0K44CQ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SWMTgw5bqm5rW35pmv5Y2w5bC85LiL5Y2I6Iy244CR5pat5bSW5Lmf6KKr5Lq6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OF5Lq65bSW4oCd5oiW4oCc5pyb5aSr5bSW4oCd77yM54ix5oOF5Lyg6K+0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75LqG56a75aWH6Imy5b2p77yM5Lmf5ZC45byV552A5peg5pWw5oOF5L6j5YmN5p2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YGl5pyb6YKj5Z2a6LSe55qE54ix5oOF77yM5rW35rWq5ouN5omT552A5bSW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e75oiQ5beo5aSn55qE55m96Imy5rWq6Iqx77yM5LiA6YGT6YGT55m957q/5Zyo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5LiK5rOi5r6c5aOu6ZiU77yM5Y2B5YiG5aSn5rCU77yM6ICM6L+Z54mH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rW35rWq5Lmf5L2/5YW25oiQ5Li65ZCE5Zu95Yay5rWq5aW95omL5YaS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54K577yM6L+Z6YeM5Lqr55So5LiL5Y2I6Iy25ZKM54K55b+D77yM5L2g5Y+v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y254K55LiA6L655Lqr5Y+X6L+Z5Lu95a6J6YC444CCPGJyIC8+DQrjgJDljbDlsL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sr7msrnnlpfnqIvjgJHvvIjnuqY2MOWIhumSn++8ieWNsOWwvOixquWNjueyvuayueeW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NsOWwvCrng63pl6jnmoTlhajouqvoiJLnvJPmjInmkanvvIzkuLrlrqLkurr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MOenjeS4jeWQjOenjeexu+eyvuayue+8jOS+neaNruWuouS6uuaYr+aDheWGte+8j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uWQiOeahOeyvuayuee7hOWQiOWKoOS4iuWNsOWwvOS8oOe7n+WPpOazleaMieaRq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Ji+azle+8jOeyvuayueayueWOi+aMieaRqeS9v+i6q+S9k+WFheWIhuWQuOaUtue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Wl+aViOi/m+ihjOi6q+S9k+a3i+W3tOezu+e7n+eahOaOkuavkuW5tuWQjO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mZpOiAgeWMluinkui0qO+8jOiuqeiCjOiCieOAgemqqOmqvOW9u+W6leiIkuWxl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+vuWIsOawlOihgOiejeWQiOeahOaViOaenO+8jOaYr+S4gOenjeS4jeWPr+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S6q+WPl++8gTxiciAvPg0K44CQ6YeR5be05YWw5rW35rup44CR5Lul5YW2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iK5pel6JC9576O5pmv6ICM6Ze75ZCN77yM5pu+6KKr6K+E5Li65YWo5pWR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kp+aXpeiQveS5i+S4gO+8jOeLremVv+eahOa1t+a7qeS8vOS5juayoeacie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edgOaXoOWwveeahOa1t+mynO+8jOiEmui4j+i9r+e7tee7teeahOayme+8jOWm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WkqeWgguS4gOiIrO+8jOavj+W9k+WklemYs+ilv+S4i++8jOiQveaXp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Wkp+a1t+S4gOagt++8jOefreaaguWNtOaXoOavlOe+juWmmeWSjOWjruingu+8jOWk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l+S4i+ihjOS6uuWmguWJquW9se+8jOWPiOaYr+WPpuS4gOW5hemjjuaZr+eUu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Qjem8jum8jueahOaXpeWMu+WYsea1t+aZr++8jOWCjeaZmuaXtumBjeWcsO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mynOWkp+aOkuaMoe+8jOS5n+aYr+mHkeW3tOWFsOa1t+a7qeS4gOWkp+eJueiJ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S4gOi+ueS6q+eUqOedgOa1t+mynOeDp+eDpOOAgeeDm+WFieaZmumkk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tumGieWcqOmHkeiJsueahOm7hOaYj+mHjO+8jOWIq+acieS4gOeVquaDheiw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l6nppJDvvJrphZLlupflhoUgJm5ic3A7ICZuYnNwO+WNiOmkkO+8muaY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vCAmbmJzcDsgJm5ic3A75pma6aSQ77ya6YeR5be05YWw5rW35rupQkJRK+ihqOa8l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kupTmmJ8g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t7Tljpjlsp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Yqo54mp5Zut4oCT5LmM5bi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iC5Zy64oCT5rW356We5bqZPC9zdHJvbmc+PGJyIC8+DQrjgJDmtbfnpZ7lupnjgJ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u7rkuo7mtbfkuK3lsqnnn7PkuIrvvIzlha3nmb7lpJrlubTmnaXlnKjms6Lmtpvmsbn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luqbmtIvmtbfmtarlhrLomoDkuIvkvp3ml6flt43nhLbogLjnq4vjgILmtqjmva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kuLrmtbfnjq/nu5XvvIzku7/kvZvmta7lnKjmtbfkuK3vvIzmm7TooazmiZjlh7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nmoTnvo7kuL3kuI7npZ7np5jjgII8YnIgLz4NCuOAkOWKqOeJqeWbreOAk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OeJqeWbreWGheeUn+a0u+aciTM1MOWkmuWPquWbveWkluWKqOeJqe+8jOi/mOaci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sOWwvOW9k+WcsOWKqOeJqe+8jOatpOWklui/mOacieenjeexu+e5geWkmueahOePjee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SjOa/kuWNseWKqOeJqe+8jOWmgumHjueUn+iLj+mXqOetlOiFiuixoeOAgeiLj+mX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iuiZjuOAgeeMqeeMqeOAgemprOadpeeGiuWSjOeGiueLuOetieOAguWPguing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OeJqeWbreaXouaYr+S4gOasoeWtpuS5oOWQhOenjeWKqOeJqeeahOacuuS8m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mqjOWIsOWQhOenjeS4jeWQjOeahOa0u+WKqO+8jOWmguWWgumjn+WKqOeJqeOAge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QiOW9seOAgemqkeWkp+ixoeOAgeWQjOWKqOeJqeS4gOi1t+i/m+mkkOetieOAgu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S4k+mXqOS4uuWEv+erpeW8gOiuvuS6huWEv+erpeeIseeVnOWKqOeJqeWbre+8jOiu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WPr+S7peabtOWlveeahOWQjOaAp+aDhea4qemhuueahOWKqOeJqeWuneWune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S7peinpuaRuOWSjOWWgumjn+Wwj+WFlOWtkOOAgeael+e+muOAgei1pOm6g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5v+S7peWPiuWwj+mprOetieOAgjxiciAvPg0K44CQ5LmM5biD55qH5a6r44CR5L2N5Lq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KuWFt+iJuuacr+awlOaBr+eahOS5jOW4g+WcsOWMuue5geWNjuWcsOW4pu+8j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eOi+acneiBmOivt+iRl+WQjeeahOiJuuacr+WutuaJgOinhOWIkuiuvuiuo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i+WcqDE25LiW57qq5bu6562R6ICM5oiQ55qE55qH5a6r77yM55qH5a6r5aSW6KeC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Yi75oqA5pyv5aCq56ew5LiA57ud77yM5YaF6YOo55qE6aOO5qC857K+6Ie0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77yM5aSE5aSE55qE6YeR566U6KOF6aWw6K6p5pW05Liq5rCU5rCb5pu05pi+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kuYzluIPkvKDnu5/luILlnLrjgJHvvIzmraTlpITmmK/mrKfnvo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Z7luLjllpzmrKLnmoTlnLDmlrnvvIzmnInppJDljoXjgIHlkpbllaHljoXlkoz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t7TljpjlspvlsI/lupfvvIzmgqjlj6/lnKjmraToh6rnlLHpl7LpgJvpgIn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ku6rnmoTlt7TljpjlspvmnI3oo4XmiJbnpLzlk4HjgII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pq5LptKjlpZf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ZmumkkO+8muWFjeeojuW6l+mkk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kupTm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ljpjlsp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vZPlnLDkupTmmJ8g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jpjlsp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8g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ljpjlsp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bGx5Lit5rmW4oCT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eiNieiOk+WbreKAk+W6t+eRheS8oOe7n+W4guWcui3mma7mi4nluIPmi4nlnablr7rl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rm+PC9zdHJvbmc+PGJyIC8+DQrjgJDlsbHkuK3muZbjgJHlj4jlkI3luIPmi4nl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hCQVJUQU7vvInvvIzkvY3kuo7ls4fph4zkuJzpg6jnmoTpq5jljp/lnLDljLrvvIz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xNTAw5YWs5bC677yM5rK/6Lev55qE6IGa6JC95Yac6IiN5LiN5YaN5piv5Y2X6YOo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6i76I2J5bGL77yM6ICM5piv57uT5a6e55qE5pyo6YCg55Om6aG25bCP5bGL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Jy/6JyS6ICM5LiK77yM57uP6L+H6ZW/5ruh6JWo57G75qSN54mp44CB6YeO6Iqx5ZK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E6Zmh5bOt5oKs5bSW77yM6L+b5YWl5bGx5Yy65LmL5ZCO77yM56m65rCU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F5paw5YeJ54i944CC5Zyo5rWT6Zu+55qE6KaG55uW5LiL6ICM5pi+5b6X5qC85aSW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biD5ouJ5Z2m5rmW5Y2z5piv5rmW5rC05rOo5ruh5LqG5piU5pel55qE5p+P5ouJ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Y+j6ICM5oiQ77yM55Sx5LqO6L+Z5LiA5Liq5rmW5piv6ZmE6L+R5Yac5Zyw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05rqQ77yM5LqO5piv5p2R5rCR5bCx5Zyo5rmW5Lit55qE5peg5Lym6L6+5Lym5bq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aWJ552A5rC05rO95aWz56We6bub57u06L6+5Yqq44CC55Sx5LqO54Gr5bGx5Za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yf5aOk6IKl5rKD77yM5Yqg5LiK6auY5bGx5rCU5YCZ5p6B6YCC5a6c56eN5qS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6I+c77yM6ICM5LiU6LSo6auY6YeP5aSa77yM5omA5Lul6K+l5aSE5Y+I5pyJ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qT5LmL56ew44CCPGJyIC8+DQrjgJDnmb7luqbosLfjgJHovablrZDkuIDnm7Tnm5j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ot6/kuIrvvIzml6DmlbDmoq/nlLDkuJvmnpfnlKnlnKjouqvlkI7vvIzpm77msJ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pJrkuobotbfmnaXvvIzkuI3nn6XkuI3op4npl7TmiJHku6zlt7Lnu4/liLDovr7mtbfm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Sa57Gz55qE5bGx6LC35LmL6Ze077yM6L+Z6YeM56m65rCU5riF5paw5bi45bm0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jluqblt6blj7PvvIzmiYDku6Xnm5vkuqforrjlpJrolKzoj5zmsLTmnpznjonnsbMs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6c4oCm4oCmPGJyIC8+DQrjgJDojYnojpPlm63jgJHov5nph4znp43mpI3nnYD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to7mrLLmu7TnmoTnsonoibLojYnojpPvvIzmnaXvvIzllp3kuIDmna/vvIzlsJ3lsJ3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ng63luKbnlLDlm63oh6rnhLbpo47lkbPnmoTojYnojpPmsYHjgII8YnIgLz4NCuO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heS8oOe7n+W4guWcuuOAkeS9k+mqjOW3tOWOmOWym+S6uueahOS8oOe7n+eUn+a0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0reeJqeeahOS5kOi2o+OAguS7iuaXpeeahOWNiOmkkO+8jOeOr+Wig+agvOWkl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dkOiQveS6juWxseS4rea5lueVlO+8jOS9oOWPr+S4gOi+ueaso+i1j+ecvOWJjein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awtOS7meWtkOiIrO+8jOS8mOmbheWcsOS8q+eri+WcqOa5lui+ueeahOawtOS4iu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ciAvPg0K44CQ5pmu5ouJ5biD5ouJ5Z2m5a+65bqZ44CR5L6b5aWJ552A5rC05rO9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u5vnu7Tovr7liqrjgIIg5pW05Liq5a+65bqZ5YiG5oiQNOS4qumDqOWIhu+8jO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mdouS4pOS4qumDqOWIhuiiq+a5luawtOWbtOe7leedgO+8jOeKueWmguWImuS7jua5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S4iuadpeS4gOagt++8jOmbvuawlOadpeadpeWOu+WOu++8jOmakOmakOe6pue6p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S4rea7keihjO+8jOa5luS4reelnuW6meW/vemakOW/veeOsOS7pOaIkeS7rOS7v+Wm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7meWig++8jOe+juS4jeiDnOaUtu+8jOeVmei/nuW/mOi/lO+8g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ppJDvvJrphZLlupflhoXoh6rliqkgJm5ic3A7ICZuYnNwO+WNiOmkkDog55Sw5pm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ICZuYnNwOyAmbmJzcDvmmZrppJDvvJroh6rnkIY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rm+5rW3IOi+ueWbm+aYn+mFkiD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0t6ZuF5Yqg6L6+4oCU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mtbfkuIrov73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jgJHmuIXmmajnuqYwNe+8mjMw5LmY5Lyg57uf6J6D6J+56Ii577yMIOWcqOa1t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1t+ixmu+8jOW4puS9oOingueci+a1t+W6leS4lueVjD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PC9zdHJvbmc+PHN0cm9uZz7lt7Tljpjlspst6ZuF5Yqg6L6+R0E0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NS8xNjIw77ybR0EgNDE3IDE4MTUvMTkxMCDvvJsmbmJzcDs8L3N0cm9uZz48c3Ryb25n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i+vi3ljJfkuqwg5ZGo5LiA5LiJ5LqU5pelR0E4OTAgMjAxMC8wNDM1KzHvvJvlka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ha1HQTg5MCAyMjMwLzA2NTUrM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peF56iL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kaXY+DQoJPHNwYW4gc3R5bGU9ImZvbnQtc2l6ZToxNHB4OyI+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oiW5paw6Iiq6L2s5py677yM5YWl5L2PMeaZmua1t+ixmua5vua1t+i+uTTmmJ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is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jXmmZrlvZPlnLA15pi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hZLlupfvvIzlt7Tljpjlspsy5aSp6Ieq55Sx5rS75Yqo77yM54m55Yir5a6J5o6S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K+5rK55oyJ5pGpMeWwj+aXtuOAgeWMl+mDqOa1t+ixmua5vuS5mOiIuea1t+S4i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ixm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5Y+X576O6aOf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jbDlsLzpo47lkbPoh6rliqnppJDjgIHljbDlsLzpo47lkbPohI/puK3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IvmtIvmlq3ltJYxODDluqbmtbfmma/ljbDlsLzlvI/kuIvljYjojLbjgIHph5Hlt7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ml6XokL0r5rW36bKc54On54OkQkJR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oLpgIXnu4/lhbgmbmJzcDs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ljZfmub7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jgJHkuZjnjrvnkoPlupXoiLnop4LotY/mtbflupXnmoTnj4rnkZrvvIzpgI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iLnlupXop4LotY/mtbfkuIvnmoTmtbfpvp/jgIHmsLTmr43jgIHnj4rnkZrnrY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mtIvnlJ/nianvvIzmiJbku6XpnaLljIXlkLjlvJXpsbznvqTliY3mnaXmiqLpo5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jgJDmtbfpvp/lspv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kITnp43lpYfnj43lvILlhb3lpoLvvJrlpKflmLTpuJ/jgIHonZnonaD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gKYmbmJzcDs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YzluIPnmoflrqsr5LmM5biD5Lyg57uf5biC5Zy644CRKuWFt+iJuuacr+awlOaBr+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WcsOW4pu+8jOeah+Wuq+Wkluinguefs+WIu+aKgOacr+WgquensOS4gOe7ne+8jO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agvOeyvuiHtOaJi+W3pee7huiFu++8jOWkhOWkhOmHkeeulOijhemlsOiuqeaVt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abtOaYvui+ieeFj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1t+elnuW6meOAkeW7uuS6jua1t+S4reWyqeefs+S4iu+8jDYwMOWkmuW5tO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W6pua0i+a1t+a1quWGsuiagOS4i+S+neaXp+W3jeeEtuiAuOeri++8jOa2qOa9ru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S4uua1t+eOr+e7le+8jOS7v+S9m+a1ruWcqOa1t+S4re+8jOabtOihrOaJmOWHuu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eahOe+juS4veS4juelnuenm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xseS4rea5luOAkemBv+aakeiDnOWcsO+8jOmrmOWOn+WcsOWMu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LlDE1MDDlhazlsLrvvIzmmK/muZbmsLTms6jmu6HkuobmmJTml6XnmoTmn4/mi4nk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ogIzmiJDvvIzpq5jlsbHmsJTlgJnmnoHpgILlrpznp43mpI3msLTmnpzolKz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LTmnpzlrp3lupPkuYvnp7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iciAvPg0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YyX5LqsLeW3tOWOmOWym+W+gOi/lOWbvemZheacu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+8jOWQq+acuuelqOeojjxiciAvPg0KMuOAgTTmmZrlt7Tljpjlspv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hZLlupc8YnIgLz4NCjPjgIHlooPlpJbml4XmuLjlt7Tlo6vlj4rlj7jmnLrmnI3liq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6LpmJ/kurrmlbDvvIzluLjop4QxNuS6uueUqDI15bqn6L2m77yJ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5pma6aSQ77yI5YWr6I+c5LiA5rGk77yJMTDkurrkuIDmoYw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l6jnpag8YnIgLz4NCjbjgIHlooPlpJblj7jmnL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YnIgLz4NCjfjgIHml4XooYznpL7otKPku7vkv53pmanlj4r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k8YnIgLz4NCjxkaXY+DQoJPHN0cm9uZz7lvZPlnLD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ogIMgJm5ic3A7PC9zdHJvbmc+TEUgR1JBTkRF572R5Z2Ad3d3LmxlZ3JhbmRlYmFsa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77ybR1JBTkQgQkFMSSBCRUFDSOe9keWdgHd3dy5ncmFuZGlubmFiYWxpYmVhY2guY29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1t+ixmua5vua1t+i+uTTmmJ/phZLlupflj4LogIMg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UFVSSSBTQVJPTue9keWdgHd3dy5wdXJpc2Fyb25ob3RlbHMuY29t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Y2w5bC86JC95Zyw562+6K+BVVNEMzUv5Lq644CB5Y2w5bC856a75aKD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MTgw5YWDL+S6ujxiciAvPg0KMuOAge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DvphZLlupfooYzmnY7mkKzov5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u7rorq4xMDAwMOWNsOWwvOebvu+8iTxiciAvPg0KM+OAge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i0ouS6p+aNn+Wks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mFkuW6l+ivtOaY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mguaenOWboOWxleS8muOAgeaUv+W6nOa0u+WKqOOAgeW9k+WcsOWbnuaVmeiK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eIhua7oe+8jOaIkeWFrOWPuOS8muS+neW9k+aXtuaDheWGteiwg+aVtO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+8jOS4jeS8muW9seWTjeW9k+WcsOmFkuW6l+agh+WHhuWPiuaVtO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iciAvPg0KMuOAgeW3tOWOmOWym+eahFZJTExB6YWS5bqX5YWo6YOo5piv5aSn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rKh5pyJ5Lik5byg5bqK55qE5oi/6Ze077yM6YWS5bqX55qE5oi/6Ze05pyJ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pyJ5aSn5bqK5oi/77yM6LS15a6+5Y+v5oql5ZCN5pe25ZCR5oiR56S+55Sz6K+3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/5Z6L77yM5oiR5Lus5Lya5bC96YeP5ZCR6YWS5bqX55Sz6K+377yM5be05Y6Y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6YO95piv55Sz6K+35L2G5LiN5L+d6K+B55Sz6K+35LiA5a6a6IO9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pmanor7TmmI48YnIgLz4NCuWig+WkluaXhea4uO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WcqOWig+WkluWPkeeUn+aEj+WkluWwseWMu++8jOivt+eVmeWlveW6leWNleWP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usOW9le+8jOWbnuWbveiBlOezu+aKpeWQjeekvue0ouimgeS/neWNleWPt+iHtOeU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HquihjOeQhui1lO+8jOWboumYn+aKpeWQjeS6uuWRmOWygeaVsOi2hei/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b+F6aG75oqV5L+dU09T5pWR5o+05L+d6Zmp77yM5ri45a6i6Ieq5oq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uKnppqjmj5DnpLo8YnIgLz4NCjHjgIH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LjgIHlt7TljpjlspvkuI7kuK3lm73ljJfkuqzmsqHmnInml7b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lt7TljpjlspvmtYHpgJrotKfluIHkuLrljbDlsLznm77vvIzkurrmsJHluIHlj4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iLDlvZPlnLDpg73lj6/ku6XlhZHmjaI8YnIgLz4NCjPjgIH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lubbms6jmhI/oh6rlt7L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g8YnIgLz4NCjTjgIHmraTlj4LogIPooYznqIvlkozml4XmuLjotLnnlKj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moLnmja7lj4Llm6LkurrmlbDjgIHoiKrnj63kv53nlZnosIPmlbTnmoTmnYPliK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ibnoibLmtLvliqg8YnIgLz4NCjHjgIHlt7TljpjlspvmmK/okZflkI3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4XmuLjnm67nmoTlnLDlm73lrrbvvIzmsLTkuIrpobnnm67mmK/lvZPlnLDlhbf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bnoibLnmoTmtLvliqjvvIzlj5fliLDlvojlpJrmuLjlrqLnmoTkurLnnZDvvIH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gqjnmoTouqvkvZPlgaXlurfnirblhrXvvIzoh6rouqvllpzlpb3vvIzmsLTmgKfpq5j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hL/pgInmi6npgILlkIjnmoTpobnnm67vvIzov5nph4znmoTmsLTkuIr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YfkuLrlrqLkurroh6rooYzlkIzoiLnlrrbljY/llYbvvIzotK3kubDmnI3liqH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lhbPvvIzor7fmgqjosKjmhY7pgInmi6nvvIE8YnIgLz4NCjL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nmi6nmsLTkuIrpobnnm67kuYvliY3mhY7ph43ogIPomZHvvIzkuIDml6bnoa7orq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bbku5jotLnlkI7vvIzkuIDoiKzoiLnlrrblsIbml6Dms5XpgIDov5jmgqj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l4XooYznpL7lho3mrKHmj5DphpLmsLTkuIrpobnnm67kuI3lkI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mYblnLDkuIrnmoTmtLvliqjvvIzlhbfmnInkuIDlrprnmoTljbHpmanmgKf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oLnmja7oh6rouqvlgaXlurfnirblhrXvvIzmsLTmgKfpq5jkvY7vvIzlrqLop4LjgIH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moTlhrPlrprmmK/lkKblj4LliqDjgILlkKzku47msLTkuIrpobnnm67nu4Tnu4f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lkozop4TlrprvvIzlj4LliqDmsLTkuIrpobnnm67ml7blv4Xpobvnqb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jgIJaWT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10AC212C503BE8147E9A32DE18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