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1 Mar 2025 08:2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5D5FA1E1C4EFBDE6BF8730BC7D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5D5FA1E1C4EFBDE6BF8730BC7D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qLlk4HotKgt5piG5piOIOalmumbhCDlpKfnkIYg5Li95rGfIOeJiOe6s+WPjOWNpzE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pHljZ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3OTQNCg0KPGJyPg0KDQoJPD7lpJXpmLPnuqLlk4Ho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OalmumbhCDlpKfnkIYg5Li95rGfIOeJiOe6s+WPjOWNpzEz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5aSpPC9wPg0KDQoNCg0KPHA+5Ye65Y+R5pel5pyf77ya5pif5pyf5LiJLOaYn+acn+S6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6keWNl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Q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aYhuaYj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Ml+S6rC3mmIb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IbmmI4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huaYj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4g5piG5piOLeWkp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/kTM2MOWFrOmHjCA05bCP5pe25bem5Y+z77yJICAg5aSn55CG5Y+k5Z+O5rW35ouU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yAgICAgICAgICAgIC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kp+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fnkIYt5Li95rGf77yI57qmMjAw5YWs6YeM77yMMi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77yJICAgICDkuL3msZ/lj6Tln47mtbfmi5QyNDE457G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3msZ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Li95rGfLealmumbhO+8iDM1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3puWPs++8jOi9pueoizTlsI/ml7blt6blj7PvvIkgICDmpZrpm4Tmtbfmi5QyMD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Wa6Zu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mbhC0gLeefs+ael++8iDIzOOWFrOmHjDIuNeWwj+aXtuW3puWPs++8iS0t5piG5p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hazph4wx5bCP5pe25bem5Y+z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LeaZrua0se+8iDQyMOWFrOmHjOW3puWPsyD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LTflsI/ml7bvvIkgIC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Zrua0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7mtLEt54mI57qz77yIMTcw5YWs6YeM5bem5Y+z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S4pOWwj+aXtuW3puWPs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mI57qz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iYjnurPkuIDlnL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WMl+S6rOilv+Wu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DxzcGFuPks0NzEoMTk8L3NwYW4+77yaPHNwYW4+MjYvMTU8L3NwYW4+77yaPHNwYW4+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KGM6am2PHNwYW4+NDM8L3NwYW4+5bCP5pe2PHNwYW4+NTk8L3NwYW4+5Yi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miJY8c3Bhbj5UNjE8L3NwYW4+77yIPHNwYW4+MTY8L3NwYW4+77yaPHNwYW4+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jwvc3Bhbj7vvJo8c3Bhbj4wOTwvc3Bhbj7ooYzpqbY8c3Bhbj4zNzwv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Dwvc3Bhbj7liIbvvInmrKHliJfovabotbTntKDmnInigJzmmKXln47igJ3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bmmI7jgII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G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iPjxiPiA8L2I+PGI+6aSQ6Ieq55CGPC9iPjxi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5LmY5Z2Q54Gr6L2m5rOo5oSP5LqL6aG5PC9iPu+8mjHjgIHov5vnq5nor7f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b3ngavovabnpajlj4rouqvku73or4Hmlrnkvr/ov5vnq5nmn6XpqozvvIwy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q65rWB6L6D5aSn5L+d566h5aW96ZqP6Lqr5pC65bim55qE6KGM5p2O6YG/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+OAgei/m+WFpeeBq+i9puermeWGheivt+mAieaLqeiAgeW5vOeXheaui+WtleS4k+mX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+8jOi/meagt+WPr+S7peaPkOWJjeWuieaOkuS4iui9pu+8mzTjgIHmjInpobrluo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4DnpajkuI3opoHnnYDmgKXvvIzkuIrkuIvnq5nlj7Dlj7DpmLbkuIDlrp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I3mhYzkubHvvJs144CB5LiK5LqG54Gr6L2m5om+5aW96Ieq5bex55qE6ZO65L2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W96KGM5p2O77ybNuOAgeeBq+i9puW8gOWKqOaXtuS4jeimgeaXoOS6i+WcqOi1sOW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WKqO+8jOaJk+awtOWmguWOleazqOaEj+iEmuW6leS4i+WuieWFqO+8jOaJk+aw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a7oe+8jOWmguWOleazqOaEj+S4jeimgeaRlOS6hu+8jOazqOaEj+mBv+WFjeS4j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WkueS6huaJi++8mzfjgIHlnKjngavovabkuIrkuZ/opoHms6jmhI/kv53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LliqHjgII8Yj7ngavovabkuIrnlKjppJDmmK/oh6rnkIbnmoQ8L2I+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o+Q5L6b55qE55uS6aWt77yM5oiW5Yiw6aSQ6L2m55So6aSQ5Lqm5Y+v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Lqb6aOf54mp44CCJm5ic3A7Jm5ic3A7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aYhuaYji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4Gr6L2m6KeC5YW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iG5piO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l6k8c3Bhbj4wNi4wOS8xNToxMTwvc3Bhbj7lt6blj7PmirXovr7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nq5nmjqXlm6LvvIzlronmjpLlhaXkvY/phZLlupc8Yj7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2I+44CCPHNwYW4+Jm5ic3A7Jm5ic3A7Jm5ic3A7Jm5ic3A7Jm5ic3A7IDwvc3Bhb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A8L2I+PHNwYW4+Jm5ic3A7Jm5ic3A7Jm5ic3A7Jm5ic3A7IDwvc3Bhbj48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r7ppoY8L2I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eJueWIq+aPkOekuu+8mjxzcGFuPjwvc3Bhbj48L2I+IA0KPC9wPg0KMeOAgeeUs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iIrOmDveaYr+S4reWNiDxzcGFuPjEyPC9zcGFuPueCuemAgOaIv++8jOaIv+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iFvuWHuuadpeWPr+S7peWFiOaKiuihjOadjuWtmOaUvuWcqOWJjeWPsO+8jOWF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aXqemkkOeojeWBmuS8keaBr+agueaNrumFkuW6l+iFvuaIv+aDheWGteWuieaOk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S9j++8mzxzcGFuPjI8L3NwYW4+44CB55Sx5LqO6ZW/5pe26Ze054Gr6L2m5peF6YC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6b6Ium77yM5rSX5Liq54Ot5rC05r6h5aW95aW95LyR5oGv5LiA5LiL5piv5b6I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HNwYW4+Mzwvc3Bhbj7jgIHlpoLmnpznsr7npZ7lhYXmspvvvIzlu7rorq7mgq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kvJHmga/lkI7oh6rooYzliY3lvoDmmIbmmI7luILkuK3lv4Pop4LotY/pl7nluIL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zlk4HlrZfkuInlnYrigJ3igJTigJTph5HpqazlnYrjgIHnoqfpuKHlnYrjgIHlv6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IzpgJvpgJvogIHmmIbmmI7ooZfmma/vvIzop4LkuJzjgIHopb/lr7rloZTvvIzliLD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miJbmoaXpppnlm63lk4HlsJ3mmIbmmI7nibnoibLlsI/lkIPigJzov4fmoaXnsbPn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jrvmtbfln4LlpKflnZ3poobnlaXpq5jljp/muZbms4rnmoTpo47lhYnlpoLlnKj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v5jlj6/mrKPotY/liLDmiJDnvqTku47opb/kvK/liKnkuprpo57mnaXov4flhqz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uKXjgII8c3Bhbj40PC9zcGFuPuOAgeivt+WQkeaCqOWFpeS9j+eahOmFkuW6l+aAu+WP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mFkuW6l+WQjeeJh++8jOS7peWkh+aJgOmcgOOAgjxzcGFuPjU8L3NwYW4+44CB6K+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b5LiA5YWD55qE6Zu26ZKx5LmY5Z2Q5YWs5Lqk6L2m5q+U6L6D5pa55L6/77yM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656ef6L2m5Lmf5b6I5pa55L6/6LW35q2l5Lu3OOWFgy8z5YWs6YeM77yM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Mi415YWD77yM5Lul5ZCO5q+P5YWs6YeM55m95aSpMS445YWD77yM5pma5LiKMTA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tbfmraXku7cxMeWFg+i2hei/hzPlhazph4zkuIrmta4yMCXjgILmiYDmnIn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pqbbotoXov4cxMOWFrOmHjOWQjuimgeWKoOaUtjUwJeeahOi0ueeUq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IbmmI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iDmmIbmmI4t5aSn55C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RMzYw5YWs6YeMIDTlsI/ml7blt6blj7PvvIkgICDlpKfnkIblj6Tln47mtbfmi5Qy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ICAgICAgICAgICAg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c8L3NwYW4+77yaPHNwYW4+MDA8L3NwYW4+5Y+r5pep77yMPHNwYW4+MD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55So5pep6aSQ77yMPHNwYW4+MDc8L3NwYW4+77yaPHNwYW4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uG5ZCI5LmY6L2m5YmN5b6A5aSn55CG5Lit5Y2IPHNwYW4+MTI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5bem5Y+z5oq16L6+5aSn55CG55So5Lit6aSQ44CC5Lit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LiA5rWB77yM6KW/6YOo56ys5LiA4oCd55qE44CQPGI+5aSp6b6Z5YWr6YO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+O44CRPC9iPu+8iOa4uOiniOaXtumXtDxzcGFuPjUwPC9zcGFuPuWIhumSn++8jO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Oe+jueahOiLjeWxse+8jOS4nOS4tOeip+azouS4h+mht+eahOa0sea1t++8m+aYr+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gee6p+aXhea4uOW6puWBh+WMuuS4uuOAiuWkqem+meWFq+mDqOOAi+W9seinhuWJp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1hOWFtOW7uueahOS4gOS4quWkp+Wei+W9seinhuaLjeaRhOWfuuWcsO+8m+S4u+S9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ieWfjuWimeOAgeWfjumXqOOAgeeah+Wuq+OAgeeOi+W6nOOAgeWkp+eQhuihl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n+mDqOiQveOAgeilv+Wkj+Wfjuetie+8m+Wkp+eQhuWkqem+meWFq+mDqOW9seinhuWf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zxzcGFuPls8L3NwYW4+5aSn55CG54m56Imy77yM5a6L5Luj54m554K577yM5Y+C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LiK5rKz5Zut44CL77yM5b2x6KeG5ouN5pGE5LiO5peF5ri46aOO5YWJ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Twvc3Bhbj7nmoTljp/liJnvvIzmmK/lpKfnkIblj4jkuIDkuKrovoPlpK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ngrnvvInvvJvkuYvlkI7muLjop4jjgJA8Yj7lpKfnkIbljYHlhavph4zp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8L2I+4oCc5Y2B5YWr6YeM6ZO64oCd4oCU4oCU4oCc6Iy26ams5Y+k6YGT4oC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imgeeahOmpv+ermeWPiuaWh+WMluS6pOa1gembhuaVo+WcsOeUseS6ju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JueauiuaAp+S9v+W+l+WNgeWFq+mHjOmTuuaIkOS4uuS6huKAnOiMtumprOWPpO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nhOaooSrlpKfnmoTmlofljJbkuqTmtYHpm4bmlaPlnLDvvIwg4oCc5Y2B5YWr6Ye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Q5Li65LqG5b2T5pe25aSn55CG5Zyw5Yy65LiO5YW25LuW5rCR5peP5paH5YyW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Y+j77yM5ZCM5pe25YKs55Sf5LqG55m95peP5omL5bel6Im65ZOB55qE56m65Y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Li65LqG5Lqk5rWB55qE5pa55L6/6K645aSa5omL5bel6Im65Lq66YO95LqR6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6YeM6ZO677yJ77yaPHNwYW4+LDwvc3Bhbj7lkI7lj4Lop4Lnmb3ml4/llpzlt5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JHlsYXlk4HkuInpgZPojLbjgJE8L2I+77yM55yL55m95peP5q2M6Iie77yI5Zac5be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CR5bGF5LqOPHNwYW4+IDE5OTIgPC9zcGFuPuW5tOW8gOWxleWWnOW3nueZveaXj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S/l+aXhea4uO+8jOacrOedgOWuo+S8oOWkp+eQhu+8jOWQkeWbveWGheWkl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leekuueZveaXj+eahOS8oOe7n+S8mOengOaWh+WMluS4uuWul+aXqOOAguS7pe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aXj+W7uuetkeiJuuacrzxzcGFuPiDigJwgPC9zcGFuPuS4ieWdiuS4gOeFp+Wj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gJ0gPC9zcGFuPuOAgTxzcGFuPiDigJwgPC9zcGFuPuWbm+WQiOS6lOWkqeS6lTxzcGFu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PC9zcGFuPuOAgTxzcGFuPiDigJwgPC9zcGFuPuS4gOi/m+S4pOmZou+8iOWFreWQiO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TxzcGFuPiDigJ0gPC9zcGFuPuOAgTxzcGFuPiDigJwgPC9zcGFuPui1sOmprOS4suin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GFuPiDigJ0gPC9zcGFuPuetieeLrOeJueeahOW7uuetkeW9ouW8j++8jOS9v+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eZveaXj+W7uuetkeaWh+WMlueahOWNmuWkp+eyvua3se+8m+S7peWcsOmBk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zxzcGFuPiDigJwgPC9zcGFuPuS4iemBk+iMtjxzcGFuPiDigJ0gPC9zcGFuPu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ihueVpeWIsOeZveaXj+iMtuaWh+WMlueahOaCoOS5heWOhuWPsu+8jOS7peWPi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gJwgPC9zcGFuPuS4gOiLpuOAgeS6jOeUnOOAgeS4ieWbnuWRszxzcGFuPiDigJ0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Un+a0u+WTsueQhuWSjOS4sOWvjOeahOaWh+WMluWGhea2te+8m+S7peWFt+aci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eWcn+awlOaBr+eahOeZveaXj+awkemXtOOAgeawkeS/l+iInui5iOOAgeeZveaXj+Ww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kp+acrOabsuW8ueWUseetieS8oOe7n+ihqOa8lO+8jOS9v+a4uOWuouaEn+WPl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awkeS/l+mjjuaDheeahOi/t+S6uu+8jOS9v+S5i+eVmei/nuW/mOi/lO+8i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MwPC9zcGFuPuWIhumSn++8ieOAgumAlOe7j+Wkp+eQhu+8jOOAkD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p+eQhuWPpOWfjjxzcGFuPiZuYnNwOyA8L3NwYW4+5rSL5Lq66KGX44CR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PC9iPu+8iTxzcGFuP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kp+eQh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55CGLeS4veaxn++8iOe6pjIwMOWFrOmHjO+8jD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eahOi9pueoi++8iSAgICAg5Li95rGf5Y+k5Z+O5rW35ouUMjQxOOex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5pepPHNwYW4+MDc8L3NwYW4+77yaPHNwYW4+MDA8L3NwYW4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PHNwYW4+MDc8L3NwYW4+77yaPHNwYW4+MzA8L3NwYW4+55So5pep6aSQ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77yaPHNwYW4+NTA8L3NwYW4+6ZuG5ZCI5LmY6L2mPHNwYW4+LDwv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tIflnKPlr7rkuInloZTlpJbmma/vvIjmuLjop4jml7bpl7Q8c3Bhbj4x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DltIflnKPlr7rlu7rmiJDnmoTml7bpl7TkuLrljZfor4/lm73lkI7mnJ/vvIzkuL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m73nrKzljYHku6Pnjovlip3kuLDkvZHml7Y8c3Bhbj4oODI04oCUODU5PC9zcGFuPuW5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5omA5bu644CC5bu65oiQ5LmL5ZCO5Y2z5Li65Y2X6K+P5Zu95ZKM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5pyf5L2b5pWZ5rS75Yqo55qE5Lit5b+D77yM5Yiw5aSn55CG5Zu95pe25oiQ5Li6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5qH5a625a+66Zmi44CC5pWF5bSH5Zyj5a+65pyJPHNwYW4+4oCcPC9zcGFuPuS9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cGFuPuKAnTwvc3Bhbj7kuYvoqonjgILvvInliY3lvoDmuLjop4jjgJA8Yj7lpKfnkIbm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zlm63jgJE8L2I+77yIPHNwYW4+MzA8L3NwYW4+5YiG6ZKf77yJ6KW/6Z2i77yM5LiO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c6Ziz5bOw5LiK55qE5bCG5Yab5rSe6YGl6YGl55u45pyb44CC5YyX6Z2i77yM5LiO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I2h5ry+55qE5rSx5rW357Sn57Sn55u45L6d44CC5Lic6Z2i77yM5LiO55ub5Lqn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qKo55qE5rW35Lic5bGx55u46YK7IOOAguS5i+WQjua4uOiniOS4veaxn+WNl+Wkp+mX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iPuingumfs+WzoeOAkTwvYj7vvIjmuLjop4jml7bpl7TkuLrnuqY8c3Bhbj4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t6blj7M8c3Bhbj4sPC9zcGFuPuS4veaxn+ingumfs+WzoeaZr+WMuu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4guS4nOWNlzxzcGFuPjE3PC9zcGFuPuWFrOmHjOWkhOeahOS4g+ays+S5oeWNoOWc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kmuW5s+aWueWFrOmHjO+8jOaYr+S4gOS4quiejeWxseawtOOAg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zoeiwt+OAgeeAkeW4g+OAgeajruael+etieiHqueEtuaZr+inguWSjOe6s+ilv+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MtumprOWPpOihl+OAgeawkeS/l+mjjuaDheOAgeWul+aVmeWvuuW6meOAgeWQjeiD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etieS6uuaWh+aZr+inguS4uuS4gOS9k+eahOe7vOWQiOaZr+WMuu+8jOiiq+iq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esrOS4gOaZr++8iSDjgILliY3lvoDkuL3msZ/lj6Tln47muLjkuL3msZ/jgJA8Yj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m5vmlrnooZfjgJE8L2I+IOaEn+WPl+mrmOWOn+WnkeiLj+S4nOaWueWogeWwvO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mjjuWFiTxzcGFuPiAsPC9zcGFuPuaso+i1j+WfjuWGheKAnOWwj+ahp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WB5rC0PHNwYW4+LDwvc3Bhbj7kurrlrrbigJ3kvJjnvo7nmoTnlLvljbc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vvIjmuLjop4jml7bkuLo8c3Bhbj45MDwvc3Bhbj7liIbpkp8g5aaC6L+Y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5qE5Y+v6Ieq6KGM5omT6L2m6L+U5Zue6YWS5bqXPHNwYW4+KTwvc3Bhbj7jgJA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nrrml4vol7vjgJHvvIg8c3Bhbj41MDwvc3Bhbj7liIbpkp/vvIw8L2I+6J665peL6Je7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95rGf54m55Lqn77yM5Lqn6Ieq5Li95rGf55qE56iL5rW35rmW77yM5piv5LiA56e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d5YGl6aOf5ZOB44CCPGI+77yJPC9iP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95rGfLealmumbhO+8iDM1MuWFrOmH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pueoizTlsI/ml7blt6blj7PvvIkgICDmpZrpm4Tmtbfmi5QyMDAw57Gz5bem5Y+z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pepPHNwYW4+MDc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8L3NwYW4+5Y+r5pep77yMPHNwYW4+MDc8L3NwYW4+77ya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PHNwYW4+MDc8L3NwYW4+77yaPHNwYW4+NTwvc3Bhbj7pm4blk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PGI+Jm5ic3A7PC9iPjxiPuOAkOadn+ays+WPpOmVh+OAkTwvYj7vvIg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4mbmJzcDsgPC9zcGFuPuadn+ays++8jOe6s+ilv+ivreensO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nuKAne+8jOWboOadkeWQjuiBmuWuneWxseW9ouWmguWghuWekuS5i+mrmOWzsO+8jOS7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eadke+8jOa1geS8oOWPmOW8guiAjOaIkO+8jOaEj+S4uuKAnOmrmOWzsOS5i+S4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qOKAneOAguaYr+e6s+ilv+WFiOawkeWcqOS4veaxn+WdneWtkOS4rSrml6nnmoTogZ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vvIzmmK/ojLbpqazlj6TpgZPkuIrkv53lrZjlrozlpb3nmoTph43opoHpm4b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urPopb/lhYjmsJHku47lhpzogJXmlofmmI7lkJHllYbkuJrmlofmmI7ov4f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moIfmnKzvvIzmmK/lr7nlpJblvIDmlL7lkozpqazluK7mtLvliqjlvaLmiJDnmoT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u7rorr7lhbjojIPjgILmnZ/msrPmmK88c3Bhbj48c3Bhbj7kuJbnlYzmlofljJbpgZfk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i95rGf5Y+k5Z+OPC9zcGFuPjwvc3Bhbj7nmoTph43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o4yMDA15bm05YWl6YCJQ0NUVuKAnOS4reWbvemtheWKm+WQjemVh+KAne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ri46KeI44CQPGI+6buR6b6Z5r2t44CRPC9iPu+8iD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m7kem+mea9reS/l+ensOm+meeOi+W6meS9jeS6juS4veaxn+WPpOWfjuWMl+er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S5i+m6k++8jOS6jOiCoeazieawtOS7juixoeWxseiEmuS4i+eahOWPpOagl+agkeS4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axh+aIkOmdouenr+i/kTTkuIflubPmlrnnsbPnmoTmsLTmva3jgILms4n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oLnjonvvIzmsLTpnaLlvIDnnYDmtIHnmb3nmoTmtbfoj5zoirHvvIzmsLTlupXmuL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3vvIzmva3nlZToirHojYnmoJHmnKjnuYHojILvvIzmpbzlj7Dkuq3pmIHngrnnvID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o47mma/np4DkuL3jgILvvIk8c3Bhbj7kuL3msZ/pu5Hpvpnmva08L3NwYW4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PHNwYW4+4oCcPC9zcGFuPueOieazieWFrOWbrTxzcGFuPuKAnTwvc3Bhbj7vvIzlj4j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546J5rC06b6Z5r2tPHNwYW4+4oCdPC9zcGFuPuOAgT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saHlsbHngbXms4k8c3Bhbj7igJ08L3NwYW4+77yM5Yid5bu65LqO5riF5Lm+6Z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YWs5YWDPHNwYW4+MTczNzwvc3Bhbj7lubTvvInvvIzkub7pmobotZDpopg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46J5rOJ6b6Z56We44CCIOS4remkkOWQjui9pui1tOalmumbhCDvvI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vZ3kurrlj6TplYfjgJE8L2I+77yIPHNwYW4+MjA8L3NwYW4+5YiG6ZKf77yJ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a6J5o6S5YWl5L2P5a6+6aaGPHNwYW4+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qWa6Zu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pZrpm4QtIC3nn7PmnpfvvIgyMzjlhazph4wy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tLeaYhuaYju+8iDc45YWs6YeMMeWwj+aXtuW3puWPs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6aSQ5ZCO5LmY6L2m5Yiw5piG5piO77yM57u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aA5pav54m55Zyw6LKM5aWH6L+5PHNwYW4+LDwvc3Bhbj7okZflkI3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igJTigJTjgJA8Yj7nn7Pmnpc8L2I+44CR77yI5ri46KeI5pe26Ze0PHNwYW4+I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bem5Y+z77yJ77yMIOi/veWvu+mYv+ivl+eOm+eahOS8oOivtO+8jOefs+ae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KAnOW5veOAgeWlh+KAneWcqOS4lueVjOiHqueEtuaZr+inguS4reWgquensOS4gO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WkqeS4i+esrOS4gOWlh+inguKAne+8jOS5i+WQjjxzcGFuPkJVU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Y3lvoDjgJA8Yj7kupHljZfmsJE8L2I+PGI+5peP5p2RPC9iPuOAkeWPguingueOi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leiniOmmhu+8iOWPguinguaXtumXtDxzcGFuPjEyMDwvc3Bhbj7liIbpkp/vvIn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aDpgIEq5YW35LqR5Y2X54m56Imy55qE6IGa5YW76L2p5YW755Sf6I2v6Iaz6aSQ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iG5pi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77yINDIw5YWs6YeM5bem5Y+zIOi9pueoi+e6pjYtN+Wwj+aXtu+8iSA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5YmN5b6A6bKc6Iqx5biC5Zy65ri46KeIK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5YiG6ZKf5bem5Y+z77yJ44CC5pma5LiKMTnvvJozMOW3puWPs+S5mOi9pui1tOaZrua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blsI/ml7bvvInvvIzpgJTnu4/njonmuqrjgIHlhYPmsZ/jgIHloqjmsZ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a7mtLHvvIzlr7zmuLjmjqXlm6LvvIzlronmjpLlhaXkvY/phZLlupf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mu5rS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a7mtLEt54mI57qz77yIMTc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m5Y+zLOi9pueoi+S4pOWwj+aXtuW3puWPs+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zozMOS5mOi9pjkw5YWs6YeM5rK/5Lit5Zu956ys5LiA5p2h54Ot5bim6Zuo5p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56m/6LaK54Ot5bim6Zuo5p6X77yI6L2m56iL57qmOTDliIbpkp/vvInliY3l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eF5ri46aOO5pmv5Yy6PHNwYW4+LS0tPC9zcGFuPjxiPuOAkOmHjuixoeiwt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gPC9iPijnuqbmuLjop4gxMjDliIbpkp8g5pmv5Yy65YaF5rKf5rKz57q15qiq77y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yC5a+G77yM5LiA54mH54Ot5bim6Zuo5p6X6aOO5YWJ77yM5Lqa5rSy6YeO6LGh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4CB57u/5a2U6ZuA44CB54yV54y0562J5L+d5oqk5Yqo54mp6YO95Zyo5q2k5qCW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mv5Yy65aSE5LqO5YuQ5YW76Ieq54S25L+d5oqk5Yy65Lic6KW/5Lik54mH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YOo77yM6Ieq54S25oiQ5Li65ZCE56eN5Yqo54mp55qE6YCa6YGT44CC5Yiw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6YeO6LGh5q+U6L6D6aKR57mB77yM5oiQ5Li66KW/5Y+M54mI57qz5ZSv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Yiw6YeO6LGh55qE5Zyw5pa544CCMTk5MOW5tOW8gOWni++8jOS7peatp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S/ruW7uuS6hui/meW6p+S7peingui1j+mHjuixoeWSjOa4uOi1j+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u+imgeWGheWuueeahOajruael+WFrOWbreOAgik75Lit6aSQ5ZCO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Twvc3Bhbj7nuqfml4XmuLjpo47mma/ljLrvvIjovabnqIv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HooYzpqbbml7bpl7TnuqY8c3Bhbj40MDwvc3Bhbj7liIbpkp/vvIk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44CQ5Y6f5aeL5qOu5p6X5YWs5Zut44CRPC9iPu+8iOa4uOiniOe6pjxzcGF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8g5piv6KW/5Y+M54mI57qzKuWkp+eahOe7vOWQiOaAp+eUn+a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S5i+S4gO+8jOWFrOWbreiejeaxh+S6hueLrOeJueeahOWOn+Wni+ajruael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WSjOi/t+S6uueahOawkeaXj+mjjuaDheOAguWbreWGheacieWMl+WbnuW9kue6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+S/neWtmCrlrozlpb3nmoTng63luKbmsp/osLfpm6jmnpfvvIzlrZTpm4DnuYHmrp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njLTlrZDpqa/lhbvln7rlnLDjgIHlpKflnovmsJHml4/po47mg4XmvJToibr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Llr6jjgIHkuZ3pvpnpo57ngJHjgIHmm7zlj4zpvpnnmb3loZTjgIHnmb7nsbPoirH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ta7pm5XjgIHph5HmuZbkvKDor7TjgIHmsJHml4/po47lkbPng6fng6TlnLrnrYn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pTljYHlpJrkuKrmma/ngrnvvIznqoHlh7rkvZPnjrDkuobigJzljp/lp4v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lJ/liqjnianjgIHmsJHkv5fpo47mg4XigJ3kuInlpKfkuLvpopjnibnoibL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aZmumkkOWQjuWFpeS9j+mFkuW6l+OAgiZuYnNwOyZuYnNwOyD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c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mI57q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4mI57q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c6MzA8L3NwYW4+5LmY6L2m5Y+C6KeC44CQPGI+5YKj5peP5p2R5a+o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9pue6pjxzcGFuPjMwPC9zcGFuPuWIhumSn++8ieS6huino+awkemjjuawkeS/l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Co+WutumjjuaDhe+8iOWPguinguaXtumXtOe6pjxzcGFuPjk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QjuS5mOi9pu+8iOe6pjxzcGFuPjMwPC9zcGFuPuWIhumSn++8ieWJjeW+gD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57qn5peF5ri46aOO5pmv5Yy6PHNwYW4+LS0tPC9zcGFuPuOAkDxiPuiKseW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jwvYj7jgJHvvIjmuLjop4jnuqY8c3Bhbj42MDwvc3Bhbj7liIbpkp8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eDreW4puiKseWNieWbreS4u+imgeS9k+eOsOS6hueDreW4puakjeeJqe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DreW4puapoeiDtuWSjOeDreW4puawtOaenOWPiuWRqOaAu+eQhue6quW/teeikee+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MuuWbm+Wkp+S4u+mimOOAguW8gOaUvueahOaZr+eCueacieWPtuWtkOiKseWbr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iNieWdquWMuuOAgeWRqOaAu+eQhue6quW/teeikeOAgeeDreW4puajleamiOWMu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+eDreW4puiKseWNieWbreepuuS4reiKseWbreOAgeingumxvOOAge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enjei0qOWbreOAgeS6lOagkeWFreiKseWbreOAgeenkeaKgOmZiOWIl+mmhuOAge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oeiDtuenjei0qOi1hOa6kOW6k+etieaZr+eCue+8ie+8m+S4remkkOWQjuWPrzxiP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ngjwvYj7muLjop4jkuJzljZfkupoq5aSn44CB5Lit5Zu95ZSv5LiA44CB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qE4oCc5biD6L6+5ouJ5a6r4oCdPHNwYW4+LS0tLTwvc3Bhbj7jgJA8Yj7li5Dms5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o8L2I+44CR77yI5ri46KeI5pe26Ze057qmPHNwYW4+OTA8L3NwYW4+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rOQ5aSn5L2b5a+65piv5Zyo5Y+k5Luj5YKj546L5pyd55qE55qH5a625a+66Zm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aZr+mjmOS9m+WvujxzcGFuPuKAnTwvc3Bhbj7nmoTljp/lnYDkuIrmgaLl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7rnmoTvvIw8c3Bhbj7igJw8L3NwYW4+5pmv6aOY5L2b5a+6PHNwYW4+4oCdPC9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aXj+WOhuWPsuS4iuS4gOS9jeWQjeWPq+aLqOm+meeahOWCo+eOi+S4uue6quW/te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Oi+Wmg+WNl+e6see7tOaJgeiAjOS/ruW7uuOAgueOi+Wmg+S4gOeUn+S/oeWlieS9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JgOS7peavj+mAouiKguaXpeWCo+eOiyDlsLHkurLkuLTlr7rpmaLvvIzkuL7ooY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5XkvJrvvIzku6Xnuqrlv7XniLHlpoPlkIzml7blvJjmiazkvZvms5XjgILmja7lj7L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vvJo8c3Bhbj7igJw8L3NwYW4+5pmv6aOY5L2b5a+6PHNwYW4+4oCdPC9zcGFuP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YjuS7o++8jOaYr+WNl+S8oOS9m+aVmeixoeW+geWNgeS6jOeJiOe6s+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S5i+S4gO+8jOS5n+aYr+eJiOe6s+S9m+aVmea0u+WKqOeahOmHjeimg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9k+mqjOelnuenmOeahOWNl+S8oOaWh+WMlu+8jOacneaLnOaFiOelpeeahOWQiee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OAguaZmumkkOWQjuWFpeS9j+mFkuW6l+OAg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dHJvbmc+PHN1cD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DlubTpvoTpmZDliLbjgIHlvoDov5Tkv53or4HkuK3kuIv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LDln5/pmZDliLbjgIHml6DpmYTliqDotLk8L3NwYW4+PC9zdXA+PC9zdHJvbmc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4xPC9zcGFuPuOAgemXqCDnpajvvJrooYznqIvmiYDliJf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jvvIjkuI3ljIXlkKvmma/ljLrlhoXlsI/mma/ngrnlj4rmma/ljLrlho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InvvJs8c3Bhbj43MDwvc3Bhbj7lsoHku6XkuIrmjIHmnInogIHlubTor4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WFqOeoi+mAgOi0uTxzcGFuPjI4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OAgeS6pCDpgJrvvJrlvoDov5TngavovabnoazljafjgIL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mjInnhafkurrmlbDlpJrlsJHlhrPlrprovablnovvvJsg55So6L2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piG5piO54Gr6L2m56uZ5o6l56uZ6L2m5Li65pmu6YCa5bCP6L2m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PC9zcGFuPuOAgeS9jyDlrr/vvJo8Yj7mmIbmmI7miL/otLnvvJo8c3Bhbj4xM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zxzcGFuPiZuYnNwOyA8L3NwYW4+5qWa6ZuEPHNwYW4+NzAvPC9zcGFuPuagh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aSn55CGPHNwYW4+MTAwLzwvc3Bhbj7moIc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veaxnzxzcGFuPjgwLzwvc3Bhbj7moIc8c3Bhbj4mbmJzcDsgPC9zcGFuPu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e+8mjxzcGFuPjYwLzwvc3Bhbj7moIc8c3Bhbj4mbmJzcDsmbmJzcDsgPC9zcGFuPu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jYwLzwvc3Bhbj7moIc8c3Bhbj4mbmJzcDs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Q8L3NwYW4+44CB6aSQIOmlru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kkOmjn++8jOaXqemkkOWcqOaJgOS9j+WuvummhueUqOmkkO+8iOS4gOiIrOavlOi+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7peexs+e6v+OAgemdoumjn+S4uuS4u++8ie+8jOato+mkkD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gDQo8L3A+DQo8cCBjbGFzcz0iTXNvTm9ybWFsIj4NCg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u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jOWmguS6uuaVsOS4jei2s++8jOWIme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nOWTgeaIluiPnOmHj+OAguWboumYn+mkkOS4jeS4gOWumumAguWQiOa4uOWuoueah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DxzcGFuPjwvc3Bhbj4gDQo8L3A+DQo8cCBjbGFzcz0iTXNvTm9ybWFsIj4NCg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5n+aYr+Wkp+S8l+i0qOmHj++8jOW+gOW+gOS4jeWkquS7pOS6uua7oeaEj+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+a4uOWuouWPr+WcqOS4jeWQq+mkkOeahOWcsOaWueiHquW3seWGs+Wum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8j++8myA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7jgIHlr7wg5pyN77ya5Zu95YaF5LyY56eA5a+85ri45pyN5Yqh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Ieq6LS55oiW6ICF5a6i5Lq66LSt54mp5raI6LS5562J5Liq5Lq65raI6LS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MTwvc3Bhbj7or4Hku7bor7TmmI7vvJrmkLrluKb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c3Bhbj48L3NwYW4+IA0KPC9wPg0KPHAgY2xhc3M9Ik1zb05vcm1hbCI+DQoJ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muLjkuonorq7vvJo8c3Bhbj4xPC9zcGFuPu+8ieaXheihjOekvu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WPiuaZr+eCueeahOadoeS7tuS4i++8jOWPr+iHquihjOmAguW9k+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aZr+eCuea4uOiniOmhuuW6j++8jDxzcGFuPjI8L3NwYW4+77yJ6Iul6YGH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Zug57Sg6YCg5oiQ6KGM56iL5rue55WZ5oiW5bu26K+v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55CG77yM5oiR56S+5qaC5LiN6LSf6LSj44CCPHNwYW4+M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lrqLlnKjlvZPlnLDlpoLmnInkuI3mu6HmhI/kuYvlpITvvIzor7fnq4vljbP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vvIzmiYDmnInpl67popjlnKjlvZPlnLDlpITnkIbvvJvkuLrkuobkv53or4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otKjph4/lkIzml7bkuZ/kuLrkuobkv53pmpzml4XmuLjogIXnmoTliKnnm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lvZPlnLDlr7zmuLjmiYDlj5HnmoTml4XmuLjlj43ppojoo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h7rnjrDml4XmuLjotKjph4/pl67popjvvIzmiJHnpL7lsIbkvp3mja7lj43ppoj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o4HlrprvvIE8c3Bhbj48L3NwYW4+IA0KPC9wPg0KM+OAgeaXhea4uOS/nemZq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ekvui0o+S7u+mZqeOAguS4jeWQq+S6uui6q+aEj+WkluS/nemZq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5D5FA1E1C4EFBDE6BF8730BC7D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