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0:5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58556A68BB711F643952104DD66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58556A68BB711F643952104DD66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q7ova7igJzok53lrp3nn7Plj7ci5LiK5rW3LemHnOWxsS3mtY7lt54t5LiK5rW3NOaZ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mCrui9ruaXhea4uOaXpeacrOiIque6v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gxMg0KDQo8YnI+DQoNCgk8P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rui9ruKAnOiTneWuneefs+WPtyLkuIrmtbct6Yec5bGxLea1juW3ni3kuIrmtbc05pm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el5pys6Iiq57q/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1OTc4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rmtbc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bfkuIrlt6HmuLg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ph5zlsbE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Y7lt57lsps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ru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Irmtbc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rmtbc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GJyIC8+CjwvcD4KPHA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o7mjIflrprml7bpl7TvvIzlnKjkuIrmtbflkLTmt57lm73pmYXlrqLov5DnoIH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jlrp3mnajot68x5Y+377yJ77yM55Sx6aKG6Zif5Y2P5Yqp5LqO5Ye65Y+R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omL57ut77yM5Zui6Zif5oiQ5ZGY5Yiw6b2Q5ZCO55Sx6aKG6Zif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656Ziy5Y+K5rW35YWz5qOA5p+l77yM6YCa6L+H5ZCO5Y2z5byA5aeL55m7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rW35LiK6Iiq6KGM5Y2z5bCG5byA5aeL44CC6LS15a6+5Lus5pS+5LiL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56uL5Y2z5bGV5byA5paw5aWH55qE6YKu6L2u5L2T6aqM77yM5a+76K6/6YKu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eS6JC977yM54af5oKJ6YKu6L2u5LiK55qE5q+P5LiA5Liq5Yy65Z+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Y6F6YeM5Lmf5Y+v5Lul5byA5aeL5Lqr55So57K+576O55qE6aSQ54K5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KE6K6h5LqO5YyX5Lqs5pe26Ze0MTfngrnlkK/oiKrnprvmuK/vvIzlvIDlp4v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kuIrkuYvml4XjgIIKPC9wPgo8cD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yLnV6YWljZG4uY29tL3BpYy8yNDMz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NjkvdzQwMC9oMzAwL3QxLyIgYWx0PSLok53lrp3nn7PlhoXoiLHmiL8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i51emFpY2RuLmNvbS9waWMvMjQzMzAvcDM0OTcwL3c0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MC90MS8iIGFsdD0i6JOd5a6d55+z5rW35pmv5oi/IiAv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LiK5beh5ri4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5LuK5pel5ri46L2u5YWo5aSp6Iiq6KGM5Zyo5rW3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YWF5YiG5Lqr5Y+X6Ii55LiK55qE5LyR6Zey5aix5LmQ6K6+5pa95Y+K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5b2p55qE5aix5LmQ6aG555uu77yI5q2M6Iie6Z+z5LmQ5Ymn6KGo5ryU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+x5LmQ6YOo44CB5omL5bel6Im6L+iInui5iOivvueoi+etie+8ieiuqeS9oOaDiu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m+mFkuWQp+OAgeWSluWVoemmhuOAgee9kee7nOS4reW/g+WFqOWkqeS+m+aCq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jhemlsOWNjuS4veeahOi0reeJqeS4reW/g++8jOWkh+acieadpeiHquWFqOeQg+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Rl+WQjeaXtuWwmuWTgeeJjOS+m+aCqOmAiei0re+8m+iIueS4iuabtOS4uuaC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JueWIq+WHhuWkh+S6huS4sOWvjOiAjOaciemSiOWvueaAp+eahOa4uOaIj+WSj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+8jOmkkOWOhei/mOacieS4uuWEv+erpeeyvuW/g+WHhuWkh+eahOiPnOWNle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iuqeaCqOWSjOaCqOeahOWutuS6uuWFseWQjOS6q+WPl+WujOe+juWBh+acn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Agc3R5bGU9InRleHQtYWxpZ246Y2VudGVy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IudXphaWNkbi5jb20vcGljLzI0MzMwL3AzNDk3MS93NDAwL2gzMDAv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iTneWuneefs+mYs+WPsOaIvy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yNDMzMC9wMzQ5NzIvdzQwMC9oMzAwL3QxLyIgYWx0PSL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ov7fkvaDlpZfmiL8iIC8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5zlsbE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npn6nlm7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ICZuYnNwO+WxsSAmbmJzcDsgJm5ic3A7IDc6MDDmirXmuK/jgIEgMTg6MDDnprvmuK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ep5LiKN++8mjAw5ri46L2u5oq16L6+6Z+p5Zu96Yec5bGx44CC5peg6K665oKo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5bGx5Lqa6L+Q5Lya77yM5oiW5piv5Zu96ZmF55S15b2x6IqC6K6k6K+G55qE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b2T5ri46L2u6Z2g5bK477yM5oKo6YO95Lya5a+55a6D5Lqn55Sf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44CC55m75LiK6b6Z5aS05bGx77yM5Y+v5Lul5L+v556w6Yec5bGx55qE57mB5Y2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KM5Li05rW36aOO5YWJ77yM5rW36L655p2+5rab6Zi16Zi144CC6IOM5L6d54Gv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aSn5qGl77yM6Yec5bGx55qE5Lyg57uf5LiO546w5Luj5bC95Zyo55y85YmN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byA6YCa55qE5beo5Yqg5aSn5qGl77yM5rW35LiK54q55aaC5LiA5p2h5rW35Li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aG56ZO+PGJyIC8+Cuivt+aCqOWcqOmihOiuouiIseS9jeaXtumAieaLqeaCqOeah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hjOeoi+OAgjxiciAv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MnB4O2xpbmUtaGVpZ2h0OjEuNT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i51emFpY2RuLmNvbS9waWMvMTEwOTMvcDExMDIxL3c0MDAvaDMwMC90MS8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c5bGxIiAvPiZuYnNwOyAmbmJzcDs8aW1nIHNyYz0iaHR0cDovL3IudXphaWNk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LzE3NDQyL3AxNjgxMi93NDAwL2gzMDAvdDEvIiBhbHQ9IumHnOWxseW4guaZry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Y7lt57lsps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GJyIC8+CjwvcD4KPHA+Cgnpn6nlm70g5rWO5bee5bKb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Dc6MDDmirXmuK/jgIExMzowMOemu+a4rzxiciAvPgrml6nkuIowN++8mjAw5ri46L2u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+p5Zu955qE5rWO5bee5bKb44CC5rWO5bee5bKb5piv6Z+p5Zu9KuWkp+eahO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WFuOWei+eahOeBq+WxseWym++8jOWym+S4reWkruaYr+mAmui/h+eBq+Wx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iAjOW9ouaIkOeahOa1t+aLlDE5NTHnsbPnmoTpn6nlm70q6auY5bOw5rGJ5ou/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oCn5rCU5YCZ55qE5rWO5bee5bKb57Sg5pyJ4oCc6Z+p5Zu95aSP5aiB5aS3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5rWO5bee5L+d55WZ552A54us54m555qE5paH5YyWLOS6uuensOa1juW3nu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ieWkmuS4ieaXoOKAne+8muefs+WktOWkmuOAgemjjuWkmuOAgeWls+S6uuWkm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uS4kOOAgeaXoOWwj+WBt+OAgeaXoOWkp+mXqO+8jOi0tOWIh+WcsOWPjeaYoOS6h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rOeJueeahOiHqueEtuaWh+WMluaZr+inguWSjOa1juW3nuS6uuawkeactOWunueahOa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ror7fmgqjlnKjpooTorqLoiLHkvY3ml7bpgInmi6nmgqjnmoT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oYznqIvjgII8YnIgLz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i51emFpY2RuLmNvbS9waWMvMTc5MjkvcDE3MjgxL3c0MDAvaDMwM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IGFsdD0i5rWO5bee6JOd6Imy5rW35bK4IiAvPiZuYnNwOyA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IudXphaWNkbi5jb20vcGljLzExMTQyL3AxMTA3MC93NDAwL2gzMDAvdDEvIiBhbHQ9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queGiuWNmueJqemmhi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q7ova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YnIgLz4KPC9wPgo8cD4KCeaXqeS4ijA3OjA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oq16L6+5LiK5rW377yM57uT5p2f5oKo5a6M576O6ICM6Zq+5b+Y55qE5ri46L2u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KuWFrOS4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Yr+WFqOeQg+esrOS4ieWkp+mCrui9ruWTgeeJjO+8jOmatuWxnuS6ju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qblgYflhazlj7jlmInlubTljY7pm4blm6LjgILouqvkuLrkuJrlhoXlhazorq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pgq7ova7pooboiKrogIXvvIzlhazkuLvpgq7ova7mi6XmnIkgMTfoiZj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lvLrlpKfpmLXlrrnvvIjnrKwxOOiJmOmCrui9ruS5n+W3suaVtOijheW+heWPk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1MDAw5ZCN5ZGY5bel77yM5o+Q5L6b6LaF6L+HMTUw5p2h54m56Imy6Iiq57q/77yM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DnuqYzMDDkuKrmuK/lj6Plkoznm67nmo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ubTluKbpoobnuqYxNzDkuIfmuLjlrqLlsL3mg4XmuLjljoblhajnkIPng63pl6j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67nmoTlnLDjgII8YnIgLz4NCirojrLoirHmsLTnlpcg4oCU4oCU5o+Q5L6b5aSa56eN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B5L+d5YW75ZKM5Yy75a2m5rC055aXIOaKpOeQhu+8jOS7peWPiue+juWPkeWSjO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mDqOaKpOeQhuacjeWKoeOAgjxiciAvPg0KKuWco+auv+aIkOS6uuS8keaGqeWMui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6rlr7nmiJDkurrlvIDmlL7jgILpnIDopoHnp4Hlr4bnqbrpl7TnmoTmgqj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lkYrliKvmi6XmjKTnmoTkurrnvqTvvIzlnKjmiLflpJbmsLTnlpfnmoTmsJvlm7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rkuIDmna/nibnoibLppa7mlpnvvIzlsI/lsJ3ovbvpo5/vvIzlgZrlgZrmjInmk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cg5ZGo5Yiw55qE5pyN5Yqh77yM5a6M5YWo5pWe5byA6Lqr5b+D5oSf5Y+X56eB5Lq6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GJyIC8+DQoq5rW35LiK5pel5Ye65aSq5p6B4oCU4oCU6Lef6ZqP5LiT5Lia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77yM5Zyo5pmo5YWJ5Lit5Y+C5oKf5Yia5p+U55u45rWO44CB5YaF5aSW5YW85L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LmL6YGT44CCPGJyIC8+DQoq5rW35LiK55Gc5Ly94oCU4oCU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CK6LS155Gc5Ly95L2T6aqM77yM6ZqP552A5rW35rC055qE6IqC5aWP6IiS5bG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O5b+D54G15a+56K+d44CCPGJyIC8+DQoqR3JhbmQgQ2FzaW5v4oCU4oCU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6555qE5rW35LiK5aix5LmQ5Zy677yM5aKe5Yqg5Lit5Zu95ri45a6i5Zac54ix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aG555uu77yM5oKo5Y+v5Lul5Zyo5q2k5LiA6K+V6Lqr5omL77yM5oqT5L2P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GJyIC8+DQoq5rW35LiK5bCP54Gr6ZSF4oCU4oCU6aaW5qyh5bCG5Lit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5qE54Gr6ZSF5byV5YWl6YKu6L2u77yM57uZ5YWs5Li75ri45a6iKui0tOW/g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Fp+aWmT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zIHN0eWxlPSJmb250LXNpemU6MTRweDtmb250LXdlaWdodDo1MDA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mb250LWZhbWlseTphcmlhbCwg77+977+977+977+9O3RleHQtaW5kZW50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6Iix5L2N5Lu35qC8DQo8L2gzPg0KPHA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C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2xhc3M9InpmIGtlLXplcm9ib3JkZXIiIHN0eWxlPSJib3JkZXI6MXB4IHNvbGlkICNF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d2lkdGg6OTIwcHg7Y29sb3I6IzAwMDAwMDtmb250LWZhbWlseTphcmlhbCwg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O2ZvbnQtc2l6ZToxMnB4O2JhY2tncm91bmQtY29sb3I6I0ZGRkZGRj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oIHdpZHRoPSIyMCUiIHN0eWxlPSJ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mFja2dyb3VuZC1jb2xvcjojRTdGRkMzO2ZvbnQtc2l6ZToxM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Ij4NCgkJCQkJ6Iix5oi/DQoJCQkJPC90aD4NCgkJCQk8dGg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3R5bGU9InRleHQtYWxpZ246Y2VudGVyO2ZvbnQtd2VpZ2h0OjUwM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0ZGQzM7Zm9udC1zaXplOjEycHg7Y29sb3I6IzY2OTkwMDsiPg0KCQkJCQnmpbzl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oPg0KCQkJCTx0aCB3aWR0aD0iMTUl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JhY2tncm91bmQtY29sb3I6I0U3RkZDMztmb250LXNpemU6MTJ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yI+DQoJCQkJCeesrOS4gC/kuozkurrku7cNCgkJCQk8L3Ro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jUlIiBzdHlsZT0idGV4dC1hbGlnbjpjZW50ZXI7Zm9udC13ZWlnaHQ6N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mb250LXNpemU6MTJweDtjb2xvcjojNjY5OTA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esrOS4iS/lm5vkurrku7cNCgkJCQk8L3RoPg0KCQkJCTx0aCB3aWR0aD0iMz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Zm9udC13ZWlnaHQ6N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mb250LXNpemU6MTJweDtjb2xvcjojNjY5OTAwOyI+DQoJCQkJCeivtOaYj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8L3RyPg0KCQkJPHRy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nmoIflh4blhoXoiLHmiL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144C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gIExMOOAgTEx44CBMTLjgIExNA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YwMjjlhYMv5Lq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OOWFgy/kuro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npmZDph4/nlLPor7c05Lq66Ze0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mrmOe6p+WGheiIseaIv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TnjgIExMOOAgT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2MzI45YWDL+S6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Q4MjjlhYMv5Lq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mQ6YeP55Sz6K+3NOS6uumXt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tbfmma/miL/vvIjmma/op4Llj5fpmLvvvIk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444CBMT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jI45YWDL+S6u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Q4MjjlhYMv5Lq6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NOS6uumXtA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npq5jnuqfmtbfmma/mi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144CBOOOAgTEw44CBMTE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3MDI45YWDL+S6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4MjjlhYMv5Lq6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6ZmQ6YeP55Sz6K+3NOS6uumXt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nmoIflh4bpmLPlj7DmiL8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444CBOeO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HjgIExMuOAgTE0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zYyOOWFgy/kur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0ODI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mZkOmHj+eUs+ivtzTkurrpl7Q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6auY57qn6Ziz5Y+w5oi/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MT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3OTI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Q4MjjlhYMv5Lq6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6ZmQ6YeP55Sz6K+3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CQkJCTwvdGQ+DQoJCQk8L3RyPg0KCQkJPHRy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ov7fkvaDlpZfmiL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Q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gzMjjlhYMv5Lq6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NTgyOOWFgy/kur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ZDph4/nlLPor7c05Lq66Ze0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mYs+WPsOWll+aIvw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k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5MzI4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U4MjjlhYMv5Lq6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6ZmQ6YeP55Sz6K+3NOS6uumXt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nmma/op4LpmLPlj7DlpZfmiL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TEw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MTAzMjjlhYMv5Lq6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NTgyOOWFgy/kur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pmZDph4/nlLPor7c05Lq66Ze0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quWNjumYs+WPsOWll+aIvw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Ew44CBMTHjgIExM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5YWDL+S6ug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TU4MjjlhYMv5Lq6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mXtA0KCQkJCTwvdGQ+DQoJCQk8L3RyPg0KCQkJPHRy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kuLvkurrpmLPlj7DlpZfmi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xMQ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E5MzI45YWDL+S6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U4Mj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6ZmQ6YeP55Sz6K+3NOS6uumXtA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oh7PlsIrpmLPlj7DlpZfmiL8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x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TIy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TU4MjjlhYMv5Lq6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6ZmQ6YeP55Sz6K+3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TwvdGQ+DQoJCQk8L3RyPg0KCQk8L3Rib2R5Pg0KCTwvdGFibGU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Eu5Lqk6YCa5Y+K5L2P5a6/77ya5YWs5Li7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6d55+z5Y+3NOaZmuWvueW6lOiIseaIv+S9j+Wuv++8mzxiciAvPg0KMi7nlKj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Y3otLnppJDppa48YnIgLz4NCjMu5YW25LuW77ya5ri46L2u56iO6YeR44CB5riv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ri46L2u5bCP6LS5562JMTY4MOWFgy/kurrvvJvpgq7ova7lqLHkuZDjgIH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ouqvorr7mlr08YnIgLz4NCjQu5a+85pyN77ya5a+85ri45pyN5Yqh6LS5Mj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NS7lsrjkuIrvvJrlsrjkuIrop4LlhYnotLkzOTnlhYMv5Lq677yb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ql5ZCN55qE56ys5LiA5pe26Ze056Gu6K6k57q/6Lev77yM5ZCN6aKd5pyJ6ZmQ77y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65q2i77yJPGJyIC8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kuKrkurrmiqTnhaflip7nkIbotLnnlKjjgII8YnIgLz4NCjIu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Liq5Lq65raI6LS56aG555uu77yI5YyF5ous5L2G5LiN6ZmQ5LqO6K6i5L2N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2N6LS544CB5Liq5Lq66YCa6K6vXOe9kee7nOi0ueOAgemCrui9ruS4iumFkueyvuexu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6Hnsbtc5p6c5rGB57G75raI6LS544CB5Liq5Lq65aix5LmQ44CB6LSt54mp44C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J44CCPGJyIC8+DQozLuS7t+agvOWMheWQq+S4reacquaPkOWPiu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OAgiZuYnNwOzxiciAvPg0K5bu66K6u5qC55o2u5Ye66KGM5Lq6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Lq66Lqr5oSP5aSW6Zmp5LiA5Lq65LiA5Lu977yM5YW35L2T5L+d6Zm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+K55u45YWz5L+h5oGv6K+35p+l55yL55u45YWz5L+d6Zmp6YCJ6aG56K+m5oO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6aKE6K6i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Li65LqG56Gu5L+d5oKo6IO95aSf5oyJ5pe25Ye66KGM77yM5Lqn5ZOB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O6K+35ZyoNDjlsI/ml7blhoXmlK/ku5jlhajmrL7vvIzlkIzml7bor7fmjIn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vmj5Dkvpvlh7rmuLjmiYDpnIDnmoTmnZDmlpnlubbnrb7orqLlh7rlooP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poLpgYfmnLrkvY3ntKflvKDnrYnnibnmrormg4XlhrXku6XnlLXor53noa7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orqLljZXku5jmrL7lkI7vvIzop4bkuLrlj4zmlrnpu5jorqTmnKzkuqflk4H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mnaHmrL7lrp7pmYXlsaXooYzvvIzlm6LpmJ/mnLrnpajljbPkuLrlh7r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m7TmlLnjgIHnrb7ovazjgIHpgIDnpajvvJvlj6bpo57ooYzml7bpl7TjgIH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oiLnnqIvml7bpl7Tku6Uq57uI55qE5Ye65Zui6YCa55+l5Lmm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K+35qC55o2u5a6i5pyN6IGU57O75ZGK55+l55qE5pel5pyf5Li65YeG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2R5LiK5omA56S655qE5Yqe55CG562+6K+B5omA6ZyA55qE5YWo6YOo5pyJ5pWI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+5pyf5p2Q5paZ5LiN6b2Q5YWo5oiW5pyJ6K+v5oiR5Lus5bCG5Y+W5raI6K6i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Ko55qE5p2Q5paZ6b2Q5YWo5ZCO77yM6K+36YeN5paw5LiL6K6i5Y2V44C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p2Q5paZ5LiN6b2Q5YWo5oiW5pyJ6K+v5a+86Ie05Y+W5raI5omA5Lqn55S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aG75a6i5Lq66Ieq6KGM5om/5ouF44CC5oiR5Y+45bCG5a+55ri45a6i55qE6LWE5pa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u45bqU5a6h5qC444CC5aaC5pyJ6ZyA6KaB77yM5bCG6KaB5rGC5ri45a6i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Kd5bqm55qE5L+d6K+B6YeR77yM5pWs6K+36LCF6Kej44CC5aaC5ri45a6i5oyB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W5aSW57GN5oqk54Wn6LW05Lit5Zu95aKD5aSW77yM6K+356Gu5L+d5oyB5pyJ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it5Zu95aSn6ZmG55qE5pyJ5pWI562+6K+B77yM5aaC5p6c5Zug5Liq5Lq6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2+6K+B5Y6f5Zug6YCg5oiQ5peg5rOV5oyJ5pe25Ye65YWl5aKD55qE77yM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M5Lul5Y+K5Zug5q2k5Lqn55Sf55u45YWz6LS555So5Z2H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77yBPGJyIC8+DQoz44CB5pys5Lqn5ZOB6Iez5bCR6ZyA6KaB5o+Q5L6bN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nmoTmi4Xkv53ph5HjgILmmK/lkKbnu5nkuojnrb7or4HmiJbnrb7ms6jjgIH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ojlh7rlhaXlooPvvIzmmK/kvb/poobppoblj4rmnInlhbPpg6jpl6jnmoTmnYP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miJbnrb7ms6jvvIzku6Xlj4rooqvmnInlhbPpg6jpl6j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rb7or4HmiJbnrb7ms6jvvIzkuI3lh4blh7rlhaXlooPogIzlvbHlk43ooYznqIv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lj4rlhbbku5botLnnlKjmjZ/lpLHnlLHmuLjlrqL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nKzkuqflk4HkuI3lkKvlvoDov5TkuIrmtbfkuqTpgJrotLnnlK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or7flpqXlloTlronmjpLlpb3mgqjnmoTooYznqIvvvIzoi6XmgqjpnIDopoH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npajjgIHphZLlupfmiJblhbbku5bmnI3liqHvvIzlj6/nmbvpmYbmnKznvZHnq5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obXpnaLov5vooYzpooTorqLjgILoi6XkuZjlrqLlm6DkuKrkurrljp/lm6Dor6/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ib/mi4Xnm7jlupTotKPku7vjgII8YnIgLz4NCjXjgIHmnKzpgq7ova7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vY3kuZjlrqLlv4XpobvljaDluorvvIzlhL/nq6Xku7fmoLzkuI7miJDkurrnm7j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zkurrku6XkuIrlhaXkvY/kuIDpl7Tlrrbluq3miL/ml7bvvIzor7fliqHlv4XlnK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7nu63pobXpnaLnmoTpmYTliqDkuqflk4HkuK3pgInmi6nnrKzkuInnrKzlm5v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6/pgInpobnjgII8YnIgLz4NCjbjgIHlm6LpmJ/miqXku7fmjIky5Lq65YWl5L2PM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Oeul++8jOWmguWHuueOsOWNleeUt+WNleWls++8jOWImeWwvemHj+WuieaOku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Ap+WIq+WbouWPi+aLvOaIv+aIluWKoOW6iu+8m+iLpeWuouS6uuaXoOmcgOWuie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aXoOazleWuieaOku+8jOivt+ihpem9kOWNleaIv+W3ruS7peS6q+eUq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mXtOOAgjxiciAvPg0KN+OAgeWboumYn+ihjOeoi+eUsemihumYn+i0n+i0o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elqOWPiuaKpOeFp++8jOaVheWHuuWPkeWJjeaKpOeFp+WSjOiIueelqOWwhuS4je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qOOAgjxiciAvPg0KOOOAgeaOqOiNkOihjOeoi+WGheWuueWPiumCrui9ruaKtee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QhOmhueS4jeWPr+aKl+WKm+WPiuaEj+WkluWOn+WboO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WPguiAg+aXtumXtOWPkeeUn+WPmOWKqOOAguWcqOS4jeWHj+Wwke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JjeaPkOS4i++8jOWvvOa4uOaIlumihumYn+WPr+inhuWunumZheaDheWGte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S4reaZr+eCuea4uOeOqemhuuW6j++8jOivt+S7peW9k+aXpe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+8jOiwg+aVtOWvvOiHtOi0ueeUqOWPmOabtOeahO+8jOWkmumAgOWwkeihp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S4jeWQjOaEj+iwg+aVtOeahO+8jOWPr+S7peaPkOWJjee7iOatouihjOeoi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WNj+WKqeaCqOi/lOWbnuWHuuWPkeWcsOaIluaMh+WumueahOWQiOeQhu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Jo+mZpOW/heimgei0ueeUqOWQjuS7jeacieWJqeS9meWboui0ueeahO+8jOWwh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CqOOAguOAgjxiciAvPg0KOeOAgemJtOS6juaZrumAmuWll+aIv+WPiuS7peS4i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aciemZkO+8jOWmguaCqOeUs+ivt+Wbm+S6uuWFpeS9j+S4gOmXt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jLmiJDkuroy5YS/56ul77yM5aaC5Z2H5Li65oiQ5Lq677yM56m66Ze05Lya55u45b2T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pyb5oKo6LCF6Kej44CCPGJyIC8+DQoxMOOAgeWmgumBh+WbveWutuaI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Uv+etluaAp+iwg+aVtOacuuelqOOAgeeHg+ayueeojuS7t+agvO+8jOWPiu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mXqOelqOOAgeS6pOmAmuS7t+agvO+8jOaMieiwg+aVtOWQju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e7k+eul+OAgjxiciAvPg0KMTHjgIHmgqjnmoTml4XooYzlj6/og73kvJrpga3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lm6DovabovobkvJflpJrogIzloLXovabjgIHmma/ljLrkuqTpgJr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qoHnhLbnmoTmuLjkurrlop7liqDogIzov5DokKXkuI3lipvjgIHpgZPot6/mi6XmjKT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IDopoHplb/ml7bpl7TnmoTnrYnlgJnjgIHlu7bor6/mgqjnmoTmuLjnqIvvvIz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nmoTlop7liqDogIzlvbHlk43mgqjnmoTlsLHppJDml7bpl7TjgILku6XkuI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5HnlJ/or7fmuLjlrqLlpJrlpJrosIXop6PkuI7phY3lkIjjgII8YnIgLz4NCjEy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Z2e5pys56S+54us56uL5oiQ5Zui77yM5LiO5YW25LuW5peF6KGM56S+6IGU5ZC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GJyIC8+DQoxM+OAgeWPlua2iOadoeasvu+8mjxiciAvPg0K77yIMe+8iemHje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mJtOS6jua4uOi9ruS6p+WTgeeahOeJueauiuaAp++8jOiLpea4uOWuou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ImeW6lOaMieS4i+i/sOadoeasvuaJv+aLhei/nee6pui0o+S7uzxiciAvPg0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aKE6K6i55Sf5pWI5ZCO77yM5Y+W5raI5p2h5qy+5aaC5LiL77yaPGJyIC8+DQo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l6XkuYvliY3lj5bmtojku4XmjZ/lpLHlrprph5Hvv6UzMDAwL+S6uu+8jDLmnIgyMOaX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PiuS5i+WQjuWPlua2iOS7hemAgOi/mOetvuivgeWPiumihumYn+i0ue+/pTI1M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j5bmtojku6XkuabpnaLokL3lrp7kuLrlh4bjgII8YnIgLz4NCuS7peS4iu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ueUqOS6juS7u+S9leaDheWGteeahOWPlua2iOOAgjxiciAvPg0K77yIMu+8ie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PiuiIqueoi+acn+mXtO+8jOmCrui9ruWFrOWPuOacieadg+agueaNruWkqeawl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etieS4jeWPr+aKl+WKm+WboOe0oOiwg+aVtOaIluaUueWPm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tpOaIkeWPuOWwhuS4jeaJv+aLheS7u+S9lei1lOWBv+i0o+S7u+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mCrui9ruWFrOWPuOWcqOWQr+iIquWJjeeUseS6juWMheiIueetieWOn+WboO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IkeWPuOWwhuWFqOminemAgOi/mOWbouasvu+8jOS9huS4jeaJv+aLhe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OAgjxiciAvPg0K77yINO+8ieaKpeWQjeS6uuaVsOS4jei2s+aXoOazle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ekvuS8muaPkOWJjTMw5aSp6YCa55+l5Y+W5raI6K+l6KGM56iL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bu25pyf5Ye65Y+R44CB5pu05pS557q/6Lev5Ye66KGM77yM5oiW6YCA5Zue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45bCG5LiN5om/5ouF6L+d57qm6LSj5Lu744CC5oiR56S+5ZyoMzDlpKnlho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zMOWkqe+8iemAmuefpeaCqOWboumYn+WPlua2iOeahO+8jOaIkeekvumAgOi/mO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neWbouasvu+8jOaCqOWPr+iOt+W+l+Wboui0ueaAu+S7tzEwJeeahOi/nee6pumHk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On+WboOmAmuefpeaIkeekvuW7tuacn+aIluWPlua2iOaXhea4uO+8jOaCqOm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3sue7j+WPkeeUn+eahOW/heimgei0ueeUqOOAgjxiciAvPg0KPGJyIC8+DQoxN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mZkOWItu+8iOatpOWkhOagueaNruWFt+S9k+mCrui9ruWFrOWPuOinhOWumuWPmOab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iTxiciAvPg0K77yIMe+8ieWFrOS4u+mCrui9ruinhOWumu+8jOWwhuS4jeaOpeWP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eoi+W8gOWni+aXtuaIluiIqueoi+i/m+ihjOS4re+8jOS8mui/m+WFpeaIluW3s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WtleesrDI05ZGo55qE5a2V5aaH5ri45a6i55qE6aKE6K6i55Sz6K+344CC5pyq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ajnmoTlrZXlpofmiqXlkI3mraTooYznqIvvvIzor7fmj5DkvpvljLvnlJ/lvIDlh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nmbvoiLnnmoTor4HmmI7jgII8YnIgLz4NCu+8iDLvvInlhazkuLvpgq7ova7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pgq7ova7ml4XooYznmoTlqbTlhL/lv4XpobvlnKjpgq7ova7lkK/oiKr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oh7PlsJHmu6E25Liq5pyIPGJyIC8+DQrvvIgz77yJ5YWs5Li76YKu6L2u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kajlsoHku6XkuIvnmoTkuZjlrqLkuLrmnKrmiJDlubTkurrjgILoi6XmnKrmiJD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lhbbniLbmr43kuIDotbfnmbvoiLnlh7rooYzvvIzlv4XpobvopoHmj5Dkvpvku6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Jo8YnIgLz4NCjHvvInlhbfmnInms5XlvovmlYjlupTnmoTniLbmr43kuI7lhb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lhbPns7vlhazor4HkuabvvIjkuK3oi7Hmloflr7nnhafvvInvvJs8YnIgLz4NCj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iqTnhaflpI3ljbDku7bvvIjmnInnhafniYflp5PlkI3nmoTpgqPpobX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InlhbbniLbmr43lv4XpobvloavlhpnigJzmjojmnYPlo7DmmI7kv6HigJ3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or6XpmYTku7blubbnrb7lrZfmkLrluKbvvJs8YnIgLz4NCjTvvInniLbmr43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nmoTmraPlj43pnaLlpI3ljbDku7bvvJs8YnIgLz4NCjXvvInmnKrmiJDlub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or4HlpI3ljbDku7bjgII8YnIgLz4NCuS7peS4iuaJgOacieaWh+S7tuivt+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Wuoumaj+i6q+aQuuW4pu+8jOWKnueQhueZu+iIueaJi+e7reaXtuW/hemhu+WHuu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iIueaWueWPr+iDveaLkue7neivpeS6uueZu+iIueOAgjxiciAvPg0K77yINO+8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Xhea4uOiAhemihOiuouaPkOekuu+8mjxiciAvPg0KMe+8iTcw5ZGo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aKE6K6i5Ye65ri477yM6aG75LiO5oiR56S+562+6K6i44CK5YGl5bq36K+B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a625bGe5oiW5pyL5Y+L6Zmq5ZCM5pa55Y+v5Ye65ri444CCPGJyIC8+DQoy77y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77yM5LiN5o6l5Y+XODDlkajlsoHku6XkuIrnmoT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miqXlkI3vvIzmlazor7fosIXop6PjgII8YnIgLz4NCu+8iDXvvInmnKrmiJD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rvvJo8YnIgLz4NCjHvvInmnKrmu6ExOOWRqOWyge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eUseWutuWxnumZquWQjOWPguWbouOAgjxiciAvPg0KMu+8ieWboOacjeWKoeiDv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+8jOS4jeaOpeWPlzE45ZGo5bKB5Lul5LiL5peF5ri46ICF5Y2V54us5oql5ZCN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GJyIC8+DQo8cD4NCgkxNeOAgeatpOS6p+WTgeWMheWQq+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XpeacrOWboumYn+aXhea4uOetvuivge+8jOWcqOmCrui9ruWBnOmdoOacn+mX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boumYn+a0u+WKqO+8jOS4jeW+l+emu+WbouOAg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ua4qemmqOaPkOekujxiciAvPg0KMeOAgea4uOi9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mjxiciAvPg0K77yIMe+8ieivt+aMieeFp+WHuuihjOmAmuefpeS5p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SjOWcsOeCueWHhuaXtueZu+iIueOAguiLpeS5mOWuouivr+iIue+8jOmcg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ebuOW6lOi0o+S7u+OAgiZuYnNwOzxiciAvPg0K77yIMu+8ieWQhOS4quWBnOmd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WyuOS4iuinguWFiea4uOS8muagueaNruWkqeawlOaDheWGteacieaJg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7peiIueaWuSrnu4jnoa7orqTnmoTooYznqIvkuLrlh4bjgII8YnIgLz4NCu+8iD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pnaDmuK/lkI7lpoLmnpzoh6rooYzkuIvoiLnmuLjop4jvvIzlj6/ov5Tlm57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JDmiJboh6rnkIbvvJvlpoLmnpzlj4LliqDlsrjkuIrop4LlhYnmuLjvvIzmmK/lkKb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Jnku6XpgInmi6nnmoTooYznqIvkuLrlh4bvvIzlpoLmnpzkuI3lkKvliJn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miJbov5Tlm57oiLnkuIrlsLHppJDmiJboh6rnkIbvvIzppJDotLnkuI3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TvvInlj6blhbPkuo7muLjova7nmoTor6bnu4bms6jmhI/kuovpobnor7f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IXor7vlh7rlm6LliY3jgIrlh7rlm6LpgJrnn6XjgIvlj4rjgIrml4XmuLjpobvnn6X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XvvInlpoLmnpzmnInlsrjkuIrop4LlhYnmuLjnmoTorqHliJL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3pop3mnInpmZDvvIzor7fkuIroiLnlkI7lsL3lv6vliLDmnI3liqHlj7DmiqX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bvvInlkLjng5/lj6rpmZDkuo7nlLLmnb/lj4rmjIflrprnmoTlkLjng5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ronlhajljp/lm6DvvIzor7fli7/lnKjmiL/pl7TlhoXlkLjng5/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vInoiLnplb/mmZrlrrTpnIDopoHmraPoo4Xlh7rluK3vvIzor7cq5aW95YeG5aSH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OF44CCPGJyIC8+DQrvvIg477yJ5omA57uP5rW35Z+f5pyJ5pe26aOO5rWq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pmV6Ii5562J5LiN6YCC77yM5bu66K6u5oKo5pC65bim6Ziy5q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mV6Ii555qE6I2v5ZOB44CCPGJyIC8+DQrvvIg577yJ5qC55o2u6YKu6L2u5YWs5Y+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mY5Z2Q5YWs5Li76YKu6L2u5Ye66KGM55qE5a6i5Lq677yM6ZyA5Lil5qC8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55qE5om/6L+Q5p2h5qy+77yM6K+35oKo5LuU57uG6ZiF6K+7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Y+N5p2h5qy+6KeE5a6a5omA5bim5p2l55qE5ZCO5p6c77yM6ZyA55Sx5oKo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y44CB5L+d6Zmp77yaPGJyIC8+DQrvvIgx77yJ5oKo5bqU5Y+C5Y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uE57uH55qE6KGM5YmN6K+05piO5Lya77yM5Ye66KGM5YmN6K+356Gu5L+d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p2h5Lu26IO95aSf5a6M5oiQ5peF5ri45rS75Yqo44CC5peF6KGM56S+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e66KGM5YmN5qC55o2u6Ieq6Lqr5a6e6ZmF5oOF5Ya16Ieq6KGM6YCJ5oup5ZK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6KGM5oSP5aSW5Lyk5a6z5L+d6Zmp5oiW5peF6KGM5aKD5aSW5pWR5o+0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peF5ri45oSP5aSW5Lyk5a6z6Zmp5oiW5pWR5o+06Zmp5om/5L+d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iN5YyF5ous5Lul5LiL5oOF5Ya177yM6K+35oKo6LSt5Lmw5YmN5ZKo6K+i55u45YW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44CCPGJyIC8+DQphKeaCqOiHqui6q+W4puacieeahOaFouaAp+eWvueX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inlj4LliqDkv53pmanlhazlj7jorqTlrprnmoTpq5jpo47pmanpobnnm67lpoL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mu5Hpm6rjgIHmvZzmsLTnrYnjgII8YnIgLz4NCmMp5aaK5aig44CB5rWB5Lqn562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KeE5a6a55qE6LSj5Lu75YWN6Zmk6aG555uu44CCPGJyIC8+DQoz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aPGJyIC8+DQrvvIgx77yJ5oyJ54Wn5L2/6aaG6KeE5a6a77yM5Yeh5Zy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qe55CG562+6K+B55qE5a6i5Lq65Zue5Zu95oq16L6+5riv5Y+j5pe26ZyA5b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L2/6aaG6ZSA562+77yM5bGK5pe26aKG6Zif5Lya5ZCR5oKo5pS2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Sf6LCi5oKo55qE6YWN5ZCI44CC5ZCM5pe277yM5oqk54Wn6ZSA562+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ZCE5L2/6aaG55qE5bel5L2c6L+b5bqm77yM6KeG5reh5pe65a2j5LiN5ZC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6Ze05Lmf5LiN5ZCM77yM6YCa5bi45ZyoN+S4quW3peS9nOaXpeW3puWPs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ivt+azqOaEj+S9v+mmhuWcqOmUgOetvuaXtuS8muajgOafp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nuWbveWFpeWig+eroO+8jOWmguaenOayoeacieaIluiAheS4jea4healmuWwhuS8m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S9v+mmhuimgeaxguWJjeW+gOmdouivle+8jOi0ueeUqOiHqueQhuOAguivt+aCq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i/h+WFs+WQjuazqOaEj+ajgOafpeiHquW3seeahOaKpOeFp+WFpeWig+ero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uWkseaIluS4jea4healmuWPiuaXtuWPkeeOsOimgeaxgumHjeeblu+8jOS7pe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OAgjxiciAvPg0KNOOAgei0reeJqeS6i+Wun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ivt+aCqOaLv+WIsOi0reS5sOeahOWVhuWTgeWQju+8jOS7lOe7huWcsOajgOa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ahOi0qOmHj+OAguiLpeWbnuWbveWQjuaJjeWPkeeOsOi0qOmHj+mXrumim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btOaNoui/mOaYr+mAgOi/mOWVhuWTgemDveS8muaJi+e7ree5geWkjeOAg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S4gO+8jOiDveWQpuWunueOsOabtOaNouaIlumAgOi/mOS5n+imgeinh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OAgjxiciAvPg0K77yIMu+8ieagueaNruS4reWbvea1t+WFs+aAu+e9sumi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DIwMTDlubQ1NOWPt+S7pO+8jOi/m+Wig+WFrOawkeaXheWuouaQuuW4puWcqOWig+Wk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eahOS4quS6uuiHqueUqOi/m+Wig+eJqeWTgeaAu+WAvOWcqDUwMDDlhYPku6Xlho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1MDAw5YWD77yJ55qE77yM5rW35YWz5LqI5Lul5YWN56iO5pS+6KGM44CC54Of6I2J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7K+5Yi25ZOB44CB54Wn55u45py644CB5pGE5YOP5py6562JMjDnp43llYblk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Y3nqI7ojIPlm7TlhoXvvIzmlazor7fnn6XmmZPjgII8YnIgLz4NCu+8iDPvvInmoLn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R5biD55qE44CK5Lit5Y2O5Lq65rCR5YWx5ZKM5Zu956aB5q2i5pC65bim44CB6YKu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KD55qE5Yqo5qSN54mp5Y+K5YW25Lqn5ZOB5ZKM5YW25LuW5qOA55ar54mp5ZCN5b2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4eV56qd44CB5Yqo54mp5rqQ5oCn5Lit6I2v5p2Q44CB6L2s5Z+65Zug55Sf54mp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YiX5YWl5Lil56aB5pC65bim5oiW6YKu5a+E6L+b5aKD6aG555uu77yM5pWs6K+3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5pu05aSa5L+h5oGv77yM6K+354K55Ye744CCPGJyIC8+DQo144CB5a6J5YWo5Lq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vvIgx77yJ5aKD5aSW5ri46KeI5pe26K+35rOo5oSP5Lq66Lqr5a6J5Y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44CC5bCk5YW25pmv5Yy644CB6YWS5bqX5aSn5aCC44CB55m+6LS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62J5oKo6IGa6ZuG55qE5Zyw5pa55pu05piv5YG356qD6KGM5Li65aSa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Yqh5b+F6ZqP5ZCM5a+85ri45bim6aKG5bm25rOo5oSP57uT5Ly0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546p6L+H56iL5Lit77yM5pe25Yi75rOo5oSP6Ieq5bex6ZqP6Lqr5pC65bim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44CCPGJyIC8+DQrvvIgy77yJ5LmY5Z2Q5Lqk6YCa5bel5YW35pe277yM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B5Lu25oiW6LS16YeN54mp5ZOB6K+35Yqh5b+F6ZqP6Lqr5pC65bim77yM5LiN5bq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mY6L+Q6KGM5p2O5YaF77yb5aSW5Ye65peF5ri456a75byA6YWS5bqX5Y+K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mf6K+35Yqh5b+F5bCG546w6YeR44CB6K+B5Lu25oiW6LS16YeN54mp5ZOB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44CC5Zug5Li66YWS5bqX5LiN6LSf6LSj5a6i5Lq65Zyo5a6i5oi/5Lit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77yM5Y+45py65Lmf5LiN6LSf6LSj5be05aOr5LiK5peF5a6i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77yM5L+d6Zmp5YWs5Y+45a+5546w6YeR5piv5LiN5oqV5L+d55q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LSn5biB5YWR5o2i5Y+K5pe25beu77yaPGJyIC8+DQrmuLjova7kuIrpgJrnlKj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kuZ/lj6/kvb/nlKjlm73pmYXkv6HnlKjljaHvvJpWaXNhIENhcmTjgIHkuIfkuo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YXN0ZXIgQ2FyZOWPiue+juWbvei/kOmAmuWNoUFtZXJpY2FuIEV4cHJlc3PnrYnjgI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6XmnKzlkozpn6nlm73lkI7kuIDoiKzkvb/nlKjlvZPlnLDnmoTotKfluIHml6XlhY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hYPvvIzor7fmj5DliY3lnKjlm73lhoXmjaLlpb3lpJbluIHvvIzkuZ/lj6/lnKj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3liqHlj7DmiJbogIXlvZPlnLDlhZHmjaLjgII8YnIgLz4NCjfjgIH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raPmj5DphpLvvJroh6pY5pyIWOaXpei1t+WQhOiIquepuuWFrOWPuOWwhui/m+WFpe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hqzlraPov5DokKXvvIzoiKrnj63ml7bpl7TlsIbkvJrmnInmiYDosIPmlbTvvIzor7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IrnmoTml7bpl7TkuLrlh4bvvIzku6XlhY3ogL3or6/mgqjnmoTlh7r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kuLrkuobkuI3ogL3or6/mgqjnmoTooYznqIvvvIzor7fmgqjlnK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tbfpo57liY0xODDliIbpkp/liLDovr7mnLrlnLrlip7nkIbnmbvmnLrku6Xlj4r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7jlhbPmiYvnu63vvJvlpoLmtonlj4rmtbflpJblm73lhoXmrrXooYznqIv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Krnj63otbfpo57liY02MOWIhumSn+WIsOi+vuacuuWcuuWKnueQhueZu+acuu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eOAgeagueaNruWbveWutuawkeiIquWxgOimgeaxgu+8jOWNs+aXpe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WMl+S6rOOAgeadreW3nuOAgeW5v+W3nuOAgeaIkOmDveOAgea3seWcs+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1t+WPo+OAgeS4ieS6muOAgeilv+WuieOAgeaYhuaYjuOAgeWFsOW3nuOAge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OAgemVv+aymeOAgeaLieiQqOOAgemDkeW3nuOAgemdkuWym+OAgeWNl+S6rOOAge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acuuWcuuWuieajgOWTjeW6lOe6p+WIq+aPkOmrmOiHszLnuqfvvIzlronmo4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7bplb/jgILor7fmgqjms6jmhI/ml7bpl7TlronmjpLvvIzku6XlhY3mi4Xor6/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LvvIg344CBOOOAgTnpgq7ova7plb/nur/pnIDmt7vliqDvvIk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ZyA6KaB5rOo5piO55qE5LqL6aG5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58556A68BB711F643952104DD66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