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2 Nov 2024 07:24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58F99140C97610AA2BE2D26AED0B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58F99140C97610AA2BE2D26AED0B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ovr7pgq7ova7igJzlpKfopb/mtIvlj7figJ3kuIrmtbct5rWO5beeLemHnOWxsS3kuIrmt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NeaXpea4uF9f5peF5ri457q/6Lev6YKu6L2u5peF5ri45pel5pys6Iiq57q/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xODEz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K+X6L6+6YKu6L2u4oCc5aSn6KW/5rSL5Y+34oCd5LiK5rW3Lea1juW3ni3ph5zlsbE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NOaZmjXml6XmuLg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1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aXpeacrOiIque6v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6K+355S16K+i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kuIrmtbcgKOi9ruiIuS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Crui9r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4g5rW35LiK5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gq7ova4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6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gq7ova4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bKb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gq7ova4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iK5rW3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CjxwPgoJ5ZCv6IiqMTfvvJowMAo8L3A+CuWuouS6uuS6juaMh+WumuaXtumX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S4iua1t+mCrui9rueggeWktOmbhuWQiO+8jOeUsemihumYn+S4gOi1t+WNj+WKqea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Zu+iIueaJi+e7re+8jOaCqOWmguacieWkp+S7tuihjOadju+8iOaJi+aPkOihjOad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+8ieWPr+S6pOe7meatjOivl+i+vueahOW3peS9nOS6uuWRmOW4ruaCqOWKnueQhu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xiciAvPgo8cD4KCeeEtuWQjuS4gOi1t+aOkumYn+WHuuWFs++8jOi/h+WFs+aXtuiv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WFs+S6uuWRmOWHuuekuuaCqOeahOaKpOeFp+WSjOiIueelqO+8jOaJgOaciei0teWu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jui1t+iIquWJjeS4gOS4quWwj+aXtuWKnueQhuWujOeZu+iIueaJi+e7re+8jOa4uOi9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juW9k+WkqeW8gOiIue+8jOS4iuiIueWQju+8jOWPr+S7peWcqOiIueS4iumAm+mAm+adp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4gOS4i+iIueS4iueOr+Wig+eci+eci+i/memCrui9rueptuern+WPr+S7peS4uuaC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7gOS5iOagt+eahOacjeWKoe+8jOWboOS4uuaCqOeyvuW9qeeahOmCrui9ruWBh+ac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8gOWni+S6huOAggo8L3A+CjxwPgoJPGJyIC8+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8aW1nIHNyYz0iaHR0cDovL3IudXphaWNkbi5jb20vcGljLzE4ODU5L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3Mi93NDAwL2gzMDAvdDEvIiBhbHQ9IuatjOivl+i+vuWkp+ilv+a0i+WPtyIgLz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ltZyBzcmM9Imh0dHA6Ly9yLnV6YWljZG4uY29tL3BpYy8xMTEyNC9wMTEwNTIvd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oMzAwL3QxLyIgYWx0PSLpvpnlpLTlsqkiIC8+CjwvcD4KPHA+Cgk8YnIgLz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gq7ova4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iDmtbfkuIrlt6HmuLg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oJPGJyIC8+CjwvcD4KPHA+CgnmtbfkuIrlt6HmuLg8YnIgLz4K5Zy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CD6L+H5Liw55ub55qE5pep6aSQ5ZCO77yM5oKo5Y+v5Lul5rKQ5rW0552A6Ziz5YW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p2/5LiK5ryr5q2l77yM5oKo6L+Y5Y+v5Lul5Zyo5ZWG5Zy66YeM57uZ6Ieq5bex5Lmw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q5b+15ZOB5oiW5oyR6YCJ5Lqb56S854mp6YCB57uZ5Lqy5Lq65pyL5Y+L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Ko5pu05oS/5oSP5ZGG5Zyo5ri45rOz5rGg6YeM5oiWU1BB576O5a656aaG6YeM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aCqOWPr+WPguiAg+KAnOavj+aXpea0u+WKqOihqOKAnOmAieaLqeaCqOWWnOeIs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u+8jOS7iuaXpeWoseS5kOWcuuOAgeWFjeeojuWVhuW6l+ihl+OAgee+juWuuemZouOAg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tieWcsOaYr+eDreeCueOAgjxiciAvPgrmmZrkuIrmgqjlj6/ku6XlnKjliafpmaLmrKP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4XnmoToibrmnK/ooajmvJTvvIzov5nmoLfkvaDlnKjpgq7ova7kuIrlsLHluqbov4f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nmoTkuIDlpKnjgII8YnIgLz4KPC9wPg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pbWcgc3JjPSJodHRwOi8vci51emFpY2RuLmNvbS9waWMvMTU3NTAvcDE1MjkxL3c0M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wMC90MS8iIGFsdD0i5rW35LiK5beh5ri4IiAvPiZuYnNwOyAmbmJzcDs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IudXphaWNkbi5jb20vcGljLzE3NDM1L3AxNjgwNi93NDAwL2gzMDAvdDEvIiBhbHQ9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aXpeiQvSIgLz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gq7ova4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mH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8YnIgLz4KPC9wPgo8cD4KCemHnOWxsS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DmirXmuK8wOTowMCAmbmJzcDsgJm5ic3A7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4rzE5OjAwPGJyIC8+CumCrui9ruaKtei+vumHnOWxseOAguaCqOWPr+S7peWcqOWvvO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pumihuS4i++8jOWPguWKoOOAkOmHnOWxseWyuOS4iuinguWFiei3r+e6v+OAke+8jO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VmeWcqOmCrui9ruS4iue7p+e7reS6q+WPl+WQhOenjeWoseS5kO+8jOWmguWupOWGheWu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4uOazs+axoOOAgeiInui5iOaVmeWupOOAgeeMnOiwnOWSjOWuvuaenOa4uOaIj+et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iZuYnNwOzxiciAvPgrpgq7ova7nprvmuK/vvIznu6fnu63mtbfkuIroiKrooYz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6K+35oKo6Iez5bCR5o+Q5YmNMeS4quWwj+aXtui/lOWbnumCrui9ru+8jOS7peWFjeiv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5tuivt+WmpeWWhOS/neeuoeaCqOWcqOmHnOWxseeahOi0reS5sOeahOeJqeWTg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CjxwIHN0eWxlPSJ0ZXh0LWFsaWduOmNlbnRlcjsiPgo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yLnV6YWljZG4uY29tL3BpYy8xMTA5My9wMTEwMjEvdzQwMC9oMzAwL3QxLyIgYWx0PSLph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iIC8+Jm5ic3A7ICZuYnNwOzxpbWcgc3JjPSJodHRwOi8vci51emFpY2RuLmNvbS9waWMvM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vcDE2ODEyL3c0MDAvaDMwMC90MS8iIGFsdD0i6Yec5bGx5biC5pmvIiAvP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rWO5bee5bKb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CjxwPgoJ5rWO5bee5bKbICZuYnNwOyAmbmJzcDsg5oq15rivMDg6MD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u+a4rzE077yaMDA8YnIgLz4K5rWO5bee5bKbSmVqdSBJc2xhbmQg6L+H5Y675Lmf5Ya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oZWp1IElzbGFuZO+8jOaYr+mfqeWbvSrlpKfnmoTlspvlsb/vvIzmmK/kuIDluqflhbj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vlsbHlspvvvIzkuJbnlYzkuIPlpKfoh6rnhLblpYfop4LkuYvkuIDjgIIxMjDkuI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gavlsbHmtLvliqjogIzlvaLmiJDvvIzlspvkuK3lpK7mmK/pgJrov4fngavlsbHniIb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aLmiJDnmoTmtbfmi5QxOTUx57Gz55qE6Z+p5Zu9KumrmOWzsOKAlOKAlOKAlOaxieaL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NdC5IYWxsYSnjgILmtbfmtIvmgKfmsJTlgJnnmoTmtY7lt57lspvntKDmnInigJzpn6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qIHlpLfigJ3kuYvnp7DjgILnvo7kuL3nmoTmtY7lt57lspvkuI3ku4XlhbfmnInmtbf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nvo7kuL3po47lhYnvvIjngJvlt57ljYHmma/vvInvvIzogIzkuJTov5jnu6fmi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6TogL3nvZfnjovlm73nibnliKvnmoTmsJHkv5fmlofljJbjgILlsLHmmK/igJzkuInlp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jnn7PlpJrjgIHpo47lpJrjgIHlpbPkurrlpJrvvInigJzkuInml6DigJ3vvIjml6Dku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jgIHml6DlsI/lgbfjgIHml6DlpKfpl6jvvInlkozigJzkuInkuL3igJ3vvIjmsJHkv5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qflk4HlkozkvKDnu5/lt6XoibrvvInotLTliIflnLDlj43mmKDkuobmtY7lt57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hLbmlofljJbmma/op4LlkozmtY7lt57kurrmsJHmnLTlrp7nmoTmsJHmg4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6YKu6L2u5bCG5LqO5LiL5Y2IMTQ6MDBQTeemu+a4r++8jOivt+aCqOWKoeW/heS6j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t+iIquWJjTHlsI/ml7blm57liLDoiLnkuIrjgII8YnIgLz4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TxpbWcgc3JjPSJodHRwOi8vci51emFpY2RuLmNvbS9waWMv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vcDExMDQ4L3c0MDAvaDMwMC90MS8iIGFsdD0i5rWO5bee5bKbIiAvPiZuYnNwOy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IudXphaWNkbi5jb20vcGljLzE3OTI5L3AxNzI4MS93NDAwL2gzM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vIiBhbHQ9Iua1juW3nuiTneiJsua1t+WyuCIgLz4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pgq7ova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4iua1tyAo6L2u6Ii5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Cgk8YnIgLz4KPC9wPgo8cD4KC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4rzA5OjAwPGJyIC8+CumCrui9ruWwhuS6juaXqeS4ijA5OjAw5oq16L6+5LiK5rW3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ep6aSQ5ZCO77yM5Yqe55CG56a76Ii55omL57ut77yM57uT5p2f5q2k5qyh5rW35LiK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44CCPGJyIC8+CjwvcD4KPHA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JyIC8+DQrmnKzml7bku6Mq57K+576O57ud5Lym55qE6Ii55Y+q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oSP5aSn5Yip6aOO5oOF77yM5Lqr5Y+X5LiT5bGe5Lqa5rSy55qE6aWV6aSu55ub5a6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ov4jlhYvlsJTmnbDlhYvpgIrotoXnuqfmqKHku7/np4DjgIHmhI/lpKfliK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np4DvvIzlpLrkurrnnLznkIPnmoTng63mg4XmvJTlh7os5bC95pi+5Zu96ZmF6aG257qn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aOO6IyD77yBPGJyIC8+DQrkuprmtLLpppblrrbmtbfkuIrlkI3lk4HlupfvvIxQcmFkY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1Y2Np44CBQ2hhbmVs44CBTG9uZ2luZXPvvIzmkLrmiYvlkYjnjrDigJzmtbfkuIr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igJ3nmoTml7blsJrprYXlipvvvIE8YnIgLz4NCjxwPg0KCeS6mua0suWUr+S4gOS4gOado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o+Q5L6b6auY5ZOB6LSo6aSQ6aOf6LGq5Y2O6YKu6L2u77yB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yBzdHlsZT0iZm9udC1zaXplOjE0cHg7Zm9udC13ZWlnaHQ6NTAwO2NvbG9yOiMzMzk5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O+/ve+/ve+/ve+/vTt0ZXh0LWluZGVudD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eiIseS9jeS7t+agvA0KPC9oMz4NCjxwPg0KCTx0YWJsZ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NlbGxzcGFjaW5nPSIwIiBjZWxscGFkZGluZz0iMCIgd2lkdGg9IjEwMCU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6ZiBrZS16ZXJvYm9yZGVyIiBzdHlsZT0iYm9yZGVyOjFweCBzb2xpZCAjRUZFRkVGO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kyMHB4O2NvbG9yOiMwMDAwMDA7Zm9udC1mYW1pbHk6YXJpYWwsIO+/ve+/ve+/ve+/v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iYWNrZ3JvdW5kLWNvbG9yOiNGRkZGRkY7Ij4NCgkJPHRib2R5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aCB3aWR0aD0iMjAlIiBzdHlsZT0idGV4dC1hbGlnbjpjZW50ZXI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TAwO2JhY2tncm91bmQtY29sb3I6I0U3RkZDMztmb250LXNpemU6MTJ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5OTAwOyI+DQoJCQkJCeiIseaIvw0KCQkJCTwvdGg+DQoJCQkJPHRoIHdpZHRoPSIxMC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mb250LXdlaWdodDo1MDA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GRkMzO2ZvbnQtc2l6ZToxMnB4O2NvbG9yOiM2Njk5MDA7Ij4NCgkJCQkJ5qW85bGC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D4NCgkJCQk8dGggd2lkdGg9IjE1JSIgc3R5bGU9InRleHQtYWxpZ246Y2VudGV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UwMDtiYWNrZ3JvdW5kLWNvbG9yOiNFN0ZGQzM7Zm9udC1zaXplOjEy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OTkwMDsiPg0KCQkJCQnnrKzkuIAv5LqM5Lq65Lu3DQoJCQkJPC90aD4NCgkJCQk8dGg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1JSIgc3R5bGU9InRleHQtYWxpZ246Y2VudGVyO2ZvbnQtd2VpZ2h0OjUwM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FN0ZGQzM7Zm9udC1zaXplOjEycHg7Y29sb3I6IzY2OTkwMDsiPg0KCQkJC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kv5Zub5Lq65Lu3DQoJCQkJPC90aD4NCgkJCQk8dGggd2lkdGg9IjMwJS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ZvbnQtd2VpZ2h0OjUwMDtiYWNrZ3JvdW5kLWNvbG9yOiNFN0ZGQ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Y29sb3I6IzY2OTkwMDsiPg0KCQkJCQnor7TmmI4NCgkJCQk8L3Ro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Ij4NCgkJCQkJ5qCH5YeG5YaF6Iix5oi/SUPjgJDllK7nvYTjgJE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LzQvNS825bGCDQoJCQkJPC90ZD4NCg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JMzk5OeWFgy/kuro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kv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nRleHQtYWxpZ246Y2VudGVyO2NvbG9yOiM2NjY2N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LiN5Y+v55Sz6K+35LiJL+Wbm+S6uumXtA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oIflh4bmtbfmma/miL/vvIjop4bnur/lj5fpmLvvvIlFQw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TTlsY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dGV4dC1hbGlnbjpjZW50ZXI7Y29sb3I6IzY2Nj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0NDk55YWDL+S6ug0KCQkJCTwvdGQ+DQoJCQkJ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NjY2NjY2OyI+DQoJCQkJCS8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Y2NjY2NjsiPg0KCQkJCQnkuI3lj6/nlLP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v5Zub5Lq66Ze0DQoJCQkJPC90ZD4NCgkJCTwvdHI+DQoJCQk8dHI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NjY2NjY2OyI+DQoJCQkJCeagh+WHhua1t+aZ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Oinhue6v+WPl+mYu++8iUVDDQoJCQkJPC90ZD4NCgkJCQk8dGQ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2NjY2NjY7Ij4NCgkJCQkJNOWxg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TQ1OTn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DQoJCQkJPC90ZD4NCg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MzA5OeWFgy/kurrvvIgxM+WRqOWygeWPiuS7peS4iu+8ie+8mzEzN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IMTPlkajlsoHku6XkuIvvvIkNCgkJCQk8L3RkPg0KCQkJCT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Y2NjY2NjsiPg0KCQkJCQnpmZDph4/nlLPor7fkuIkv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DQoJCQkJPC90ZD4NCgkJCTwvdHI+DQoJCQk8dHI+DQoJCQkJPHRk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NjY2NjY2OyI+DQoJCQkJCemrmOe6p+a1t+aZr+aIv0VQ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nRleHQtYWxpZ246Y2VudGVy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MeWxgg0KCQkJCTwvdGQ+DQo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TQ2OTnlhYMv5Lq6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2NjY2NjY7Ij4NCgkJCQkJL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S4jeWPr+eUs+ivt+S4iS/lm5vkurrpl7Q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c3R5bGU9InRleHQtYWxpZ246Y2VudGVyO2NvbG9yOiM2NjY2N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6auY57qn5rW35pmv5oi/RVANCgkJCQk8L3RkPg0KCQkJCTx0Z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Y2NjY2NjsiPg0KCQkJCQkx5bGC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2NjY2NjY7Ij4NCgkJCQkJNDc5O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NCgkJCQk8L3RkPg0KCQkJCTx0ZCBzdHlsZT0idGV4dC1hbGlnbjpjZW50ZXI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siPg0KCQkJCQkzMDk55YWDL+S6uu+8iDEz5ZGo5bKB5Y+K5Lul5LiK77yJ77ybMTM2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gxM+WRqOWygeS7peS4i++8iQ0KCQkJCTwvdGQ+DQoJCQkJPHRk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NjY2NjY2OyI+DQoJCQkJCemZkOmHj+eUs+ivt+S4iS/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QNCgkJCQk8L3RkPg0KCQkJPC90cj4NCgkJCTx0cj4NCg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J6Zyy5Y+w5oi/77yI6YOo5YiG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eG57q/5Y+X6ZmQ77yJDQoJCQkJPC90ZD4NCgkJCQk8dGQ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2NjY2NjY7Ij4NCgkJCQkJNC81LzYvNy845bGC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RleHQtYWxpZ246Y2VudGVyO2NvbG9yOiM2NjY2NjY7Ij4NCgkJCQkJN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gy/kuroNCgkJCQk8L3RkPg0K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kvDQoJCQkJPC90ZD4NCgkJCQk8dGQ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2NjY2NjY7Ij4NCgkJCQkJ5LiN5Y+v55Sz6K+35LiJL+Wbm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KCQkJCTwvdGQ+DQoJCQk8L3RyPg0KCQkJPHRyPg0KCQkJCTx0Z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Y2NjY2NjsiPg0KCQkJCQnpnLLlj7DmiL/vvIjpg6jliIbmiL/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ur/lj5fpmZDvvIkNCgkJCQk8L3RkPg0KCQkJCTx0Z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Y2NjY2NjsiPg0KCQkJCQk0LzUvNi83LzjlsYI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kzOTk5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g0KCQkJCTwvdGQ+DQo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TM5OTnlhYMv5Lq677yIMTPlsoHku6XkuIvlhL/nq6XlkIzku7f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dGV4dC1hbGlnbjpjZW50ZXI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CQkJCQnkuInkurrpl7Q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Y2VudGVyO2NvbG9yOiM2NjY2NjY7Ij4NCgkJCQkJ5YW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Y+w5aWX5oi/Uw0KCQkJCTwvdGQ+DQo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TQvNS82LzcvOOWxg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Tg5OTn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DQoJCQkJPC90ZD4NCg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Lw0KCQkJCTwvdGQ+DQoJCQkJPHRk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NjY2NjY2OyI+DQoJCQkJCeS4jeWPr+eUs+ivt+S4iS/lm5vkurrpl7Q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5YWo5pmv6Zyy5Y+w5aWX5oi/Uw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0ZXh0LWFsaWduOmNlbnRlcjtjb2xvcjojNjY2NjY2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vNS82LzcvOOWxgg0KCQkJCTwvdGQ+DQo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TU5OTnlhYMv5Lq6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2NjY2NjY7Ij4NCgkJCQkJNTk5O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gxM+WygeS7peS4i+WEv+erpeWQjOS7t++8iQ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NjY2NjY2OyI+DQoJCQkJCeS4ieS6uumXt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8L3Rib2R5Pg0KCTwvdGFibGU+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Pg0KCTTmmZrigJzlpKfopb/mtIvlj7figJ3pgq7ova7oiLnnpa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Crui9rua4r+WKoei0ue+8mjc2OeWFgy/kuro8YnIgLz4NCuWHuuWig+WQjeWNleWSj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fqeWbveeZu+mZhuivgeOAgemihumYn+a0vumBo+aIkOacrOi0ue+8mjIwMOWFgy/kur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mCrui9ruWBnOmdoOa1juW3nuWPiumHnOWxseeahOWyuOS4iuinguWFiei0ue+8muOA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+heWumuOAkTxiciAvPg0K6YKu6L2u5LiK5YWN6LS56aSQ5Y6F55qE55So6aSQ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gq7ova7kuIrlkITnsbvoiJ7ouYjnq57mioDjgIHmtL7lr7njgIHpn7PkuZDmvJTlh7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mmZrkvJrjgIHooajmvJTjgIHmuLjmiI/jgIHmr5TotZvnrYnmtLvliqjvvIj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mI7nmoTmlLbotLnmtLvliqjpmaTlpJbvvIk8YnIgLz4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nlhajnqIvpgq7ova7mnI3liqHotLn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nKjpgq7ova7kuIrmlK/ku5jvvInvvJoxM+WRqOWygeWPiuS7peS4iuaIkOS6uu+8mjQ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L+S6uu+8mzQtMTLlkajlsoHvvJoyMue+jumHkS/kurrvvJs05ZGo5bKB5Lul5LiL77ya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pyN5Yqh6LS5PGJyIC8+DQrlvoDov5TkuIrmtbfpgq7ova7noIHlpLTnmoT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g8YnIgLz4NCuaKpOeFp+i0ueeUqDxiciAvPg0K6YKu6L2u5LiK5pyf6Ze077yM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Y2V5Lq65oi/5L2P5a6/55qE6K+35pSv5LuY5Y2V5oi/5beu6LS555SoPGJyIC8+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IrnmoTnp4HkurrmtojotLnvvIjlpoLvvJrmiZPnlLXor53jgIHmtJfooaPmnI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jgIHphZLlkKflkpbllaHljoXmtojotLnjgIFTUEHnrYnvvIk8YnIgLz4NCuaXhe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Ej+WkluS/nemZqei0ueeUqO+8iOW8uueDiOW7uuiurui0reS5sO+8jOWPguiAg+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S6mjQ15YWDL+S6uu+8iTxiciAvPg0K5Lul5LiK5pyN5Yqh5YaF5a655Lit5pyq5o+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LuW6LS555SoJm5ic3A7PGJyIC8+DQrlu7rorq7moLnmja7lh7rooYzkurr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tK3kubDml4XmuLjkurrouqvmhI/lpJbpmankuIDkurrkuIDku73vvIzlhbfkvZP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kI3np7Dlj4rnm7jlhbPkv6Hmga/or7fmn6XnnIvnm7jlhbPkv53pmanpgInpobnor6bmg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npooTo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n6U8YnIgLz4NCjHjgIHkuLrkuobnoa7kv53mgqjog73lpJ/mjInml7blh7rooYz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oa7orqTlkI7or7flnKg0OOWwj+aXtuWGheaUr+S7mOWFqOasvu+8jOWQjOaXtuivt+aMi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WwveW/q+aPkOS+m+WHuua4uOaJgOmcgOeahOadkOaWmeW5tuetvuiuouWHuuWi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iOWQjO+8jOWmgumBh+acuuS9jee0p+W8oOetieeJueauiuaDheWGteS7peeUteivne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WHhuOAguiuouWNleS7mOasvuWQju+8jOinhuS4uuWPjOaWuem7mOiupOacrOS6p+WT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WPiuebuOWFs+adoeasvuWunumZheWxpeihjO+8jOWboumYn+acuuelqOWNs+S4uuWH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W+l+abtOaUueOAgeetvui9rOOAgemAgOelqO+8m+WPpumjnuihjOaXtumXtO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aXtumXtOOAgeiIueeoi+aXtumXtOS7pSrnu4jnmoTlh7rlm6LpgJrnn6Xkuab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LjgIHor7fmoLnmja7pooTlrprlkIjlkIzkuIrnmoTnrb7or4HmiKrmraL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iY3mj5DkvpvnvZHkuIrmiYDnpLrnmoTlhajpg6jnrb7or4HmiYDpnIDmnZDmlpnvvIzpg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ZDmlpnkuI3pvZDlhajmiJbmnInor6/miJHku6zlsIblj5bmtojorqLljZXjgILlvoX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ZDmlpnpvZDlhajlkI7vvIzor7fph43mlrDkuIvorqLljZXjgILlm6DlrqLkurroh6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kuI3pvZDlhajmiJbmnInor6/lr7zoh7Tlj5bmtojmiYDkuqfnlJ/nmoTmjZ/lpLH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qLkurroh6rooYzmib/mi4XjgILmiJHlj7jlsIblr7nmuLjlrqLnmoTotYTmlpnov5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lrqHmoLjjgILlpoLmnInpnIDopoHvvIzlsIbopoHmsYLmuLjlrqLmj5DkvpvkuID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uqbnmoTkv53or4Hph5HvvIzmlazor7fosIXop6PjgILlpoLmuLjlrqLmjIHmuK/mvrP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pJbnsY3miqTnhafotbTkuK3lm73looPlpJbvvIzor7fnoa7kv53mjIHmnInlho3mrKH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K3lm73lpKfpmYbnmoTmnInmlYjnrb7or4HvvIzlpoLmnpzlm6DkuKrkurror4Hku7b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ljp/lm6DpgKDmiJDml6Dms5XmjInml7blh7rlhaXlooPnmoTvvIzkuIDliIf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vvIzku6Xlj4rlm6DmraTkuqfnlJ/nm7jlhbPotLnnlKjlnYfnlLHlrqLkurr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vvIE8YnIgLz4NCjPjgIHmnKzkuqflk4Eq5pma6K+35o+Q5YmNN+S4quW3peS9nOaXp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OetvuivgeadkOaWme+8jOW5tuiHs+WwkeaPkOS+mzPkuIflhYMv5Lq655qE5ouF5L+d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5ouF5L+d6YeR5LiN56Gu5a6a55qE77yM5q2k5aSE55u05o6l5rOo5piO55u45YW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J44CC5piv5ZCm57uZ5LqI562+6K+B5oiW562+5rOo44CB5piv5ZCm5YeG5LqI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piv5L2/6aKG6aaG5Y+K5pyJ5YWz6YOo6Zeo55qE5p2D5Yqb77yM5aaC5Zug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oiW5Zug5o+Q5L6b5p2Q5paZ5a2Y5Zyo6Zeu6aKY5LiN6IO95Y+K5pe2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62+6K+B5oiW562+5rOo77yM5Lul5Y+K6KKr5pyJ5YWz6YOo6Zeo5ouS5Y+R562+6K+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rOo77yM5LiN5YeG5Ye65YWl5aKD6ICM5b2x5ZON6KGM56iL55qE77yM562+6K+B6LS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LS555So5o2f5aSx55Sx5ri45a6i6Ieq6KGM5om/5ouF44CCPGJyIC8+DQo044C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iN5ZCr5b6A6L+U5LiK5rW35Lqk6YCa6LS555So77yM5pWs6K+36Ieq55CG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ZaE5a6J5o6S5aW95oKo55qE6KGM56iL77yM6Iul5oKo6ZyA6KaB6aKE6K6i5py6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W5YW25LuW5pyN5Yqh77yM5Y+v55m76ZmG5pys572R56uZ5YW25LuW6aG16Z2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aKE6K6i44CC6Iul5LmY5a6i5Zug5Liq5Lq65Y6f5Zug6K+v6Ii577yM6K+3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5u45bqU6LSj5Lu744CCPGJyIC8+DQo144CB5pys6YKu6L2u5Lqn5ZOB77yM5q+P5L2N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+F6aG75Y2g5bqK77yM5YS/56ul5Lu35qC85LiO5oiQ5Lq655u45ZCM44CC5LqM5Lq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Wl5L2P5LiA6Ze05a625bqt5oi/5pe277yM6K+35Yqh5b+F5Zyo6aKE6K6i5ZCO57ut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6ZmE5Yqg5Lqn5ZOB5Lit6YCJ5oup56ys5LiJ56ys5Zub5Lq65Lu35qC85Y+v6YCJ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244CB5Zui6Zif5oql5Lu35oyJMuS6uuWFpeS9jzHpl7TmiL/moLjnr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7rnjrDljZXnlLfljZXlpbPvvIzliJnlsL3ph4/lronmjpLkuI7lhbbku5blkIzmgKf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mi7zmiL/miJbliqDluorvvJvoi6XlrqLkurrml6DpnIDlronmjpLmiJb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ronmjpLvvIzor7fooaXpvZDljZXmiL/lt67ku6XkuqvnlKjljZXkurrmiL/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lm6LpmJ/ooYznqIvnlLHpoobpmJ/otJ/otKPmiYDmnInnmoToiLnnpaj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vvIzmlYXlh7rlj5HliY3miqTnhaflkozoiLnnpajlsIbkuI3phY3pgIHnu5nmg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jjgIHmjqjojZDooYznqIvlhoXlrrnlj4rpgq7ova7mirXnprvml7bpl7T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lkITpobnkuI3lj6/mipflipvlj4rmhI/lpJbljp/lm6DlnYflj6/kvb/lj4Lo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5HnlJ/lj5jliqjjgILlnKjkuI3lh4/lsJHooYznqIvkuK3mma/ngrnnmoTliY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r7zmuLjmiJbpoobpmJ/lj6/op4blrp7pmYXmg4XlhrXlkIjnkIbosIPmlbT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ma/ngrnmuLjnjqnpobrluo/vvIzor7fku6XlvZPml6Xlrp7pmYXmg4XlhrXkuLrlh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lr7zoh7TotLnnlKjlj5jmm7TnmoTvvIzlpJrpgIDlsJHooaXjgILlpoLmgqjkuI3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sIPmlbTnmoTvvIzlj6/ku6Xmj5DliY3nu4jmraLooYznqIvvvIzml4XooYznpL7lsIb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gqjov5Tlm57lh7rlj5HlnLDmiJbmjIflrprnmoTlkIjnkIblnLDngrnvvIzlnKjmiaP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otLnnlKjlkI7ku43mnInliankvZnlm6LotLnnmoTvvIzlsIbpgIDov5jnu5nmgqj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njgIHpibTkuo7mma7pgJrlpZfmiL/lj4rku6XkuIvnmoTmiL/pl7TpnaL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vvIzlpoLmgqjnlLPor7flm5vkurrlhaXkvY/kuIDpl7TvvIzlu7rorq7kuLoy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v+erpe+8jOWmguWdh+S4uuaIkOS6uu+8jOepuumXtOS8muebuOW9k+aLpeaMpO+8j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heino+OAgjxiciAvPg0KMTDjgIHlpoLpgYflm73lrrbmiJboiKrnqbrlhazlj7jmlL/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sIPmlbTmnLrnpajjgIHnh4PmsrnnqI7ku7fmoLzvvIzlj4rlm73lrrbmlL/nrZbmgKf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pl6jnpajjgIHkuqTpgJrku7fmoLzvvIzmjInosIPmlbTlkI7nmoTlrp7pmYXku7fmoLznu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jgII8YnIgLz4NCjEx44CB5oKo55qE5peF6KGM5Y+v6IO95Lya6YGt6YGH6auY6YCf5YW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L2m6L6G5LyX5aSa6ICM5aC16L2m44CB5pmv5Yy65Lqk6YCa5Y+v6IO95Zug56qB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5aKe5Yqg6ICM6L+Q6JCl5LiN5Yqb44CB6YGT6Lev5oul5oyk5LuO6ICM6ZyA6Ka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562J5YCZ44CB5bu26K+v5oKo55qE5ri456iL77yM6aWt5bqX5Zug5ri45a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6ICM5b2x5ZON5oKo55qE5bCx6aSQ5pe26Ze044CC5Lul5LiK5oOF5Ya15Y+R55S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aSa5aSa6LCF6Kej5LiO6YWN5ZCI44CCPGJyIC8+DQoxMuOAgeatpOihjOeoi+md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vueLrOeri+aIkOWbou+8jOS4juWFtuS7luaXheihjOekvuiBlOWQiOWPkeWbo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PjgIHlj5bmtojmnaHmrL7vvJo8YnIgLz4NCu+8iDHvvInph43opoHmj5DphpLvvJrpi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uLjova7kuqflk4HnmoTnibnmrormgKfvvIzoi6XmuLjlrqLlj5bmtojooYznqIvvvIz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jInkuIvov7DmnaHmrL7mib/mi4Xov53nuqbotKPku7s8YnIgLz4NCuacrOS6p+WTge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n+aViOWQju+8jOWPlua2iOadoeasvuWmguS4i++8mjxiciAvPg0K5Ye65Y+R5YmNNj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nrKw2MOWkqe+8iSDlj5bmtojotLnvvJrmgLvotLnnlKjnmoQ2MCU8YnIgLz4NC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TU55aSp6Iez5Ye65Y+R5YmNMzHlpKnvvIjlkKvnrKwzMeWkqe+8iSDlj5bmtojotL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tLnnlKjnmoQ4MCU8YnIgLz4NCuWHuuWPkeWJjTMw5aSp77yI5ZCr56ysMzDlpKnvvInlh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6LS577ya5oC76LS555So55qEMTAwJTxiciAvPg0K5Lul5LiK5Y+W5raI77yM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a5YGH5pyf5oiW5Y+M5LyR5pel77yM5YiZ6Ieq5Yqo5o+Q5YmN6IezKui/keW3peS9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iciAvPg0K5Lul5LiK5p2h5qy+6YCC55So5LqO5Lu75L2V5oOF5Ya155qE5Y+W5raI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y77yJ5Zyo5Ye65Y+R5YmN5Y+K6Iiq56iL5pyf6Ze077yM6YKu6L2u5YWs5Y+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qC55o2u5aSp5rCU44CB5oiY5LqJ44CB572i5bel562J5LiN5Y+v5oqX5Yqb5Zug57Sg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oiW5pS55Y+Y6KGM56iL77yM5a+55q2k5oiR5Y+45bCG5LiN5om/5ouF5Lu75L2V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PGJyIC8+DQrvvIgz77yJ6YKu6L2u5YWs5Y+45Zyo5ZCv6Iiq5YmN55Sx5Lq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2J5Y6f5Zug5Y+W5raI6KGM56iL77yM5oiR5Y+45bCG5YWo6aKd6YCA6L+Y5Zui5qy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om/5ouF5Lu75L2V6LWU5YG/6LSj5Lu744CCPGJyIC8+DQrvvIg077yJ5oql5ZC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N6Laz5peg5rOV5oiQ5Zui77yM5oiR56S+5Lya5o+Q5YmNMzDlpKnpgJrnn6Xlj5b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oYznqIvvvIzmgqjlj6/ku6XpgInmi6nlu7bmnJ/lh7rlj5HjgIHmm7TmlLnnur/ot6/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miJbpgIDlm57lm6LmrL7jgILmiJHlj7jlsIbkuI3mib/mi4Xov53nuqbotKPku7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nKgzMOWkqeWGhe+8iOS4jeWQqzMw5aSp77yJ6YCa55+l5oKo5Zui6Zif5Y+W5ra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6YCA6L+Y5oKo5YWo6aKd5Zui5qy+77yM5oKo5Y+v6I635b6X5Zui6LS55oC7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55qE6L+d57qm6YeR44CC5Zug5oKo55qE5Y6f5Zug6YCa55+l5oiR56S+5bu25pyf5oiW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peF5ri477yM5oKo6ZyA5om/5ouF5bey57uP5Y+R55Sf55qE5b+F6KaB6LS5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OOAgemihOiuoumZkOWItu+8iOatpOWkhOagueaNruWFt+S9k+mCrui9ruWFrOWP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WPmOabtOWhq+WGme+8iTxiciAvPg0K77yIMe+8ieatjOivl+i+vumCrui9ru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S4jeaOpeWPl+WcqOiIqueoi+W8gOWni+aXtuaIluiIqueoi+i/m+ihjOS4re+8jO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IluW3sui/m+WFpeaAgOWtleesrDI05ZGo55qE5a2V5aaH5ri45a6i55qE6aKE6K6i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44CC5pyq6LaF6L+HMjTlkajnmoTlrZXlpofmiqXlkI3mraTooYznqIvvvIzor7f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J/lvIDlhbfnmoTlhYHorrjnmbvoiLnnmoTor4HmmI7jgII8YnIgLz4NCu+8iDLvvIn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ovr7pgq7ova7op4TlrprvvIzkuZjlnZDpgq7ova7ml4XooYznmoTlqbTlhL/lv4Xpobv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lkK/oiKrnrKzkuIDlpKnml7boh7PlsJHmu6E25Liq5pyIPGJyIC8+DQrvvIgz77yJ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6L6+6YKu6L2u6KeE5a6a77yMMjHlkajlsoHku6XkuIvnmoTkuZjlrqLkuLr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oi6XmnKrmiJDlubTkurrkuI3pmo/lhbbniLbmr43kuIDotbfnmbvoiLnlh7r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poHmj5Dkvpvku6XkuIvotYTmlpnvvJo8YnIgLz4NCjHvvInlhbfmnInms5Xlvovml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oTniLbmr43kuI7lhbblrZDlpbPnmoTlhbPns7vlhazor4HkuabvvIjkuK3oi7Hmlof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nvvJs8YnIgLz4NCjLvvInniLbmr43miqTnhaflpI3ljbDku7bvvIjmnInnhafniYflp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pgqPpobXvvInvvJs8YnIgLz4NCjPvvInlhbbniLbmr43lv4XpobvloavlhpnigJzmj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o7DmmI7kv6HigJ3jgILor7fmiZPljbDor6XpmYTku7blubbnrb7lrZfmkLrluKb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vvInniLbmr43nmoTouqvku73or4HnmoTmraPlj43pnaLlpI3ljbDku7b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vvInmnKrmiJDlubTkurrnmoTlh7rnlJ/or4HlpI3ljbDku7bjgII8YnIgLz4NCuS7pe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Wh+S7tuivt+acquaIkOW5tOa4uOWuoumaj+i6q+aQuuW4pu+8jOWKnueQhueZu+iI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aXtuW/hemhu+WHuuekuu+8jOWQpuWImeiIueaWueWPr+iDveaLkue7neivpeS6uueZ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iciAvPg0K77yINO+8ieiAgeW5tOaXhea4uOiAhemihOiuouaPkOekuu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Tcw5ZGo5bKB5Lul5LiK6ICB5bm05Lq66aKE6K6i5Ye65ri477yM6aG75LiO5oiR56S+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44CK5YGl5bq36K+B5piO44CL5bm25pyJ5a625bGe5oiW5pyL5Y+L6Zmq5ZCM5pa55Y+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CPGJyIC8+DQoy77yJ5Zug5pyN5Yqh6IO95Yqb5omA6ZmQ77yM5LiN5o6l5Y+XOD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nmoTml4XmuLjogIXlh7rmuLjmiqXlkI3vvIzmlazor7fosIXop6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XvvInmnKrmiJDlubTml4XmuLjogIXpooTorqLmj5DnpLrvvJo8YnIgLz4NCjHvvIn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xOOWRqOWygeeahOaXhea4uOiAheivt+eUseWutuWxnumZquWQjOWPguWbo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WboOacjeWKoeiDveWKm+aJgOmZkO+8jOS4jeaOpeWPlzE45ZGo5bKB5Lul5Li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2V54us5oql5ZCN5Ye65ri477yM5pWs6K+36LCF6Kej44CCPGJyIC8+DQo8cD4NCgkx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OS6p+WTgeWMheWQq+mfqeWbveWboumYn+aXhea4uOetvuivge+8jOWcqOmCrui9ruWB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n+mXtO+8jOW/hemhu+WboumYn+a0u+WKqO+8jOS4jeW+l+emu+Wbou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rmuKnppqjmj5DnpLo8YnIgLz4NCjHjgIHmuLjova7ms6jmhI/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vvJo8YnIgLz4NCu+8iDHvvInor7fmjInnhaflh7rooYzpgJrnn6XkuabkuIrnmoT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LDngrnlh4bml7bnmbvoiLnjgILoi6XkuZjlrqLor6/oiLnvvIzpnIDoh6rooYzmib/m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otKPku7vjgIImbmJzcDs8YnIgLz4NCu+8iDLvvInlkITkuKrlgZzpnaDmuK/lj6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rop4LlhYnmuLjkvJrmoLnmja7lpKnmsJTmg4XlhrXmnInmiYDosIPmlbTvvIzor7f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lrkq57uI56Gu6K6k55qE6KGM56iL5Li65YeG44CCPGJyIC8+DQrvvIgz77yJ5ri46L2u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ZCO5aaC5p6c6Ieq6KGM5LiL6Ii55ri46KeI77yM5Y+v6L+U5Zue6Ii55LiK5bCx6aS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b5aaC5p6c5Y+C5Yqg5bK45LiK6KeC5YWJ5ri477yM5piv5ZCm5ZCr6aSQ5Yi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5qE6KGM56iL5Li65YeG77yM5aaC5p6c5LiN5ZCr5YiZ5qC55o2u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+U5Zue6Ii55LiK5bCx6aSQ5oiW6Ieq55CG77yM6aSQ6LS55LiN6YCA44CC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77yJ5Y+m5YWz5LqO5ri46L2u55qE6K+m57uG5rOo5oSP5LqL6aG56K+35LuU57uG6ZiF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YmN44CK5Ye65Zui6YCa55+l44CL5Y+K44CK5peF5ri46aG755+l44CL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177yJ5aaC5p6c5pyJ5bK45LiK6KeC5YWJ5ri455qE6K6h5YiS77yM55Sx5LqO5ZCN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77yM6K+35LiK6Ii55ZCO5bC95b+r5Yiw5pyN5Yqh5Y+w5oql5ZCN44CC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277yJ5ZC454Of5Y+q6ZmQ5LqO55Sy5p2/5Y+K5oyH5a6a55qE5ZC454Of5Yy677yM5Zu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6f5Zug77yM6K+35Yu/5Zyo5oi/6Ze05YaF5ZC454Of44CCPGJyIC8+DQrvvIg377yJ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ma5a606ZyA6KaB5q2j6KOF5Ye65bit77yM6K+3KuWlveWHhuWkh+S4gOWll+ato+ij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77yIOO+8ieaJgOe7j+a1t+Wfn+acieaXtumjjua1qui+g+Wkp++8jO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eOsOaZleiIueetieS4jemAgu+8jOW7uuiuruaCqOaQuuW4pumYsuatouaZlei9puaZ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Nr+WTgeOAgjxiciAvPg0K77yIOe+8ieagueaNrumCrui9ruWFrOWPuOinhOWum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atjOivl+i+vumCrui9ruWHuuihjOeahOWuouS6uu+8jOmcgOS4peagvOmBteWui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rOWPuOeahOaJv+i/kOadoeasvu+8jOivt+aCqOS7lOe7humYheivu+OAguWmguWboOi/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oeasvuinhOWumuaJgOW4puadpeeahOWQjuaenO+8jOmcgOeUseaCqOiHquihjOaJv+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uOAgeS/nemZqe+8mjxiciAvPg0K77yIMe+8ieaCqOW6lOWPguWKo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hOe7h+eahOihjOWJjeivtOaYjuS8mu+8jOWHuuihjOWJjeivt+ehruS/neaCqOiHqui6q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doeS7tuiDveWkn+WujOaIkOaXhea4uOa0u+WKqOOAguaXheihjOekvuW7uuiuru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ihjOWJjeagueaNruiHqui6q+WunumZheaDheWGteiHquihjOmAieaLqeWSjOi0reS5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aEj+WkluS8pOWus+S/nemZqeaIluaXheihjOWig+WkluaVkeaPtOS/nemZq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u+8ieaXhea4uOaEj+WkluS8pOWus+mZqeaIluaVkeaPtOmZqeaJv+S/neiMg+W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aLrOS7peS4i+aDheWGte+8jOivt+aCqOi0reS5sOWJjeWSqOivouebuOWFs+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jxiciAvPg0KYSnmgqjoh6rouqvluKbmnInnmoTmhaLmgKfnlr7nl4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p5Y+C5Yqg5L+d6Zmp5YWs5Y+46K6k5a6a55qE6auY6aOO6Zmp6aG555uu5aaC6Lez5Ly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Zuq44CB5r2c5rC0562J44CCPGJyIC8+DQpjKeWmiuWooOOAgea1geS6p+etie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nhOWumueahOi0o+S7u+WFjemZpOmhueebruOAgjxiciAvPg0KM+OAgeaKpOeFp+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jxiciAvPg0K77yIMe+8ieaMieeFp+S9v+mmhuinhOWumu+8jOWHoeWcqOaXheihjOek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tvuivgeeahOWuouS6uuWbnuWbveaKtei+vua4r+WPo+aXtumcgOWwhuaKpOeFp+S6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v+mmhumUgOetvu+8jOWxiuaXtumihumYn+S8muWQkeaCqOaUtu+8jOaXheihjOekvu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n+iwouaCqOeahOmFjeWQiOOAguWQjOaXtu+8jOaKpOeFp+mUgOetvueahOaXtumXtOWP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WQhOS9v+mmhueahOW3peS9nOi/m+W6pu+8jOinhua3oeaXuuWto+S4jeWQjOmUgOet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5n+S4jeWQjO+8jOmAmuW4uOWcqDfkuKrlt6XkvZzml6Xlt6blj7PjgII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vvInor7fms6jmhI/kvb/ppoblnKjplIDnrb7ml7bkvJrmo4Dmn6XmgqjnmoTmiqTnhaf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aXlooPnq6DvvIzlpoLmnpzmsqHmnInmiJbogIXkuI3muIXmpZrlsIbkvJrlr7zoh7T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opoHmsYLliY3lvoDpnaLor5XvvIzotLnnlKjoh6rnkIbjgILor7fmgqjlnKjlm57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hbPlkI7ms6jmhI/mo4Dmn6Xoh6rlt7HnmoTmiqTnhaflhaXlooPnq6DvvIzlpoLmnInn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iJbkuI3muIXmpZrlj4rml7blj5HnjrDopoHmsYLph43nm5bvvIzku6XlhY3pgKDmiJ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nmoTmjZ/lpLHjgII8YnIgLz4NCjTjgIHotK3niankuovlrpzvvJo8YnIgLz4NCu+8i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r7fmgqjmi7/liLDotK3kubDnmoTllYblk4HlkI7vvIzku5Tnu4blnLDmo4Dmn6XllYb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jph4/jgILoi6Xlm57lm73lkI7miY3lj5HnjrDotKjph4/pl67popjvvIzml6Dorr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aLov5jmmK/pgIDov5jllYblk4Hpg73kvJrmiYvnu63nuYHlpI3jgILlhbfkvZP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vvIzog73lkKblrp7njrDmm7TmjaLmiJbpgIDov5jkuZ/opoHop4blhbfkvZP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prjgII8YnIgLz4NCu+8iDLvvInmoLnmja7kuK3lm73mtbflhbPmgLvnvbLpooHluIPn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5bm0NTTlj7fku6TvvIzov5vlooPlhazmsJHml4XlrqLmkLrluKblnKjlooPlpJbojrf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rkurroh6rnlKjov5vlooPnianlk4HmgLvlgLzlnKg1MDAw5YWD5Lul5YaF77yI5ZCr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+8ieeahO+8jOa1t+WFs+S6iOS7peWFjeeojuaUvuihjOOAgueDn+iNieWItuWTge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yvuWItuWTgeOAgeeFp+ebuOacuuOAgeaRhOWDj+acuuetiTIw56eN5ZWG5ZOB5LiN5Zyo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6IyD5Zu05YaF77yM5pWs6K+355+l5pmT44CCPGJyIC8+DQrvvIgz77yJ5qC55o2uKu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eahOOAiuS4reWNjuS6uuawkeWFseWSjOWbveemgeatouaQuuW4puOAgemCruWvhOi/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KqOakjeeJqeWPiuWFtuS6p+WTgeWSjOWFtuS7luajgOeWq+eJqeWQjeW9leOA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leeqneOAgeWKqOeJqea6kOaAp+S4reiNr+adkOOAgei9rOWfuuWboOeUn+eJqeadkOaW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l+WFpeS4peemgeaQuuW4puaIlumCruWvhOi/m+Wig+mhueebru+8jOaVrOivt+efpeaZ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tOWkmuS/oeaBr++8jOivt+eCueWHu+OAgjxiciAvPg0KNeOAgeWuieWFqOS6i+WunO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e+8ieWig+Wklua4uOiniOaXtuivt+azqOaEj+S6uui6q+WuieWFqOWSjO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ieWFqOOAguWwpOWFtuaZr+WMuuOAgemFkuW6l+Wkp+WgguOAgeeZvui0p+WFrOWPuO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etieaCqOiBmumbhueahOWcsOaWueabtOaYr+WBt+eqg+ihjOS4uuWkmuWPkeWcs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KoeW/hemaj+WQjOWvvOa4uOW4pumihuW5tuazqOaEj+e7k+S8tOiAjOihjO+8jO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i/h+eoi+S4re+8jOaXtuWIu+azqOaEj+iHquW3semaj+i6q+aQuuW4pueahOeJqeWT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OAgjxiciAvPg0K77yIMu+8ieS5mOWdkOS6pOmAmuW3peWFt+aXtu+8jOeOsOmHke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aIlui0temHjeeJqeWTgeivt+WKoeW/hemaj+i6q+aQuuW4pu+8jOS4jeW6lOaUvui/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WGhe+8m+WkluWHuuaXhea4uOemu+W8gOmFkuW6l+WPiuaXhea4uOi9p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vt+WKoeW/heWwhueOsOmHkeOAgeivgeS7tuaIlui0temHjeeJqeWTge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boOS4uumFkuW6l+S4jei0n+i0o+WuouS6uuWcqOWuouaIv+S4rei0temHjeeJqeWT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WPuOacuuS5n+S4jei0n+i0o+W3tOWjq+S4iuaXheWuoui0temHjeeJqeWTg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S/nemZqeWFrOWPuOWvueeOsOmHkeaYr+S4jeaKleS/neeahOOAgjxiciAvPg0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p+W4geWFkeaNouWPiuaXtuW3ru+8mjxiciAvPg0K5ri46L2u5LiK6YCa55So576O6Y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2/55So5Zu96ZmF5L+h55So5Y2h77yaVmlzYSBDYXJk44CB5LiH5LqL6L6+5Y2hT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ENhcmTlj4rnvo7lm73ov5DpgJrljaFBbWVyaWNhbiBFeHByZXNz562J44CC5Yiw6L6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KM6Z+p5Zu95ZCO5LiA6Iis5L2/55So5b2T5Zyw55qE6LSn5biB5pel5YWD5ZKM6Z+p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+Q5YmN5Zyo5Zu95YaF5o2i5aW95aSW5biB77yM5Lmf5Y+v5Zyo5ri46L2u5LiK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+w5oiW6ICF5b2T5Zyw5YWR5o2i44CCPGJyIC8+DQo344CB6Iiq56m65YWs5Y+45o2i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77ya6IeqWOaciFjml6XotbflkIToiKrnqbrlhazlj7jlsIbov5vlhaXlpI/lraMv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L+Q6JCl77yM6Iiq54+t5pe26Ze05bCG5Lya5pyJ5omA6LCD5pW077yM6K+35Lul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pe26Ze05Li65YeG77yM5Lul5YWN6IC96K+v5oKo55qE5Ye66KGM44CC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65LqG5LiN6IC96K+v5oKo55qE6KGM56iL77yM6K+35oKo5Zyo5Zu96ZmF6Iiq54+t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YmNMTgw5YiG6ZKf5Yiw6L6+5py65Zy65Yqe55CG55m75py65Lul5Y+K5Ye65YWl5aK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mL57ut77yb5aaC5raJ5Y+K5rW35aSW5Zu95YaF5q616KGM56iL77yM6K+35oKo5Zyo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LW36aOe5YmNNjDliIbpkp/liLDovr7mnLrlnLrlip7nkIbnmbvmnLrmiYvnu63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njgIHmoLnmja7lm73lrrbmsJHoiKrlsYDopoHmsYLvvIzljbPml6XotbfvvIzkuIr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fkuqzjgIHmna3lt57jgIHlub/lt57jgIHmiJDpg73jgIHmt7HlnLPjgIHph43luo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6PjgIHkuInkuprjgIHopb/lronjgIHmmIbmmI7jgIHlhbDlt57jgIHkuYzpsoHmnKjpv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b/mspnjgIHmi4nokKjjgIHpg5Hlt57jgIHpnZLlspvjgIHljZfkuqzjgIHmuKnlt57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ronmo4Dlk43lupTnuqfliKvmj5Dpq5joh7My57qn77yM5a6J5qOA5pe26Ze05bCG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6K+35oKo5rOo5oSP5pe26Ze05a6J5o6S77yM5Lul5YWN5ouF6K+v5oKo55qE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N+OAgTjjgIE56YKu6L2u6ZW/57q/6ZyA5re75Yqg77yJPGJyIC8+DQoxMOOAge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cgOimgeazqOaYjueahOS6i+mhueOAg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58F99140C97610AA2BE2D26AED0B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