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53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0985AC1D0274C26ADBE98FFEBB24F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85AC1D0274C26ADBE98FFEBB24F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vr7pgq7ova7igJzlpKfopb/mtIvlj7figJ3kuIrmtbct5rWO5beeLemHnOWxsS3kuIrm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a4uF9f5peF5ri457q/6Lev6YKu6L2u5peF5ri45pel5pys6Iiq57q/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xODE0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K+X6L6+6YKu6L2u4oCc5aSn6KW/5rSL5Y+34oCd5LiK5rW3Lea1juW3ni3ph5zlsbE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NOaZmjX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1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XpeacrOiIque6v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zY4O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K5rW3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rWO5bee5bK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6Yec5bGx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rW35LiK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gq7ova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5ZCv6IiqMTfvvJowMDxiciAvPgrlrqLkurrkuo7mjIflrprml7bpl7TliLD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gq7ova7noIHlpLTpm4blkIjvvIznlLHpoobpmJ/kuIDotbfljY/liqnmgqjlip7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miYvnu63vvIzmgqjlpoLmnInlpKfku7booYzmnY7vvIjmiYvmj5DooYzmnY7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6/kuqTnu5nmrYzor5fovr7nmoTlt6XkvZzkurrlkZjluK7mgqjlip7nkIb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4S25ZCO5LiA6LW35o6S6Zif5Ye65YWz77yM6L+H5YWz5pe26K+35ZCR5rW35Y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Ye656S65oKo55qE5oqk54Wn5ZKM6Ii556Wo77yM5omA5pyJ6LS15a6+6K+35LqO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Liq5bCP5pe25Yqe55CG5a6M55m76Ii55omL57ut77yM5ri46L2u5bCG5LqO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77yM5LiK6Ii55ZCO77yM5Y+v5Lul5Zyo6Ii55LiK6YCb6YCb5p2l54af5oKJ5Li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46v5aKD55yL55yL6L+Z6YKu6L2u56m256uf5Y+v5Lul5Li65oKo5o+Q5L6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yN5Yqh77yM5Zug5Li65oKo57K+5b2p55qE6YKu6L2u5YGH5pyf5bey57uP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GJyIC8+CjwvcD4KPHAgc3R5bGU9InRleHQtYWxpZ246Y2VudGVyOyI+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4ODU5L3AxODE3Mi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tjOivl+i+vuWkp+ilv+a0i+WPtyIgLz4mbmJzcDsgJm5ic3A7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yLnV6YWljZG4uY29tL3BpYy84NjEwL3A4NTczL3c0MDAvaDMwMC90MS8iIGFsdD0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TxiciAvPgo8L3A+CjxwPgoJ5rWO5bee5bKb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oq15rivMTQ6MDAgJm5ic3A7IOemu+a4rzIw77yaMDA8YnIgLz4K5rWO5be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dSBJc2xhbmQg6L+H5Y675Lmf5YaZ5YGaIENoZWp1IElzbGFuZO+8jOaYr+mfqeWbv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pvlsb/vvIzmmK/kuIDluqflhbjlnovnmoTngavlsbHlspvvvIzkuJbnlYzkuIPlp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pYfop4LkuYvkuIDjgIIxMjDkuIflubTliY3ngavlsbHmtLvliqjogIzlvaLmiJDvvIz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mmK/pgJrov4fngavlsbHniIblj5HogIzlvaLmiJDnmoTmtbfmi5QxOTUx57Gz55qE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KumrmOWzsOKAlOKAlOKAlOaxieaLv+WxsShNdC5IYWxsYSnjgILmtbfmtIvmgKfmsJTl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Y7lt57lspvntKDmnInigJzpn6nlm73lpI/lqIHlpLfigJ3kuYvnp7DjgILnvo7ku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kuI3ku4XlhbfmnInmtbflspvni6znibnnmoTnvo7kuL3po47lhYnvvIjngJv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ma/vvInvvIzogIzkuJTov5jnu6fmib/kuoblj6TogL3nvZfnjovlm73nibnliKvnmoT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lofljJbjgII8YnIgLz4K5bCx5piv4oCc5LiJ5aSa4oCd77yI55+z5aSa44CB6aOO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5aSa77yJ4oCc5LiJ5peg4oCd77yI5peg5Lme5LiQ44CB5peg5bCP5YG344CB5pe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J5ZKM4oCc5LiJ5Li94oCd77yI5rCR5L+X44CB5rC05Lqn5ZOB5ZKM5Lyg57uf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S05YiH5Zyw5Y+N5pig5LqG5rWO5bee54us54m555qE6Ieq54S25paH5YyW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Lq65rCR5py05a6e55qE5rCR5oOF44CCPGJyIC8+CumCrui9ruWwhuS6juS4i+WN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UE3nprvmuK/vvIzor7fmgqjliqHlv4Xkuo7pgq7ova7otbfoiKrliY0x5bCP5pe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44CCPGJyIC8+CjwvcD4KPHAgc3R5bGU9InRleHQtYWxpZ246Y2VudGVyOyI+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IudXphaWNkbi5jb20vcGljLzExMTIwL3AxMTA0OC93NDAwL2gzMDAv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1juW3nuWym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NzkyOS9wMTcyODEvdzQwMC9oMzAwL3QxLyIgYWx0PSLmtY7lt57ok53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gi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5zlsbE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ph5zlsbE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oq15rivMDg6MDAgJm5ic3A7ICZuYnNwOyDnprvm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xiciAvPgrpgq7ova7mirXovr7pgq7ova7ku4rlpKnlpKfnuqbkuo7kuIrljYgxM+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+p5Zu96Yec5bGx77yM6Z+p5Zu96Yec5bGx5piv6Z+p5Zu955qE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Z+O5biC576k5bGx546v5oqx77yM5piv5LiA5Liq6aOO5pmv56eA5Li9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bey57uP5Y+R5bGV5Li65aSa56eN5paH5YyW5YWx5a2Y55qE5Zu96ZmF5oC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YO95biC44CC55Sf5Yqo5Liw5a+M55qE5pyt5ZiO5YW25biC5Zy677yM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05rW35Y+k5a+66b6Z5a6r5a+677yM6L+Y5pyJ5Luk5Lq655y86Iqx57yt5Lmx55q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biC5Zy677yM5Liw5a+M55qE6KGM56iL5Luk5oKo5rWB6L+e5b+Y6L+U5bqU5o6l5LiN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mCrui9ruemu+a4r++8jOe7p+e7rea1t+S4iuiIquihjOOAgjxiciAvPgror7fmgqj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j5DliY0x5Liq5bCP5pe26L+U5Zue6YKu6L2u77yM5Lul5YWN6K+v6Ii577yM5bm2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5oKo5Zyo6Yec5bGx55qE6LSt5Lmw55qE54mp5ZOB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DkzL3AxMTAyMS93NDAwL2gzMDAvdDEvIiBhbHQ9IumHnOWxsSIgL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mh0dHA6Ly9yLnV6YWljZG4uY29tL3BpYy8xNzQ0Mi9wMTY4MTIv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oMzAwL3QxLyIgYWx0PSLph5zlsbHluILmma8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bfkuIrlt6HmuLg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oJPGJyIC8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tbfkuIrlt6HmuLg8YnIgLz4K5LuK5pel5oKo5Y+v5Zyo6LGq5Y2O5beo6L2u5LiK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b+r55qE5Lqr5Y+X546w5Luj5YyW55qE5ri45LmQ6K6+5pa977ya5aSn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oC75Lya44CB5q2M6Iie5Y6F44CB6YWS5ZCn44CB5ri45rOz5rGg44CB5YGl6Lqr5oi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44CB5YS/56ul5LmQ5Zut44CB576O5a656Zmi44CB5Zu+5Lmm6aaG44CB5YWN56i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KGX562J44CC5p6B55uu5LmL5aSE6JOd5aSp55m95LqR77yM5q2j5pivKuaDrOaE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OAguS4uuaCqOeyvuW/g+WuieaOkueahOeyvuW9qeiKguebrue7neWvueiuqeS9oOS4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OAgjxiciAvPgo8L3A+CjxwIHN0eWxlPSJ0ZXh0LWFsaWduOmNlbnRlcjsiPg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A6Ly9yLnV6YWljZG4uY29tL3BpYy8xNTc1MC9wMTUyOTEvdzQwMC9oMzAw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YWx0PSLmtbfkuIrlt6HmuLgiIC8+Jm5ic3A7ICZuYnNwOzxpbWcgc3JjPSJodHRwOi8vc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Y2RuLmNvbS9waWMvMTc0MzUvcDE2ODA2L3c0MDAvaDMwMC90MS8iIGFsdD0i5rW3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IiAvPg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Cru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K5rW3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iciAvPgo8L3A+CjxwPgoJ5oq15rivMDk6MDA8YnIgLz4K6YKu6L2u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LiKMDk6MDDmirXovr7kuIrmtbfvvIznlKjlrozml6nppJDlkI7vvIzlip7nkIb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nu5PmnZ/mraTmrKHmtbfkuIrkuYvml4XjgII8YnIgLz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k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S41OyI+5pys5pe25LujKueyvue+jue7neS8pueahOiI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i+S4gO+8jOe6r+aEj+Wkp+WIqemjjuaDhe+8jOS6q+WPl+S4k+WxnuS6mua0sueahOml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m+WutO+8gTwvc3Bhbj4NCjwvcD4NCjxwPg0KCei/iOWFi+WwlOadsOWFi+mAiui2hee6p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engOOAgeaEj+Wkp+WIqeaXtuWwmuengO+8jOWkuuS6uuecvOeQg+eahOeDreaDhe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sL3mmL7lm73pmYXpobbnuqfmkannmbvpo47ojIPvvIE8YnIgLz4NCuS6mua0summluWut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QjeWTgeW6l++8jFByYWRh44CBR3VjY2njgIFDaGFuZWzjgIFMb25naW5lc++8jO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OeOsOKAnOa1t+S4iuaEj+Wkp+WIqeKAneeahOaXtuWwmumtheWKm++8gTxiciAvPg0K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ZSv5LiA5LiA5p2hMjTlsI/ml7bmj5Dkvpvpq5jlk4HotKjppJDpo5/osarljY7pgq7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NCjxzcGFuIHN0eWxlPSJmb250LXNpemU6MTJweDtsaW5lLWhlaWdodDoxLj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Mgc3R5bGU9ImZvbnQtc2l6ZToxNHB4O2ZvbnQtd2VpZ2h0OjUwMDtjb2xvcjojMzM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Dvv73vv73vv73vv707dGV4dC1pbmRlbnQ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oiLHkvY3ku7fmoLwNCjwvaDM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kaXYgY2xhc3M9Iml0ZW0gSl9pdGVtI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hcmlhbCwg77+977+977+977+9O2ZvbnQtc2l6ZToxMn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xkaXYgY2xhc3M9Iml0ZW0tdGFiLWNvb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wcHg7cGFkZGluZzoxMHB4IDE1cHg7Ij4NCgkJPGRpdiBjbGFzcz0iZHR0YWJ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Ij4NCgkJCTx0YWJsZSBib3JkZXI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d2lkdGg9IjEwMCUiIGNsYXNzPSJ6ZiBrZ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vYm9yZGVyIiBzdHlsZT0iYm9yZGVyOjFweCBzb2xpZCAjRUZFRkVGO3dpZHRoOjky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ib2R5Pg0KCQkJCQk8dHI+DQoJCQkJCQk8dGggd2lkdGg9IjIwJ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ZvbnQtd2VpZ2h0OjUwMDtiYWNrZ3JvdW5kLWNvbG9yOiNFN0ZGQ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Y29sb3I6IzY2OTkwMDsiPg0KCQkJCQkJCeiIseaIvw0K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CgkJCQkJCTx0aCB3aWR0aD0iMTAlIiBzdHlsZT0idGV4dC1hbGlnbjpjZW50ZXI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TAwO2JhY2tncm91bmQtY29sb3I6I0U3RkZDMztmb250LXNpemU6MTJ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OTAwOyI+DQoJCQkJCQkJ5qW85bGCDQoJCQkJCQk8L3RoPg0KCQkJCQkJPHRo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iIHN0eWxlPSJ0ZXh0LWFsaWduOmNlbnRlcjtmb250LXdlaWdodDo1MDA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dGRkMzO2ZvbnQtc2l6ZToxMnB4O2NvbG9yOiM2Njk5MDA7Ij4NCgkJCQkJCQ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LqM5Lq65Lu3DQoJCQkJCQk8L3RoPg0KCQkJCQkJPHRoIHdpZHRoPSIyNS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CQnnrKzkuIkv5Zub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oPg0KCQkJCQkJPHRoIHdpZHRoPSIzMCU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mb250LXdlaWdodDo1MDA7YmFja2dyb3VuZC1jb2xvcjojRTdGRk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NvbG9yOiM2Njk5MDA7Ij4NCgkJCQkJCQnor7TmmI4NCgkJCQkJCTwvdGg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CTx0cj4NCg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eeJueS7t+WGheiIseaIv0lDDQo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DQoJCQkJCQk8L3RkPg0K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Mzc4OOWFgy/kuroNCgkJCQkJCTwvdGQ+DQo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5Y+M5Lq6DQoJCQkJCQk8L3RkPg0KCQkJCQk8L3RyPg0KCQk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gc3R5bGU9InRleHQtYWxpZ246Y2VudGVyO2NvbG9yOiM2NjY2Nj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q5jnuqflhoXoiLHmiL9JUA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emaj+acug0K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wODjlhYMv5Lq6DQoJCQkJCQk8L3RkPg0K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Lw0KCQkJCQkJPC90Z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PC90cj4NCgkJCQkJPHRyPg0K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5a625bqt5YaF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SVANCgkJCQkJCTwvdGQ+DQo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npmo/mnLoNCgkJCQkJCTwvdGQ+DQo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0Mz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TMyODjlhYMv5Lq677yIMTPlkajlsoHku6XkuIrvvIkvMzA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oMTPlkajlsoHku6XkuIspDQoJCQkJCQk8L3RkPg0K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5Y+v55Sz6K+356ys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8L3RyPg0KCQkJCQk8dHI+DQo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nmoIflh4bmtbfmma/mi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aZr+inguWPl+mYu++8iQ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emaj+acug0K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QzODjlhYMv5Lq6DQoJCQkJCQk8L3RkPg0KCQk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QkJLw0KCQkJCQkJPC90ZD4NCg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JC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PC90cj4NCgkJCQkJPHRyPg0K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6auY57qn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NCgkJCQkJCTwvdGQ+DQo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npmo/mnLoNCgkJCQkJCTwvdGQ+DQo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k0NTg45YWD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NCgkJCQkJCTx0ZCBzdHlsZT0idGV4dC1hbGlnbjpjZW50ZXI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siPg0KCQkJCQkJCS8NCgkJCQkJCTwvdGQ+DQo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nlj4zkuroNCgkJ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DQoJCQkJCTx0cj4NCg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eWutuW6rea1t+aZr+aIv0VD77yI5pmv6KeC5Y+X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yBFUA0KCQkJCQkJPC90ZD4NCg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emaj+acug0KCQkJCQkJPC90ZD4NCg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TQ4O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8L3RkPg0K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MzI4OOWFgy/kurrvvIgxM+WRqOWygeS7peS4iu+8iS8z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gxM+WRqOWygeS7peS4iykNCgkJCQkJCTwvdGQ+DQo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nlj6/nlLPor7fnrKw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TwvdGQ+DQoJCQkJCTwvdHI+DQoJCQkJCTx0cj4NCg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eagh+WHhumYs+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D77yI5pmv6KeC5Y+X6ZmQ77yJDQoJCQkJCQk8L3RkPg0K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6ZqP5py6DQo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RkIHN0eWxlPSJ0ZXh0LWFsaWduOmNlbnRlcjtjb2xvcjojNjY2NjY2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TA4OOWFgy/kuroNCgkJCQkJCTwvdGQ+DQoJCQ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CQkvDQoJCQkJCQk8L3Rk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8L3RkPg0KCQkJCQk8L3RyPg0KCQkJCQk8dHI+DQoJCQkJCQk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2NjY2NjY7Ij4NCgkJCQkJCQnpq5jnuqfpmL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CUA0KCQkJCQkJPC90ZD4NCgkJ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JCemaj+acug0KCQkJCQkJPC90ZD4NCgkJ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JCTUyODj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L3RkPg0KCQk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QkJLw0KCQkJCQkJPC90ZD4NCgkJCQkJCTx0Z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Y2NjY2NjsiPg0KCQkJCQkJCeWPjOS6ug0K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0cj4NCgkJCQkJPHRyPg0K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5a625bqt6Ziz5Y+w5oi/QkPvvIjmma/op4L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kvIEJQDQoJCQkJCQk8L3RkPg0KCQk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QkJ6ZqP5py6DQoJCQkJCQk8L3RkPg0K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NjY2NjY2OyI+DQoJCQkJCQkJNTY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JCTwvdGQ+DQo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kzMjg45YWDL+S6uu+8iDEz5ZGo5bKB5Lul5LiK77yJ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lhYMv5Lq6KDEz5ZGo5bKB5Lul5LiLKQ0KCQkJCQkJPC90ZD4NCg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eWPr+eUs+ivt+esr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g0KCQkJCQkJPC90ZD4NCgkJCQkJPC90cj4NCgkJCQkJPHRyPg0KCQk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QkJ5qCH5YeG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Uw0KCQkJCQkJPC90ZD4NCgkJ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kJCemaj+acug0KCQkJCQkJPC90ZD4NCgkJCQ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Y2NjY2NjsiPg0KCQkJCQkJCTYyODj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JCQkJCQk8L3RkPg0KCQk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QkJMzI4OOWFgy/kurrvvIgxM+WRqOWygeS7peS4iu+8iS8z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gxM+WRqOWygeS7peS4iykNCgkJCQkJCTwvdGQ+DQoJCQ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CQnlj6/nlLPor7fnrKwz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TwvdGQ+DQoJCQkJCTwvdHI+DQoJCQkJCTx0cj4NCgkJ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kJCemrmOe6p+mYs+WP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1BTDQoJCQkJCQk8L3RkPg0KCQk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CQkJ6ZqP5py6DQoJCQkJCQk8L3RkPg0KCQk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QkJODI4O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NCgkJCQkJCTwvdGQ+DQoJCQ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CQkzMjg45YWDL+S6uu+8iDEz5ZGo5bKB5Lul5LiK77yJLzMw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KDEz5ZGo5bKB5Lul5LiLKQ0KCQkJCQkJPC90ZD4NCgkJ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JCeWPr+eUs+ivt+esrDMv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PC90cj4NCgkJCQkJPHRyPg0KCQk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QkJ6LGq5Y2O6Ziz5Y+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R1MNCgkJCQkJCTwvdGQ+DQoJCQ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CQnpmo/mnLoNCgkJCQkJCTwvdGQ+DQoJCQ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CQk5Mj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QkJPC90ZD4NCgkJ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JCTMyODjlhYMv5Lq677yIMTPlkajlsoHku6XkuIrvvIkvMzA4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oMTPlkajlsoHku6XkuIspDQoJCQkJCQk8L3RkPg0KCQk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QkJ5Y+v55Sz6K+356ysMy8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JCQkJCQk8L3RkPg0KCQkJCQk8L3RyPg0KCQkJCTwvdGJvZHk+DQo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2Rpdj4NCgk8L2Rpdj4NCjwvZGl2Pg0KPHA+DQoJPGJyIC8+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j+Wuv++8muWkp+ilv+a0i+WPtzTmmZrkvY/lrr/vvJs8YnIgLz4NCjIu55So6aSQ77ya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o+Q5L6b55qE5LiA5pel5LiJ6aSQ77yM5LiL5Y2I6Iy25Y+K5aSc5a61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XqOelqO+8mumCrui9ruS4iuWQhOexu+iInui5iOernuaKgOOAgea0vuWvueOAge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lOWHuuOAgeS4u+mimOaZmuS8muOAgeihqOa8lOOAgea4uOaIj+OAgeavlOi1m+et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JueWIq+azqOaYjueahOaUtui0uea0u+WKqOmZpOWklu+8ie+8mzxiciAvPg0KNC7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Jo3NjnlhYMv5Lq677yb5Ye65aKD5ZCN5Y2V44CB5Zui6Zif562+6K+B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77yaMjUw5YWDL+S6uuOAgjxiciAvP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MeOAge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r+S7mOmCrui9ruWwj+i0uTEx576O5YWDL+aIkOS6ui/mmZog77yINOiHszEy5ZGo5bK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NS41576O5YWDL+S6ui/mmZrvvIw05bKB5Lul5LiL5YS/56ul5YWN6LS577yJIOKAlOKA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ueS4iuS6pOe6s++8mzxiciAvPg0KMuOAgeaNoui0reWyuOS4iuinguWFiei0ueeUqDM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ku7flgLwxMjAw5YWD5bK45LiK6KeC5YWJ77yJIOKAlOKAlOWHuuWbouWJjeS6p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zxiciAvPg0KM+OAgeS5mOmCrui9ruacn+mXtOeahOS4iuWyuOinguWFiei0ueeUqO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ngeS6uua2iOi0ue+8muWQq+mFkueyvuexu+mlruaWmeOAgemFkuexu+OAge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OheOAgemDqOWIhuaUtui0uemkkOWOheOAgeeUteivnei0ue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guebruOAgeawtOeWl++8iFNQQe+8ieaMieaRqeOAgeWVhuW6l+i0reeJqeOAgee+juWu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ea0l+iho+OAgeWMu+eWl+S4reW/g+etie+8mzxiciAvPg0KNOOAge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W7uuiurui0reS5sO+8ie+8myZuYnNwOzxiciAvPg0K5bu66K6u5qC55o2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6e6ZmF5oOF5Ya16LSt5Lmw5peF5ri45Lq66Lqr5oSP5aSW6Zmp5LiA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+d6Zmp5ZCN56ew5Y+K55u45YWz5L+h5oGv6K+35p+l55yL55u4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aG56K+m5oOF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6aKE6K6i6aG755+lPGJyIC8+DQox44CB5Li65LqG56Gu5L+d5oKo6IO95aSf5o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Lqn5ZOB56Gu6K6k5ZCO6K+35ZyoNDjlsI/ml7blhoXmlK/ku5jlhajmr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r7fmjInopoHmsYLlsL3lv6vmj5Dkvpvlh7rmuLjmiYDpnIDnmoTmnZDmlpnlubb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looPml4XmuLjlkIjlkIzvvIzlpoLpgYfmnLrkvY3ntKflvKDnrYnnibnmror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Xor53noa7orqTkuLrlh4bjgILorqLljZXku5jmrL7lkI7vvIzop4bkuLrlj4zmlrn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nKzkuqflk4HlkIjlkIzlj4rnm7jlhbPmnaHmrL7lrp7pmYXlsaXooYzvvIzlm6LpmJ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bPkuLrlh7rnpajvvIzkuI3lvpfmm7TmlLnjgIHnrb7ovazjgIHpgIDnpajvvJvlj6b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jgIHovabnqIvml7bpl7TjgIHoiLnnqIvml7bpl7Tku6Uq57uI55qE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44CCPGJyIC8+DQoy44CB6K+35qC55o2u6aKE5a6a5ZCI5ZCM5LiK55qE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q5q2i5pel5pyf5YmN5o+Q5L6b572R5LiK5omA56S655qE5YWo6YOo562+6K+B5o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6YC+5pyf5p2Q5paZ5LiN6b2Q5YWo5oiW5pyJ6K+v5oiR5Lus5bCG5Y+W5raI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C5b6F5oKo55qE5p2Q5paZ6b2Q5YWo5ZCO77yM6K+36YeN5paw5LiL6K6i5Y2V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Lqr5p2Q5paZ5LiN6b2Q5YWo5oiW5pyJ6K+v5a+86Ie05Y+W5raI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6ZyA6KaB5a6i5Lq66Ieq6KGM5om/5ouF44CC5oiR5Y+45bCG5a+5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6L+b6KGM55u45bqU5a6h5qC444CC5aaC5pyJ6ZyA6KaB77yM5bCG6KaB5rG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a6a6aKd5bqm55qE5L+d6K+B6YeR77yM5pWs6K+36LCF6Kej44CC5aa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iv5r6z5Y+w5oiW5aSW57GN5oqk54Wn6LW05Lit5Zu95aKD5aSW77yM6K+356Gu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aN5qyh6L+b5YWl5Lit5Zu95aSn6ZmG55qE5pyJ5pWI562+6K+B77yM5aaC5p6c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Lu25oiW562+6K+B5Y6f5Zug6YCg5oiQ5peg5rOV5oyJ5pe25Ye65YWl5aKD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LS555So5LiN6YCA77yM5Lul5Y+K5Zug5q2k5Lqn55Sf55u45YWz6LS555So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om/5ouF77yBPGJyIC8+DQoz44CB5pys5Lqn5ZOBKuaZmuivt+aPkOWJj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XkvZzml6Xmj5DkuqTnrb7or4HmnZDmlpnvvIzlubboh7PlsJHmj5Dkvpsz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LheS/nemHke+8iOWmguaLheS/nemHkeS4jeehruWumueahO+8jOatpOWkhOebtOaO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buOWFs+ivtOaYju+8ieOAguaYr+WQpue7meS6iOetvuivgeaIluetvuazqOOAg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S6iOWHuuWFpeWig++8jOaYr+S9v+mihummhuWPiuacieWFs+mDqOmXqOeahOadg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boOa4uOWuouiHqui6q+WOn+WboOaIluWboOaPkOS+m+adkOaWmeWtmOWcqO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PiuaXtuWKnueQhuetvuivgeaIluetvuazqO+8jOS7peWPiuiiq+acieWFs+mDqOmX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eetvuivgeaIluetvuazqO+8jOS4jeWHhuWHuuWFpeWig+iAjOW9seWTjeihjOeoi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ivgei0ueWPiuWFtuS7lui0ueeUqOaNn+WkseeUsea4uOWuouiHquihjOaJv+aLh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acrOS6p+WTgeS4jeWQq+W+gOi/lOS4iua1t+S6pOmAmui0ueeUq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uivt+WmpeWWhOWuieaOkuWlveaCqOeahOihjOeoi++8jOiLpeaCqOmcgOim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acuuelqOOAgemFkuW6l+aIluWFtuS7luacjeWKoe+8jOWPr+eZu+mZhuacrOe9ke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mhtemdoui/m+ihjOmihOiuouOAguiLpeS5mOWuouWboOS4quS6uuWOn+WboOivr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HquihjOaJv+aLheebuOW6lOi0o+S7u+OAgjxiciAvPg0KNeOAgeacrOmCrui9ru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S9jeS5mOWuouW/hemhu+WNoOW6iu+8jOWEv+erpeS7t+agvOS4juaIkOS6uu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S6jOS6uuS7peS4iuWFpeS9j+S4gOmXtOWutuW6reaIv+aXtu+8jOivt+WKoeW/he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WQjue7remhtemdoueahOmZhOWKoOS6p+WTgeS4remAieaLqeesrOS4ieesrOWbm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Pr+mAiemhueOAgjxiciAvPg0KNuOAgeWboumYn+aKpeS7t+aMiTLkurrlhaXkvY8x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qC4566X77yM5aaC5Ye6546w5Y2V55S35Y2V5aWz77yM5YiZ5bC96YeP5a6J5o6S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ZCM5oCn5Yir5Zui5Y+L5ou85oi/5oiW5Yqg5bqK77yb6Iul5a6i5Lq65peg6ZyA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6KGM56S+5peg5rOV5a6J5o6S77yM6K+36KGl6b2Q5Y2V5oi/5beu5Lul5Lqr55S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i/6Ze044CCPGJyIC8+DQo344CB5Zui6Zif6KGM56iL55Sx6aKG6Zif6LSf6LSj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556Wo5Y+K5oqk54Wn77yM5pWF5Ye65Y+R5YmN5oqk54Wn5ZKM6Ii556Wo5bCG5LiN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Ko44CCPGJyIC8+DQo444CB5o6o6I2Q6KGM56iL5YaF5a655Y+K6YKu6L2u5oq1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L6b5Y+C6ICD77yM5ZCE6aG55LiN5Y+v5oqX5Yqb5Y+K5oSP5aSW5Y6f5Zu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/5Y+C6ICD5pe26Ze05Y+R55Sf5Y+Y5Yqo44CC5Zyo5LiN5YeP5bCR6KGM56iL5Lit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YmN5o+Q5LiL77yM5a+85ri45oiW6aKG6Zif5Y+v6KeG5a6e6ZmF5oOF5Ya1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Lit5pmv54K55ri4546p6aG65bqP77yM6K+35Lul5b2T5pel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65YeG77yM6LCD5pW05a+86Ie06LS555So5Y+Y5pu055qE77yM5aSa6YCA5bCR6KG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Ko5LiN5ZCM5oSP6LCD5pW055qE77yM5Y+v5Lul5o+Q5YmN57uI5q2i6KGM56iL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Y2P5Yqp5oKo6L+U5Zue5Ye65Y+R5Zyw5oiW5oyH5a6a55qE5ZCI55CG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mj6Zmk5b+F6KaB6LS555So5ZCO5LuN5pyJ5Ymp5L2Z5Zui6LS555qE77yM5bC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7uZ5oKo44CC44CCPGJyIC8+DQo544CB6Ym05LqO5pmu6YCa5aWX5oi/5Y+K5Lul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6Z2i56ev5pyJ6ZmQ77yM5aaC5oKo55Sz6K+35Zub5Lq65YWl5L2P5LiA6Ze0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i6MuaIkOS6ujLlhL/nq6XvvIzlpoLlnYfkuLrmiJDkurrvvIznqbrpl7TkvJrnm7j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jKTvvIzmnJvmgqjosIXop6PjgII8YnIgLz4NCjEw44CB5aaC6YGH5Zu95a625oiW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S/562W5oCn6LCD5pW05py656Wo44CB54eD5rK556iO5Lu35qC877yM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pW06Zeo56Wo44CB5Lqk6YCa5Lu35qC877yM5oyJ6LCD5pW05ZCO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7uT566X44CCPGJyIC8+DQoxMeOAgeaCqOeahOaXheihjOWPr+iDveS8mu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mOmAn+WFrOi3r+WboOi9pui+huS8l+WkmuiAjOWgtei9puOAgeaZr+WMuuS6pOmAm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oOeqgeeEtueahOa4uOS6uuWinuWKoOiAjOi/kOiQpeS4jeWKm+OAgemBk+i3r+aLpeaM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mcgOimgemVv+aXtumXtOeahOetieWAmeOAgeW7tuivr+aCqOeahOa4uOeoi++8j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a4uOWuoueahOWinuWKoOiAjOW9seWTjeaCqOeahOWwsemkkOaXtumXtOOAguS7pe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PkeeUn+ivt+a4uOWuouWkmuWkmuiwheino+S4jumFjeWQiOOAgjxiciAvPg0KMT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oYznqIvpnZ7mnKznpL7ni6znq4vmiJDlm6LvvIzkuI7lhbbku5bml4XooYznpL7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jgII8YnIgLz4NCjEz44CB5Y+W5raI5p2h5qy+77yaPGJyIC8+DQrvvIgx77yJ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77ya6Ym05LqO5ri46L2u5Lqn5ZOB55qE54m55q6K5oCn77yM6Iul5ri45a6i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YiZ5bqU5oyJ5LiL6L+w5p2h5qy+5om/5ouF6L+d57qm6LSj5Lu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pooTorqLnlJ/mlYjlkI7vvIzlj5bmtojmnaHmrL7lpoLkuIvvvJo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q5YmNOTDlpKnliY3vvIjlkKvnrKw5MOWkqe+8ieWGhemAmuefpeWPlua2iCzmlLY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Nn+WksTs8YnIgLz4NCjIu5byA6Iiq5YmNODnlpKnoh7M0NeWkqeWJje+8iOWQq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5aSp77yJ5YaF6YCa55+l5Y+W5raILOaUtuWPluWbouasvueahDUwJTs8YnIgLz4NCjMu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YmNNDTlpKnoh7MxNeWkqeWJje+8iOWQq+esrDE15aSp77yJ5YaF6YCa55+l5Y+W5r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5Zui5qy+55qEODAlOzxiciAvPg0KNC7lvIDoiKrliY0xNOWkqe+8iOWQq+esrDE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aF6YCa55+l5Y+W5raILOaIluayoeacieWcqOW8gOiIquaXtuWHhuaXtuWHuueOsCz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IDoiKrlkI7ml6Dorrrku6Xku7vkvZXnkIbnlLHmlL7lvIPml4XooYws5YW25b+F6aG7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TAwJeWboui0uS48YnIgLz4NCuS7peS4iuWPlua2iO+8jOWmgumBh+WbveWumuWBh+ac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8keaXpe+8jOWImeiHquWKqOaPkOWJjeiHsyrov5Hlt6XkvZzml6U8YnIgLz4NC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oeasvumAgueUqOS6juS7u+S9leaDheWGteeahOWPlua2iOOAgjxiciAvPg0K77yIMu+8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eWPiuiIqueoi+acn+mXtO+8jOmCrui9ruWFrOWPuOacieadg+agueaNr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ImOS6ieOAgee9ouW3peetieS4jeWPr+aKl+WKm+WboOe0oOiwg+aVtOaIluaUueWP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vueatpOaIkeWPuOWwhuS4jeaJv+aLheS7u+S9lei1lOWBv+i0o+S7u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++8iemCrui9ruWFrOWPuOWcqOWQr+iIquWJjeeUseS6juWMheiIueetieWOn+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ihjOeoi++8jOaIkeWPuOWwhuWFqOminemAgOi/mOWbouasvu+8jOS9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77yINO+8ieaKpeWQjeS6uuaVsOS4jei2s+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Wbou+8jOaIkeekvuS8muaPkOWJjTMw5aSp6YCa55+l5Y+W5raI6K+l6KGM56iL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bu25pyf5Ye65Y+R44CB5pu05pS557q/6Lev5Ye66KGM77yM5oiW6YC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qy+44CC5oiR5Y+45bCG5LiN5om/5ouF6L+d57qm6LSj5Lu744CC5oiR56S+5ZyoMz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jkuI3lkKszMOWkqe+8iemAmuefpeaCqOWboumYn+WPlua2iOeahO+8jOaIkeekv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qOWFqOmineWbouasvu+8jOaCqOWPr+iOt+W+l+Wboui0ueaAu+S7tzEwJeeahOi/nee6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boOaCqOeahOWOn+WboOmAmuefpeaIkeekvuW7tuacn+aIluWPlua2iOaXhea4u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aJv+aLheW3sue7j+WPkeeUn+eahOW/heimgei0ueeUqOOAgjxiciAvPg0KMTT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mZDliLbvvIjmraTlpITmoLnmja7lhbfkvZPpgq7ova7lhazlj7jop4Tlrprlj5jmm7T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k8YnIgLz4NCu+8iDHvvInmrYzor5fovr7pgq7ova7op4TlrprvvIzlsIbkuI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KrnqIvlvIDlp4vml7bmiJboiKrnqIvov5vooYzkuK3vvIzkvJrov5vlhaXmiJblt7L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gIDlrZXnrKwyNOWRqOeahOWtleWmh+a4uOWuoueahOmihOiuoueUs+ivt+OAguacqu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05ZGo55qE5a2V5aaH5oql5ZCN5q2k6KGM56iL77yM6K+35o+Q5L6b5Yy755Sf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5m76Ii555qE6K+B5piO44CCPGJyIC8+DQrvvIgy77yJ5q2M6K+X6L6+6YKu6L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6YKu6L2u5peF6KGM55qE5am05YS/5b+F6aG75Zyo6YKu6L2u5ZCv6I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Iez5bCR5ruhNuS4quaciDxiciAvPg0K77yIM++8ieatjOivl+i+vumCrui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DIx5ZGo5bKB5Lul5LiL55qE5LmY5a6i5Li65pyq5oiQ5bm05Lq644CC6Iul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LiN6ZqP5YW254i25q+N5LiA6LW355m76Ii55Ye66KGM77yM5b+F6aG76KaB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WE5paZ77yaPGJyIC8+DQox77yJ5YW35pyJ5rOV5b6L5pWI5bqU55qE54i25q+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2Q5aWz55qE5YWz57O75YWs6K+B5Lmm77yI5Lit6Iux5paH5a+554Wn77y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4i25q+N5oqk54Wn5aSN5Y2w5Lu277yI5pyJ54Wn54mH5aeT5ZCN55qE6YKj6a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77yJ5YW254i25q+N5b+F6aG75aGr5YaZ4oCc5o6I5p2D5aOw5piO5L+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omT5Y2w6K+l6ZmE5Lu25bm2562+5a2X5pC65bim77ybPGJyIC8+DQo077yJ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u96K+B55qE5q2j5Y+N6Z2i5aSN5Y2w5Lu277ybPGJyIC8+DQo177yJ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e655Sf6K+B5aSN5Y2w5Lu244CCPGJyIC8+DQrku6XkuIrmiYDmnInmlofku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muLjlrqLpmo/ouqvmkLrluKbvvIzlip7nkIbnmbvoiLnmiYvnu63ml7b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LrvvIzlkKbliJnoiLnmlrnlj6/og73mi5Lnu53or6XkurrnmbvoiLnjgII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vInogIHlubTml4XmuLjogIXpooTorqLmj5DnpLrvvJo8YnIgLz4NCjHvvIk3MO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AgeW5tOS6uumihOiuouWHuua4uO+8jOmhu+S4juaIkeekvuetvuiuouOAiuWBpeW6t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i+W5tuacieWutuWxnuaIluaci+WPi+mZquWQjOaWueWPr+WHuua4u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boOacjeWKoeiDveWKm+aJgOmZkO+8jOS4jeaOpeWPlz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e65ri45oql5ZCN77yM5pWs6K+36LCF6Kej44CCPGJyIC8+DQrvvIg177yJ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5ri46ICF6aKE6K6i5o+Q56S677yaPGJyIC8+DQox77yJ5pyq5ruhMTjlkajls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r7fnlLHlrrblsZ7pmarlkIzlj4Llm6LjgII8YnIgLz4NCjLvvInlm6D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iYDpmZDvvIzkuI3mjqXlj5cxOOWRqOWygeS7peS4i+aXhea4uOiAheWNleeLrO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a4uO+8jOaVrOivt+iwheino+OAgjxiciAvPg0KPHA+DQoJMTXjgIHmraT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n6nlm73lm6LpmJ/ml4XmuLjnrb7or4HvvIzlnKjpgq7ova7lgZzpnaDmnJ/pl7T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m6LpmJ/mtLvliqjvvIzkuI3lvpfnprvlm6LjgII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PGJyIC8+DQox44CB5ri46L2u5rOo5oSP5LqL6aG5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6K+35oyJ54Wn5Ye66KGM6YCa55+l5Lmm5LiK55qE5pe26Ze05ZKM5Zyw54K5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44CC6Iul5LmY5a6i6K+v6Ii577yM6ZyA6Ieq6KGM5om/5ouF55u45bqU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vvIgy77yJ5ZCE5Liq5YGc6Z2g5riv5Y+j55qE5bK45LiK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C55o2u5aSp5rCU5oOF5Ya15pyJ5omA6LCD5pW077yM6K+35Lul6Ii55pa5Kue7iO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hjOeoi+S4uuWHhuOAgjxiciAvPg0K77yIM++8iea4uOi9rumdoOa4r+WQjuWmg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i+iIuea4uOiniO+8jOWPr+i/lOWbnuiIueS4iuWwsemkkOaIluiHqueQhu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guWKoOWyuOS4iuinguWFiea4uO+8jOaYr+WQpuWQq+mkkOWImeS7pemAieaLq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Hhu+8jOWmguaenOS4jeWQq+WImeagueaNruWunumZheaDheWGteaIlu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jOmkkOi0ueS4jemAgOOAgjxiciAvPg0K77yINO+8ieWPp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ivpue7huazqOaEj+S6i+mhueivt+S7lOe7humYheivu+WHuuWbouWJjeOA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OAi+WPiuOAiuaXhea4uOmhu+efpeOAi+OAgjxiciAvPg0K77yINe+8i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WyuOS4iuinguWFiea4uOeahOiuoeWIku+8jOeUseS6juWQjemineaciemZkO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WQjuWwveW/q+WIsOacjeWKoeWPsOaKpeWQjeOAgjxiciAvPg0K77yINu+8ieWQuOeD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kOS6jueUsuadv+WPiuaMh+WumueahOWQuOeDn+WMuu+8jOWboOWuieWFqOWOn+Wbo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aIv+mXtOWGheWQuOeDn+OAgjxiciAvPg0K77yIN++8ieiIuemVv+aZmuWut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+ijheWHuuW4re+8jOivtyrlpb3lh4blpIfkuIDlpZfmraPoo4XjgII8YnIgLz4NCu+8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YDnu4/mtbfln5/mnInml7bpo47mtarovoPlpKfvvIzlj6/og73kvJrlh7rnjrDmmZX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pgILvvIzlu7rorq7mgqjmkLrluKbpmLLmraLmmZXovabmmZXoiLn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nvvInmoLnmja7pgq7ova7lhazlj7jop4TlrprvvIzkuZjlnZDmrYzor5f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7rooYznmoTlrqLkurrvvIzpnIDkuKXmoLzpgbXlrojpgq7ova7lhazlj7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HmrL7vvIzor7fmgqjku5Tnu4bpmIXor7vjgILlpoLlm6Dov53lj43mnaHmrL7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lkI7mnpzvvIzpnIDnlLHmgqjoh6rooYzmib/mi4XjgII8YnIgLz4NCj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o8YnIgLz4NCu+8iDHvvInmgqjlupTlj4LliqDml4XooYznpL7nu4Tnu4f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r7TmmI7kvJrvvIzlh7rooYzliY3or7fnoa7kv53mgqjoh6rouqvouqvkvZPmnaHku7b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rozmiJDml4XmuLjmtLvliqjjgILml4XooYznpL7lu7rorq7mgqjlnKjlh7rooYzliY3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lrp7pmYXmg4XlhrXoh6rooYzpgInmi6nlkozotK3kubDml4XooYzmhI/lpJb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53pmanmiJbml4XooYzlooPlpJbmlZHmj7Tkv53pmanjgII8YnIgLz4NCu+8iDLvvI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miJbmlZHmj7Tpmanmib/kv53ojIPlm7TkuI3ljIXmi6z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r7fmgqjotK3kubDliY3lkqjor6Lnm7jlhbPkv53pmanlhazlj7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5oKo6Ieq6Lqr5bim5pyJ55qE5oWi5oCn55a+55eF44CCPGJyIC8+DQpiKeWPguWKoO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upOWumueahOmrmOmjjumZqemhueebruWmgui3s+S8nuOAgea7kembquOAg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OAgjxiciAvPg0KYynlporlqKDjgIHmtYHkuqfnrYnkv53pmanlhazlj7jop4T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Y3pmaTpobnnm67jgII8YnIgLz4NCjPjgIHmiqTnhafplIDnrb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jInnhafkvb/ppobop4TlrprvvIzlh6HlnKjml4XooYznpL7lip7nkIb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m57lm73mirXovr7muK/lj6Pml7bpnIDlsIbmiqTnhafkuqTlm57kvb/ppob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Yrml7bpoobpmJ/kvJrlkJHmgqjmlLbvvIzml4XooYznpL7pnZ7luLjmhJ/osKL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jgILlkIzml7bvvIzmiqTnhafplIDnrb7nmoTml7bpl7Tlj5blhrPkuo7lkITkvb/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ov5vluqbvvIzop4bmt6Hml7rlraPkuI3lkIzplIDnrb7ml7bpl7TkuZ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luLjlnKg35Liq5bel5L2c5pel5bem5Y+z44CCPGJyIC8+DQrvvIgy77yJ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Zyo6ZSA562+5pe25Lya5qOA5p+l5oKo55qE5oqk54Wn5Zue5Zu95YWl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Kh5pyJ5oiW6ICF5LiN5riF5qWa5bCG5Lya5a+86Ie06KKr5L2/6aaG6KaB5rG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2i6K+V77yM6LS555So6Ieq55CG44CC6K+35oKo5Zyo5Zue5Zu96L+H5YWz5ZCO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6Ieq5bex55qE5oqk54Wn5YWl5aKD56ug77yM5aaC5pyJ57y65aSx5oiW5LiN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Y+R546w6KaB5rGC6YeN55uW77yM5Lul5YWN6YCg5oiQ5LiN5b+F6KaB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044CB6LSt54mp5LqL5a6c77yaPGJyIC8+DQrvvIgx77yJ6K+35oKo5ou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5ZWG5ZOB5ZCO77yM5LuU57uG5Zyw5qOA5p+l5ZWG5ZOB55qE6LSo6Ye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ZCO5omN5Y+R546w6LSo6YeP6Zeu6aKY77yM5peg6K665piv5pu05o2i6L+Y5pi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WG5ZOB6YO95Lya5omL57ut57mB5aSN44CC5YW35L2T5oOF5Ya15LiN5LiA77yM6I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46w5pu05o2i5oiW6YCA6L+Y5Lmf6KaB6KeG5YW35L2T5oOF5Ya16ICM5a6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5qC55o2u5Lit5Zu95rW35YWz5oC7572y6aKB5biD55qEMjAxMOW5tDU05Y+3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b5aKD5YWs5rCR5peF5a6i5pC65bim5Zyo5aKD5aSW6I635Y+W55qE5Liq5Lq6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aKD54mp5ZOB5oC75YC85ZyoNTAwMOWFg+S7peWGhe+8iOWQqzUwMDDlhYPvvIn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kuojku6XlhY3nqI7mlL7ooYzjgILng5/ojYnliLblk4HjgIHphZLnsr7liLblk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nLrjgIHmkYTlg4/mnLrnrYkyMOenjeWVhuWTgeS4jeWcqOWFjeeojuiMg+WbtO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efpeaZk+OAgjxiciAvPg0K77yIM++8ieagueaNrirmlrDlj5HluIPnmoT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npoHmraLmkLrluKbjgIHpgq7lr4Tov5vlooPnmoTliqj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qflk4Hlkozlhbbku5bmo4DnlqvnianlkI3lvZXjgIvvvIzlsIbnh5Xnqp3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pDmgKfkuK3oja/mnZDjgIHovazln7rlm6DnlJ/nianmnZDmlpnnrYnliJflha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pgq7lr4Tov5vlooPpobnnm67vvIzmlazor7fnn6XmmZPjgILmm7TlpJ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grnlh7vjgII8YnIgLz4NCjXjgIHlronlhajkuovlrpzvvJo8YnIgLz4NCu+8iDH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uLjop4jml7bor7fms6jmhI/kurrouqvlronlhajlkozotKLkuqflronlhaj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a/ljLrjgIHphZLlupflpKfloILjgIHnmb7otKflhazlj7jjgIHppJDljoXnrYnmgqj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moTlnLDmlrnmm7TmmK/lgbfnqoPooYzkuLrlpJrlj5HlnLDvvIzor7fmgqjliqHlv4X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7zmuLjluKbpooblubbms6jmhI/nu5PkvLTogIzooYzvvIzlnKjmuLjnjqnov4fnqI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liLvms6jmhI/oh6rlt7Hpmo/ouqvmkLrluKbnmoTnianlk4Hlronlh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LvvInkuZjlnZDkuqTpgJrlt6Xlhbfml7bvvIznjrDph5HjgIHor4Hku7bmiJ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iqHlv4Xpmo/ouqvmkLrluKbvvIzkuI3lupTmlL7ov5vmiZjov5DooYzmnY7lh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lh7rml4XmuLjnprvlvIDphZLlupflj4rml4XmuLjovabml7bvvIzkuZ/or7fliqH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jrDph5HjgIHor4Hku7bmiJbotLXph43nianlk4Hpmo/ouqvmkLrluKbjgILlm6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otJ/otKPlrqLkurrlnKjlrqLmiL/kuK3otLXph43nianlk4HlronlhajvvIzlj7j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tJ/otKPlt7Tlo6vkuIrml4XlrqLotLXph43nianlk4HnmoTlronlhaj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r7nnjrDph5HmmK/kuI3mipXkv53nmoTjgII8YnIgLz4NCjbjgIHotKfluIHlhZH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t67vvJo8YnIgLz4NCua4uOi9ruS4iumAmueUqOe+jumHke+8jOS5n+WPr+S9v+eU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/oeeUqOWNoe+8mlZpc2EgQ2FyZOOAgeS4h+S6i+i+vuWNoU1hc3RlciBDYXJk5Y+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+Q6YCa5Y2hQW1lcmljYW4gRXhwcmVzc+etieOAguWIsOi+vuaXpeacrOWSjOmfqeWb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IrOS9v+eUqOW9k+WcsOeahOi0p+W4geaXpeWFg+WSjOmfqeWFg++8jOivt+aPkOWJ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heaNouWlveWkluW4ge+8jOS5n+WPr+WcqOa4uOi9ruS4iuacjeWKoeWPsOaIluiA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FkeaNouOAgjxiciAvPg0KN+OAgeiIquepuuWFrOWPuOaNouWto+aPkOmGku+8muiHq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5pel6LW35ZCE6Iiq56m65YWs5Y+45bCG6L+b5YWl5aSP5a2jL+WGrOWto+i/kOiQpe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WwhuS8muacieaJgOiwg+aVtO+8jOivt+S7peacuuelqOS4iu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S7peWFjeiAveivr+aCqOeahOWHuuihjOOAgjxiciAvPg0KOOOAgeS4uuS6huS4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CqOeahOihjOeoi++8jOivt+aCqOWcqOWbvemZheiIquePrei1t+mjnuWJjT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i+vuacuuWcuuWKnueQhueZu+acuuS7peWPiuWHuuWFpeWig+ebuOWFs+aJi+e7re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eWPiua1t+WkluWbveWGheauteihjOeoi++8jOivt+aCqOWcqOiIquePrei1t+mjnu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Yiw6L6+5py65Zy65Yqe55CG55m75py65omL57ut44CCPGJyIC8+DQo544C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rCR6Iiq5bGA6KaB5rGC77yM5Y2z5pel6LW377yM5LiK5rW344CB5YyX5Lqs44CB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4CB5bm/5bee44CB5oiQ6YO944CB5rex5Zyz44CB6YeN5bqG44CB5rW35Y+j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6J44CB5piG5piO44CB5YWw5bee44CB5LmM6bKB5pyo6b2Q44CB6ZW/5rKZ44C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44CB6YOR5bee44CB6Z2S5bKb44CB5Y2X5Lqs44CB5rip5bee562J5py65Zy65a6J5qOA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qn5Yir5o+Q6auY6IezMue6p++8jOWuieajgOaXtumXtOWwhuW7tumVv+OAguivt+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aXtumXtOWuieaOku+8jOS7peWFjeaLheivr+aCqOeahOihjOeoi+OAgu+8iDfjgIE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rui9rumVv+e6v+mcgOa3u+WKoO+8iTxiciAvPg0KMTDjgIHlhbblroPpnIDopoHms6j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pobnjgII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0985AC1D0274C26ADBE98FFEBB24F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