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3:2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163D326BE9AB93F2D0CE752364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163D326BE9AB93F2D0CE752364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mHnOWxsS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E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a1juW3ni3ph5zlsb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Y4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ec5bG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Cv6IiqMTfvvJowMDxiciAvPgrlrqLkurrkuo7mjIflrprml7bpl7T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q7ova7noIHlpLTpm4blkIjvvIznlLHpoobpmJ/kuIDotbf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zmgqjlpoLmnInlpKfku7booYzmnY7vvIjmiYvmj5DooYzmnY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qTnu5nmrYzor5fovr7nmoTlt6XkvZzkurrlkZjluK7mgqjlip7nkIbmiZ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S25ZCO5LiA6LW35o6S6Zif5Ye65YWz77yM6L+H5YWz5pe26K+35ZCR5rW3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656S65oKo55qE5oqk54Wn5ZKM6Ii556Wo77yM5omA5pyJ6LS15a6+6K+35LqO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iq5bCP5pe25Yqe55CG5a6M55m76Ii55omL57ut77yM5ri46L2u5bCG5Lq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577yM5LiK6Ii55ZCO77yM5Y+v5Lul5Zyo6Ii55LiK6YCb6YCb5p2l54af5oK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46v5aKD55yL55yL6L+Z6YKu6L2u56m256uf5Y+v5Lul5Li65oKo5o+Q5L6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N5Yqh77yM5Zug5Li65oKo57K+5b2p55qE6YKu6L2u5YGH5pyf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4ODU5L3AxODE3Mi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tjOivl+i+vuWkp+ilv+a0i+WPt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4NjEwL3A4NTczL3c0MDAvaDMwMC90MS8iIGFsdD0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rWO5bee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q15rivMTQ6MDAgJm5ic3A7IOemu+a4rzIw77yaMDA8YnIgLz4K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dSBJc2xhbmQg6L+H5Y675Lmf5YaZ5YGaIENoZWp1IElzbGFuZO+8jOaYr+mfq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mmK/kuIDluqflhbjlnovnmoTngavlsbHlspvvvIzkuJbnlYzkuIP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kuYvkuIDjgIIxMjDkuIflubTliY3ngavlsbHmtLvliqjogIzlvaLmiJD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mK/pgJrov4fngavlsbHniIblj5HogIzlvaLmiJDnmoTmtbfmi5QxOTUx57Gz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mrmOWzsOKAlOKAlOKAlOaxieaLv+WxsShNdC5IYWxsYSnjgILmtbfmtIvmgKf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7lt57lspvntKDmnInigJzpn6nlm73lpI/lqIHlpLfigJ3kuYvnp7DjgI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kuI3ku4XlhbfmnInmtbflspvni6znibnnmoTnvo7kuL3po47lhYnvvIjngJv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vvInvvIzogIzkuJTov5jnu6fmib/kuoblj6TogL3nvZfnjovlm73nibnliKvnmo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jgII8YnIgLz4K5bCx5piv4oCc5LiJ5aSa4oCd77yI55+z5aSa44CB6aOO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Sa77yJ4oCc5LiJ5peg4oCd77yI5peg5Lme5LiQ44CB5peg5bCP5YG344CB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5ZKM4oCc5LiJ5Li94oCd77yI5rCR5L+X44CB5rC05Lqn5ZOB5ZKM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05YiH5Zyw5Y+N5pig5LqG5rWO5bee54us54m555qE6Ieq54S25paH5YyW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Lq65rCR5py05a6e55qE5rCR5oOF44CCPGJyIC8+CumCrui9ruWwhuS6juS4i+WN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UE3nprvmuK/vvIzor7fmgqjliqHlv4Xkuo7pgq7ova7otbfoiKrliY0x5bCP5pe2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44CCPGJyIC8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xMTIwL3AxMTA0OC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1juW3nuWymy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NzkyOS9wMTcyODEvdzQwMC9oMzAwL3QxLyIgYWx0PSLmtY7lt57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5zlsbE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ph5zlsbE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oq15rivMDg6MDAgJm5ic3A7ICZuYnNwOyDnprv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xiciAvPgrpgq7ova7mirXovr7pgq7ova7ku4rlpKnlpKfnuqbkuo7kuIrljYgxM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+p5Zu96Yec5bGx77yM6Z+p5Zu96Yec5bGx5piv6Z+p5Zu955qE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+O5biC576k5bGx546v5oqx77yM5piv5LiA5Liq6aOO5pmv56eA5Li9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bey57uP5Y+R5bGV5Li65aSa56eN5paH5YyW5YWx5a2Y55qE5Zu96ZmF5oC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biC44CC55Sf5Yqo5Liw5a+M55qE5pyt5ZiO5YW25biC5Zy677yM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rW35Y+k5a+66b6Z5a6r5a+677yM6L+Y5pyJ5Luk5Lq655y86Iqx57yt5Lmx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77yM5Liw5a+M55qE6KGM56iL5Luk5oKo5rWB6L+e5b+Y6L+U5bqU5o6l5LiN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mCrui9ruemu+a4r++8jOe7p+e7rea1t+S4iuiIquihjOOAgjxiciAvPgror7fmgq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5DliY0x5Liq5bCP5pe26L+U5Zue6YKu6L2u77yM5Lul5YWN6K+v6Ii577yM5bm2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oKo5Zyo6Yec5bGx55qE6LSt5Lmw55qE54mp5ZOB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kzL3AxMTAyMS93NDAwL2gzMDAvdDEvIiBhbHQ9IumHnOWxs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NzQ0Mi9wMTY4MTI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ph5zlsbHluILmma8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tbfkuIrlt6HmuLg8YnIgLz4K5LuK5pel5oKo5Y+v5Zyo6LGq5Y2O5beo6L2u5Li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Lqr5Y+X546w5Luj5YyW55qE5ri45LmQ6K6+5pa977ya5aSn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q2M6Iie5Y6F44CB6YWS5ZCn44CB5ri45rOz5rGg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44CB5YS/56ul5LmQ5Zut44CB576O5a656Zmi44CB5Zu+5Lmm6aaG44CB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X562J44CC5p6B55uu5LmL5aSE6JOd5aSp55m95LqR77yM5q2j5pivKuaDr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S4uuaCqOeyvuW/g+WuieaOkueahOeyvuW9qeiKguebrue7neWvueiuqeS9o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OAgjxiciAv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yLnV6YWljZG4uY29tL3BpYy8xNTc1MC9wMTUyOTEvdzQwMC9oMzAw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YWx0PSLmtbfkuIrlt6HmuLgiIC8+Jm5ic3A7ICZuYnNwOz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c0MzUvcDE2ODA2L3c0MDAvaDMwMC90MS8iIGFsdD0i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I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K5rW3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5oq15rivMDk6MDA8YnIgLz4K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LiKMDk6MDDmirXovr7kuIrmtbfvvIznlKjlrozml6nppJDlkI7vvIz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nu5PmnZ/mraTmrKHmtbfkuIrkuYvml4XjgII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1OyI+5pys5pe25LujKueyvue+jue7neS8pueah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+8jOe6r+aEj+Wkp+WIqemjjuaDhe+8jOS6q+WPl+S4k+WxnuS6mua0sueahO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+8gTwvc3Bhbj4NCjwvcD4NCjxwPg0KCei/iOWFi+WwlOadsOWFi+mAiui2hee6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engOOAgeaEj+Wkp+WIqeaXtuWwmuengO+8jOWkuuS6uuecvOeQg+eahOeDreaDhe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L3mmL7lm73pmYXpobbnuqfmkannmbvpo47ojIPvvIE8YnIgLz4NCuS6mua0summluWu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QjeWTgeW6l++8jFByYWRh44CBR3VjY2njgIFDaGFuZWzjgIFMb25naW5lc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OeOsOKAnOa1t+S4iuaEj+Wkp+WIqeKAneeahOaXtuWwmumtheWKm++8gTxiciAvPg0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Sv5LiA5LiA5p2hMjTlsI/ml7bmj5Dkvpvpq5jlk4HotKjppJDpo5/osarljY7pgq7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cGFuIHN0eWxlPSJmb250LXNpemU6MTJ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2ZvbnQtd2VpZ2h0OjUwMDtjb2xvcjojMzM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dGV4dC1pbmRlbnQ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oiLHkvY3ku7fmoLwNCjwvaDM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gY2xhc3M9Iml0ZW0gSl9pdGVtI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hcmlhbCwg77+977+977+977+9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kaXYgY2xhc3M9Iml0ZW0tdGFiLWNvb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xMHB4IDE1cHg7Ij4NCgkJPGRpdiBjbGFzcz0iZHR0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Ij4NCgkJCTx0YWJsZS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EwMCUiIGNsYXNzPSJ6Zi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zdHlsZT0iYm9yZGVyOjFweCBzb2xpZCAjRUZFRkVGO3dpZHRoOjk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ib2R5Pg0KCQkJCQk8dHI+DQoJCQkJCQk8dGggd2lkdGg9IjIwJ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d2VpZ2h0OjU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Y2OTkwMDsiPg0KCQkJCQkJCeiIseaIvw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JCTx0aCB3aWR0aD0iMTA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QkJ5qW85bGCDQoJCQkJCQk8L3RoPg0K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CQ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5LqM5Lq65Lu3DQoJCQkJCQk8L3RoPg0KCQkJCQkJPHRoIHdpZHRoPSIyNS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nnrKzkuIkv5Zub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oPg0KCQkJCQkJPHRoIHdpZHRoPSIz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CQnor7TmmI4NCgkJCQkJCTwvdGg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cj4NCg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eeJueS7t+WGheiIseaIv0lDDQo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CQk8L3RkPg0K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Mzc4OOWFgy/kuroNCgkJCQkJCTwvdGQ+DQo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v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5Y+M5Lq6DQoJCQkJCQk8L3RkPg0KCQkJCQk8L3RyPg0K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q5jnuqflhoXoiLHmiL9JUA0KCQkJCQkJPC90ZD4NCg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emaj+acug0K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wODjlhYMv5Lq6DQoJCQkJCQk8L3RkPg0K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Lw0KCQkJCQkJPC90ZD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PC90ZD4NCgkJCQkJPC90cj4NCgkJCQkJPHRyPg0K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5a625bqt5YaF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SVANCgkJCQkJCTwvdGQ+DQo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npmo/mnLoNCgkJCQkJCTwvdGQ+DQo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0Mz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PC90ZD4NCg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TMyODjlhYMv5Lq677yIMTPlkajlsoHku6XkuIrvvIkvMzA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oMTPlkajlsoHku6XkuIspDQoJCQkJCQk8L3RkPg0K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5Y+v55Sz6K+356ysMy8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8L3RyPg0KCQkJCQk8dHI+DQo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nmoIflh4bmtbfmma/m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Zr+inguWPl+mYu++8iQ0KCQkJCQkJPC90ZD4NCg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emaj+acug0K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zODjlhYMv5Lq6DQoJCQkJCQk8L3RkPg0K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Lw0KCQkJCQkJPC90ZD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PC90ZD4NCgkJCQkJPC90cj4NCgkJCQkJPHRyPg0K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6auY57qn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CgkJCQkJCTwvdGQ+DQo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npmo/mnLoNCgkJCQkJCTwvdGQ+DQo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0NTg4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S8NCgkJCQkJCTwvdGQ+DQo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nlj4zkuroNCg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Tx0cj4NCg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eWutuW6rea1t+aZr+aIv0VD77yI5pmv6KeC5Y+X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yBFUA0KCQkJCQkJPC90ZD4NCg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emaj+acug0KCQkJCQkJPC90ZD4NCg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TQ4OD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CQk8L3RkPg0K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MzI4OOWFgy/kurrvvIgxM+WRqOWygeS7peS4iu+8iS8z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gxM+WRqOWygeS7peS4iykNCgkJCQkJCTwvdGQ+DQo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nlj6/nlLPor7fnrKwz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TwvdGQ+DQoJCQkJCTwvdHI+DQoJCQkJCTx0cj4NCg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eagh+WHhu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77yI5pmv6KeC5Y+X6ZmQ77yJDQoJCQkJCQk8L3RkPg0K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6ZqP5py6DQo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TA4OOWFgy/kuroNCgkJCQkJCTwvdGQ+DQo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vDQo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CQk8L3RkPg0KCQkJCQk8L3RyPg0KCQkJCQk8dHI+DQo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npq5jnuqf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UA0KCQkJCQkJPC90ZD4NCg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emaj+acug0KCQkJCQkJPC90ZD4NCg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TUyOD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Lw0KCQkJCQkJPC90ZD4NCg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eWPjOS6ug0K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cj4NCgkJCQkJPHRyPg0K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5a625bqt6Ziz5Y+w5oi/QkPvvIjmma/op4L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vIEJQDQoJCQkJCQk8L3RkPg0K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6ZqP5py6DQoJCQkJCQk8L3RkPg0K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NTY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JCTwvdGQ+DQo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zMjg45YWDL+S6uu+8iDEz5ZGo5bKB5Lul5LiK77yJ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KDEz5ZGo5bKB5Lul5LiLKQ0KCQkJCQkJPC90ZD4NCg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eWPr+eUs+ivt+es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g0KCQkJCQkJPC90ZD4NCgkJCQkJPC90cj4NCgkJCQkJPHRyPg0K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5qCH5YeG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Uw0KCQkJCQkJPC90ZD4NCg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emaj+acug0KCQkJCQkJPC90ZD4NCg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TYyOD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CQk8L3RkPg0K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MzI4OOWFgy/kurrvvIgxM+WRqOWygeS7peS4iu+8iS8z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gxM+WRqOWygeS7peS4iykNCgkJCQkJCTwvdGQ+DQo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nlj6/nlLPor7fnrKwz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TwvdGQ+DQoJCQkJCTwvdHI+DQoJCQkJCTx0cj4NCg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emrmOe6p+mYs+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1BTDQoJCQkJCQk8L3RkPg0K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6ZqP5py6DQoJCQkJCQk8L3RkPg0K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ODI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TwvdGQ+DQo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zMjg45YWDL+S6uu+8iDEz5ZGo5bKB5Lul5LiK77yJLzMw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KDEz5ZGo5bKB5Lul5LiLKQ0KCQkJCQkJPC90ZD4NCg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eWPr+eUs+ivt+esrDMv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PC90ZD4NCgkJCQkJPC90cj4NCgkJCQkJPHRyPg0K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6LGq5Y2O6Ziz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R1MNCgkJCQkJCTwvdGQ+DQo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npmo/mnLoNCgkJCQkJCTwvdGQ+DQo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5Mj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PC90ZD4NCg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TMyODjlhYMv5Lq677yIMTPlkajlsoHku6XkuIrvvIkvMzA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oMTPlkajlsoHku6XkuIspDQoJCQkJCQk8L3RkPg0K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5Y+v55Sz6K+356ysMy8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CQkJCQk8L3RkPg0KCQkJCQk8L3RyPg0KCQkJCTwvdGJvZHk+DQo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2Rpdj4NCgk8L2Rpdj4NCjwvZGl2Pg0KPHA+DQoJPGJyIC8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muWkp+ilv+a0i+WPtzTmmZrkvY/lrr/vvJs8YnIgLz4NCjIu55So6aSQ77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o+Q5L6b55qE5LiA5pel5LiJ6aSQ77yM5LiL5Y2I6Iy25Y+K5aSc5a61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XqOelqO+8mumCrui9ruS4iuWQhOexu+iInui5iOernuaKgOOAgea0vuWvueOA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lOWHuuOAgeS4u+mimOaZmuS8muOAgeihqOa8lOOAgea4uOaIj+OAgeavlOi1m+et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JueWIq+azqOaYjueahOaUtui0uea0u+WKqOmZpOWklu+8ie+8mzxiciAvPg0KNC7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o3NjnlhYMv5Lq677yb5Ye65aKD5ZCN5Y2V44CB5Zui6Zif562+6K+B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MjUw5YWDL+S6uuOAgj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r+S7mOmCrui9ruWwj+i0uTEx576O5YWDL+aIkOS6ui/mmZog77yINOiHszEy5ZGo5bK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NS41576O5YWDL+S6ui/mmZrvvIw05bKB5Lul5LiL5YS/56ul5YWN6LS577yJIOKAlOKA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S6pOe6s++8mzxiciAvPg0KMuOAgeaNoui0reWyuOS4iuinguWFiei0ueeUqDM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ku7flgLwxMjAw5YWD5bK45LiK6KeC5YWJ77yJIOKAlOKAlOWHuuWbouWJje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xiciAvPg0KM+OAgeS5mOmCrui9ruacn+mXtOeahOS4iuWyuOinguWFiei0ueeUq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ngeS6uua2iOi0ue+8muWQq+mFkueyvuexu+mlruaWmeOAgemFkuexu+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OheOAgemDqOWIhuaUtui0uemkkOWOheOAgeeUteivnei0ue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OAgeawtOeWl++8iFNQQe+8ieaMieaRqeOAgeWVhuW6l+i0reeJqeOAgee+juW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ea0l+iho+OAgeWMu+eWl+S4reW/g+etie+8mzxiciAvPg0KNO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7uuiurui0reS5sO+8ie+8myZuYnNwOzxiciAvPg0K5bu66K6u5qC55o2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a6e6ZmF5oOF5Ya16LSt5Lmw5peF5ri45Lq66Lqr5oSP5aSW6Zmp5LiA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+d6Zmp5ZCN56ew5Y+K55u45YWz5L+h5oGv6K+35p+l55yL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6K+m5oOF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aKE6K6i6aG755+lPGJyIC8+DQox44CB5Li65LqG56Gu5L+d5oKo6IO95aSf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Lqn5ZOB56Gu6K6k5ZCO6K+35ZyoNDjlsI/ml7blhoXmlK/ku5jlhajmr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mjInopoHmsYLlsL3lv6vmj5Dkvpvlh7rmuLjmiYDpnIDnmoTmnZDmlpn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looPml4XmuLjlkIjlkIzvvIzlpoLpgYfmnLrkvY3ntKflvKDnrYn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Xor53noa7orqTkuLrlh4bjgILorqLljZXku5jmrL7lkI7vvIzop4bkuLrlj4zmlrn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nKzkuqflk4HlkIjlkIzlj4rnm7jlhbPmnaHmrL7lrp7pmYXlsaXooYzvvIz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bPkuLrlh7rnpajvvIzkuI3lvpfmm7TmlLnjgIHnrb7ovazjgIHpgIDnpajvvJvlj6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jgIHovabnqIvml7bpl7TjgIHoiLnnqIvml7bpl7Tku6Uq57uI55qE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44CCPGJyIC8+DQoy44CB6K+35qC55o2u6aKE5a6a5ZCI5ZCM5LiK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q5q2i5pel5pyf5YmN5o+Q5L6b572R5LiK5omA56S655qE5YWo6YOo562+6K+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6YC+5pyf5p2Q5paZ5LiN6b2Q5YWo5oiW5pyJ6K+v5oiR5Lus5bCG5Y+W5raI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b6F5oKo55qE5p2Q5paZ6b2Q5YWo5ZCO77yM6K+36YeN5paw5LiL6K6i5Y2V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p2Q5paZ5LiN6b2Q5YWo5oiW5pyJ6K+v5a+86Ie05Y+W5raI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6ZyA6KaB5a6i5Lq66Ieq6KGM5om/5ouF44CC5oiR5Y+45bCG5a+5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6L+b6KGM55u45bqU5a6h5qC444CC5aaC5pyJ6ZyA6KaB77yM5bCG6KaB5rG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a6a6aKd5bqm55qE5L+d6K+B6YeR77yM5pWs6K+36LCF6Kej44CC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iv5r6z5Y+w5oiW5aSW57GN5oqk54Wn6LW05Lit5Zu95aKD5aSW77yM6K+356Gu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qyh6L+b5YWl5Lit5Zu95aSn6ZmG55qE5pyJ5pWI562+6K+B77yM5aaC5p6c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Lu25oiW562+6K+B5Y6f5Zug6YCg5oiQ5peg5rOV5oyJ5pe25Ye6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5LiN6YCA77yM5Lul5Y+K5Zug5q2k5Lqn55Sf55u45YWz6LS555So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BPGJyIC8+DQoz44CB5pys5Lqn5ZOBKuaZmuivt+aPkOWJ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mj5DkuqTnrb7or4HmnZDmlpnvvIzlubboh7PlsJHmj5Dkvpsz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LheS/nemHke+8iOWmguaLheS/nemHkeS4jeehruWumueahO+8jOatpOWkhOebtOaO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buOWFs+ivtOaYju+8ieOAguaYr+WQpue7meS6iOetvuivgeaIluetvuazqO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S6iOWHuuWFpeWig++8jOaYr+S9v+mihummhuWPiuacieWFs+mDqOmXqO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aIluetvuazqO+8jOS7peWPiuiiq+acieWFs+mDqOm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etvuivgeaIluetvuazqO+8jOS4jeWHhuWHuuWFpeWig+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WPiuWFtuS7lui0ueeUqOaNn+WkseeUsea4uOWuo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crOS6p+WTgeS4jeWQq+W+gOi/lOS4iua1t+S6pOmAmu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uivt+WmpeWWhOWuieaOkuWlveaCqOeahOihjOeoi++8jOiLpeaCqOmcgOim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cuuelqOOAgemFkuW6l+aIluWFtuS7luacjeWKoe+8jOWPr+eZu+mZhuacrOe9keer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htemdoui/m+ihjOmihOiuouOAguiLpeS5mOWuouWboOS4quS6uuWOn+WboOiv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ihjOaJv+aLheebuOW6lOi0o+S7u+OAgjxiciAvPg0KNeOAgeacrOmCrui9r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S9jeS5mOWuouW/hemhu+WNoOW6iu+8jOWEv+erpeS7t+agvOS4juaIkOS6u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jOS6uuS7peS4iuWFpeS9j+S4gOmXtOWutuW6reaIv+aXtu+8jOivt+WKoeW/he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Qjue7remhtemdoueahOmZhOWKoOS6p+WTgeS4remAieaLqeesrOS4ieesrOWb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r+mAiemhueOAgjxiciAvPg0KNuOAgeWboumYn+aKpeS7t+aMiTLkurrlhaXkvY8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qC4566X77yM5aaC5Ye6546w5Y2V55S35Y2V5aWz77yM5YiZ5bC96YeP5a6J5o6S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oCn5Yir5Zui5Y+L5ou85oi/5oiW5Yqg5bqK77yb6Iul5a6i5Lq65peg6Z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F6KGM56S+5peg5rOV5a6J5o6S77yM6K+36KGl6b2Q5Y2V5oi/5beu5Lul5Lqr55S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6Ze044CCPGJyIC8+DQo344CB5Zui6Zif6KGM56iL55Sx6aKG6Zif6LSf6LS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6Wo5Y+K5oqk54Wn77yM5pWF5Ye65Y+R5YmN5oqk54Wn5ZKM6Ii556Wo5bCG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44CCPGJyIC8+DQo444CB5o6o6I2Q6KGM56iL5YaF5a655Y+K6YKu6L2u5oq1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ZCE6aG55LiN5Y+v5oqX5Yqb5Y+K5oSP5aSW5Y6f5Zu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Y+C6ICD5pe26Ze05Y+R55Sf5Y+Y5Yqo44CC5Zyo5LiN5YeP5bCR6KGM56iL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a+85ri45oiW6aKG6Zif5Y+v6KeG5a6e6ZmF5oOF5Ya1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Lit5pmv54K55ri4546p6aG65bqP77yM6K+35Lul5b2T5pel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65YeG77yM6LCD5pW05a+86Ie06LS555So5Y+Y5pu055qE77yM5aSa6YCA5bCR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LiN5ZCM5oSP6LCD5pW055qE77yM5Y+v5Lul5o+Q5YmN57uI5q2i6KGM56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oKo6L+U5Zue5Ye65Y+R5Zyw5oiW5oyH5a6a55qE5ZCI55C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j6Zmk5b+F6KaB6LS555So5ZCO5LuN5pyJ5Ymp5L2Z5Zui6LS555qE77yM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Ko44CC44CCPGJyIC8+DQo544CB6Ym05LqO5pmu6YCa5aWX5oi/5Y+K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2i56ev5pyJ6ZmQ77yM5aaC5oKo55Sz6K+35Zub5Lq65YWl5L2P5LiA6Ze0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6MuaIkOS6ujLlhL/nq6XvvIzlpoLlnYfkuLrmiJDkurrvvIznqbrpl7TkvJrnm7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nJvmgqjosIXop6PjgII8YnIgLz4NCjEw44CB5aaC6YGH5Zu95a62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44CB54eD5rK556iO5Lu35qC877yM5Y+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44CB5Lqk6YCa5Lu35qC877yM5oyJ6LCD5pW05ZCO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7uT566X44CCPGJyIC8+DQoxMeOAgeaCqOeahOaXheihjOWPr+iDve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mAn+WFrOi3r+WboOi9pui+huS8l+WkmuiAjOWgtei9puOAgeaZr+WMuuS6pOmAm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eqgeeEtueahOa4uOS6uuWinuWKoOiAjOi/kOiQpeS4jeWKm+OAgemBk+i3r+aLpeaM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cgOimgemVv+aXtumXtOeahOetieWAmeOAgeW7tuivr+aCqOeahOa4uOeoi++8j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a4uOWuoueahOWinuWKoOiAjOW9seWTjeaCqOeahOWwsemkkOaXtumXtOOAgu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ivt+a4uOWuouWkmuWkmuiwheino+S4jumFjeWQiOOAgjxiciAvPg0KM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pnZ7mnKznpL7ni6znq4vmiJDlm6LvvIzkuI7lhbbku5bml4XooYznpL7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jgII8YnIgLz4NCjEz44CB5Y+W5raI5p2h5qy+77yaPGJyIC8+DQrvvIgx77y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6Ym05LqO5ri46L2u5Lqn5ZOB55qE54m55q6K5oCn77yM6Iul5ri45a6i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iZ5bqU5oyJ5LiL6L+w5p2h5qy+5om/5ouF6L+d57qm6LSj5Lu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pooTorqLnlJ/mlYjlkI7vvIzlj5bmtojmnaHmrL7lpoLkuIv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YmNOTDlpKnliY3vvIjlkKvnrKw5MOWkqe+8ieWGhemAmuefpeWPlua2iCzmlLY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Nn+WksTs8YnIgLz4NCjIu5byA6Iiq5YmNODnlpKnoh7M0NeWkqeWJj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5aSp77yJ5YaF6YCa55+l5Y+W5raILOaUtuWPluWbouasvueahDUwJTs8YnIgLz4NCjM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NDTlpKnoh7MxNeWkqeWJje+8iOWQq+esrDE15aSp77yJ5YaF6YCa55+l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ODAlOzxiciAvPg0KNC7lvIDoiKrliY0xNOWkqe+8iOWQq+esrD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LOaIluayoeacieWcqOW8gOiIquaXtuWHhuaXtuWHuueOsC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lkI7ml6Dorrrku6Xku7vkvZXnkIbnlLHmlL7lvIPml4XooYws5YW25b+F6aG7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TAwJeWboui0uS48YnIgLz4NCuS7peS4iuWPlua2iO+8jOWmgumBh+WbveWumuWBh+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S8keaXpe+8jOWImeiHquWKqOaPkOWJjeiHsyrov5Hlt6XkvZzml6U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mAgueUqOS6juS7u+S9leaDheWGteeahOWPlua2iOOAgjxiciAvPg0K77yI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PiuiIqueoi+acn+mXtO+8jOmCrui9ruWFrOWPuOacieadg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etieS4jeWPr+aKl+WKm+WboOe0oOiwg+aVtOaIl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vueatpOaIkeWPuOWwhuS4jeaJv+aLheS7u+S9l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mCrui9ruWFrOWPuOWcqOWQr+iIquWJjeeUseS6juWMheiIueeti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IkeWPuOWwhuWFqOminemAgOi/mOWbouasvu+8jOS9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77yINO+8ieaKpeWQjeS6uuaVsOS4jei2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bou+8jOaIkeekvuS8muaPkOWJjTMw5aSp6YCa55+l5Y+W5raI6K+l6KGM56i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u25pyf5Ye65Y+R44CB5pu05pS557q/6Lev5Ye66KGM77yM5oiW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5oiR5Y+45bCG5LiN5om/5ouF6L+d57qm6LSj5Lu744CC5oiR56S+5ZyoM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kuI3lkKszMOWkqe+8iemAmuefpeaCqOWboumYn+WPlua2iOeahO+8jOaIke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WFqOmineWbouasvu+8jOaCqOWPr+iOt+W+l+Wboui0ueaAu+S7tzE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CqOeahOWOn+WboOmAmuefpeaIkeekvuW7tuacn+aIluWPlua2iOaXhe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Jv+aLheW3sue7j+WPkeeUn+eahOW/heimgei0ueeUqOOAgjxiciAvPg0KMTTjgI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ZDliLbvvIjmraTlpITmoLnmja7lhbfkvZPpgq7ova7lhazlj7jop4Tlrprlj5jmm7T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k8YnIgLz4NCu+8iDHvvInmrYzor5fovr7pgq7ova7op4TlrprvvIzlsIb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IvlvIDlp4vml7bmiJboiKrnqIvov5vooYzkuK3vvIzkvJrov5vlhaXmiJblt7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lrZXnrKwyNOWRqOeahOWtleWmh+a4uOWuoueahOmihOiuoueUs+ivt+OAguacq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5ZGo55qE5a2V5aaH5oql5ZCN5q2k6KGM56iL77yM6K+35o+Q5L6b5Yy755Sf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m76Ii555qE6K+B5piO44CCPGJyIC8+DQrvvIgy77yJ5q2M6K+X6L6+6YKu6L2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Y5Z2Q6YKu6L2u5peF6KGM55qE5am05YS/5b+F6aG75Zyo6YKu6L2u5ZCv6Ii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e26Iez5bCR5ruhNuS4quaciDxiciAvPg0K77yIM++8ieatjOivl+i+vumCrui9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DIx5ZGo5bKB5Lul5LiL55qE5LmY5a6i5Li65pyq5oiQ5bm05Lq644CC6Iu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6ZqP5YW254i25q+N5LiA6LW355m76Ii55Ye66KGM77yM5b+F6aG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WE5paZ77yaPGJyIC8+DQox77yJ5YW35pyJ5rOV5b6L5pWI5bqU55qE54i25q+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Q5aWz55qE5YWz57O75YWs6K+B5Lmm77yI5Lit6Iux5paH5a+554Wn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4i25q+N5oqk54Wn5aSN5Y2w5Lu277yI5pyJ54Wn54mH5aeT5ZCN55qE6YKj6a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YW254i25q+N5b+F6aG75aGr5YaZ4oCc5o6I5p2D5aOw5piO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mT5Y2w6K+l6ZmE5Lu25bm2562+5a2X5pC65bim77ybPGJyIC8+DQo077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6K+B55qE5q2j5Y+N6Z2i5aSN5Y2w5Lu277ybPGJyIC8+DQo177y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5Sf6K+B5aSN5Y2w5Lu244CCPGJyIC8+DQrku6XkuIrmiYDmnInmlofku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muLjlrqLpmo/ouqvmkLrluKbvvIzlip7nkIbnmbvoiLnmiYvnu63ml7b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kKbliJnoiLnmlrnlj6/og73mi5Lnu53or6XkurrnmbvoiLn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ogIHlubTml4XmuLjogIXpooTorqLmj5DnpLrvvJo8YnIgLz4NCjHvvIk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ekvu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S4jeaOpeWPlz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e65ri45oql5ZCN77yM5pWs6K+36LCF6Kej44CCPGJyIC8+DQrvvIg177y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77yaPGJyIC8+DQox77yJ5pyq5ruhMTjlka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r7fnlLHlrrblsZ7pmarlkIzlj4Llm6LjgII8YnIgLz4NCjLvvIn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kuI3mjqXlj5c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jxiciAvPg0KPHA+DQoJMTXjgIHmraTkuqflk4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n6nlm73lm6LpmJ/ml4XmuLjnrb7or4HvvIzlnKjpgq7ova7lgZzpnaDmnJ/pl7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m6LpmJ/mtLvliqjvvIzkuI3lvpfnprvlm6L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PGJyIC8+DQox44CB5ri46L2u5rOo5oSP5LqL6aG5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+35oyJ54Wn5Ye66KGM6YCa55+l5Lmm5LiK55qE5pe26Ze05ZKM5Zyw54K5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44CC6Iul5LmY5a6i6K+v6Ii577yM6ZyA6Ieq6KGM5om/5ouF55u45bqU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vvIgy77yJ5ZCE5Liq5YGc6Z2g5riv5Y+j55qE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Sp5rCU5oOF5Ya15pyJ5omA6LCD5pW077yM6K+35Lul6Ii55pa5Kue7i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hjOeoi+S4uuWHhuOAgjxiciAvPg0K77yIM++8iea4uOi9rumdoOa4r+WQj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i+iIuea4uOiniO+8jOWPr+i/lOWbnuiIueS4iuWwsemkkOaIluiHqueQh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yuOS4iuinguWFiea4uO+8jOaYr+WQpuWQq+mkkOWImeS7pemAieaLqe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jOWmguaenOS4jeWQq+WImeagueaNruWunumZheaDheWGteaIlu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jOmkkOi0ueS4jemAgOOAgjxiciAvPg0K77yINO+8ieWP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eahOivpue7huazqOaEj+S6i+mhueivt+S7lOe7humYheivu+WHuuWbouWJje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OAi+WPiuOAiuaXhea4uOmhu+efpeOAi+OAgjxiciAvPg0K77yINe+8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yuOS4iuinguWFiea4uOeahOiuoeWIku+8jOeUseS6juWQjemin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WQjuWwveW/q+WIsOacjeWKoeWPsOaKpeWQjeOAgjxiciAvPg0K77yINu+8ieWQu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S6jueUsuadv+WPiuaMh+WumueahOWQuOeDn+WMuu+8jOWboOWuieWFqO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aIv+mXtOWGheWQuOeDn+OAgjxiciAvPg0K77yIN++8ieiIuemVv+aZmuWu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ijheWHuuW4re+8jOivtyrlpb3lh4blpIfkuIDlpZfmraPoo4XjgII8YnIgLz4NCu+8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YDnu4/mtbfln5/mnInml7bpo47mtarovoPlpKfvvIzlj6/og73kvJrlh7rnjrD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pgILvvIzlu7rorq7mgqjmkLrluKbpmLLmraLmmZXovabmmZXoiLnnmoT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nvvInmoLnmja7pgq7ova7lhazlj7jop4TlrprvvIzkuZjlnZD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7rooYznmoTlrqLkurrvvIzpnIDkuKXmoLzpgbXlrojpgq7ova7lhazlj7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HmrL7vvIzor7fmgqjku5Tnu4bpmIXor7vjgILlpoLlm6Dov53lj43mnaHmrL7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mnaXnmoTlkI7mnpzvvIzpnIDnlLHmgqjoh6rooYzmib/mi4XjgII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o8YnIgLz4NCu+8iDHvvInmgqjlupTlj4LliqDml4XooYznpL7nu4Tnu4f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kvJrvvIzlh7rooYzliY3or7fnoa7kv53mgqj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ml4XmuLjmtLvliqjjgILml4XooYznpL7lu7rorq7mgqjlnKjlh7rooYzliY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lrp7pmYXmg4XlhrXoh6rooYzpgInmi6nlkozotK3kubD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miJbml4XooYzlooPlpJbmlZHmj7Tkv53pmanjgII8YnIgLz4NCu+8iDL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miJbmlZHmj7Tpmanmib/kv53ojIPlm7TkuI3ljIXmi6z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mgqjotK3kubDliY3lkqjor6Lnm7jlhbPkv53pmanlhazlj7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5oKo6Ieq6Lqr5bim5pyJ55qE5oWi5oCn55a+55eF44CCPGJyIC8+DQpiKeWPguWKo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upOWumueahOmrmOmjjumZqemhueebruWmgui3s+S8nuOAgea7kembqu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OAgjxiciAvPg0KYynlporlqKDjgIHmtYHkuqfnrYnkv53pmanlhazlj7jop4T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Y3pmaTpobnnm67jgII8YnIgLz4NCjPjgIHmiqTnhafplIDnrb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jInnhafkvb/ppobop4TlrprvvIzlh6HlnKjml4XooYznpL7lip7nkIb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m57lm73mirXovr7muK/lj6Pml7bpnIDlsIbmiqTnhafkuqTlm57kvb/ppob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poobpmJ/kvJrlkJHmgqjmlLbvvIzml4XooYznpL7pnZ7luLjmhJ/osKL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LlkIzml7bvvIzmiqTnhafplIDnrb7nmoTml7bpl7Tlj5blhrPkuo7lkIT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ov5vluqbvvIzop4bmt6Hml7rlraPkuI3lkIzplIDnrb7ml7bpl7TkuZ/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lnKg35Liq5bel5L2c5pel5bem5Y+z44CCPGJyIC8+DQrvvIgy77yJ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yo6ZSA562+5pe25Lya5qOA5p+l5oKo55qE5oqk54Wn5Zue5Zu9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oiW6ICF5LiN5riF5qWa5bCG5Lya5a+86Ie06KKr5L2/6aaG6KaB5rG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2i6K+V77yM6LS555So6Ieq55CG44CC6K+35oKo5Zyo5Zue5Zu96L+H5YWz5ZC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Ieq5bex55qE5oqk54Wn5YWl5aKD56ug77yM5aaC5pyJ57y65aSx5oiW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+R546w6KaB5rGC6YeN55uW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LSt54mp5LqL5a6c77yaPGJyIC8+DQrvvIgx77yJ6K+35oKo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5ZCO77yM5LuU57uG5Zyw5qOA5p+l5ZWG5ZOB55qE6LSo6YeP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5omN5Y+R546w6LSo6YeP6Zeu6aKY77yM5peg6K665piv5pu05o2i6L+Y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WG5ZOB6YO95Lya5omL57ut57mB5aSN44CC5YW35L2T5oOF5Ya15LiN5LiA77yM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u05o2i5oiW6YCA6L+Y5Lmf6KaB6KeG5YW35L2T5oOF5Ya1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C55o2u5Lit5Zu95rW35YWz5oC7572y6aKB5biD55qEMjAxMOW5tDU05Y+3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aKD5YWs5rCR5peF5a6i5pC65bim5Zyo5aKD5aSW6I635Y+W55qE5Liq5Lq6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KD54mp5ZOB5oC75YC85ZyoNTAwMOWFg+S7peWGhe+8iOWQqzUwMDDlhYPvv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ojku6XlhY3nqI7mlL7ooYzjgILng5/ojYnliLblk4HjgIHphZLnsr7liLb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jgIHmkYTlg4/mnLrnrYkyMOenjeWVhuWTgeS4jeWcqOWFjeeojuiMg+Wb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fpeaZk+OAgjxiciAvPg0K77yIM++8ieagueaNrirmlrDlj5HluIPnmoT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npoHmraLmkLrluKbjgIHpgq7lr4Tov5vlooPnmoTliqj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qflk4Hlkozlhbbku5bmo4DnlqvnianlkI3lvZXjgIvvvIzlsIbnh5Xnqp3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pDmgKfkuK3oja/mnZDjgIHovazln7rlm6DnlJ/nianmnZDmlpnnrYnliJflhaX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pgq7lr4Tov5vlooPpobnnm67vvIzmlazor7fnn6XmmZPjgILmm7TlpJr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grnlh7vjgII8YnIgLz4NCjXjgIHlronlhajkuovlrpzvvJo8YnIgLz4NCu+8iD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uLjop4jml7bor7fms6jmhI/kurrouqvlronlhajlkozotKLkuqflronlhajjgIL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a/ljLrjgIHphZLlupflpKfloILjgIHnmb7otKflhazlj7jjgIHppJDljoXnrYnmgqj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lnLDmlrnmm7TmmK/lgbfnqoPooYzkuLrlpJrlj5HlnLDvvIzor7fmgqj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kuZjlnZDkuqTpgJrlt6Xlhbfml7bvvIznjrDph5HjgIHor4Hku7bmiJ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I3lupTmlL7ov5vmiZjov5DooYzmnY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lh7rml4XmuLjnprvlvIDphZLlupflj4rml4XmuLjovabml7bvvIzkuZ/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jrDph5HjgIHor4Hku7bmiJbotLXph43nianlk4Hpmo/ouqvmkLrluKbjgILlm6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tJ/otKPlrqLkurrlnKjlrqLmiL/kuK3otLXph43nianlk4Hlronlha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tJ/otKPlt7Tlo6vkuIrml4XlrqLotLXph43nianlk4HnmoTlronlhaj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njrDph5HmmK/kuI3mipXkv53nmoTjgII8YnIgLz4NCjbjgIHotKfluIH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t67vvJo8YnIgLz4NCua4uOi9ruS4iumAmueUqOe+jumHke+8jOS5n+WPr+S9v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oeeUqOWNoe+8mlZpc2EgQ2FyZOOAgeS4h+S6i+i+vuWNoU1hc3RlciBDYXJk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Q6YCa5Y2hQW1lcmljYW4gRXhwcmVzc+etieOAguWIsOi+vuaXpeacrOWSjOmfq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S9v+eUqOW9k+WcsOeahOi0p+W4geaXpeWFg+WSjOmfqeWFg++8jOivt+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NouWlveWkluW4ge+8jOS5n+WPr+WcqOa4uOi9ruS4iuacjeWKoeWPsOaIluiA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FkeaNouOAgjxiciAvPg0KN+OAgeiIquepuuWFrOWPuOaNouWto+aPkOmGku+8muiH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5pel6LW35ZCE6Iiq56m65YWs5Y+45bCG6L+b5YWl5aSP5a2jL+WGrOWto+i/kOiQ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whuS8muacieaJgOiwg+aVtO+8jOivt+S7peacuuelqOS4iueah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7peWFjeiAveivr+aCqOeahOWHuuihjOOAgjxiciAvPg0KOOOAgeS4uuS6h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ihjOeoi++8jOivt+aCqOWcqOWbvemZheiIquePrei1t+mjnuWJjT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vuacuuWcuuWKnueQhueZu+acuuS7peWPiuWHuuWFpeWig+ebuOWFs+aJi+e7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eWPiua1t+WkluWbveWGheauteihjOeoi++8jOivt+aCqOWcqOiIquePrei1t+mjnu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omL57ut44CCPGJyIC8+DQo5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CR6Iiq5bGA6KaB5rGC77yM5Y2z5pel6LW377yM5LiK5rW344CB5YyX5Lqs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bm/5bee44CB5oiQ6YO944CB5rex5Zyz44CB6YeN5bqG44CB5rW35Y+j44CB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44CB5piG5piO44CB5YWw5bee44CB5LmM6bKB5pyo6b2Q44CB6ZW/5rKZ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6YOR5bee44CB6Z2S5bKb44CB5Y2X5Lqs44CB5rip5bee562J5py65Zy65a6J5qO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qn5Yir5o+Q6auY6IezMue6p++8jOWuieajgOaXtumXtOWwhuW7tumVv+OAguivt+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tumXtOWuieaOku+8jOS7peWFjeaLheivr+aCqOeahOihjOeoi+OAgu+8iDfjgI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rui9rumVv+e6v+mcgOa3u+WKoO+8iTxiciAvPg0KMTDjgIHlhbblroPpnIDopoH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ob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163D326BE9AB93F2D0CE752364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