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09:09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27641974627D7CB20186D468DD0A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27641974627D7CB20186D468DD0A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mma7lkInmtarmvKs15pmaN+WkqX4x5pma55Sy57Gz6YWS5bqX44CBNOaZmuW9k+WcsO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sOW8j+S6lOaYn+mFkuW6l19f5peF5ri457q/6Lev5Ye65aKD5peF5ri45rW35bKb5pmu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0ODY4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w+54+N5oGL5pmu5ZCJ5rWq5ryrNeaZmjflpKl+MeaZmueUsuexs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mmZrlvZPlnLDnibnoibLms7DlvI/kupTmmJ/phZLlupc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3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uaYn+acn+WbmyzmmJ/mnJ/lha0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mma7lkInlsps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M3OD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C3lpKnmtKUt55Sy57GzIEJLMjc2Ny0yMjowMC0wMjo1MCsx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nlLLnsbPlvZPlnLDnibnoibLkupT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5Sy57Gz44CB5pmu5ZCJ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vZPlnLDms7DlvI/nibnoibLkupTmmJ/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pmu5ZCJ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vZPlnLDms7DlvI/nibnoibLkupT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pmu5ZCJ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s7DlvI/nibnoibLkupTmmJ/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Twvc3Ryb25nPjwvdGQ+DQoNCg0KDQogICAgICA8dGQ+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vZPlnLDms7DlvI/nibnoibLkupTmmJ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pmu5ZCJICjooYznqIvkuK3or7TmmI4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raTmmZrml6DkvY/lrr8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zwvc3Ryb25nPjwvdGQ+DQoNCg0KDQogICAgICA8dGQ+55Sy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ea0pS3ljJfkuqwgQksyNzY4LTAzOjUwLTEwOjQ1IC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3lpKnmtKUt55Sy57GzIEJLMjc2Ny0yMjowMC0wMjo1MCsx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mnLrpo57lvoDkuLrkurrku6znp7DkvZzigJzms7Dlm73nj43nj6DigJ3nmoTmma7lkInnl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spvvvIzmmK/ms7Dlm73ljZfpg6jnmoTkuJblpJbmoYPmupDvvIzlm7Tnu5XnnYDlpb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onovr7mm7znmoTmuIXpgI/mtbfmsLTjgIHnvo7kuL3mtbfmu6nkuI7lpYflvaLmgKrni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lspvlj4rlpKnnhLbpkp/kubPnn7PmtJ7nqp/nrYnlpYfnibnmma/op4LjgILlv73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naXpnZLnv6DnmoTkuJvmnpfvvIzlv73ogIzov47pnaLnmoTmmK/olJrok53mtbflsr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kInlspvmraPlsZXlvIDng63mg4XnmoTlj4zmiYvlkbzllKTnnYDmgqjjgII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5Sy57Gz5b2T5Zyw54m56Imy5LqU5pif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nlLLnsbPjgIHmma7lkIk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XqemkkOWQjuWJjeW+gO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teinhuWPsE5IS+S4lueVjOelnui/ueS8oOivtOiKguebru+8jOaJgOi/vei4quaKpeWv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gOeJmea5vuW6nOWbveWutuS/neaKpOWMuuOAkOixoeeJmeWuneeptOOAke+8jOaOouWvu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meW6nOixoeWxseelnuWlh+S8oOivtOeahOiEmuatpeOAguWFtuWkluinguelnuS8vOW3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ooeagt+S7peihrOaJmOiUmuiTneeahOWkqeepuuWPiua4hee/oOeahOWxseael+S4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+8jOiuqeS6uuS7v+iLpei/m+WFpeaOoumZqeS4lueVjOOAguatpOa0nueptOaYr+W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wMDDlubTlupXmlrDlvIDlj5HnmoTmma/ngrnvvIzkuLrpmY3kvY7lr7nmtJ7lhoXnj43ot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mma/op4Llj4rpkp/kubPnn7PnmoTnjq/looPlhrLnqoHvvIzmr4/lpKnpmZDlrp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kI3muLjlrqLvvInlhaXlhoXjgILlj4Lop4LogIXluKbnnYDlpLTnga/vvIzmkK3kuZj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nmq7oiLnms5voiJ/jgJHkuKTkurrkuIDnu4TnlLHlt6XkvZzkurrlkZjliJLooYzov5v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lhoXjgILmsr/nnYDlnLDkuIvmsrPnvJPnvJPov5vlhaXnnLzluJjnmoTlpYfnibnmma/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rqnmgqjmnInmhI/mg7PkuI3liLDnmoTmg4rllpzjgILkuYvlkI7mjaLkuZjjgJDnq7nnr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iY3lvoDkvKDor7TkuK3lj6/luKbotbDmmabmsJTluKbmnaXlpb3ov5DnmoTjgJDlubj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jgJHjgILlho3lvoDliY3lj6/nnIvliLDlsqnlo4HkuIrnmoTlrpvlpoLooqvml7bpl7T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LTkvrXomoDlkI7nmoTkuIDlia/ljbDosaHnlLvkvZzvvIzpnIfmhZHkuo7liY3nmoTlp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ku7/oi6Xlsqnlo4HkuIrmjILnnYDorrjlpJronZnonaDlvaLmiJDnmoTjgJDonZnonaDlm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ILlho3lvoDliY3lj6/nnIvliLDmnInkuIDlsI/osaHmmILnnYDlpLTnq5nnq4v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kZflkI3nmoTjgJDmnJvlpKnosaHjgJHjgILnu6fnu63lvoDliY3op4LnnIvlm5v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lo4HvvIzlj6/lj5HnjrDljYPlubTkvrXomoDogIzmiJDmnInnnYDnvKTnurfpopzoib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kubPnn7PmiYDlvaLmiJDnmoTjgJDnpYjnpo/osaHjgJHvvIzlsLHlg4/mmK/mraTmtJ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iqTogIXjgILmlbTkuKrmtJ7lhoXoh6rnhLbljp/lp4vpo47osozpg73kv53mjIHnmoT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rozlpb3vvIzlvqrnnYDmnaXml7bot6/ov5Tlm57ml7bvvIzkvaDkuI3op4nlv4Pliqj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otp/lr7vlub3kuYvml4XpnIfmkrzliLDlv4PlupUqKua3seWkhO+8jOW4puedg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/g+aDheaNouWPpuS4gOS4quinkuW6puWOu+aso+i1j+a0nuWGheeahOWcsOi0q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En+WPl+WGjeS4gOasoeeahOaDiuWWnOOAgu+8iOa4qemmqOaPkOekuu+8muivt+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huWkhzUw6ZOiL+S6uueahOWwj+i0ue+8jOS6pOS6juWIkuiJh+W3peS9nOS6uuWRmO+8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tOWQjui/lOWbnuaZruWQieOAguaZmumkkOWQjuWPr+iHqui0ueWPguWKoOingui1j+WF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gOW5leeahOOAkOeIseWNmuiOseaWr+OAkeWkp+Wei+S6uuWmluatjOiInuWboueahOS6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Oa8lO+8jOingeivhuWIsOavlOWls+S6uui/mOWls+S6uueahOOAjuWls+S6uuOAj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WjruingueahOWcuuaZr+WSjOe+jui9rue+juWlgueahOWmhuaJruS4gOWumuiuqe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gOecvOeVjO+8gQ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vZPlnLDms7DlvI/nibnoibLkupTmmJ/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z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ZruWQiS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pep6aSQ5ZCO5bim5LiK6Ziy5pmS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YmN5b6A56CB5aS077yM5pCt5LmY5b+r6ImH5YmN5b6A54+K55Ga5bKb44CC5beh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6J6L6+5pu85rW35Z+f55qE56Kn5rW36JOd5aSp77yM5b+D5oOF6LGB54S25byA5py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6aOO5pmv56eA5Li955qE5bqm5YGH6IOc5Zyw4oCU4oCU54+K55Ga5bKb44CC5rW3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t5pif572X5qOL5biD55qE54+K55Ga55Sf5oCB77yM5oKg5ri4552A6Imy5b2p6Imz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t5bim6bG8576k77yM5Y+v5Lul5Zyo6L+Z5YS/5LiA56ql5p6B5LyY55qE55Sf5oC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bC95oOF5Lqr5Y+X5aSn5rW355qE5rSX56S844CC5Y2I6aSQ5Zyo5bKb5LiK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44CC5bC95YW05ZCO5LmY5b+r6ImH5Zue5Yiw5pmu5ZCJ5bKb77yM6amx6L2m54i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Z2h77yM5YmN5b6A5ri46KeI5pmu5ZCJ5bKbKirljZfmrrXnmoTnpZ7ku5nljYrls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spvnqoHlh7rkuo7mma7lkInlspsqKuWNl+err++8jOWcqOazsOivreS4reeahOaEj+a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jOS4iuW4neeahOWyrOinkuOAjeOAgueUseS6juWcqOinguaZr+WPsOS4iuS+m+Wli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iuWbm+mdouS9m+aVheWQjeS5i++8jOW9k+WcsOS6uuS5n+ensOWug+S4uuOAjOelnuS7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m+OAje+8jOS+m+a4uOWuouS6suS4tOiGnOaLnOOAgumhuuaXtumSiOaWueWQkeeDp+S4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mmeeDm++8jOaPkuS4gOWwj+adn+iKseWcqOS9m+WJje+8jOaNruivtOW+iOeBtemqjO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r+eZu+S4iuOAkOS5neS4lueah+eZu+Wfuue6quW/teeBr+WhlOOAke+8jOWug+aYr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ioq5paw55qE54Gv5aGU5LmL5LiA77yM55+X56uL5LqO5pmu5ZCJ5bKb5Y2X6YOo5rW3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uZ5Zyo54Gv5aGU5LiK5pa577yM5Y+v55y65pyb56We5LuZ5Y2K5bKb55qE5bCW6KeS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ZCJ5bKb55qE5bC+5be077yJ77yM5LiN56aB5Li66JSa6JOd5rWp54Ca55qE6L+35Lq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ICM5oOK5Y+56LW35p2l44CC77yI5Lul5LiK5pmv54K55YGc55WZ5pe26Ze057qm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jgILlkI7liY3lvoDmma7lkInlspvpppnngasqKuaXuuebm+eahFvlhYnmmI7lr7pd6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44CC5YmN5b6AIFvkuprmtLLmr5Lom4fnoJTnqbbkuK3lv4Nd77yM546w5Zy65a6J5o6S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oOK6Zmp5Yi65r+A55qE5Lq66JuH5aSn5oiY6KGo5ryU77yM5bm25Y+v6L+R6Led56a7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YiwKirmr5LkuJTmv5LkuLTnu53np43nmoTph5HliJrnnLzplZznjovom4fjgILlm6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nibnliLbmnInlkITnp43om4fnsbvoja/lk4HvvIzmj5DkvpvpnIDopoHogIXpgInotK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nibnliKvlronmjpLlvZPlnLDnibnoibLppJDljoUoVEFLUkFJKeS6q+eUqOWcsOmB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j+mjjuWRs+mkkOOAg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vZPlnLDms7DlvI/nibnoibLkupTmmJ/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0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ZruWQi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pep6aSQ5ZCO5pCt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5YmN5b6A44CQUFDlspvjgJHvvIjoiLnnqIvnuqYx5bCP5pe2NDXliIbpkp/vvI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nmq7lspvkvY3kuo7ms7Dlm73mma7lkInlspvkuJzljZfnuqY0OOWFrOmHjOWkhO+8jO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pOS4quS4u+imgeWym+Wxv+e7hOaIkOeahOWnkOWmueWym++8jDE5ODPlubTooqvlrpr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lm73lrrblhazlm63vvIzov5nmmK/kuIDkuKrmt7Hlj5fpmLPlhYnnnLflrqD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mn5Tova/mtIHnmb3nmoTmspnmu6nvvIzlroHpnZnnoqfok53nmoTmtbfmsLTvvIzpr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npZ7lt6XnmoTlpKnnhLbmtJ7nqbTvvIzmnKrlj5fmsaHmn5PnmoToh6rnhLbpo47oso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vpflpbnku47mma7lkInlspvlkajlm7TnmoQzMOS9meS4quemu+Wym+S4reiEsemiluiA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S4vuaIkOS4uui/keW5tOadpeeCmeaJi+WPr+eDreeahOW6puWBh+iDnOWcsO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S6puS4uuasp+e+juaXheWuoioq5ZCR5b6A5LmL5bqm5YGH5Zyj5Zyw44CC55S15b2x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p4oCd77yIVEhFIEJFQUNI77yJ5Zyo5q2k5ouN5pGE5ZCO77yM5Y+I5YaN5qyh5o6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4Ot5r2u44CC5ZCO5ZyoUC5Q5bKb5Lqr55So57K+6Ie055qE5Y2I6aSQ44CC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52A5L6d5L6d5LiN6IiN55qE5b+D5oOF6L+U5Zue5pmu5ZCJ5bKb44CC5YmN5b6A5pmu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oub5b6F5ZOB5bCd5rOw5Zu954eV56qd5Y6f5Lqn5ZywKirmraPlrpfnmoTjgJDnh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mr4/kurrkuIDnopfjgJHjgILpmo/lkI7lj4Lop4Lmma7lkInlspsqKuiRl+WQjeeahOOAk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l+WkqeeEtuapoeiDtuWKoOW3peWcuuOAke+8iOWBnOeVmee6pjYw5YiG6ZKf77yJ77yM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rOw5Zu95Y2X6YOo6Ze75ZCN5LiW55WM55qE5Y2X5rSL5Y6f55Sf5aSp54S25qmh6IO2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ZCE56eN5Yi25ZOB77yM5piv6Ieq55So5Y+K6LWg6YCB5Lqy5Y+L55qEKirkvbPnpLz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CTxiciAvPg0K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9k+WcsOazsOW8j+eJueiJsuS6lOaYn+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pmu5ZCJ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lnKjphZLlupfnlK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g6zmhI/nmoTml6nppJDvvIjphZLlupfml6nppJDlvIDmlL7ml7bpl7TvvJrkuIrljYgwN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OjAwICkg77yM5oSf5Y+X5Y2X5rSL5oKg6Zey55qE5bqm5YGH55Sf5rS777yM5L2T6aq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iN5LiA5qC355qE5bqm5YGH5rCU5rCb44CC5LqO57qm5a6a5pe26Ze06ZuG5ZCI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iW55WMKirlpKfnmoRb6YeR5rCP57qq5b2V54+N5a6d6IuRXeePoOWuneWxleeku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GheacieazsOWbveeyvuWTgeeJueS6pyhJU085MDAy6LSo6YeP6Ym05a6a5L+d6K+B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hOW8j+WQhOagt+e6ouOAgeiTneWuneefs+OAgeWNsOW6pua0i+a3sea1t+ePjeePoO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neetieiuqeaCqOiHqueUsemAiei0re+8jOiLkeWGheS8keaBr+WOheS6puWkh+acie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lruaWmeS+m+mhvuWuouWTgeWwneOAguWQjuWPguinglvnmoflrrblhY3nqI7lupdd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6LSt5rOw5Zu95ZCN5Lqn4oCU4oCU6bOE6bG855qu44CB54+N54+g6bG855qu4oCmLuWQ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ruWItuWTgeWPiuaJi+ihqOOAgumaj+WNs+WJjeW+gOWFhea7oemHjui2o+mHjuWRs+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1m+emj+eRnumHjueUn+S4lueVjOKAne+8jOadpei2n+OAkOaymeazlemHjOWbm+WQiO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i+aXhe+8jOS9k+mqjOKAnOe7v+mHjuS4m+ael+mqkeWkp+ixoeKAneeahOS5kOi2oyAo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uY5bCP6LS577yaMjDpk6Iv5Lq677yJ77yM6K6p5oKo5rex5Yi75oSf5Y+X5aSn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X56S877yb6KeC55yL5b2T5Zyw4oCc5Ymy6IO25Lq64oCd55qE546w5Zy65ryU57u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qy5Lqy5bCP6bG8U1BB4oCd5bCP6bG85Li75Yqo5Zu05LiK5p2l5Lqy5ZC75oKo55qE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77yM5ZCM5pe25ZWE6aOf6ISa5LiK6ICB5YyW55qu6LSo77yM57uG6I+M5ZKM5q+b5a2U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E54mp77yM5LuO6ICM5Yqg6YCf5Lq65L2T5paw6ZmI5Luj6LCi77yM6L6+5Yiw5pS+5p2+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5qE5pWI5p6cKOivt+iHquS7mOWwj+i0ue+8mjIw6ZOiL+S6uu+8ie+8m+S7peWPiumAl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r+eIseeahOKAnOeMleeMtOengOKAneiuqeaCqOi9u+advuaEieW/q+S6q+WPl+aCoOmXs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aXtuWFie+8iOWFqOeoi+aXtumXtOe6pjYw5YiG6ZKf77yJ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9k+WcsOazsOW8j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S6lOaYn+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b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pmu5ZCJIC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7TmmI4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lhajlpKnoh6rnlLHmtLvliqjvvIzlhYXliIbkuqvlj5foh6rnhLbph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pl7npkp/kuI3opoHlt6XkvZzkuI3opoHljovlipvnmoTlgYfmnJ/jgILmmZr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ml7bpl7TkuJPovabliY3lvoDnlLLnsbPlm73pmYXmnLrlnLrjgILmjKXliKvov7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7lkInlspvvvIznlLHlr7zmuLjkuJPkurrlip7nkIbnprvlooPmiYvnu63vvIzmkK3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oiKrnj63ov5Tlm57muKnmmpbnmoTlrrblm63jgILnu5PmnZ/ov5nmrKHmtarmvKv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moTmtbflspvkuYvml4XjgII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q2k5pma5peg5L2P5a6/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nlLLnsbMg5aSp5rSlLeWMl+S6rCBCSzI3NjgtMDM6NTAtMTA6N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irXovr7miJHku6zmuKnmmpbnmoTlrrbjgII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tsaW5lLWhlaWdodDoyNHB4OyI+44CQ5pmu5ZCJ4oCc5paw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4oCd44CRIOKAlOKAlOOAkOaXpeacrOeUteinhuWPsE5IS+S4lueVjOelnui/ueS8oOivt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ru+8jeixoeeJmeWuneeptOOAkeOAkDM2MOW6pueyvuiHtOa1t+aZr+S4i+WNiOiMt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MzMzMzMz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bGluZS1oZWlnaHQ6MjRweDsiPuOAkOaZruWQiSoq5L2z5Lq65rCU5L2T6aqM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tsaW5lLWhlaWdodDoyNHB4OyI+6LGh54mZ5a6d56m0Lea2ieawtOaOouenm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oiJ8t6J2Z6J2g5rSeLeixoeeJmeWGojwvc3Bhbj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kFyaWFsLCDlrovkvZM7bGluZS1oZWlnaHQ6MjRweDsiP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q65rCU5rW35bKb4oCU4oCU5Zu95a625YWs5ZutUFDlsps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pBcmlhbCwg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0cHg7Ij7msLTkuIrmtLvliqjlpKnloILigJTigJTmtbfmtIvkuJbnlYznj4rnkZrls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MzMzMzMz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2xpbmUtaGVpZ2h0OjI0cHg7Ij7jgJAzNjDluqbnsr7oh7Tmtbfmma/kuIvl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jgJE8L3NwYW4+PGJyIC8+DQo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2xpbmUtaGVpZ2h0OjI0cHg7Ij7igJzkuIrluJ3nmoTlsqzop5Li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kIkqKue+jumjjuaZr+WMuuKAlOelnuS7meWNiuWym+OAg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kFyaWFsLCD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RweDsiPuS9k+mqjFNBRkFSSeWbm+WQiOS4gOS5i+aXhe+8mumqkeWkp+ixoSvmqaHog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r5Lqy5Lqy5bCP6bG8U1BBKyDmmI7mmJ/njLTlrZDnp4A8L3NwYW4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BcmlhbCwg5a6L5L2TO2ZvbnQtc2l6ZToxNHB4O2xpbmUtaGVpZ2h0O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LuihjOeoi+ihqOWGheaJgOWIl+eahOaZr+eCueOAgeWFqOeoi+aXhea4uOinguWFi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+OAgeS4reaWh+WvvOa4uO+8myAmbmJzcDsmbmJzcDs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pBcmlhbCwg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2cHg7Ij4yLuihjOeoi+ihqOaJgOWIl+eUqOmkkO+8iOWmgumBh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S4iueUqOmkkOWImeS4jeWPpuWuieaOku+8iT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kFyaWFsLCD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ZweDsiPjMu5b2T5Zyw6YWS5bqX5qCH5YeG6Ze05L2P5a6/KOS4p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vynvvJs8L3NwYW4+PGJyIC8+DQo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2ZvbnQtc2l6ZToxNHB4O2xpbmUtaGVpZ2h0OjI2cHg7Ij40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ihqOWGheaJgOWIl+acuuelqOWPiuWFqOeoi+acuuWcuueojuOAgeeHg+ayuemZhOWK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yZuYnNwOzwvc3Bhbj48YnIgLz4NC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Zm9udC1zaXplOjE0cHg7bGluZS1oZWlnaHQ6MjZweDsi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hea4uOS6uui6q+aEj+WkluS/nemZqTwvc3Bhbj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PC9oMj4NCg0KDQoNCgk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2ZvbnQtc2l6ZToxNHB4O2xpbmUtaGVpZ2h0OjI2cHg7Ij4xL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i0ueeUqO+8jOetvuivgei0uTI0MOWFg++8mz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kFyaWFsLCD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ZweDsiPjIu6YWS5bqX5oi/6Ze05YaF55qE6L+35L2g5ZCn6aSQ6aW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44CB5Lyg55yf44CB5rSX6KGj44CB5LuY6LS555S16KeG44CB6KGM5p2O5pCs6L+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LS555So77ybJm5ic3A7PC9zcGFuPjxiciAvPg0K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QXJpYWwsIOWui+S9kz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yI+My7kuKrkurrmtojotLnlj4rnp4HkurrotLnnlKjvvJrlpoLnlLXor53jgIHppa7ml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5/phZLnrYnvvJs8L3NwYW4+PGJyIC8+DQ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2ZvbnQtc2l6ZToxNHB4O2xpbmUtaGVpZ2h0OjI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LuacjeWKoemhueebruacquaPkOWPiueahOS4gOWIh+i0ueeUqO+8muS+i+WmguWxle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8hui9puOAgeiHqui0ueOAgeWboOi/nei/lOW9k+WcsOazleW+i+azleinhOa2ieWPiuea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vuetie+8mzwvc3Bhbj48YnIgLz4NC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Zm9udC1zaXplOjE0cHg7bGluZS1oZWlnaHQ6MjZweDsi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YCZ5py644CB6L2s5py655qE5LyR5oGv5a6k5oiW6aSQ6LS5562J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MzMzMzMzM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tsaW5lLWhlaWdodDoyNnB4OyI+Ni7oh6rouqvnlr7nl4XmiJb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KTlrrPlvJXotbfnmoTljLvnlpfmlZHliqnjgIHnlKjovabjgIHkvY/lrr/jgIHpmarlk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7vor5HnrYnotLnnlKjlj4rnm7jlhbPnmoTkurrouqvlj4rotKLkuqfmjZ/lpLHjgIL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h6rooYzmipXkv53ml4XmuLjkurrouqvmhI/lpJbkvKTlrrPkv53pman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2cHg7Ij43LuaXhea4uO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hea4uOiAheWboOi/nee6puOAgeiHqui6q+i/h+mUmeOAgei/neWPjeW9k+WcsOazleW+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hOOAgeiHqueUsea0u+WKqOacn+mXtOWGheeahOihjOS4uuW8lei1t+eahOS6uui6q+WS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p+aNn+Wkse+8mzwvc3Bhbj48YnIgLz4N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Zm9udC1zaXplOjE0cHg7bGluZS1oZWlnaHQ6MjZ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u5Zug5LiN5Y+v5oqX5Yqb5Lqn55Sf55qE6aKd5aSW6LS555SoO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kFyaWFsLCD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ZweDsiPjku6KGM5p2O6LaF6YeN6LS555So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tsaW5lLWhlaWdodDoyNnB4OyI+MTAu5Y2V5Lq65oi/5be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tmb250LXNpemU6MTRweDtsaW5lLWhlaWdodDoyNnB4OyI+MTEu5b2T5Zyw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6S85bCa5bCP6LS5PC9zcGFu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kFyaWFsLCDlrovkvZM7Ij4NCgnkvY/lrr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rrkuIDlrqTkuLrmoIflh4bvvIzlh7rnjrDljZXnlLfljZXlpbPku6XliqDluorlpIT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45bKB5bCP5a2p5Zui6LS555u45q+U5oiQ5Lq65Lu35YqgODAw5YWD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ygeS7peS4i+Wwj+WtqeS4jeWuieaOkuWNoOW6iis1MDDvvJvoi6XljaDluoorODA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g0KPC9wPg0KPHA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zMzMzMzM7Zm9udC1mYW1pbHk6QXJpYWwsIOWui+S9kz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saW5lLWhlaWdodDoxLjU7Ij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HN0eWxlPSJ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MzMzMzMzO2ZvbnQtZmFtaWx5OkFyaWFsLCDlrovkvZM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bGluZS1oZWlnaHQ6MS41OyI+MS7kuJz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phZLlupfmsqHmnInlrpjmlrnlhazluIPnmoTmmJ/nuqfmoIflh4bvvIzmsqHmnInmjIL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uqbjgILooYznqIvkuK3miYDmoIfmmI7nmoTmmJ/nuqfmoIflh4bkuLrlvZPlnLDooYz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moIflh4bvvIzmma7pgY3mr5Tlm73lhoXnlaXlt67kuIDngrnjgII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Zm9udC1zaXplOjE0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BcmlhbCwg5a6L5L2TOyI+DQo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xpbmUtaGVpZ2h0OjEuNTsiPjIu5Lu75L2V6Z2e5a6Y5pa5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omA5YWs5biD55qE6YWS5bqX5pif57qn5qGj5qyh77yM5piv5bGe5LqO6K+l572R56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K+E5Lyw5qCH5YeG77yM5LiN5Luj6KGo6K+l6YWS5bqX55qE55yf5a6e5qGj5qyh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CPC9zcGFuPg0KPC9wPg0K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tmb250LXNpemU6MTRweDtsaW5lLWhlaWdodDoyNnB4OyI+M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Lrlj4LogIPooYznqIvvvIzmiJHnpL7kv53nlZnlm6DoiKrnj63jgIH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jgIHnrb7or4HnrYnljp/lm6DogIzlr7zoh7TooYznqIvlj5jljJbvvIzogIzlr7nlh7r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jgIHnur/ot6/nrYnlgZrpgILlvZPosIPmlbTnmoTmnYPliKn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MzMzMzMztmb250LWZhbWlseTpBcmlhbCwg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2cHg7Ij40LuWboumYn+S4reWmgumBh+WNleeU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s++8jOS4gOW+i+aMieWKoOW6iuWkhOeQhu+8mzYw5bKB5Lul5LiK55qE6ICB5Lq6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pyJ55u057O75Lqy5bGe55qE6Zmq5ZCM77yM5oKj55eF5peF6KGM6ICF5ZKM5a2V5aa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+C5Zui44CCPC9zcGFuPjxiciAvPg0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tmb250LXNpemU6MTRweDtsaW5lLWhlaWdodDoyN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kuJzljZfkuprlm73lrrblpKfpg73mnInmlLbku5jlsI/otLnnmoTkuaDmg6/vvIzkuK3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lupTlvZPlhaXkuaHpmo/kv5fmjInnhaflm73pmYXmg6/kvovmlK/ku5jkuID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otLnvvJrkvovlpoLkuI7kurrlppblkIjlvbEyMOazsOmTou+8jOavj+WkqeeahOW6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j+i0uTIw5rOw6ZOi77yM5pu/5Y+r6K6h56iL6L2m55qE6YWS5bqX5pyN5Yqh55Sf77yM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L2m5Y+45py677yM6aSQ6aaG44CB6YWS5ZCn55qE5pyN5Yqh5ZGY77yM5a6i5oi/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77yM6YWS5bqX55qE6KGM5p2O5ZGY562J44CCPC9zcGFuPjxiciAvP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BweDtwYWRkaW5nOjBweDtib3JkZXI6MHB4O2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zMzMzMzM7Zm9udC1mYW1pbHk6QXJpYWwsIO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UJDDQo8L2Rpdj4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27641974627D7CB20186D468DD0A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