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D072410E633892B90B44C44DE7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072410E633892B90B44C44DE7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otZ7npLzlj7figJ3lpKnmtKUt6ZW/5bSOLeeGiuacrC3lpKnmtKU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V9f5peF5ri457q/6Lev6YKu6L2u5peF5ri45pel5pys6Iiq57q/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ODE2DQoNCjxicj4NCg0KCTw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4oCc6LWe56S85Y+34oCd5aSp5rSlLemVv+W0ji3nhormnKwt5aSp5rSlNeaZ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XpeacrOiIque6v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g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tZ7npLzlj7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bfmtIvotZ7npLzlj7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77yI5pel5pys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otZ7npLzlj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aK5pys77yI5pel5pys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tZ7npLzlj7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Sp5rS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p5rSl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c3BhbiBzdHlsZT0iZm9udC1zaXplOjE2cHg7Ij7nprvmuK/ml7bpl7T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ZweDsiPjE3Oj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ZuYnNwOzxzcGFuIHN0eWxlPSJmb250LXNpemU6MTRweDsiPuS7iuaXpeaCq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HhuaXtuaKtei+vuWkqea0peWhmOayveS4nOeWhueggeWkt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OAgumCrui9rumihOiuoeWwh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zowM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lvIDlp4vmtarmvKvoiJLpgILnmoTpgq7ova7kuYvml4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LnR1bml1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YjIvdDEvRzEvTTAwL0MzL0QxL0NpaTlFVmFnT2l1SUVJODJBQU01TnFBSDN0RUFBQmtE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QUF6bE8xNF93MzIwX2gyNDBfYzFfdDAuanBlZyIgLz4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bS50dW5pdWNkbi5jb20vZmIyL3QxL0cxL00wMC9DMy9E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RUZhZ09qeUlhTDVhQUJMN09rdGQ2OVFBQUJrRHdDaXRlb0FFdnRTMTJfdzMyMF9oMjQw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LmpwZWc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tbfmtIv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S4iuW3oea4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5rW35LiK5beh5ri4PC9zcGFuP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muIXmmajvvIzorqnmiJHku6zku47mtbfkuIr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5HlvIDlp4vmlrDnmoTkuIDlpKnlkKfjgILorqnmiJHku6zlnKjok53lpKnlkoz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hJ/lj5fnnYDmtbfkuIrmva7mub/lvq7lkrjnmoTmtbfpo47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s6jlhaXmlrDnmoTmtLvlipvjgILmjqXkuIvmnaXoiLnkuIrnmoT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gJm5ic3A75Lmf6ZmG57ut5LiK5ryU77yM5oKo5LiA5a6a5LiN6KaB6ZS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0udHVuaXVjZG4uY29tL2ZiMi90MS9HMS9NMDAvQzMvRDQvQ2lpOUVG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ZmpJUkFBU3JMNTU5M08wQUFCa0R3RlBHMUFBQkt0SDk2X3czMjBfaDI0MF9jMV90MC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gJm5ic3A7PGltZyBzcmM9Imh0dHA6Ly9tLnR1bml1Y2RuLmNv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dDEvRzEvTTAwL0MzL0Q0L0NpaTlFRmFnT3R1SU9faHFBQUxUMk4tTEZvOEFBQmtEd0Zm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UHc1OF93MzIwX2gyNDBfYzFfdDAuanBlZy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otZ7npLz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0ju+8iOaXpeacrO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SZuYnNwOzxzdHJvbmc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5pe26Ze077yaMTHvvJowMCAmbmJzcDsgJm5ic3A7ICZuYnNwOw0K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6MDA8L3NwYW4+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l6XmnKzkuZ3lt57lspvopb/lsrjokZflkI3muK/luILvvIzplb/ltI7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jgILplb/ltI7luILkvY3kuo7ml6XmnKznmoTopb/nq6/vvIzkuI7miJHlm73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4U4MDDlhazph4zvvIzoh6rlj6Tku6XmnaXlsLHmmK/msp/pgJrkuK3lm73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moaXmooHjgILplb/ltI7luILmmK/ml6XmnKzplIHlm73ml7bku6PlsJHmlbD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muK/lj6PkuYvkuIDvvIzmmK/kuIDkuKrkuqQgJm5ic3A76YCa5p6i57q9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Zu944CB6JGhPC9zcGFuPjxzcGFuIHN0eWxlPSJmb250LXNpemU6MTRweDsiPu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Nt+WFsOmDveaYr+mAmui/h+Wug+S4juaXpeacrOacieS6huWvhuWIh+eahOW+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LnR1bml1Y2RuLmNvbS9mYjIvdDEvRzIvTTAwLzcwL0ZBL0NpaS1U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SVFmTVBBQU1xQmhzb3JtNEFBRjFDQUVlN1BrQUF5b2UyM193MzIwX2gyNDBfYzFfdDAu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mbmJzcDsgJm5ic3A7Jm5ic3A7Jm5ic3A7PGltZyBzcmM9Imh0dHA6Ly9tLnR1bml1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mYjIvdDEvRzIvTTAwLzcwL0ZBL0NpaS1UbGhhTnIySVVsdThBQVE0amF4ajJfa0FB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amNBQUJEaWwxMV93MzIwX2gyNDBfYzFfdDAuanBlZy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i1nuekvO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aK5pys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nhormnKzvvIjml6XmnK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5riv5pe26Ze077yaMDY6MDAgJm5ic3A756a75riv5pe26Ze077yaMTQ6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eG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v+S9jeS6juaXpeacrOS5neW3nuWcsOaWueS4reWkruilv+mDqO+8jOWMl+S5neW3n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3nueahOaOpeWjpOWkhO+8jOi3neemu+aXpeacrOmmlumDveS4nOS6rDEwNz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lnLDnkIbkuIrnmoTljp/lm6DvvIznhormnKzoh6rlj6Tku6XmnaXlsLHmmK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nmoTmlL/msrvkuK3lv4PjgILlnJ/lnLDpnaLnp6/nuqbkuLo3NDAy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4aK5pys5biC5L2N5LqO5pel5pys55qE5Lmd5bee5Lit6YOo77yM5Li65Lmd5be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77yM5piv54aK5pys5Y6/55qE5Y6/5Y6F5omA5Zyo5Zyw77yM5Lmf5pi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KuWkp+WfjuW4gu+8jOS6uuWPo+e6pjcy5LiHKDIwMTDlubQp44CC5biC5YaF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5qW85Y6m5p6X56uL77yM5a+M5pyJ546w5Luj5oSf77yM5pel5pys5LiJ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4aK5pys5Z+O5q2j5L2N5LqO5q2k44CC54aK5pys5biC5YaF5biC5rC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l5rC05Yeg5LmOMTAwJeaYr+eUseWcsOS4i+awtOS+m+W6lOeahO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Yr+aegeS4uue9leingeeahO+8jOacieWQjeawtOS5i+S5oeeahOe+juensOO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WGrOWkj+a4qeW3rui+g+Wkp++8jOWRiOWGhemZhuaAp+awlOWAme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ml1Y2RuLmNvbS9mYjIvdDEvRzEvTTAwL0M2L0EwL0NpaTlFRmpmZ2ZXSU56MGZBQVZm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UUFBSlNUQVBmUEdjQUJWLUgzMV93MzIwX2gyNDBfYzFfdDAuanBlZyIgLz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JodHRwOi8vbS50dW5pdWNkbi5jb20vZmIyL3QxL0cxL00w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MC9DaWk5RUZqZmdmV0lhUTJOQUFaVjhNSWRiNUlBQUpTVEFQa20tNEFCbFlJNzlfdzMy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2MxX3QwLmpwZWciIC8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bmVCcmVha05ld0xpbmVdLS0+PGJyIC8+DQo8IS0tW2VuZGlmXS0t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qea0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rW35LiK5beh5ri4PC9zdHJvbmc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4rlpKnlsIblhajlpKnlnKjmtbfkuIroiKrooYzvvIzlu7rorq7mgqjkuID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nhLblkI7mgqDpl7LlnLDljrvoh6rliqnppJDljoXlkIPkuK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mo/lkI7oh6rnlLHpgInmi6nmgqjmhJ/lhbTotqPnmoTmtLvliqjlj4LkuI7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iKnnlKjoiLnkuIrnmoTlkITnp43lqLHkuZDorr7mlr3mnaXmlL7mnb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jgILlvZPnhLbmgqjkuZ/lj6/ku6XpgInmi6nku4DkuYjkuZ/kuI3lgZr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urrlnKjnlLLmnb/kuIrnvo7nvo7lnLDkuqvlj5fmraTml7bnmoT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vlupXnmoTmlL7mnb7ouqvlv4PkvZPpqozmgqDpl7LlgYfmnJ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dW5pdWNkbi5jb20vZmIyL3QxL0cyL00wMC9ENS81Qy9DaWktVGxnUnlqaUlSWVBOQUFQ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OFFBQUR5eFFKZ1ZQMEFBOG1YNjBfdzMyMF9oMjQwX2MxX3QwLmpwZWc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pbWcgc3JjPSJodHRwOi8vbS50dW5pdWNkbi5jb20vZmIyL3Qx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MC9ENS81Qy9DaWktVEZnUnlrQ0lZV3YxQUFQY1FWcW5ZdmdBQUR5eFFKcVBtZ0FBOXha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MF9oMjQwX2MxX3QwLmpwZWciIC8+PGJyIC8+DQ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E2ODAwMOWQqOeahOa1t+a0i+i1nuekvOWPt+Wwh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i1sOWQke+8jOWxleeOsOeahOa3i+a8k+WwveiHtO+8jOS4gOS4quWJjeee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8lOWHuuWwhuWcqOa1t+a0i+i1nuekvOWPt+S4iuWxleeOsOaXoOmBl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cqumihueVpei/h+eahOWlhz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Ij48L3NwYW4+6KeC44CC5Lmf5Y+q5pyJ5Zyo6LWe56S877yM5py65qKw5omL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eR5oqA55qEIOe7k+WQiO+8jOWwhuiHqueEtua1t+aZr+eerOmXtOWIh+aNouaIkO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mAoOaZr+inguOAguiAs+actemHjOiBhuWQrOWIsOeahOmch+aSvO+8jOiQpue7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aYr+S4gOenjeS7juWktOWIsOiEmuS7juacquS9k+mqjOi/h+eahOWlh+W8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ZpOmdnuaYr+S6suecvOaJgOinge+8jOWFqOaWsOenkeaKgOS4uuaCqOWxleeO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CDnpZ7kuI7nvo7kurrpsbzlhbHmuLjnmoTmtbflupXlpYfop4LvvIzorqn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LnnLzop4HkuLrlrp7or4Hlrp7kuobotZ7npLzmlLnlj5jkuobkuIDli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Mz4NCgk8c3Ryb25nPjxzcGFuIHN0eWxlPSJmb250LXNpemU6MTZ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DQ0NDQ0M7Ij48c3BhbiBzdHlsZT0iZm9udC1zaXplOjE2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0NDQ0NDOyI+5rOoPC9zcGFuPjwvc3Bhbj48L3N0cm9uZz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FNTAwOyI+PHNwYW4gc3R5bGU9ImZvbnQtc2l6ZToxN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NDQ0NDQzsiPu+8mjfmnIgxOOWPt+iIquasoeeDreWKm+aOqOiNkOm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u+8jOS6juiwpu+8jOWys+S6kem5j++8jOWtmei2iuaQuuaJi+S4juaCqOWQjO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YmFja2dyb3VuZC1jb2xvcjojRkZFN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JhY2tncm91bmQtY29sb3I6I0NDQ0NDQzs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S/g+mUgO+8mui0reS5sOmrmOe6p+mYs+WPsOWPjOS6uumXtOaIlumHkeWNoe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utuW6remYs+WPsOaIv++8iT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FNTAw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NDQ0NDQzsiPuWwiuS6q+S7t+WAvOa1t+S4iuW+t+S6keek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bm+WutOesrOS6jOWto+WNh+e6p+eIhueskeWcujEwMDDlhYPvvIhC5Yy65Z+f77yJ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jEyMDDlhYPvvIhB5Yy65Z+f77yJMuW8oD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JhY2tncm91bmQtY29sb3I6I0ZGRTU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iYWNrZ3JvdW5kLWNvbG9yOiNDQ0NDQ0M7Ij7pg63lvrfn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KbkuJPlnLoz5bCP5pe255u45aOw6KGo5ryUIO+8iOihqOa8lOaXtumXtDfmnIgyM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CZuYnNwOyAmbmJzcDsgJm5ic3A7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U1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mFja2dyb3VuZC1jb2xvcjojQ0NDQ0NDOyI+5bKz5LqR6bmP44CB5a2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65ryU5Ye66Zeo56Wo5Y+m6KGM5ZSu5Y2W77yM5LiN5Y+C5LiO5rS75Yqo77y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+aciDE55Y+377yJPC9zcGFuP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iYWNrZ3JvdW5kLWNvbG9yOiNDQ0NDQ0M7Ij7pl6jnpajlj4LogIP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Yy677yI5Lit6Ze05L2N572u77yJMTIwMOWFgy/lvKDvvJtC5Yy677yI5Lik5L6n5Y+K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WueS9jee9ru+8iTEwMDDlhYMv5byg77ybQ+WMuuS6jOalvOS9jee9rjgwMOWFgy/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oM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rovkvZM7dGV4dC1pbmRlbnQ6MTRweDsi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dmVydGljYWwtYWxpZ246YmFzZWxpbmU7Ij4NCg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mFyaWFsLCDvv73vv73vv73vv70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i46L2u6Ii56Iix6ZSA5ZSu5Lu35qC85YyF5ZCr5YaF5a6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dmVydGljYWwtYWxpZ246YmFzZWxpbmU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bGluZS1oZWlnaHQ6MS41OyI+5rW35rSL6LWe56S85Y+36Ii556Wo77y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9j+Wuv+OAgea4r+WKoei0ueWPiueHg+ayuemZhOWKoOi0ue+8mz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nZlcnRpY2FsLWFsaWduOmJhc2VsaW5l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ihumYn+acjeWKoei0ueWPiuWHuuWig+WQjeWNle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Nle+8mzwvc3Bhbj4gDQoJPC9saT4NCgk8bGk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xpbmUtaGVpZ2h0OjEuNTsiPua4uOi9r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gOacieWFjei0uemkkOmjn++8jOa4uOi9ruS4iua0vuWvue+8jOS4u+mimOaZ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+8jOa4uOaIj++8jOavlOi1m+etiea0u+WKqO+8m++8iOeJueWIq+azqOaYj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ZpOWklu+8ie+8mzwvc3Bhbj4gDQoJPC9saT4NCgk8bGk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2xpbmUtaGVpZ2h0OjEuNTsiP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ahOaJgOacieWFjei0ueWoseS5kOiuvuaWve+8mz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ZlcnRpY2FsLWFsaWduOmJhc2VsaW5lOyI+DQo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phcmlhbCwg77+977+977+977+9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heihjOekvui0o+S7u+S/nemZqe+8mz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ZlcnRpY2FsLWFsaWduOmJhc2VsaW5lOyI+DQo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phcmlhbCwg77+977+977+977+9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1oOmAgea4uOi9ruWBnOmdoOa4r+WPo+WyuOS4iuinguWFiUH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TwvbGk+DQoJPGxp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dmVydGljYWwtYWxpZ246YmFzZWxpbmU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+/ve+/ve+/ve+/vTtsaW5lLWhlaWdodDoxLjU7YmFja2dyb3VuZC1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Zug5Liq5Lq65Y6f5Zug5Y+W5raI5bK45LiK6KeC5YWJ6KGM56iL77yM6Zy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o6l562+6K+B5ZCN5Y2V5Y+K6aKG6Zif6LS555So77yM77+lNDAwL+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pTYwMC/kuKTnq5nvvIzvv6U5MDAv5LiJ56uZ44CCICZuYnNwOzwvc3Bhbj4g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PHNwYW4gc3R5bGU9ImxpbmUtaGVpZ2h0OjEuNTsiPi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nB4OyI+5ri46L2u6Ii56Iix6ZSA5ZS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YaF5a6577yaPC9zcGFuPjwvc3Ryb25nPjwvc3Bhbj4gDQo8L3A+DQo8dWw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k8c3BhbiBzdHlsZT0ibGluZS1oZWlnaHQ6MS41O2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w5aSp5rSl5b6A6L+U5Lqk6YCa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dmVydGljYWwtYWxpZ246YmFzZWxpbmU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Y+v6LSt5Lmw5YyX5LqsLeWkqea0peeggeWktOW+gOi/lO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OWFgy/kurrvvIzmiqXlkI3ml7bljbPpooTorqLlj6/kuqvkvJjmg6Dku7fmoLzvv6Uy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Js8L3NwYW4+IA0KCTwvbGk+DQoJPGxpPg0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rW35rSL6LWe56S85Y+36YKu6L2u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pmaMTMuNTDnvo7ph5HjgIFHU+WPiuS7peS4iuWll+aIv+avj+S6uuavj+aZ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76O6YeR77ybPC9zcGFuPiANCgk8L2xpPg0KCTxsaT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Xhea4uOaEj+Wklu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wvc3Bhbj4gDQoJPC9saT4NCgk8bGk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vkuKrkurrmiYDmnI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vvJrnlLXor53jgIHku5jotLnnlLXor53jgIHmtJfooaPjgIHphZLlu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ZLmsLTjgIHkuIrnvZHnrYnml4XmuLjotLnnlKjljIXlkKvkuYvlpJbnmoT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bGk+DQoJPGxpPg0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va7ljZXkurrmiL/lt67ku7fvvJrmiYDmnInoiLHnrY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MDAl77ybICZuYnNwOzwvc3Bhbj4gDQoJPC9saT4NCjwvdWw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ooTo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jHjgIHmnKzoiKrmrKHkuLrot5/lm6Lml4XmuLjvvIzkuIvlsrjop4LlhYn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vvIzmuLjlrqLlv4XpobvmjIHmnInop4LlhYnliLjmiY3og73kuIvoiL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oLpnIDoh6rnlLHmtLvliqjnmoTmuLjlrqLvvIzlsrjkuIrop4LlhYn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JTkuIvoiLnml7blpoLlj5fliLDoiLnmlrnpmLvmi6bvvIzmuLjlrqLpobv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YnIgLz4NCjLjgIHlh4bnoa7nmoTliIbmiL/lkI3ljZXjgIH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I3ljZXjgIHmnInmlYjmnJ/ljYrlubTku6XkuIrnmoTmiqTnhaflpI3ljbDku7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kuKrmnIjmj5DkuqTjgILlkI3ljZXmj5DkuqTlkI7vvIzmiL/lho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kx5ZCN5a6i5Lq655qE5ZCN5a2X5LiN6IO95pu05pS577yM5ZCm5YiZ6KeG5Li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Ye65Y+R5YmNMjHlpKnvvIjlkKsyMeWkqe+8ieS/ruaUueiIue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jOWwhuaUtuWPllJNQjE1MOWFgy/kurrmm7TlkI3otLnjgII8YnIgLz4NCjT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flrrbliqDli5Lmr5TmuLjova7lhazlj7jop4TlrprvvIwyMeWRqOWygeS7peS4i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+8jOS4jemaj+eItuavjeS7u+S9leS4gOaWueeZu+iIue+8jOeItuS6suaIl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hemhu+Whq+WGmeOAiuaOiOadg+WjsOaYjuS/oeS4jumaj+ihjOebkeaKpOS6uu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aPkOS+m+WHuueUn+ivgeaYjuWkjeWNsOS7tu+8jOWQpuWImeaXoOazle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eOAgeaMieeFp+eah+WutuWKoOWLkuavlOa4uO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mXtOaIv+iHs+WwkeaciTHkvY0yMeWRqOWygeS7peS4iuaIkOW5tOS6u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aMieeFp+eZu+iIueaXpeiuoeeul++8gSZuYnNwOzxiciAvPg0KNuOAge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a4uOi9ruinhOWumu+8jOS4jeaOpeWPl+aAgOWtle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uS4quaciOS7peS4i+eahOWptOWEv+aKpeWQje+8jOacqu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aG75o+Q5L6b5Yy755Sf5byA5YW355qE5YWB6K6455m76Ii555qE6K+B5piO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yJ54Wn55m76Ii55pel6K6h566X77yBPGJyIC8+DQo8YnIgLz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ZweDsiPuacrOS6p+WTgemihOiuoueUn+aViOWQju+8jOWPlua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WmguS4i++8m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Qr+iIquWJjTYw5aSp5Lul5LiKMzAwMC/kur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J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v6Iiq5YmNNDUtNjDlpKnlj5bmtojooYznqIvlhajmrL41MC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tsaW5lLWhlaWdodDoyNnB4OyI+5ZCv6Iiq5YmNNDUtMzD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lhajmrL43MCU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mb250LXNpemU6MTJweDsiPuWQr+iIqu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6KGM56iL5YWo5qy+IDEwMCU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ua4qemmqOaPkOekujxiciAvPg0K6YKu6L2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GJyIC8+DQoxLuivt+aMieeFp+WHuuihjOmAmuefpeS5puS4iu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WHhuaXtueZu+iIueOAguiLpeS5mOWuouivr+iIue+8jOmcgOiHquihjO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0o+S7u+OAgiZuYnNwOzxiciAvPg0KMi7lkITkuKrlgZzpnaDmuK/lj6PnmoT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kvJrmoLnmja7lpKnmsJTmg4XlhrXmnInmiYDosIPmlbTvvIzor7fku6XoiLnm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55qE6KGM56iL5Li65YeG44CCPGJyIC8+DQozLua4uOi9rumdoOa4r+WQ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hjOS4i+iIuea4uOiniO+8jOWPr+i/lOWbnuiIueS4iuWwsemkkOaIlu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guWKoOWyuOS4iuinguWFiea4uO+8jOaYr+WQpuWQq+mkkOWImeS7pemAieaL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WmguaenOS4jeWQq+WImeagueaNruWunumZheaDheWGteaIlui/lO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wsemkkOaIluiHqueQhu+8jOmkkOi0ueS4jemAgOOAgjxiciAvPg0KNC7lj6b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or6bnu4bms6jmhI/kuovpobnor7fku5Tnu4bpmIXor7vlh7rlm6LliY3jgI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jgIvlj4rjgIrml4XmuLjpobvnn6XjgIvjgII8YnIgLz4NCjUu5aaC5p6c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55qE6K6h5YiS77yM55Sx5LqO5ZCN6aKd5pyJ6ZmQ77yM6K+3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Yiw5pyN5Yqh5Y+w5oql5ZCN44CCPGJyIC8+DQo2Lu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Ny7oiLnplb/mmZrlrrTpnIDopoHmraPoo4Xlh7rl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5aW95YeG5aSH5LiA5aWX5q2j6KOF44CCPGJyIC8+DQo4LuaJgOe7j+a1t+Wfn+aci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+g+Wkp++8jOWPr+iDveS8muWHuueOsOaZleiIueetieS4jemAgu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atouaZlei9puaZleiIueeahOiNr+WTgeOAgjxiciAvPg0KOS7moLnmja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kuZjlnZDnmoflrrbliqDli5Lmr5Tpgq7ova7lh7rooYz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KXmoLzpgbXlrojpgq7ova7lhazlj7jnmoTmib/ov5DmnaHmrL7vvIz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jgILlpoLlm6Dov53lj43mnaHmrL7op4TlrprmiYDluKbmnaXnmoTlkI7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gqjoh6rooYzmib/mi4XjgII8YnIgLz4NCuS/nemZqe+8mjxiciAvPg0KMS7mgq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ooYznpL7nu4Tnu4fnmoTooYzliY3or7TmmI7kvJrvvIzlh7rooYzliY3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h6rouqvouqvkvZPmnaHku7bog73lpJ/lrozmiJDml4XmuLjmtLvliqj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7rorq7mgqjlnKjlh7rooYzliY3moLnmja7oh6rouqvlrp7pmYXmg4XlhrX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otK3kubDml4XooYzmhI/lpJbkvKTlrrPkv53pmanmiJbml4XooYzlooPlpJb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jIu5peF5ri45oSP5aSW5Lyk5a6z6Zmp5oiW5pWR5o+0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N5YyF5ous5Lul5LiL5oOF5Ya177yM6K+35oKo6LSt5Lmw5YmN5ZKo6K+i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44CCPGJyIC8+DQrvvIgx77yJ5oKo6Ieq6Lqr5bim5pyJ55qE5oWi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GJyIC8+DQrvvIgy77yJ5Y+C5Yqg5L+d6Zmp5YWs5Y+46K6k5a6a55qE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Lez5Lye44CB5ruR6Zuq44CB5r2c5rC0562J44CCPGJyIC8+DQrvvIgz77yJ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B5rWB5Lqn562J5L+d6Zmp5YWs5Y+46KeE5a6a55qE6LSj5Lu75YWN6Zmk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iqTnhafplIDnrb7vvJo8YnIgLz4NCjEu5oyJ54Wn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qe55CG562+6K+B55qE5a6i5Lq65Zue5Zu95oq16L6+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bCG5oqk54Wn5Lqk5Zue5L2/6aaG6ZSA562+77yM5bGK5pe26aKG6Zif5Lya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peF6KGM56S+6Z2e5bi45oSf6LCi5oKo55qE6YWN5ZCI44CC5ZCM5pe2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Y+W5Yaz5LqO5ZCE5L2/6aaG55qE5bel5L2c6L+b5bqm77yM6Ke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iN5ZCM6ZSA562+5pe26Ze05Lmf5LiN5ZCM77yM6YCa5bi45ZyoN+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WPs+OAgjxiciAvPg0KMi7or7fms6jmhI/kvb/ppoblnKjplIDnrb7ml7bkvJ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qTnhaflm57lm73lhaXlooPnq6DvvIzlpoLmnpzmsqHmnInmiJbogIXkuI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ooqvkvb/ppobopoHmsYLliY3lvoDpnaLor5XvvIzotLnnlKjoh6rnk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m57lm73ov4flhbPlkI7ms6jmhI/mo4Dmn6Xoh6rlt7HnmoTmiqTnhaf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oLmnInnvLrlpLHmiJbkuI3muIXmpZrlj4rml7blj5HnjrDopoHmsYLph43nm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mjZ/lpLHjgII8YnIgLz4NCui0reeJqe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or7fmgqjmi7/liLDotK3kubDnmoTllYblk4HlkI7vvIzku5Tnu4blnLD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otKjph4/jgILoi6Xlm57lm73lkI7miY3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jIu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6L+b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oC75YC85Zyo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Lng5/ojYnliLb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iLblk4HjgIHnhafnm7jmnLrjgIHmkYTlg4/mnLrnrYkyMOenjeWVhuWTge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VrOivt+efpeaZk+OAgjxiciAvPg0KMy7moLnmja4q5paw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Lit5Y2O5Lq65rCR5YWx5ZKM5Zu956aB5q2i5pC65bim44CB6YKu5a+E6L+b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Y+K5YW25Lqn5ZOB5ZKM5YW25LuW5qOA55ar54mp5ZCN5b2V44CL77yM5bCG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Yqo54mp5rqQ5oCn5Lit6I2v5p2Q44CB6L2s5Z+65Zug55Sf54mp5p2Q5paZ562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l56aB5pC65bim5oiW6YKu5a+E6L+b5aKD6aG555uu77yM5pWs6K+355+l5pmT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h5oGv77yM6K+354K55Ye744CCPGJyIC8+DQrlronlhajkuovlrpz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i46KeI5pe26K+35rOo5oSP5Lq66Lqr5a6J5YWo5ZKM6LSi5Lqn5a6J5YWo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mv5Yy644CB6YWS5bqX5aSn5aCC44CB55m+6LSn5YWs5Y+444CB6aSQ5Y6F562J5oK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Oo5oSP6Ieq5bex6ZqP6Lqr5pC65bim55qE54mp5ZOB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S5mOWdkOS6pOmAmuW3peWFt+aXtu+8jOeOsOmHkeOAgeivgeS7tuaI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maj+i6q+aQuuW4pu+8jOS4jeW6lOaUvui/m+aJmOi/kOihjOadjuWG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emu+W8gOmFkuW6l+WPiuaXhea4uOi9puaXtu+8jOS5n+ivt+WKoeW/heW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ivgeS7tuaIlui0temHjeeJqeWTgemaj+i6q+aQuuW4puOAguWboOS4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uouS6uuWcqOWuouaIv+S4rei0temHjeeJqeWTgeWuieWFqO+8jOWPuOac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3tOWjq+S4iuaXheWuoui0temHjeeJqeWTgeeahOWuieWFqO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OsOmHkeaYr+S4jeaKleS/neeahOOAgjxiciAvPg0K6LSn5biB5YWR5o2i5Y+K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mCrui9ruS4iumAmueUqOe+jumHke+8jOS5n+WPr+S9v+eUqOWbvemZ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lZpc2EgQ2FyZOOAgeS4h+S6i+i+vuWNoU1hc3RlciBDYXJk5Y+K576O5Zu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QW1lcmljYW4gRXhwcmVzc+etieOAguWIsOi+vuaXpeacrOWSjOmfqeWbveWQj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eUqOW9k+WcsOeahOi0p+W4geaXpeWFg+WSjOmfqeWFg++8jOivt+aPkOWJj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WlveWkluW4ge+8jOS5n+WPr+WcqOa4uOi9ruS4iuacjeWKoeWPsOaIluiAhe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072410E633892B90B44C44DE7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