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5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E3BBBF09AA14BDAA0E844FB942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E3BBBF09AA14BDAA0E844FB942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njonpvpnpm6rlsbHjgIHop4Lpn7Pls6HjgIHmi4nluILmtbf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95rGf5LiA5Zyw44CRX1/ml4XmuLjnur/ot6/lm73lhoXml4XmuLjkupHljZ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4ND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uL3msZ/lj6Tln47jgIHnjonpvpnpm6rlsbHjgIHop4Lpn7Pls6HjgIHmi4nluILmtbf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44CQ5Li95rGf5LiA5Zyw44CR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95rG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L3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95rG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L3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95rG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L3msZ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95rGfL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4veaxn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6aaW6YO95py65Zy65LmY6Iiq54+t6LW0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oq16L6+5ZCO5Zyo5o6l56uZ5Y+j5LiT5Lq65o6l56uZ77yM54S25ZCO5ZWG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oKo6Iez6YWS5bqX77yB6KaB5LqG6Kej5LiA5Liq5Z+O5biC5bCx6KaB5o6i6K6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M5Zug5Li65bCP5ZCD5b6A5b6A6YO95piv4oCc57Sg6Z2i5pyd5aS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95rGf5bCP5ZCD5aSaIOeahOaVsOS4jeiDnOaVsO+8jOavlOWmgu+8mum4oeixhuWH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gIHkuL3msZ/nspHnspEg44CB57Gz54GM6IKgIOOAgemdkuibmemlvCDjgIHphaXmsrno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LGG6Z2i44CB57qz6KW/54Ok6IKJ44CB6IuP55CG546b6YWS44CB5Li95rGf6Jyc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JpueJm+mFuOWltuKApuKApuW9k+aZmuWQhOS9jeWbouWPi+WPr+iHquihjOmAm+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veaDheWTgeWwneS4veaxn+WQhOW8j+mjjuWRs+Wwj+WQg++8iOS4veaxn+W9k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TxiciAvPg0K5rip6aao5o+Q56S6PGJyIC8+DQox44CB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Ko5Zyo5peF5ri45pyf6Ze05L2/55So55qE5omL5py65Y+356CB77yM5pa55L6/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55+t5L+h5LiO5oKo6IGU57ucPGJyIC8+DQoy44CB5q2k5Zui5Li66auY56u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ZCE5Zyw6Iiq54+t5Yiw6L6+5pe26Ze05Y+C5beu5LiN6b2Q77yM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62J5YCZ5pe26Ze05pWs6K+36LCF6KejPGJyIC8+DQoz44CB5oK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6KaB5rOo5oSP5LyR5oGv77yM5YGa5aW95L2T5Yqb5YKo5aSH77yM5bCk5YW25pi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5Y6f55qE6LS15a6+77yM6K+35rOo5oSP5LiN6KaB5Ymn54OI6L+Q5Yqo5ZKM6L+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6YWS5bqX5Z2H5ZCr54us56uL5Y2r55Sf6Ze077yM5o+Q5L6b54Ot5rC0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65Y+K5pep6aSQ77yM5Y+q6ZyA5oyJ5pe26LW35bqK5pep6aSQ5ZCO5bim5aW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iw6YWS5bqX5aSn5aCC6ZuG5ZCI5Y2z5Y+v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JzmlrnpmL/lsJTljZHmlq/lsbHigJ3jgJDnjonpvpnpm6rlsbH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ODDliIbpkp/vvIzlkKvmuLjop4jlsbHkuIvlsI/mma/ngrn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jpLpmJ/nrYnlgJnntKLpgZPml7bpl7TvvInvvIzkuZjjgJDkupHmnYnlnar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uLjnjonpvpnpm6rlsbHvvIjkupHmnYnlnarntKLpgZPlj4rnjq/kv53ovabotLnnlKg3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t7LlkKvvvIzlpoLlm6DkuKrkurrljp/lm6DmiJb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otLnnlKjml6Dms5XpgIDov5jvvInvvIzmtbfmi5QzMj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5bGx6bqT55qE5LiA54mH6auY5bGx6I2J55S477yM5Zub5ZGo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qCR77yM5pWF6ICM5b6X5ZCN44CC6L+Z6YeM6Ieq54S2546v5aKD5L+d5oqk55qE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6LSf5rCn56a75a2Q5ZCr6YeP6Z2e5bi46auY77yM5piv57qv5q2j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77yB44CQ55SY5rW35a2Q44CR6auY5Y6f54mn5Zy677yM44CQ55m95rC05rKz44C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X55Sw77yM5ri46KeI57qz6KW/5peP5Lit6YOo5Lic5be05Zyj5Zyw77yM5Y+k5Z+O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Q546J5rC05a+o44CRKOe6pjYw5YiG6ZKfKe+8jOeci+WPpOWfjuaWh+WMlu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PguinguS4veaxn+WcsOaWueeJueS6p+ieuuaXi+iXu+WxleekuuS4reW/gy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muLjop4jntKDmnInigJzkuL3msZ/lhavmma/igJ3kuYvkuIDjgJDpu5Hpvpn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gzMOWIhumSn+W3puWPs++8ieingueOiem+meelnuWxseWAkuW9se+8jO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e7mea4uOWuouS7rOeVmeS4gOeCueiHqueUsea0u+WKqOeahOaXtumXtOWSj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uOWuouS7rOiHquW3seS6sui6q+WOu+S9k+mqjOOAkOS4veaxn+WPpOWfjuOAkeKA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WumOWNsOOAgeadg+mVh+Wbm+aWueKAneWkp+eglOWPpOmVh++8jOa8q+atpeih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humihueVpeWIsOKAnOWutuWutua6quawtOe7leaIt+i9rOOAgeaIt+aIt+Wegu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Nl+KAneeLrOeJueWPpOWfjumjjuiyjO+8jOWuouS6uuWPr+iHqui0ueWTgeWwn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6s+ilv+mjjuWRs+Wwj+WQg++8jOWmguS4veaxn+eykeeykeOAgem4oeixhuWHie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umUheiPnOS7peWPiuWFtuS7luW9k+WcsOeJueiJsue+jumjn++8jOa3seW6p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mtheWKm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rC05aSp5LiA6Imy55qE5Zu95a62IDRBIOe6p+aZr+eCueOA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wtOS5oeaWsOWNjuadkeOAke+8muingum7kem+mea9remGieS6uuawtOiJsiDvvIz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ibnmrorniannp43igJzmtbfoj5zoirHigJ3vvIzmuLjop4jmsLTno6jlnYr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lpYfop4LigJzlhpzlrrbms4nnnLzigJ3vvIznnIvllJDku6PljZfor4/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jobnu4/mlbDljYHlubTkv67nvK7nmoTnmb3ml4/kvKDnu5/lu7rnrZHnmoTmn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ZzigJzlr7jmsI/luoTlm63igJ3vvIzlk4HlnLDpgZPnmb3ml4/kuInpgZPojL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ri46KeI44CQ6KeC6Z+z5bOhIOOAkeS4gOS4quS7peWxseawtOOAg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jruael+OAgea5luaziuetieiHqueEtuaZr+inguS4uuWfuuehgO+8jOS7pe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+8jOe6s+ilv+adkeiQveOAgeawkeS/l+OAgeWul+aVmemjjuaDheetie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gOS9k+eahOmjjuaZr+WMuu+8jOaCoOaCoOiMtumprOa7h+iXj+aDheKAn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ingumfs+WzoeeahOWGmeeFp++8jOWPr+iwk+aYr+iMtumprOWPpOmBk+a7h+iXj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S4qumZqeWFs+imgeWhnu+8jOaZmumkkOWTgeWwneS4veaxn+S4ieaWh+mxv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OAgjxiciAvPg0K5rip6aao5o+Q56S6PGJyIC8+DQrmlrDljY7nn7PlrZDlr6j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Xoibrpl7vlkI3mtbflhoXlpJbvvIzlhbbljoblj7Llj6/ov73muq/liLA2MDD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iLfmiLfmnInlt6fljKDvvIzmmK/okZflkI3nmoTigJzkuK3lm73msJHpl7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kuaHigJ3jgILku6Pooajkuqflk4HkuZ3pvpnlo7bjgIHkuZ3pvpnmna/jgIHpk7b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i7rnrY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ilv+WNl+WcsOWMuirlpKfnj6Dlrp3njonnn7Pln44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U5Y2D5bm0546J5paH5YyW77yI5Y+C6KeC5pe26Ze057qmOT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igJzlgJnpuJ/nmoTlpKnloILjgIHlpKnnhLbniannp43lupP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b/lnLDigJ3jgJDmi4nluILmtbfjgJHvvIjmuLjop4jml7bpl7QyNDDliIbpkp/vvI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bfmsLTojYnogqXnvo7jgIHmuZboibLkvJjnvo7vvIzooqvoqonkuLrnlJ/lkb3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mmK/nvo7lm73lpKfoh6rnhLbkv53miqTljY/kvJrln7rlnLDvvIznibnliKv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DlhYNBMee6v+mqkemprOa4uOiniO+8jOa8q+atpeOAkOS4veaxn+WPpOWfjuOA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4uOiniOWbm+aWueihl+OAgeihl+W3t+S4reaXoOiuuuWtqeWtkOi/mOaYr+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S9k+mqjOS4gOS7vemXsuaDheKAnOaFoueUn+a0u+KAne+8jOWGje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mcgOacieW/g+aDheOAgeaciemXsuaDheaJjeiDveaEn+WPl+WIsOWuiemAu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L3msZ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veaxny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jvvIzmoLnmja7oiKrnj63ml7bpl7T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vvIjnibnliKvmj5DphpLvvJrphZLlupfpgIDmiL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jYgxMjowMOeCueWJje+8jOWmguacieS4i+WNiOaIluaZmuS4iueahOiIqueP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WwhuihjOadjuWvhOWtmOWcqOWJjeWPsOWQju+8jOiHqueUsea0u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S9j+eahOWuouS6uuiHquihjOWcqOmFkuW6l+WJjeWPsOe7rei0ue+8iT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GJyIC8+DQrpgIDmiL/jgIHov5TnqIvliY3or7fku5Tnu4bmlbT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oYzmnY7nianlk4HvvIzor7fkuI3opoHmnInmiYDpgZfmvI/vvIzlop7liqDmg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vvIzmmZroiKrnj63ov5TnqIvnmoTlrqLkurrvvIzlj6/mj5DliY3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oZTmjqXov5TnqIvnmoTml7bpl7TlronmjpLvvIzpkojlr7nmiJHku6znmoT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ozlr7zmuLjmnI3liqHlt6XkvZzkuK3nmoTkuI3otrPvvIzor7fnlZnkuIv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mhI/op4HvvIzmhJ/osKLlkITkvY3otLXlrr7lr7nmiJHku6zlt6XkvZznmoT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op6PvvIzmiJHku6zluIzmnJvmnInmnLrkvJrlho3mrKHkuLrmgqjmnI3liq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r7nov5nmrKHkupHljZfkuYvooYzmhJ/liLDmu6HmhI/vvIzor7fkuI3opoHlkJ3l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nu5nmgqjnmoTkurLmnIvlpb3lj4vvvIzosKLosKLvvIE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5Li95rGf77yM5YWo5Zu95pWj5ou85Zui77yM6YCC5LqO5o6l5b6FMjU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pl7TnmoTmuLjlrqLvvIzkuIDmrKHljZXmibnmiqXlkI3pmZA45Lq65Lul5L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76O6aOf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ms5biu6I+c44CB5LiJ5paH6bG854Gr6ZS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LWg6YCB77ya5Li95rGf5ouJ5biC5rW35Lu35YC8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QTHnur/pqpHpqaw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hafpob7vvJrpspzoirHmjqXmnLrjgIHlhajnqIvkvJjnp4DlnLDpmar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orqnmgqjmhJ/lj5fml6Dlvq7kuI3oh7PnmoTlhbPmg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vY/lrr/vvJrkuL3msZ8x5pma5p2f5rK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K+S4veaxnzPmmZroiJLpgILphZLlupc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kv53pmpzvvJrlhajnqIvkuIDnq5nlvI/mnI3liqHvvIzml6D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uLjop4jlronlhajmnInkv53pmpzvvIzlhajnqIvlkKvkupHljZfml4XmuLjnu4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LS3kuL3msZ8tLeWMl+S6rOacuuelq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+8iOehruS/neavj+S6uuS4gOato+W6p++8ieOAgeWuieaOk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pemAgeacuuWcujxiciAvPg0KMuOAgeS9j+Wuv++8muaMh+WumuWkh+mAiemFkuW6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eUt+WNleWls++8jOaXheihjOekvuWuieaOkuS4ieS6uumXtOaIluaLvOS9j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jxiciAvPg0KM+OAgemXqOelqO+8muS6keadieWdque0oumBkzc3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DvvIzkuL3msZ/lj6Tnu7Q4MO+8jOWkp+eOiem+meaZr+WMujIwNe+8jO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OO+8jOingumfs+WzoeaZr+WMuu+8jOaLieW4gua1t+WFrOWbrTxiciAvPg0KNeOAge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Tml6k15q2j77yI6YWS5bqX5pep6aSQ44CB5q2j6aSQMjDlhYMv5Lq677yM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J77yMMTDkurox5qGMMTDoj5wx5rGk77yM5Lq65pWw5aKe5YeP5pe2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aKe5YeP77yM5L2G57u05oyB6aSQ5qCH5LiN5Y+Y77yI5YS/56u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J5b2T5Zyw5a6e6ZmF5Lqn55Sf6LS555So6Ieq55CG5pep6aSQ6LS577yM6I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5Lit5omA5ZCr5q2j6aSQ77yM6KeG5Li66Ieq5oS/5pS+5byD77yM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PGJyIC8+DQo244CB5a+85pyN77ya5LyY56eA5Zyw6Zmq5a+85ri45pyN5Yqh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Ot6K+a5a+55b6F5q+P5LiA5L2N6L+c5pa55p2l55qE5a6i5Lq6PGJyIC8+DQ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PGJyIC8+DQo8YnIgLz4NCuWPguiAg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2f5rKz5a6i5qCI77ya6YeR55S45Zut5a6i5qCI44CB5Yek5Yew5YW755Sf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6KW/57yY5a6i5qCI44CB5ZOB5L2N5p2f5rKz5a6i5qCI44CB5aW95p2l5bGL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4m55q6K5oOF5Ya15ZCM57qn5pu05o2iPGJyIC8+DQrkuL3msZ/phZLlupfvvJr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rHlm63phZLlupfjgIHlpKflkozphZLlupfjgIHoj6nmj5DphZLlupfjgIHpmLPmmKX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hZLlupfjgIHlhbDkuq3lsYXphZLlupfjgIHms7DpobrphZLlupfnrYnvvIz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Iznuqfmm7Tmja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gJm5ic3A75bu66K6u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5oSP5aSW5Lyk5a6z5L+d6Zmp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ooYznqIvkuK3miYDliJfphZLlupfkuLrlvZPlnLD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moIflh4bpl7TvvJs8YnIgLz4NCjIu6K+35LiN6KaB5bCG6LS16YeN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oCl55So6I2v5ZOB5pS+5Zyo5omY6L+Q6KGM5p2O5Lit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jEy5ZGo5bKB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5L2N5Y+K5a+85ri45pyN5Yqh77ybPGJyIC8+DQo0LuWboOatpO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uouaLvOWbou+8jOW9k+WuouS6uuWIsOi+vuW9k+WcsOWQjuacieWPr+iDveWt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FtuS7luWuouS6uueahOaDheWGte+8jOivt+WQrOS7juWvvOa4uOWuieaOku+8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WmguWHuueOsDI077yaMDDku6XlkI7mirXovr7ljJfkuqzlnYfop4bkuLoy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T5p2f6KGM56iL77yM6K+35ri45a6i6LCF6Kej77yBPGJyIC8+DQo1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C/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IjkurrmlbDlop7lh4/ml7bvvIzoj5zph4/nm7jlupTlop7lh4/vvIzkvY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JDmoIfkuI3lj5jvvIzkuI3lkKvphZLmsLTvvInjgII8YnIgLz4NCjYu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aZr+eCuemmlumBk+mXqOelqOaYr+aMh+aZr+WMuuaUtuWPlueahO+8j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mmlumBk+mXqOelqOOAguS4jeWMheaLrOivpeaZr+WMuuWGheWNleeLrOaUt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Zr+WMuuaIluaZr+WMuuWGhemcgOimgeWPpuihjOaUtuWPlueahOS6pOmAm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lnLDmjqXotKjph4/ku6XlrqLkurrlnKjlvZPlnLDmhI/op4HljZX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IzlpoLlnKjlvZPlnLDmnInmipXor4n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b/or7rlhYjooYzotZTku5jjgII8YnIgLz4NCjku5ri45a6i5bim5aW9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6Lqr5Lu96K+B77yM5Yab5a6Y6K+B77yM6ICB5bm06K+B77yM5a2m55Sf6K+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eg6Lqr5Lu96K+B5bim5aW95oi35Y+j5pys5Y6f5Lu2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E3BBBF09AA14BDAA0E844FB942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