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5:52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907CF8169315E01D1CAB8F5274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907CF8169315E01D1CAB8F5274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nJ/jgJHnmoflrrbliqDli5Lmr5Tpgq7ova7igJzmtbfmtIvmsLTmiYvlj7figJ3kuIr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LeS4iua1tzPmmZo05pel5ri4X1/ml4XmuLjnur/ot6/pgq7ova7ml4XmuLj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4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jgJDmmpHmnJ/jgJHnmoflrrbliqDli5Lmr5Tpgq7ova7igJz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vlj7figJ3kuIrmtbct5rWO5beeLeS4iua1tzPmmZo0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l6XmnKzoiKrnur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Ag5rWO5bee5bKb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vlj7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rWO5bee5bKb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tIvmsLTmiYvlj7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bfmtIvmsLTmiYvlj7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K5rW3ICDmtY7lt57lsps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pgq7ova7nuqYgJm5ic3A7MTY6MzDlkK/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K+35oKo6Ieq6KGM5YmN5b6A5LiK5rW35ZC05ree5rGf5Zu96ZmF5a6i6L+Q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Y+45bel5L2c5Lq65ZGY55qE5Y2P5Yqp5LiL5Yqe55CG5omL57ut55m75LiK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YWs5Y+45peX5LiL5Lqa5rSyKuWkp+ixquWNjumCrui9ri0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wtOaJi+WPt++8iOmihOiuoeW8gOWni+WKnueQhueZu+iIueaJi+e7reaXtumXtOS4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vvInjgII8YnIgLz4K5oiR5Y+45bel5L2c5Lq65ZGY6IGU57O75pa55byP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mN5LiA5ZGo5bem5Y+z5ZGK55+l5oKo44CCPGJyIC8+CiZuYnNwO+WcqOaVkeeUn+a8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CqOWPr+S7peatpeWFpTXlsYLnmoTnmoflrrblpKfpgZPvvIzmoqblt6X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t6HmuLjljbPlsIblnKjov5nph4zkuL7ooYzjgILlip/lpKvnhornjKvjgIHlj7L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pKvlpofjgIHni67lrZDoib7liKnlhYvmlq/jgIHnqb/pnbTlrZDnmoTnjKvnrYn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m4bkvZPlh7rooYzvvIzmrKLlv6voiJ7liqjvvIxIaWdo57+75pW05Liq5aSn6YGT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bim552A5a2p5a2Q77yM5Y2D5LiH5LiN5Y+v6ZSZ6L+H5ZOf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rui9ruS4iueahOesrOS4gOS4quWknOaZmu+8jOaJk+egtOaCqOaJgOacieWvgumdm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OAguawtOaXj+mmhumFkuWQp++8jOmrmOmfs+mFkuW7iu+8jOmfs+S5kOWcqOWQh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cuuaJgOW8pea8q++8mzPlsYLkvI/nibnlpJzmgLvkvJrvvIzmiJDkurrljaHmi4lP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+8jOm6pumcuOS7rOWPr+S7pee7k+S8tOWcqOatpOmrmOatjOS4gOabsu+8m+Wwsei/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S4i+eahDExLTEz5bGC55Sy5p2/5Lmf5LiA54mH5qyi6IW+77yM6Lef5pWZ57uD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5u05o6S6L2u5ruR5ZKM5pSA5bKp5aKZ77yM5LiA6K+V6Lqr5omL5ZC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rmuK/lj6PvvJrkuIrmtbflkLTmt57lj6Plm73pmYXpgq7ova7muK8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Zyw5Z2A77ya5LiK5rW35biC5a6d5bGx5Yy65ZC05ree5Y+j5a6d5p2o6LevIDHlj7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uatjOWJp+mZouS4u+mkkOWOhe+8iOWFjei0uemkkOWOhe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vY3nva7vvJrkuInlm5vkupTlsYI8YnIgLz4K55So6aSQ5pe26Ze077yaMTfvvJowMOWS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ik5Liq5om55qyh77yM5Ye65Y+R5YmN5bey5Li65oKo5a6J5o6S5aW9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qCH5rOo5LqO5oi/5Y2h5LiK77yM5aaC6ZyA6LCD5pW077yM5Y+v5Yiw6YKu6L2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w5Y+Y5pu044CCPGJyIC8+CuS4u+mkkOWOheedgOijheazqOaEj++8mui1pOiEm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ijpOOAgeiDjOW/g+OAgeazs+ijheeahOWuouS6uuiwoue7nei/m+WFpeato+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jxiciAvPgo8L3A+CjxwIHN0eWxlPSJ0ZXh0LWFsaWduOmNlbnRlcj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MzkzOC9wMTg2NDc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JSQ0lfTWFyaW5lcl9Tb2xhcml1bS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xMzkzOC9wMTg2NTQvdzQwMC9oMzAwL3QxLyIgYWx0PSJS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aW5lcl9NaW5pR29sZi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tbfmtIvmsLTmiYvlj7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1juW3nuWym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a1juW3nuWymyAmbmJzcDsgJm5ic3A7IOaKtea4r++8mjE0OjAwICZuYnNw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aXtumXtO+8mjIyOjAwPGJyIC8+CiZuYnNwO+a4heaZqO+8jOa1t+S4iuaXpeWH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AjuiDvemUmei/h++8n+WcqOmYtOmcvuWvhuW4g+eahOmDveW4guS9j+S5he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S4gOWumuagvOWkluePjeaDnOa1t+S4iuepuuawlOeahOe6r+WHgOOAguWcqO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ahOaFoui3keW+hOaIluaYr+iuvuaWveS4gOa1geeahOWBpei6q+S4reW/g+iIkuWx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+8jOeEtuWQjuWOu+W4huiIueiHquWKqemkkOWOheaIluS4u+mkkOWOhe+8jOS6q+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S4reilv+aXqemkkOOAguW4puS4iuOAiuavj+aXpemCrui9rua0u+WKqOaMh+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iumdouacieW9k+WkqeeahOWoseS5kOa0u+WKqOWuieaOku+8jOW4ruWKqe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e+jueahOS4iuWNiOOAgiZuYnNwOzxiciAvPgrmirXovr7pn6nlm73mtY7lt5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qjlj6/lj4LliqDnsr7lv4PlronmjpLnmoTmtY7lt57lspvlsrjkuIrop4LlhYn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rpnaLnp68xODQ15bmz5pa55YWs6YeM55qE5bKb5LiK77yM5bG556uL552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Tk1MOexs+eahOmfqeWbvSrpq5jlsbHlsrPmsYnmi7/lsbHvvIzov5nluqcxMDA35bm0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35Y+R55WZ5LiL55qE54Gr5bGx5aCG5L2/5rWO5bee5bKb5pi+5b6X5qC85aSW6Zu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44CC6Ieq5Y+k5Lul5p2l77yM5Lq656ew6L+Z5Liq5bKb5pyJ4oCc5LiJ5aSa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iJ5aSa5piv6aOO5aSa44CB55+z5aSa44CB5p6c5qCR5aSa77yM5LiJ5a6d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n44CB5qSN54mp5ZKM5pa56KiA44CC5rip5ZKM5rm/5ram55qE5rCU5YCZ5ZKM55S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S75Yqo5aGR6YCg5Ye655qE57uu5Li95aSa5b2p55qE6Ieq54S26aOO5pmv77yM6L+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Jyc5pyI5LmL5bKb4oCd44CB4oCc5rWq5ryr5LmL5bKb4oCd55qE576O56ew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Wi5b6X5LqG4oCc5Lic5pa55aSP5aiB5aS34oCd55qE576O6KqJ77yM5ZC45byV552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5LiH55qE5rW35YaF5aSW5ri45a6i5YmN5b6A6KeC5YWJ44CCJm5ic3A7PGJyIC8+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4uOW9kuadpe+8jOWGjeasoeeci+WIsOeBr+eBq+i+ieeFjOeahOKAnOiIquihj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agvOWkluS6suWIh++8jOWlueaYr+aIkeS7rOemu+W8gOWutuWbreeahOWutuWViu+8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nu4/ov4fkurrlpLTmlJLliqjjgIHmsLTms4TkuI3pgJrnmoTnmof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oqblt6XljoLlpKflt6HmuLjmraPlnKjov5nph4zkuL7ooYzjgILlip/lpKvnhorn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LnkZ7lhYvlpKvlpofjgIHni67lrZDoib7liKnlhYvmlq/jgIHnqb/pnbTlrZDnmoT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i5vmkYfov4fkuJbvvIzovb3mrYzovb3oiJ7vvIxIaWdo57+75pW05Liq5aSn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pe25omN5Y+R546w77yM5Lq65Lq66YO95pyJ5LiA6aKX56ul5b+D77yB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xMTIwL3AxMTA0OC93NDAwL2gzMDAvdDEvIiBhbHQ9Iua1juW3nuW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mh0dHA6Ly9yLnV6YWljZG4uY29tL3BpYy8xNzQz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DQvdzQwMC9oMzAwL3QxLyIgYWx0PSLms7Dov6rnhorljZrnianppoYi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C05omL5Y+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ml6nmmajvvIznnaHliLDoh6rnhLb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ljrvlsIrlsLzngavnrq3ppJDljoXlk4HlsJ3nvo7po5/msYnloKHjgIHmtIvokbH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bmmJTjgILmg7PkuI3liLDov5nph4zov5jmnInmraPlrpfml6XlvI/mi4npnaL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mb3msaTkuKTmrL7ku7vpgInjgILnlKjppJDml7bov5jmnInmnI3liqHlkZjlgY/lgY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mbmJzcDs8YnIgLz4K6aWx6aSQ5LmL5ZCO77yM5oKg6Zey5Zyw6Lq65Zyo5rOz5rGg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65qSF5LiK77yM5oiW5Zyo5oyJ5pGp5rGg5rOh5LiA5rOh77yM5LuA5LmI6YO9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LiN5oOz77yM5Y+q6Z2Z6Z2Z5Zyw5Lqr5Y+X5q2k5Yi755qE56Kn5rW3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Jm5ic3A7PGJyIC8+CuWNiOmkkOeojeS6i+S8keaBr++8jOeah+Wutua4uOi9r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0u+WKqOWSjOiuvuaWveetieW+heaCqOeahOWFieS4tO+8muaMkeaImOaUgOWyqe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WQm+S4tOa1t+S4iueahOaDrOaEj++8m+mrmOWwlOWkq+eQg+WcuuaMpead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S4iui0teaXj++8m+Wfg+WPiuiJs+WQjumFkuW7iueahOiInui5iOivvueoi+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WjsOi9u+iInumjnuaJrO+8m+WbvuS5pummhuiIkumAgueahOaymeWPkeS4iu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u+S4gOacrOWlveS5puOAgiZuYnNwOzxiciAvPgrnmoflrrblpKfpgZP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nqI7lupfph4zvvIzlkI3niYzmiYvooajjgIHmiYvmj5DljIXjgIHlkozljJblpo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lm73mnKzlnJ/ku7fmoLzvvIzmnLrkvJrpmr7lvpfvvIzooYDmi7zkuIDlnLr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otbDntK/kuobvvIznmoflrrblpKfpgZPkuIrkuIDmna/mmJ/lt7TlhYvnmoTmtZP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k4HvvIzlhY3otLnkuIvljYjojLbnmoTnipLotY/vvIzlhpnmhI/muLjova7mhaL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K5pma5LiK77yM6Ii56ZW/5q2j6KOF5pma5a6077yM55qH5a62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N5Yqh5ZGY5omY552A6aaZ5qef5Zyo5Lq6576k5Lit56m/5qKt77yM5ri45a6i5Lq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yq5aiB6Ii56ZW/5ZCI5b2x55WZ5b+144CC5pma6aSQ57uT5p2f5pe277yM5YWo5L2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N5Yqh5ZGY5YC+5bei6ICM5Ye677yM5Li65a6i5Lq65rex5oOF54yu5q2M5LiA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mkkOWQju+8jOePiueRmuWkp+WJp+mZoua8lOWHuuaLieW8gOW4t+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xgeWOn+WRs+eahOeZvuiAgeaxh+atjOiInuengO+8jOi1t+a6kOS4iuS4lue6qj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6aOO6Z2h6Iez5LuK55qE576O5Zu95paH5YyW55qE6LGh5b6B77yM4oCc6Iqd5Yqg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H5q6177yM6ISN54KZ5Lq65Y+j55qE6Z+m5Lyv5LmQ5puy77yM6K6p6KeC5LyX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LqO57q957qm5aSn6YO95Lya5Ymn6Zmi44CCPGJyIC8+CuW4huiIueiHquWKq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Fjei0uemkkOWOhe+8iTxiciAvPgrkvY3nva7vvJrnrKwxMeWxgjxiciAvPgr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ljYjppJDjgIHkuIvljYjojLblj4rmmZrppJA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ci51emFpY2RuLmNvbS9w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NDEvcDE1OTQ0L3c0MDAvaDMwMC90MS8iIGFsdD0i5LmU5a6J5rOw6L+q54aK6aaG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3IudXphaWNkbi5jb20vcGljLzExMTI0L3Ax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3NDAwL2gzMDAvdDEvIiBhbHQ9Ium+meWktOWyqSIgLz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tbfmtIvmsLTmiY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SZuYnNwO+S4iua1t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uK/ml7bpl7QgMDbvvJowMCZuYnNwOzxiciAvPgrpgq7ova7mirXovr7kuIrmtb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iF5pmo77yM6L+O552A5b6u5b6u5rW36aOO77yM5Zyo55Sy5p2/5LiK5Lqr5Y+X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pep6aSQ44CC5LuK5aSp5piv5ZGK5Yir576O5Li95peF56iL55qE5pel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5CG5aW96KGM6KOF77yM6Lef5Y+v54ix5ZGo5Yiw55qE5pyN5Yqh5Lq65ZGY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5Sy5p2/5LiK77yM5oKo5Y+v5Lul5Yet5rW35Li06aOO77yM55yL552A6YKu6L2u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am25YWl5LiK5rW35riv77yM54af5oKJ55qE6aOO5pmv5LiA5LiA6YeN546w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7peS4iuihjOeoi+aXtumXtOWuieaOkuWPr+iDveWboOWkqeawlOaIlu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etieWOn+WboOS9nOebuOW6lOiwg+aVtO+8jOivt+S7pe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muefpeS4uuWHhu+8jOWwveivt+iwheino+OAgjxiciAvPgo8L3A+Cjxw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WFqOeQg+WNgeWkp+mCrui9r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mua0sirlpKfpgq7ova7vvIEJJm5ic3A7PGJyIC8+DQrnu5noh6rlt7HkuIDkuK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Dmi7znmoTmnLrkvJrvvIzoiLnkuIrlpaLkvojlk4HlhY3nqI7lupfvvIzkuI7mrK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fjgILkupHpm4bkuJbnlYzpobbnuqfnmq7ljIXjgIHlkI3ooajjgIHnj6Dlrp3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ah+WutuWkp+mBk+OAgeecn+WGsOa6nOWGsOWcuuOAgeaUgOWyqeWimeOAg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wlOWkq+etieWIm+aEj+iuvuaWvemioOimhuaCqOWvueS8oOe7n+mCrui9rueah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IHN0eWxlPSJmb250LXNpemU6MTRweDtmb250LXdlaWdodDo1MDA7Y29sb3I6IzMzOTk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77+977+977+977+9O3RleHQtaW5kZW50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6Iix5L2N5Lu35qC8DQo8L2gzPg0KPHA+DQoJPHRhYmxl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2VsbHNwYWNpbmc9IjAiIGNlbGxwYWRkaW5nPSIwIiB3aWR0aD0iMTAwJS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pmIGtlLXplcm9ib3JkZXIiIHN0eWxlPSJib3JkZXI6MXB4IHNvbGlkICNFRkVGRUY7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OTIwcHg7Y29sb3I6IzAwMDAwMDtmb250LWZhbWlseTphcmlhbCwg77+977+977+977+9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JhY2tncm91bmQtY29sb3I6I0ZGRkZGRjsiPg0KCQk8dGJvZHk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oIHdpZHRoPSIyMCUiIHN0eWxlPSJ0ZXh0LWFsaWduOmNlbnRlcj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mFja2dyb3VuZC1jb2xvcjojRTdGRkMzO2ZvbnQtc2l6ZToxMn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Ij4NCgkJCQkJ6Iix5oi/DQoJCQkJPC90aD4NCgkJCQk8dGggd2lkdGg9IjEw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ZvbnQtd2VpZ2h0OjU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Zm9udC1zaXplOjEycHg7Y29sb3I6IzY2OTkwMDsiPg0KCQkJCQnmpbzlsY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CTx0aCB3aWR0aD0iMTUlIiBzdHlsZT0idGV4dC1hbGlnbjpjZW50ZXI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JhY2tncm91bmQtY29sb3I6I0U3RkZDMztmb250LXNpemU6MTJ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yI+DQoJCQkJCeesrOS4gC/kuozkurrku7cNCgkJCQk8L3Ro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lIiBzdHlsZT0idGV4dC1hbGlnbjpjZW50ZXI7Zm9udC13ZWlnaHQ6N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mb250LXNpemU6MTJweDtjb2xvcjojNjY5OTAwOyI+DQoJCQkJ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S/lm5vkurrku7cNCgkJCQk8L3RoPg0KCQkJCTx0aCB3aWR0aD0iMzAl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3ZWlnaHQ6NTAwO2JhY2tncm91bmQtY29sb3I6I0U3RkZD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jb2xvcjojNjY5OTAwOyI+DQoJCQkJCeivtOaYjg0KCQkJCTwvdGg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nnibnmg6DlhoXoiLHmiL9R77yI5ZSu572E77yJ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M5OTk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v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5peg5rOV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77yM5LiN6IO95L2/55So5Lu75L2V5YW25LuW5LyY5oO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agh+WHhuWGheiIseaIv04vTQ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bjgIE4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DY5OQ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S8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nml6Dms5XnlLPor7fkuIn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PC90cj4NCgkJCTx0cj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6auY57qn5YaF6Iix5oi/TC9L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eOAgTfjgIE4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Dk5O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TM2OT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ZDph4/nlLPor7fkuInjgIHlm5vkurrpl7Q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5qH5a625aSn6YGT5pmv6KeC5oi/UFI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244CBN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v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5peg5rOV55Sz6K+35LiJ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agh+WHhua1t+aZr+aIv0kvS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1NTk5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MzY5O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pq5jnuqfmtbf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HL0Y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z44CBN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U5OTk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zNjk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mQ6YeP55Sz6K+35LiJ44CB5Zub5Lq66Ze0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WutuW6rea1t+aZr+aIv0ZP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O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TYy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zNjk5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6ZmQ6YeP55Sz6K+35LiJ44CB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agh+WHhumYs+WPsOaIv0UxL0Uy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uOAgTg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2NDk5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L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eWbm+S6uumXtA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pq5jnuq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L9EMS9EMi9EM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HjgIE244CBN+OAgTg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2ODk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Lw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aXoOazleeUs+ivt+S4ieWbm+S6uumXt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nmoIflh4blrrbluq3pmLPlj7DmiL9F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NzA5OQ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M2OTk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njgIHlm5vkurrpl7Q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6auY57q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iz5Y+w5oi/RDE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3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NzI5O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pmZDph4/nlLPor7fkuInjgIHlm5vkurrpl7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qCH5YeG5aWX5oi/SlM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x44CBO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OTk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zNjk5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6ZmQ6YeP55Sz6K+35LiJ44CB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PC90ZD4NCgkJCTwvdHI+DQoJCQk8dHI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eixquWNjuWll+aIv0dT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A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5NTk5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MzY5O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eOAgeWb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kuL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9PUw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TEw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MTA4OTk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zNjk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mQ6YeP55Sz6K+35LiJ44CB5Zub5Lq66Ze0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uqTpgJrvvJrooYznqIvkuK3miYDmoIfmmI7nmoTigJzmtbfmtIvmsLTmiYvlj7figJ3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5pma6Ii556Wo44CCPGJyIC8+DQoyLueUqOmkkO+8mua4uOi9ruS4iuaPkOS+m+eah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mkkOOAgeS4i+WNiOiMtuWPiuWknOWutTxiciAvPg0KMy7kvY/lrr/vvJrpgq7ova7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Y/lrr/vvIjmoLnmja7lrqLkurrmiYDotK3oiLHlnovogIzlrprvvIn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5Y+K5YW25LuW77ya5ri46L2u5riv5Yqh6LS544CB5ri46L2u56iO6YeR5Y+K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B5aKD5aSW5a+85ri46LS555So44CB6aKG6Zif5pyN5Yqh6LS5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mtY7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sbHlsrjkuIrop4LlhYnotLkyOTnlhYMv5Lq644CCNeaciDHml6XkuYvliY3miqXlkI3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srjkuIrop4LlhYnotLnnlKjjgII8YnIgLz4NCjIu5YW25LuW5LiA5YiH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PGJyIC8+DQozLuS/nemZqe+8muS4quS6uuaXhea4uOaEj+WklumZqe+8iOW7uui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TxiciAvPg0KNC7ljZXmiL/lt67vvIjoiLnnpajnmoQyMDAl77yJ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7rorq7moLnmja7lh7rooYzkurrlrp7pmYXmg4XlhrXotK3kubD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kuIDkurrkuIDku73vvIzlhbfkvZPkv53pmanlkI3np7Dlj4rnm7jlhbPkv6H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6XnnIvnm7jlhbPkv53pmanpgInpobnor6bmg4U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pooTo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YnIgLz4NCjHjgIHkuLrkuobnoa7kv53mgqjog73lpJ/mjInml7blh7rooY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a7orqTlkI7or7flnKg0OOWwj+aXtuWGheaUr+S7mOWFqOasvu+8jOWQjOaXtuivt+aM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wveW/q+aPkOS+m+WHuua4uOaJgOmcgOeahOadkOaWmeW5tuetvuiuou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+8jOWmgumBh+acuuS9jee0p+W8oOetieeJueauiuaDheWGteS7peeUteivn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HhuOAguiuouWNleS7mOasvuWQju+8jOinhuS4uuWPjOaWuem7mOiupOacrOS6p+W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iuebuOWFs+adoeasvuWunumZheWxpeihjO+8jOWboumYn+acuuelqOWNs+S4u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abtOaUueOAgeetvui9rOOAgemAgOelqO+8m+WPpumjnuihjOaXtumXt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OAgeiIueeoi+aXtumXtOS7pSrnu4jnmoTlh7rlm6LpgJrnn6Xkuab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or7fmoLnmja7lrqLmnI3ogZTns7vlkYrnn6XnmoTml6XmnJ/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nvZHkuIrmiYDnpLrnmoTlip7nkIbnrb7or4HmiYDpnIDnmoTlhajpg6j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pgL7mnJ/mnZDmlpnkuI3pvZDlhajmiJbmnInor6/miJHku6zlsIblj5bmtoj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lvoXmgqjnmoTmnZDmlpnpvZDlhajlkI7vvIzor7fph43mlrDkuIvorqLljZXjgI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mnZDmlpnkuI3pvZDlhajmiJbmnInor6/lr7zoh7Tlj5bmtoj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pobvlrqLkurroh6rooYzmib/mi4XjgILmiJHlj7jlsIblr7nmuLjlrqL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v5vooYznm7jlupTlrqHmoLjjgILlpoLmnInpnIDopoHvvIzlsIbopoHmsYL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lrprpop3luqbnmoTkv53or4Hph5HvvIzmlazor7fosIXop6PjgILlpoLmuLjlrqL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miJblpJbnsY3miqTnhafotbTkuK3lm73looPlpJbvvIzor7fnoa7kv53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ov5vlhaXkuK3lm73lpKfpmYbnmoTmnInmlYjnrb7or4HvvIzlpoLmnpzlm6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iJbnrb7or4Hljp/lm6DpgKDmiJDml6Dms5XmjInml7blh7rlhaXlooPnmo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kuI3pgIDvvIzku6Xlj4rlm6DmraTkuqfnlJ/nm7jlhbPotLnnlKjlnY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vvIE8YnIgLz4NCjPjgIHmoLnmja7mgqjmj5DkvpvnmoTmnZDmlpn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mK/lkKbmlLbmi4Xkv53ph5HvvIzkuIDoiKzmmK8z5LiH5YWDL+S6uuOAguaYr+WQ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vuivgeaIluetvuazqOOAgeaYr+WQpuWHhuS6iOWHuuWFpeWig++8jOaYr+S9v+mihu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Fs+mDqOmXqOeahOadg+WKm++8jO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aIlu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iiq+acieWFs+mDqOmXqOaLkuWPkeetvuivgeaIluetvuazqO+8jO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iAjOW9seWTjeihjOeoi+eahO+8jOetvuivgei0ueWPiuWFtuS7lui0ueeUq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OAgjxiciAvPg0KNOOAgeacrOS6p+WTgeS4jeWQq+W+gOi/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6pOmAmui0ueeUqO+8jOaVrOivt+iHqueQhuOAguivt+WmpeWWhOWuieaOkuWlv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+8jOiLpeaCqOmcgOimgemihOiuouacuuelqOOAgemFkuW6l+aIluWFtuS7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r+eZu+mZhuacrOe9keermeWFtuS7lumhtemdoui/m+ihjOmihOiuouOAguiLp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ivr+iIue+8jOivt+iHquihjOaJv+aLheebuOW6lO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acrOmCrui9ruS6p+WTge+8jOavj+S9jeS5mOWuouW/hemhu+WNoOW6i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7t+agvOS4juaIkOS6uuebuOWQjOOAguS6jOS6uuS7peS4iuWFpeS9j+S4gOmXt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+aXtu+8jOivt+WKoeW/heWcqOmihOiuouWQjue7remhtemdoueahOmZhOWKo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eaLqeesrOS4ieesrOWbm+S6uuS7t+agvOWPr+mAiemhueOAgjxiciAvPg0KNuOA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peS7t+aMiTLkurrlhaXkvY8x6Ze05oi/5qC4566X77yM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bC96YeP5a6J5o6S5LiO5YW25LuW5ZCM5oCn5Yir5Zui5Y+L5ou85oi/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a6i5Lq65peg6ZyA5a6J5o6S5oiW5peF6KGM56S+5peg5rOV5a6J5o6S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2V5oi/5beu5Lul5Lqr55So5Y2V5Lq65oi/6Ze044CCPGJyIC8+DQo344CB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Sx6aKG6Zif6LSf6LSj5omA5pyJ55qE6Ii556Wo5Y+K5oqk54Wn77yM5pWF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ZKM6Ii556Wo5bCG5LiN6YWN6YCB57uZ5oKo44CCPGJyIC8+DQo444CB5o6o6I2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5Y+K6YKu6L2u5oq156a75pe26Ze05LuF5L6b5Y+C6ICD77yM5ZCE6aG5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+K5oSP5aSW5Y6f5Zug5Z2H5Y+v5L2/5Y+C6ICD5pe26Ze05Y+R55Sf5Y+Y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6KGM56iL5Lit5pmv54K555qE5YmN5o+Q5LiL77yM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G5a6e6ZmF5oOF5Ya15ZCI55CG6LCD5pW06KGM56iL5Lit5pmv54K55ri4546p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5b2T5pel5a6e6ZmF5oOF5Ya15Li65YeG77yM6LCD5pW05a+86Ie06LS555S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qE77yM5aSa6YCA5bCR6KGl44CC5aaC5oKo5LiN5ZCM5oSP6LCD5pW055qE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I5q2i6KGM56iL77yM5peF6KGM56S+5bCG5Y2P5Yqp5oKo6L+U5Zue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yH5a6a55qE5ZCI55CG5Zyw54K577yM5Zyo5omj6Zmk5b+F6KaB6LS555So5ZCO5Lu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5Zui6LS555qE77yM5bCG6YCA6L+Y57uZ5oKo44CC44CCPGJyIC8+DQo544CB6Ym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aWX5oi/5Y+K5Lul5LiL55qE5oi/6Ze06Z2i56ev5pyJ6ZmQ77yM5aaC5oKo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5YWl5L2P5LiA6Ze077yM5bu66K6u5Li6MuaIkOS6ujLlhL/nq6XvvIzlpoL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znqbrpl7TkvJrnm7jlvZPmi6XmjKTvvIzmnJvmgqjosIXop6P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Zu95a625oiW6Iiq56m65YWs5Y+45pS/562W5oCn6LCD5pW05py656Wo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5Lu35qC877yM5Y+K5Zu95a625pS/562W5oCn6LCD5pW06Zeo56Wo44CB5Lqk6YC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J6LCD5pW05ZCO55qE5a6e6ZmF5Lu35qC857uT566X44CCPGJyIC8+DQox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ihjOWPr+iDveS8mumBremBh+mrmOmAn+WFrOi3r+WboOi9pui+huS8l+WkmuiA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OAgeaZr+WMuuS6pOmAmuWPr+iDveWboOeqgeeEtueahOa4uOS6uuWinuWKoOiAj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m+OAgemBk+i3r+aLpeaMpOS7juiAjOmcgOimgemVv+aXtumXtOeahOetieWAm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CqOeahOa4uOeoi++8jOmlreW6l+WboOa4uOWuoueahOWinuWKoOiAjOW9seWTj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mkkOaXtumXtOOAguS7peS4iuaDheWGteWPkeeUn+ivt+a4uOWuouWkmuWkmuiwhe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eWQiOOAgjxiciAvPg0KMTLjgIHmraTooYznqIvpnZ7mnKznpL7ni6znq4vmiJD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ml4XooYznpL7ogZTlkIjlj5Hlm6LjgII8YnIgLz4NCjEz44CB5Y+W5raI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6YeN6KaB5o+Q6YaS77ya6Ym05LqO5ri46L2u5Lqn5ZOB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Cn77yM6Iul5ri45a6i5Y+W5raI6KGM56iL77yM5YiZ5bqU5oyJ5LiL6L+w5p2h5qy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d57qm6LSj5Lu7PGJyIC8+DQrmnKzkuqflk4HpooTorqLnlJ/mlYjlkI7vvIz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lpoLkuIvvvJo8YnIgLz4NCuW8gOiIquWJjTkw5aSp5YmN77yI5ZCr56ysOTDlpK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Jrnn6Xlj5bmtogs5pS2MjAwMOWFgy/kurrmjZ/lpLE7PGJyIC8+DQrlvIDoiKrliY04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szQ15aSp5YmN77yI5ZCr56ysNDXlpKnvvInlhoXpgJrnn6Xlj5bmtogs5pS25Y+W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TAlOzxiciAvPg0K5byA6Iiq5YmNNDTlpKnoh7MxNeWkqeWJje+8iOWQq+esrDE15aS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Ca55+l5Y+W5raI77yM5pS25Y+W5Zui5qy+55qEODAlOzxiciAvPg0K5byA6Iiq5YmN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jlkKvnrKwxNOWkqe+8ieWGhemAmuefpeWPlua2iCzmiJbmsqHmnInlnKjlvIDoi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h7rnjrAs5oiW5Zyo5byA6Iiq5ZCO5peg6K665Lul5Lu75L2V55CG55Sx5pS+5by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LOWFtuW/hemhu+aUr+S7mDEwMCXlm6LotLnjgII8YnIgLz4NCuS7peS4iuadoeasvu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7u+S9leaDheWGteeahOWPlua2iOOAgjxiciAvPg0K77yIMu+8ieWcqOWHuuWPk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oi+acn+mXtO+8jOmCrui9ruWFrOWPuOacieadg+agueaNruWkqeawlO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etieS4jeWPr+aKl+WKm+WboOe0oOiwg+aVtOaIluaUueWPmOihjOeoi++8j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PuOWwhuS4jeaJv+aLheS7u+S9lei1lOWBv+i0o+S7u+OAgjxiciAvPg0K77yIM++8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WcqOWQr+iIquWJjeeUseS6juWMheiIueetieWOn+WboOWPlua2i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WwhuWFqOminemAgOi/mOWbouasvu+8jOS9huS4jeaJv+aLheS7u+S9l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77yINO+8ieaKpeWQjeS6uuaVsOS4jei2s+aXoOazleaIkOWb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aPkOWJjTMw5aSp6YCa55+l5Y+W5raI6K+l6KGM56iL77yM5oKo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yf5Ye65Y+R44CB5pu05pS557q/6Lev5Ye66KGM77yM5oiW6YCA5Zue5Zui5qy+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iN5om/5ouF6L+d57qm6LSj5Lu744CC5oiR56S+5ZyoMzDlpKnlhoXvvIjkuI3l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+8iemAmuefpeaCqOWboumYn+WPlua2iOeahO+8jOaIkeekvumAgOi/mOaCqOWFqOm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+8jOaCqOWPr+iOt+W+l+Wboui0ueaAu+S7tzEwJeeahOi/nee6pumHkeOAgu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mAmuefpeaIkeekvuW7tuacn+aIluWPlua2iOaXhea4uO+8jOaCqOmcgOaJv+aL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keeUn+eahOW/heimgei0ueeUqOOAgjxiciAvPg0KPGJyIC8+DQo8YnIgLz4NCj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6ZmQ5Yi277yI5q2k5aSE5qC55o2u5YW35L2T6YKu6L2u5YWs5Y+46KeE5a6a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JPGJyIC8+DQrvvIgx77yJ55qH5a625Yqg5YuS5q+U6YKu6L2u6KeE5a6a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Zyo6Iiq56iL5byA5aeL5pe25oiW6Iiq56iL6L+b6KGM5Lit77yM5Lya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ey6L+b5YWl5oCA5a2V56ysMjTlkajnmoTlrZXlpofmuLjlrqLnmoTpooTorqLnlLPo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otoXov4cyNOWRqOeahOWtleWmh+aKpeWQjeatpOihjOeoi++8jOivt+aPkOS+m+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Ft+eahOWFgeiuuOeZu+iIueeahOivgeaYjuOAgjxiciAvPg0K77yIMu+8ieeah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uavlOmCrui9ruinhOWumu+8jOS5mOWdkOmCrui9ruaXheihjOeahOWptOWEv+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Qr+iIquesrOS4gOWkqeaXtuiHs+Wwkea7oTbkuKrmnIg8YnIgLz4NCu+8iDP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op4TlrprvvIwyMeWRqOWygeS7peS4i+eahOS5mOWuouS4u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uiLpeacquaIkOW5tOS6uuS4jemaj+WFtueItuavjeS4gOi1t+eZu+iIue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mgeaPkOS+m+S7peS4i+i1hOaWme+8mjxiciAvPg0KMe+8ieWFt+acieazleW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eahOeItuavjeS4juWFtuWtkOWls+eahOWFs+ezu+WFrOivgeS5pu+8iOS4reiLs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++8ie+8mzxiciAvPg0KMu+8ieeItuavjeaKpOeFp+WkjeWNsOS7tu+8iOacieeFp+eJ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eahOmCo+mhte+8ie+8mzxiciAvPg0KM++8ieWFtueItuavjeW/hemhu+Whq+WGmeKA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WjsOaYjuS/oeKAneOAguivt+aJk+WNsOivpemZhOS7tuW5tuetvuWtl+aQuuW4p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+8ieeItuavjeeahOi6q+S7veivgeeahOato+WPjemdouWkjeWNsOS7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+8ieacquaIkOW5tOS6uueahOWHuueUn+ivgeWkjeWNsOS7tuOAgjxiciAvPg0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aH5Lu26K+35pyq5oiQ5bm05ri45a6i6ZqP6Lqr5pC65bim77yM5Yqe55CG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pe25b+F6aG75Ye656S677yM5ZCm5YiZ6Ii55pa55Y+v6IO95ouS57ud6K+l5Lq6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GJyIC8+DQrvvIg077yJ6ICB5bm05peF5ri46ICF6aKE6K6i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77yJNzDlkajlsoHku6XkuIrogIHlubTkurrpooTorqLlh7rmuLjvvIzpobvkuI7miJ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jgIrlgaXlurfor4HmmI7jgIvlubbmnInlrrblsZ7miJbmnIvlj4v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I8YnIgLz4NCjLvvInlm6DmnI3liqHog73lipvmiYDpmZDvvIzkuI3mjqXlj5c4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aXhea4uOiAheWHuua4uOaKpeWQje+8jOaVrOivt+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eacquaIkOW5tOaXhea4uOiAhemihOiuouaPkOekuu+8mjxiciAvPg0KMe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6Zmq5ZCM5Y+C5Zu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Zug5pyN5Yqh6IO95Yqb5omA6ZmQ77yM5LiN5o6l5Y+XMTjlkajlsoHku6Xku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ZXni6zmiqXlkI3lh7rmuLjvvIzmlazor7fosIXop6PjgII8YnIgLz4NCjE1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ZCr6Z+p5Zu95Zui6Zif5peF5ri4562+6K+B77yM5Zyo6YKu6L2u5YGc6Z2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F6aG75Zui6Zif5rS75Yqo77yM5LiN5b6X56a75Zui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TtuiBlOWcqOe6v+aUr+S7mOeri+WHj+OAkTIwMTPlubQxMuaciDE25pel6IezMjAx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nIgyOOaXpeacn+mXtO+8jOaMgemTtuiBlOWNoemihOiuouacrOS6p+WTgeW5tui/m+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WcqOe6v+aUr+S7mO+8jOS6q+WPl+eri+WHjzIwMOWFgy/kurrkvJjmg6DvvIjku4X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LHnrKzkuIAv5LqM5Lq677yJ77yM5YS/56ul5peg5rOV5Y+C5Yqg5q2k5rS75Yqo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LiO5oKg5ZOJ5peF5ri4572R5YW25LuW5LyY5oOg5rS75Yqo5ZCM5pe2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155So5Yi45ZKMdeW4gemZpOWklu+8ie+8jOaVrOivt+iwheino+OAg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qOaXpeacn++8mjIwMTPlubQxMuaciDE25pel4oCU4oCUMjAxNOW5tDLmnIgyO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qOWQjemineaciemZkO+8jOaMieS7mOasvuaXtumXtOWFiOWIsOWFiOW+l++8jOWQ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ruWujOWNs+atou+8mzxiciAvPg0KMuOAgeatpOa0u+WKqOS7hemZkOmTtuiBlOWNo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keS4iuWFqOmineWcqOe6v+aUr+S7mO+8jOivt+aCqOWcqOe9keS4iuaUr+S7mOaX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tuiBlOWcqOe6v+aUr+S7mOerr+WPo++8jOWQpuWImeaXoOazleS6q+WPl+atpOS8mOaD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zxiciAvPg0KM+OAgeacrOa0u+WKqOS7hemZkOaIkOS6uuWPguS4ju+8iOWNs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i/m+ihjOmihOiuoueahOWuouaIt++8ie+8mzxiciAvPg0KNOOAgeatpO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CoOWTieaXhea4uOe9keWFtuS7luS8mOaDoOa0u+WKqOWQjOaXtui/m+ihjO+8iOaK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uOWSjHXluIHpmaTlpJbvvInvvIzmlazor7fosIXop6PvvJs8YnIgLz4NCjXjgIHor7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nKzpmYTliqDlj6/pgInpobnvvIzku6Xkuqvlj5fnq4vlh4/vvIzkuI3pgInmiJbplJn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liqjmlL7lvIPvvJs8YnIgLz4NCjbjgIHlnKjms5Xlvovorrjlj6/nmoT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tLvliqgq57uI6Kej6YeK5p2D5b2S5LiK5rW35oKg5ZOJ5Zu96ZmF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iO5Lit5Zu96ZO26IGU5omA5pyJ44CCPGJyIC8+DQrmuKnppqjmj5Dnp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Crui9ruazqOaEj+S6i+mhue+8mjxiciAvPg0KMS7or7fmjInnhaflh7rooYz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rnmoTml7bpl7TlkozlnLDngrnlh4bml7bnmbvoiLnjgILoi6XkuZjlrqLor6/oi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ooYzmib/mi4Xnm7jlupTotKPku7vjgIImbmJzcDs8YnIgLz4NCjIu5ZCE5Liq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5bK45LiK6KeC5YWJ5ri45Lya5qC55o2u5aSp5rCU5oOF5Ya15pyJ5om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6Ii55pa5Kue7iOehruiupOeahOihjOeoi+S4uuWHhuOAgjxiciAvPg0KM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naDmuK/lkI7lpoLmnpzoh6rooYzkuIvoiLnmuLjop4jvvIzlj6/ov5Tlm57oiLnkuIr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oh6rnkIbvvJvlpoLmnpzlj4LliqDlsrjkuIrop4LlhYnmuLjvvIzmmK/lkKblkK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6XpgInmi6nnmoTooYznqIvkuLrlh4bvvIzlpoLmnpzkuI3lkKvliJn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iJbov5Tlm57oiLnkuIrlsLHppJDmiJboh6rnkIbvvIzppJDotLnkuI3pg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Y+m5YWz5LqO5ri46L2u55qE6K+m57uG5rOo5oSP5LqL6aG56K+35LuU57uG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44CK5Ye65Zui6YCa55+l44CL5Y+K44CK5peF5ri46aG755+l44C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mguaenOacieWyuOS4iuinguWFiea4uOeahOiuoeWIku+8jOeUseS6juWQjemin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S4iuiIueWQjuWwveW/q+WIsOacjeWKoeWPsOaKpeWQjeOAgjxiciAvPg0KNi7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6rpmZDkuo7nlLLmnb/lj4rmjIflrprnmoTlkLjng5/ljLrvvIzlm6Dlronlhaj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lnKjmiL/pl7TlhoXlkLjng5/jgII8YnIgLz4NCjcu6Ii56ZW/5pma5a6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OF5Ye65bit77yM6K+3KuWlveWHhuWkh+S4gOWll+ato+ijheOAgjxiciAvPg0KOC7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bfln5/mnInml7bpo47mtarovoPlpKfvvIzlj6/og73kvJrlh7rnjrDmmZXoiLnnrY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u7rorq7mgqjmkLrluKbpmLLmraLmmZXovabmmZXoiLnnmoToja/lk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qC55o2u6YKu6L2u5YWs5Y+46KeE5a6a77yM5LmY5Z2Q55qH5a625Yqg5YuS5q+U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5qE5a6i5Lq677yM6ZyA5Lil5qC86YG15a6I6YKu6L2u5YWs5Y+455qE5om/6L+Q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6K+35oKo5LuU57uG6ZiF6K+744CC5aaC5Zug6L+d5Y+N5p2h5qy+6KeE5a6a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CO5p6c77yM6ZyA55Sx5oKo6Ieq6KGM5om/5ouF44CCPGJyIC8+DQrkv53pma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5oKo5bqU5Y+C5Yqg5peF6KGM56S+57uE57uH55qE6KGM5YmN6K+05piO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6K+356Gu5L+d5oKo6Ieq6Lqr6Lqr5L2T5p2h5Lu26IO95aSf5a6M5o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peF6KGM56S+5bu66K6u5oKo5Zyo5Ye66KGM5YmN5qC55o2u6Ieq6Lqr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eq6KGM6YCJ5oup5ZKM6LSt5Lmw5peF6KGM5oSP5aSW5Lyk5a6z5L+d6Zmp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KD5aSW5pWR5o+05L+d6Zmp44CCPGJyIC8+DQoyLuaXhea4uOaEj+WkluS8pOWus+m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eaPtOmZqeaJv+S/neiMg+WbtOS4jeWMheaLrOS7peS4i+aDheWGte+8jOivt+aC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WSqOivouebuOWFs+S/nemZqeWFrOWPuOOAgjxiciAvPg0K77yIMe+8ieaCqOiHqu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aFouaAp+eWvueXheOAgjxiciAvPg0K77yIMu+8ieWPguWKoOS/nemZqeWFrOWP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eahOmrmOmjjumZqemhueebruWmgui3s+S8nuOAgea7kembquOAgea9nOawtO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WmiuWooOOAgea1geS6p+etieS/nemZqeWFrOWPuOinhOWumu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emZpOmhueebruOAgiZuYnNwOzxiciAvPg0K5oqk54Wn6ZSA562+77yaPGJyIC8+DQox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9v+mmhuinhOWumu+8jOWHoeWcqOaXheihjOekvuWKnueQhuetvuivgeeahO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a4r+WPo+aXtumcgOWwhuaKpOeFp+S6pOWbnuS9v+mmhumUgOetv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mYn+S8muWQkeaCqOaUtu+8jOaXheihjOekvumdnuW4uOaEn+iwouaCqOeahOmF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aKpOeFp+mUgOetvueahOaXtumXtOWPluWGs+S6juWQh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W6pu+8jOinhua3oeaXuuWto+S4jeWQjOmUgOetvuaXtumXtOS5n+S4jeWQjO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DfkuKrlt6XkvZzml6Xlt6blj7PjgII8YnIgLz4NCjIu6K+35rOo5oSP5L2/6aaG5Zy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5Lya5qOA5p+l5oKo55qE5oqk54Wn5Zue5Zu95YWl5aKD56ug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5riF5qWa5bCG5Lya5a+86Ie06KKr5L2/6aaG6KaB5rGC5YmN5b6A6Z2i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44CC6K+35oKo5Zyo5Zue5Zu96L+H5YWz5ZCO5rOo5oSP5qOA5p+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YWl5aKD56ug77yM5aaC5pyJ57y65aSx5oiW5LiN5riF5qWa5Y+K5pe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YeN55uW77yM5Lul5YWN6YCg5oiQ5LiN5b+F6KaB55qE5o2f5aSx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ovlrpzvvJo8YnIgLz4NCjEu6K+35oKo5ou/5Yiw6LSt5Lmw55qE5ZWG5ZOB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Zyw5qOA5p+l5ZWG5ZOB55qE6LSo6YeP44CC6Iul5Zue5Zu95ZCO5omN5Y+R546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77yM5peg6K665piv5pu05o2i6L+Y5piv6YCA6L+Y5ZWG5ZOB6YO95Lya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aSN44CC5YW35L2T5oOF5Ya15LiN5LiA77yM6IO95ZCm5a6e546w5pu05o2i5oiW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KeG5YW35L2T5oOF5Ya16ICM5a6a44CCPGJyIC8+DQoyLuagueaNruS4reWbv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e9sumigeW4g+eahDIwMTDlubQ1NOWPt+S7pO+8jOi/m+Wig+WFrOawkeaXheWu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g+WkluiOt+WPlueahOS4quS6uuiHqueUqOi/m+Wig+eJqeWTgeaAu+WAvOWcqD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6XlhoXvvIjlkKs1MDAw5YWD77yJ55qE77yM5rW35YWz5LqI5Lul5YWN56iO5pS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2J5Yi25ZOB44CB6YWS57K+5Yi25ZOB44CB54Wn55u45py644CB5pGE5YOP5py6562J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lYblk4HkuI3lnKjlhY3nqI7ojIPlm7TlhoXvvIzmlazor7fnn6XmmZP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KuaWsOWPkeW4g+eahOOAiuS4reWNjuS6uuawkeWFseWSjOWbveemgeatou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WvhOi/m+Wig+eahOWKqOakjeeJqeWPiuWFtuS6p+WTgeWSjOWFtuS7luajgOeWq+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leOAi++8jOWwhueHleeqneOAgeWKqOeJqea6kOaAp+S4reiNr+adkOOAgei9rOWfuuWb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adkOaWmeetieWIl+WFpeS4peemgeaQuuW4puaIlumCruWvhOi/m+Wig+mhueeb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efpeaZk+OAguabtOWkmuS/oeaBr++8jOivt+eCueWHu+OAgjxiciAvPg0K5a6J5YW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aPGJyIC8+DQoxLuWig+Wklua4uOiniOaXtuivt+azqOaEj+S6uui6q+WuieWFqO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OAguWwpOWFtuaZr+WMuuOAgemFkuW6l+Wkp+WgguOAgeeZvui0p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etieaCqOiBmumbhueahOWcsOaWueabtOaYr+WBt+eqg+ihjOS4uuWkmuWPk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KoeW/hemaj+WQjOWvvOa4uOW4pumihuW5tuazqOaEj+e7k+S8tOiAjOi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eOqei/h+eoi+S4re+8jOaXtuWIu+azqOaEj+iHquW3semaj+i6q+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OAgjxiciAvPg0KMi7kuZjlnZDkuqTpgJrlt6Xlhbfml7bvvIznjrDph5Hjg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otLXph43nianlk4Hor7fliqHlv4Xpmo/ouqvmkLrluKbvvIzkuI3lupTmlL7ov5v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hoXvvJvlpJblh7rml4XmuLjnprvlvIDphZLlupflj4rml4XmuLjovab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iqHlv4XlsIbnjrDph5HjgIHor4Hku7bmiJbotLXph43nianlk4Hpmo/ouqv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phZLlupfkuI3otJ/otKPlrqLkurrlnKjlrqLmiL/kuK3otLXph43nian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7jmnLrkuZ/kuI3otJ/otKPlt7Tlo6vkuIrml4XlrqLotLXph43nianlk4H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53pmanlhazlj7jlr7nnjrDph5HmmK/kuI3mipXkv53nmoTjgII8YnIgLz4NC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keaNouWPiuaXtuW3ru+8mjxiciAvPg0KMS7pgq7ova7kuIrpgJrnlKjnvo7ph5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nlKjlm73pmYXkv6HnlKjljaHvvJpWaXNhIENhcmTjgIHkuIfkuovovr7ljaFNYXN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ZOWPiue+juWbvei/kOmAmuWNoUFtZXJpY2FuIEV4cHJlc3PnrYnjgILliLDovr7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6nlm73lkI7kuIDoiKzkvb/nlKjlvZPlnLDnmoTotKfluIHml6XlhYPlkozpn6nlh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nKjlm73lhoXmjaLlpb3lpJbluIHvvIzkuZ/lj6/lnKjmuLjova7kuI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JbogIXlvZPlnLDlhZHmjaL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907CF8169315E01D1CAB8F5274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