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0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80B1BCE7532FCB4D7B3C6EE517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80B1BCE7532FCB4D7B3C6EE517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jgJHnmoflrrbliqDli5Lmr5Tpgq7ova7igJzmtbfmtIvmsLTmiYvlj7figJ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S4iua1tzPmmZo05pel5ri4X1/ml4XmuLjnur/ot6/pgq7ova7ml4XmuLj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4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mmpHmnJ/jgJHnmoflrrbliqDli5Lmr5Tpgq7ova7igJz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figJ3kuIrmtbct5rWO5beeLeS4iua1tzPmmZo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6XmnKz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Ag5rWO5bee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WO5bee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msLTmiYvlj7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mtIvmsLTmiYvlj7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ICDmtY7lt57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pgq7ova7nuqYgJm5ic3A7MTY6MzDlkK/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+35oKo6Ieq6KGM5YmN5b6A5LiK5rW35ZC05ree5rGf5Zu96ZmF5a6i6L+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Y+45bel5L2c5Lq65ZGY55qE5Y2P5Yqp5LiL5Yqe55CG5omL57ut55m75Li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YWs5Y+45peX5LiL5Lqa5rSyKuWkp+ixquWNjumCrui9ri0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++8iOmihOiuoeW8gOWni+WKnueQhueZu+iIueaJi+e7reaXtumXt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vvInjgII8YnIgLz4K5oiR5Y+45bel5L2c5Lq65ZGY6IGU57O75pa55byP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LiA5ZGo5bem5Y+z5ZGK55+l5oKo44CCPGJyIC8+CiZuYnNwO+WcqOaVkeeUn+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CqOWPr+S7peatpeWFpTXlsYLnmoTnmoflrrblpKfpgZPvvIzmoqb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t6HmuLjljbPlsIblnKjov5nph4zkuL7ooYzjgILlip/lpKvnhornjKvjgIHlj7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pKvlpofjgIHni67lrZDoib7liKnlhYvmlq/jgIHnqb/pnbTlrZDnmoTnjKvnrY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4bkvZPlh7rooYzvvIzmrKLlv6voiJ7liqjvvIxIaWdo57+75pW05Liq5aSn6YGT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bim552A5a2p5a2Q77yM5Y2D5LiH5LiN5Y+v6ZSZ6L+H5ZO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S4iueahOesrOS4gOS4quWknOaZmu+8jOaJk+egtOaCqOaJgOacieWvgu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uawtOaXj+mmhumFkuWQp++8jOmrmOmfs+mFkuW7iu+8jOmfs+S5kOWcqOWQh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cuuaJgOW8pea8q++8mzPlsYLkvI/nibnlpJzmgLvkvJrvvIzmiJDkurrljaHmi4lP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+8jOm6pumcuOS7rOWPr+S7pee7k+S8tOWcqOatpOmrmOatjOS4gOabsu+8m+Wwsei/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i+eahDExLTEz5bGC55Sy5p2/5Lmf5LiA54mH5qyi6IW+77yM6Lef5pWZ57uD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u05o6S6L2u5ruR5ZKM5pSA5bKp5aKZ77yM5LiA6K+V6Lqr5omL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muK/lj6PvvJrkuIrmtbflkLTmt57lj6Plm73pmYXpgq7ova7muK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yw5Z2A77ya5LiK5rW35biC5a6d5bGx5Yy65ZC05ree5Y+j5a6d5p2o6LevIDHlj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uatjOWJp+mZouS4u+mkkOWOhe+8iOWFjei0uemkkOWOhe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Y3nva7vvJrkuInlm5vkupTlsYI8YnIgLz4K55So6aSQ5pe26Ze077yaMTfvvJowMOWS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k5Liq5om55qyh77yM5Ye65Y+R5YmN5bey5Li65oKo5a6J5o6S5aW9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H5rOo5LqO5oi/5Y2h5LiK77yM5aaC6ZyA6LCD5pW077yM5Y+v5Yiw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5Y+Y5pu044CCPGJyIC8+CuS4u+mkkOWOheedgOijheazqOaEj++8mui1pOiEm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ijpOOAgeiDjOW/g+OAgeazs+ijheeahOWuouS6uuiwoue7nei/m+WFpeato+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zkzOC9wMTg2NDc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SQ0lfTWFyaW5lcl9Tb2xhcml1bS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zkzOC9wMTg2NTQvdzQwMC9oMzAwL3QxLyIgYWx0PSJS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W5lcl9NaW5pR29sZ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bfmtIvmsLTmiYvlj7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juW3nu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a1juW3nuWymyAmbmJzcDsgJm5ic3A7IOaKtea4r++8mjE0OjAwICZuYnNw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XtumXtO+8mjIyOjAwPGJyIC8+CiZuYnNwO+a4heaZqO+8jOa1t+S4iuaXpeWH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AjuiDvemUmei/h++8n+WcqOmYtOmcvuWvhuW4g+eahOmDveW4guS9j+S5h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S4gOWumuagvOWkluePjeaDnOa1t+S4iuepuuawlOeahOe6r+WHgOOAgu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aFoui3keW+hOaIluaYr+iuvuaWveS4gOa1geeahOWBpei6q+S4reW/g+iIkuWx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eEtuWQjuWOu+W4huiIueiHquWKqemkkOWOheaIluS4u+mkkOWOhe+8jO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S4reilv+aXqemkkOOAguW4puS4iuOAiuavj+aXpemCrui9rua0u+WKqOaMh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umdouacieW9k+WkqeeahOWoseS5kOa0u+WKqOWuieaOku+8jOW4ruWKq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S4iuWNiOOAgiZuYnNwOzxiciAvPgrmirXovr7pn6nlm73mtY7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lj4LliqDnsr7lv4PlronmjpLnmoTmtY7lt57lspvlsrjkuIrop4LlhYn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pnaLnp68xODQ15bmz5pa55YWs6YeM55qE5bKb5LiK77yM5bG556uL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1MOexs+eahOmfqeWbvSrpq5jlsbHlsrPmsYnmi7/lsbHvvIzov5nluqcxMDA35bm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55WZ5LiL55qE54Gr5bGx5aCG5L2/5rWO5bee5bKb5pi+5b6X5qC85aSW6Zu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6Ieq5Y+k5Lul5p2l77yM5Lq656ew6L+Z5Liq5bKb5pyJ4oCc5LiJ5aSa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J5aSa5piv6aOO5aSa44CB55+z5aSa44CB5p6c5qCR5aSa77yM5LiJ5a6d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n44CB5qSN54mp5ZKM5pa56KiA44CC5rip5ZKM5rm/5ram55qE5rCU5YCZ5ZKM55S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S75Yqo5aGR6YCg5Ye655qE57uu5Li95aSa5b2p55qE6Ieq54S26aOO5pmv77yM6L+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Jyc5pyI5LmL5bKb4oCd44CB4oCc5rWq5ryr5LmL5bKb4oCd55qE576O56e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Wi5b6X5LqG4oCc5Lic5pa55aSP5aiB5aS34oCd55qE576O6KqJ77yM5ZC45byV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5rW35YaF5aSW5ri45a6i5YmN5b6A6KeC5YWJ44CCJm5ic3A7PGJyIC8+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W9kuadpe+8jOWGjeasoeeci+WIsOeBr+eBq+i+ieeFjOeahOKAnOiIquihj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gvOWkluS6suWIh++8jOWlueaYr+aIkeS7rOemu+W8gOWutuWbreeahOWutuWViu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u4/ov4fkurrlpLTmlJLliqjjgIHmsLTms4TkuI3pgJrnmoT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oqblt6XljoLlpKflt6HmuLjmraPlnKjov5nph4zkuL7ooYzjgILlip/lpKvnhor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LnkZ7lhYvlpKvlpofjgIHni67lrZDoib7liKnlhYvmlq/jgIHnqb/pnbTlrZDnmoT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5vmkYfov4fkuJbvvIzovb3mrYzovb3oiJ7vvIxIaWdo57+75pW05Liq5aSn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pe25omN5Y+R546w77yM5Lq65Lq66YO95pyJ5LiA6aKX56ul5b+D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xMTIwL3AxMTA0OC93NDAwL2gzMDAvdDEvIiBhbHQ9Iua1juW3nuW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yLnV6YWljZG4uY29tL3BpYy8xNzQz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QvdzQwMC9oMzAwL3QxLyIgYWx0PSLms7Dov6rnhorljZrnianppoY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omL5Y+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ml6nmmajvvIz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jrvlsIrlsLzngavnrq3ppJDljoXlk4HlsJ3nvo7po5/msYnloKHjgIHmtIvokbH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bmmJTjgILmg7PkuI3liLDov5nph4zov5jmnInmraPlrpfml6XlvI/mi4npnaL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mb3msaTkuKTmrL7ku7vpgInjgILnlKjppJDml7bov5jmnInmnI3liqHlkZjlgY/lgY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mbmJzcDs8YnIgLz4K6aWx6aSQ5LmL5ZCO77yM5oKg6Zey5Zyw6Lq65Zyo5rOz5rGg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65qSF5LiK77yM5oiW5Zyo5oyJ5pGp5rGg5rOh5LiA5rOh77yM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oOz77yM5Y+q6Z2Z6Z2Z5Zyw5Lqr5Y+X5q2k5Yi755qE56Kn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5ic3A7PGJyIC8+CuWNiOmkkOeojeS6i+S8keaBr++8jOeah+Wutua4uOi9r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0u+WKqOWSjOiuvuaWveetieW+heaCqOeahOWFieS4tO+8muaMkeaImOaUgOWyq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Qm+S4tOa1t+S4iueahOaDrOaEj++8m+mrmOWwlOWkq+eQg+WcuuaMpead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S4iui0teaXj++8m+Wfg+WPiuiJs+WQjumFkuW7iueahOiInui5iOivvueoi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jsOi9u+iInumjnuaJrO+8m+WbvuS5pummhuiIkumAgueahOaymeWPkeS4i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u+S4gOacrOWlveS5puOAgiZuYnNwOzxiciAvPgrnmoflrrblpKfpgZP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upfph4zvvIzlkI3niYzmiYvooajjgIHmiYvmj5DljIXjgIHlkozljJblpo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m73mnKzlnJ/ku7fmoLzvvIzmnLrkvJrpmr7lvpfvvIzooYDmi7zkuIDlnLr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tbDntK/kuobvvIznmoflrrblpKfpgZPkuIrkuIDmna/mmJ/lt7TlhYvnmoTmtZ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k4HvvIzlhY3otLnkuIvljYjojLbnmoTnipLotY/vvIzlhpnmhI/muLjova7mhaL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5pma5LiK77yM6Ii56ZW/5q2j6KOF5pma5a6077yM55qH5a62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ZGY5omY552A6aaZ5qef5Zyo5Lq6576k5Lit56m/5qKt77yM5ri45a6i5Lq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q5aiB6Ii56ZW/5ZCI5b2x55WZ5b+144CC5pma6aSQ57uT5p2f5pe277yM5YWo5L2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N5Yqh5ZGY5YC+5bei6ICM5Ye677yM5Li65a6i5Lq65rex5oOF54yu5q2M5LiA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mkkOWQju+8jOePiueRmuWkp+WJp+mZoua8lOWHuuaLieW8gOW4t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xgeWOn+WRs+eahOeZvuiAgeaxh+atjOiInuengO+8jOi1t+a6kOS4iuS4lue6qj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6aOO6Z2h6Iez5LuK55qE576O5Zu95paH5YyW55qE6LGh5b6B77yM4oCc6Iqd5Yq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H5q6177yM6ISN54KZ5Lq65Y+j55qE6Z+m5Lyv5LmQ5puy77yM6K6p6KeC5Ly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7q957qm5aSn6YO95Lya5Ymn6Zmi44CCPGJyIC8+CuW4huiIu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jei0uemkkOWOhe+8iTxiciAvPgrkvY3nva7vvJrnrKwxMeWxgjxiciAvPg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jgIHkuIvljYjojLblj4rmmZrppJA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NDEvcDE1OTQ0L3c0MDAvaDMwMC90MS8iIGFsdD0i5LmU5a6J5rOw6L+q54aK6aaG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xMTI0L3A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NDAwL2gzMDAvdDEvIiBhbHQ9Ium+meWktOWyqS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SZuYnNwO+S4iua1t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/ml7bpl7QgMDbvvJowMCZuYnNwOzxiciAvPgrpgq7ova7mirXovr7kuIr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F5pmo77yM6L+O552A5b6u5b6u5rW36aOO77yM5Zyo55Sy5p2/5LiK5Lqr5Y+X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ep6aSQ44CC5LuK5aSp5piv5ZGK5Yir576O5Li95peF56iL55qE5pel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5CG5aW96KGM6KOF77yM6Lef5Y+v54ix5ZGo5Yiw55qE5pyN5Yqh5Lq65ZGY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y5p2/5LiK77yM5oKo5Y+v5Lul5Yet5rW35Li06aOO77yM55yL552A6YKu6L2u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am25YWl5LiK5rW35riv77yM54af5oKJ55qE6aOO5pmv5LiA5LiA6YeN546w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7peS4iuihjOeoi+aXtumXtOWuieaOkuWPr+iDveWboOWkqeawlOaIl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etieWOn+WboOS9nOebuOW6lOiwg+aVtO+8jOivt+S7p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efpeS4uuWHhu+8jOWwveivt+iwheino+OAgjxiciAvPgo8L3A+Cjxw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FqOeQg+WNgeWkp+mCrui9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mua0sirlpKfpgq7ova7vvIEJJm5ic3A7PGJyIC8+DQrnu5noh6rlt7HkuIDkuK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Dmi7znmoTmnLrkvJrvvIzoiLnkuIrlpaLkvojlk4HlhY3nqI7lupfvvIzkuI7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jgILkupHpm4bkuJbnlYzpobbnuqfnmq7ljIXjgIHlkI3ooajjgIHnj6Dlrp3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ah+WutuWkp+mBk+OAgeecn+WGsOa6nOWGsOWcuuOAgeaUgOWyqeWime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wlOWkq+etieWIm+aEj+iuvuaWvemioOimhuaCqOWvueS8oOe7n+mCrui9ru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HN0eWxlPSJmb250LXNpemU6MTRweDtmb250LXdlaWdodDo1MDA7Y29sb3I6IzMzOTk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3RleHQtaW5kZW50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Iix5L2N5Lu35qC8DQo8L2gzPg0KPHA+DQoJ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MTAwJ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mIGtlLXplcm9ib3JkZXIiIHN0eWxlPSJib3JkZXI6MXB4IHNvbGlkICNFRkVGRUY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TIwcHg7Y29sb3I6IzAwMDAwMDtmb250LWZhbWlseTphcmlhbCwg77+977+977+977+9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oIHdpZHRoPSIyMC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kJ6Iix5oi/DQoJCQkJPC90aD4NCgkJCQk8dGggd2lkdGg9IjE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mpbzlsY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esrOS4gC/kuozkurrku7c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NCgkJCQk8L3RoPg0KCQkJCTx0aCB3aWR0aD0iMzAl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3ZWlnaHQ6NTAwO2JhY2tncm91bmQtY29sb3I6I0U3RkZD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NjY5OTAwOyI+DQoJCQkJCeivtOaYj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nibnmg6DlhoXoiLHmiL9R77yI5ZSu572E77y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M5OT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v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peg5rOV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77yM5LiN6IO95L2/55So5Lu75L2V5YW25LuW5LyY5oO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gh+WHhuWGheiIseaIv04vT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bjgIE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DY5OQ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S8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ml6Dms5XnlLPor7fkuIn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auY57qn5YaF6Iix5oi/TC9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eOAgTfjgIE4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k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M2OT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jgIH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5qH5a625aSn6YGT5pmv6KeC5oi/UFI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44CBN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v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peg5rOV55Sz6K+35LiJ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a1t+aZr+aIv0kvS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T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zY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q5jnuq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L0Y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z44CBN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5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44CB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WutuW6rea1t+aZr+aIv0ZP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O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Yy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z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5LiJ44CB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gh+WHhumYs+WPsOaIv0UxL0U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g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2NDk5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L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q5jnuq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9EMS9EMi9EM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HjgIE244CBN+OAgTg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2OD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L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aXoOazleeUs+ivt+S4ie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moIflh4blrrbluq3pmLPlj7DmiL9F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zA5OQ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OT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njgIHlm5v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auY57q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iz5Y+w5oi/RDE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3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NzI5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jgIHlm5vkurrpl7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qCH5YeG5aWX5oi/SlM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x44CB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OT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zNjk5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44CB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ixquWNjuWll+aIv0d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5NTk5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MzY5O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OAg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PU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Ew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MTA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44CB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qTpgJrvvJrooYznqIvkuK3miYDmoIfmmI7nmoTigJzmtbfmtIvmsLTmiYvlj7figJ3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5pma6Ii556Wo44CCPGJyIC8+DQoyLueUqOmkkO+8mua4uOi9ruS4iuaPkOS+m+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OAgeS4i+WNiOiMtuWPiuWknOWutTxiciAvPg0KMy7kvY/lrr/vvJrpgq7ova7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/lrr/vvIjmoLnmja7lrqLkurrmiYDotK3oiLHlnovogIzlrprvvI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+K5YW25LuW77ya5ri46L2u5riv5Yqh6LS544CB5ri46L2u56iO6YeR5Y+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5aKD5aSW5a+85ri46LS555So44CB6aKG6Zif5pyN5Yqh6LS5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tY7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HlsrjkuIrop4LlhYnotLkyOTnlhYMv5Lq644CCNeaciDHml6XkuYvliY3miqXlkI3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rjkuIrop4LlhYnotLnnlKjjgII8YnIgLz4NCjIu5YW25LuW5LiA5YiH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GJyIC8+DQozLuS/nemZqe+8muS4quS6uuaXhea4uOaEj+WklumZqe+8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xiciAvPg0KNC7ljZXmiL/lt67vvIjoiLnnpajnmoQyMDAl77yJ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7rorq7moLnmja7lh7rooYzkurrlrp7pmYXmg4XlhrX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kuIDkurrkuIDku73vvIzlhbfkvZPkv53pmanlkI3np7Dlj4rnm7jlhbP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6XnnIvnm7jlhbPkv53pmanpgInpobnor6bmg4U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HjgIH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aUr+S7mOWFqOasvu+8jOWQjOaXtuivt+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veW/q+aPkOS+m+WHuua4uOaJgOmcgOeahOadkOaWmeW5tuetvuiuo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mgumBh+acuuS9jee0p+W8oOetieeJueauiuaDheWGteS7peeUteivn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HhuOAguiuouWNleS7mOasvuWQju+8jOinhuS4uuWPjOaWuem7mOiupOacr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ebuOWFs+adoeasvuWunumZheWxpeihjO+8jOWboumYn+acuuelqOWNs+S4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btOaUueOAgeetvui9rOOAgemAgOelqO+8m+WPpumjnuihjOaXtumX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iIueeoi+aXtumXtOS7pSrnu4jnmoTlh7rlm6LpgJrnn6Xkua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7fmoLnmja7lrqLmnI3ogZTns7vlkYrnn6XnmoTml6Xmn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vZHkuIrmiYDnpLrnmoTlip7nkIbnrb7or4HmiYDpnIDnmoTlhajpg6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pgL7mnJ/mnZDmlpnkuI3pvZDlhajmiJbmnInor6/miJHku6zlsIblj5bmtoj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lvoXmgqjnmoTmnZDmlpnpvZDlhajlkI7vvIzor7fph43mlrDkuIvorqLljZX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mnZDmlpnkuI3pvZDlhajmiJbmnInor6/lr7zoh7Tlj5bmtoj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pobvlrqLkurroh6rooYzmib/mi4XjgILmiJHlj7jlsIblr7nmuLjlrqL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v5vooYznm7jlupTlrqHmoLjjgILlpoLmnInpnIDopoHvvIzlsIbopoHmsYL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lrprpop3luqbnmoTkv53or4Hph5HvvIzmlazor7fosIXop6PjgILlpoLmuLjlrq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miJblpJbnsY3miqTnhafotbTkuK3lm73looPlpJbvvIzor7fnoa7kv53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v5vlhaXkuK3lm73lpKfpmYbnmoTmnInmlYjnrb7or4HvvIzlpoLmnpzlm6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nrb7or4Hljp/lm6DpgKDmiJDml6Dms5XmjInml7blh7rlhaXlooP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kuI3pgIDvvIzku6Xlj4rlm6DmraTkuqfnlJ/nm7jlhbPotLnnlKj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E8YnIgLz4NCjPjgIHmoLnmja7mgqjmj5DkvpvnmoTmnZDmlpn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K/lkKbmlLbmi4Xkv53ph5HvvIzkuIDoiKzmmK8z5LiH5YWDL+S6uuOAguaYr+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aIluetvuazqOOAgeaYr+WQpuWHhuS6iOWHuuWFpeWig++8jOaYr+S9v+mih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mDqOmXqOeahOadg+WKm++8jO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mDqOmXqOaLkuWPkeetvuivgeaIluetvuazqO+8jO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AjOW9seWTjeihjOeoi+eahO+8jOetvuivgei0ueWPiuWFtuS7lui0ueeUq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jxiciAvPg0KNOOAgeacrOS6p+WTgeS4jeWQq+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6pOmAmui0ueeUqO+8jOaVrOivt+iHqueQhuOAguivt+WmpeWWhOWuieaOku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iLpeaCqOmcgOimgemihOiuouacuuelqOOAgemFkuW6l+aIlu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eZu+mZhuacrOe9keermeWFtuS7lumhtemdoui/m+ihjOmihOiuouOAguiLp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ivr+iIue+8jOivt+iHquihjOaJv+aLheebuOW6lO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crOmCrui9ruS6p+WTge+8jOavj+S9jeS5mOWuouW/hemhu+WNoOW6i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S4juaIkOS6uuebuOWQjOOAguS6jOS6uuS7peS4iuWFpeS9j+S4gOmXt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aXtu+8jOivt+WKoeW/heWcqOmihOiuouWQjue7remhtemdoueahOmZhOWKo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eaLqeesrOS4ieesrOWbm+S6uuS7t+agvOWPr+mAiemhueOAgjxiciAvPg0KN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S7t+aMiTLkurrlhaXkvY8x6Ze05oi/5qC4566X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C96YeP5a6J5o6S5LiO5YW25LuW5ZCM5oCn5Yir5Zui5Y+L5ou85oi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a6i5Lq65peg6ZyA5a6J5o6S5oiW5peF6KGM56S+5peg5rOV5a6J5o6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Lul5Lqr55So5Y2V5Lq65oi/6Ze044CCPGJyIC8+DQo344CB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x6aKG6Zif6LSf6LSj5omA5pyJ55qE6Ii556Wo5Y+K5oqk54Wn77yM5pW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KM6Ii556Wo5bCG5LiN6YWN6YCB57uZ5oKo44CCPGJyIC8+DQo444CB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Y+K6YKu6L2u5oq156a75pe26Ze05LuF5L6b5Y+C6ICD77yM5ZCE6aG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+K5oSP5aSW5Y6f5Zug5Z2H5Y+v5L2/5Y+C6ICD5pe26Ze05Y+R55Sf5Y+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6KGM56iL5Lit5pmv54K555qE5YmN5o+Q5LiL77yM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G5a6e6ZmF5oOF5Ya15ZCI55CG6LCD5pW06KGM56iL5Lit5pmv54K55ri4546p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b2T5pel5a6e6ZmF5oOF5Ya15Li65YeG77yM6LCD5pW05a+86Ie06LS555S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qE77yM5aSa6YCA5bCR6KGl44CC5aaC5oKo5LiN5ZCM5oSP6LCD5pW0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6KGM56iL77yM5peF6KGM56S+5bCG5Y2P5Yqp5oKo6L+U5Zue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H5a6a55qE5ZCI55CG5Zyw54K577yM5Zyo5omj6Zmk5b+F6KaB6LS555So5ZCO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Zui6LS555qE77yM5bCG6YCA6L+Y57uZ5oKo44CC44CCPGJyIC8+DQo544CB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WX5oi/5Y+K5Lul5LiL55qE5oi/6Ze06Z2i56ev5pyJ6ZmQ77yM5aaC5oKo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Wl5L2P5LiA6Ze077yM5bu66K6u5Li6MuaIkOS6ujLlhL/nq6XvvIzlpoL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nqbrpl7TkvJrnm7jlvZPmi6XmjKTvvIzmnJvmgqjosIXop6P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Zu95a625oiW6Iiq56m65YWs5Y+45pS/562W5oCn6LCD5pW05py656Wo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5Lu35qC877yM5Y+K5Zu95a625pS/562W5oCn6LCD5pW06Zeo56Wo44CB5Lqk6YC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J6LCD5pW05ZCO55qE5a6e6ZmF5Lu35qC857uT566X44CCPGJyIC8+DQox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ihjOWPr+iDveS8mumBremBh+mrmOmAn+WFrOi3r+WboOi9pui+huS8l+Wkmu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Zr+WMuuS6pOmAmuWPr+iDveWboOeqgeeEtueahOa4uOS6uuWinuWKoOiA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m+OAgemBk+i3r+aLpeaMpOS7juiAjOmcgOimgemVv+aXtumXtOeahOetieWAm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CqOeahOa4uOeoi++8jOmlreW6l+WboOa4uOWuoueahOWinuWKoOiAjOW9seWTj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kkOaXtumXtOOAguS7peS4iuaDheWGteWPkeeUn+ivt+a4uOWuouWkmuWkmuiwh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OAgjxiciAvPg0KMTLjgIHmraTooYznqIvpnZ7mnKznpL7ni6znq4vmiJD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ml4XooYznpL7ogZTlkIjlj5Hlm6LjgII8YnIgLz4NCjEz44CB5Y+W5raI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6YeN6KaB5o+Q6YaS77ya6Ym05LqO5ri46L2u5Lqn5ZOB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6Iul5ri45a6i5Y+W5raI6KGM56iL77yM5YiZ5bqU5oyJ5LiL6L+w5p2h5qy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PGJyIC8+DQrmnKzkuqflk4HpooTorqLnlJ/mlYjlkI7vvIz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lpoLkuIvvvJo8YnIgLz4NCuW8gOiIquWJjTkw5aSp5YmN77yI5ZCr56ysOTD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gs5pS2MjAwMOWFgy/kurrmjZ/lpLE7PGJyIC8+DQrlvIDoiKrliY0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zQ15aSp5YmN77yI5ZCr56ysNDXlpKnvvInlhoXpgJrnn6Xlj5bmtogs5pS25Y+W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OzxiciAvPg0K5byA6Iiq5YmNNDTlpKnoh7MxNeWkqeWJje+8iOWQq+esrDE1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a55+l5Y+W5raI77yM5pS25Y+W5Zui5qy+55qEODAlOzxiciAvPg0K5byA6Iiq5YmN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nrKwxNOWkqe+8ieWGhemAmuefpeWPlua2iC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As5oiW5Zyo5byA6Iiq5ZCO5peg6K665Lul5Lu75L2V55CG55Sx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WFtuW/hemhu+aUr+S7mDEwMCXlm6LotLnjgII8YnIgLz4NCuS7peS4iuadoeasv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u+S9leaDheWGteeahOWPlua2iOOAgjxiciAvPg0K77yIMu+8ieWcqOWHuuWP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oi+acn+mXtO+8jOmCrui9ruWFrOWPuOacieadg+agueaNru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S4jeWPr+aKl+WKm+WboOe0oOiwg+aVtOaIluaUueWPmOihjOeoi+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PuOWwhuS4jeaJv+aLheS7u+S9lei1lOWBv+i0o+S7u+OAgjxiciAvPg0K77yIM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cqOWQr+iIquWJjeeUseS6juWMheiIueetieWOn+WboO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whuWFqOminemAgOi/mOWbouasvu+8jOS9huS4jeaJv+aLhe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77yINO+8ieaKpeWQjeS6uuaVsOS4jei2s+aXoOazleaIk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PkOWJjTMw5aSp6YCa55+l5Y+W5raI6K+l6KGM56iL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Ye65Y+R44CB5pu05pS557q/6Lev5Ye66KGM77yM5oiW6YCA5Zue5Zui5qy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5om/5ouF6L+d57qm6LSj5Lu744CC5oiR56S+5ZyoMzDlpKnlhoXvvIjkuI3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mAmuefpeaCqOWboumYn+WPlua2iOeahO+8jOaIkeekvumAgOi/mOaCqO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+8jOaCqOWPr+iOt+W+l+Wboui0ueaAu+S7tzEwJeeahOi/nee6pumHkeOAgu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mAmuefpeaIkeekvuW7tuacn+aIluWPlua2iOaXhea4uO+8jOaCqOmcgOaJv+a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eahOW/heimgei0ueeUqOOAgjxiciAvPg0KPGJyIC8+DQo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ZmQ5Yi277yI5q2k5aSE5qC55o2u5YW35L2T6YKu6L2u5YWs5Y+46KeE5a6a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JPGJyIC8+DQrvvIgx77yJ55qH5a625Yqg5YuS5q+U6YKu6L2u6KeE5a6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yo6Iiq56iL5byA5aeL5pe25oiW6Iiq56iL6L+b6KGM5Lit77yM5L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y6L+b5YWl5oCA5a2V56ysMjTlkajnmoTlrZXlpofmuLjlrqLnmoTpooTorqL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otoXov4cyNOWRqOeahOWtleWmh+aKpeWQjeatpOihjOeoi++8jOivt+aPkOS+m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Ft+eahOWFgeiuuOeZu+iIueeahOivgeaYjuOAgjxiciAvPg0K77yIMu+8ie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mCrui9ru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bkuKrmnIg8YnIgLz4NCu+8iD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op4TlrprvvIwyMeWRqOWygeS7peS4i+eahOS5mOWuouS4u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uiLpeacquaIkOW5tOS6uuS4jemaj+WFtueItuavjeS4gOi1t+eZu+iIu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mgeaPkOS+m+S7peS4i+i1hOaWme+8mjxiciAvPg0KMe+8ieWFt+acie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eahOeItuavjeS4juWFtuWtkOWls+eahOWFs+ezu+WFrOivgeS5pu+8iOS4re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+8ie+8mzxiciAvPg0KMu+8ieeItuavjeaKpOeFp+WkjeWNsOS7tu+8iOacieeFp+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eahOmCo+mhte+8ie+8mzxiciAvPg0KM++8ieWFtueItuavjeW/hemhu+Whq+WGme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WjsOaYjuS/oeKAneOAguivt+aJk+WNsOivpemZhOS7tuW5tuetvuWtl+aQuuW4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ieeItuavjeeahOi6q+S7veivgeeahOato+WPjemdouWkjeWNsO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ieacquaIkOW5tOS6uueahOWHuueUn+ivgeWkjeWNsOS7tuOAgjxiciAvPg0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aH5Lu26K+35pyq5oiQ5bm05ri45a6i6ZqP6Lqr5pC65bim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5b+F6aG75Ye656S677yM5ZCm5YiZ6Ii55pa55Y+v6IO95ouS57ud6K+l5Lq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GJyIC8+DQr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6Z+p5Zu9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TtuiBlOWcqOe6v+aUr+S7mOeri+WHj+OAkTIwMTPlubQxMuaciDE25pel6Iez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gyOOaXpeacn+mXtO+8jOaMgemTtuiBlOWNoemihOiuouacrOS6p+WTgeW5tui/m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cqOe6v+aUr+S7mO+8jOS6q+WPl+eri+WHjzIwMOWFgy/kurrkvJjmg6DvvIjku4X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Av5LqM5Lq677yJ77yM5YS/56ul5peg5rOV5Y+C5Yqg5q2k5rS75Yq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LiO5oKg5ZOJ5peF5ri4572R5YW25LuW5LyY5oOg5rS75Yqo5ZCM5pe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55So5Yi45ZKMdeW4gemZpOWklu+8ie+8jOaVrOivt+iwheino+OAg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Xpeacn++8mjIwMTPlubQxMuaciDE25pel4oCU4oCUMjAxNOW5tDLmnIgy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WQjemineaciemZkO+8jOaMieS7mOasvuaXtumXtOWFiOWIsOWFiOW+l++8jO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ruWujOWNs+atou+8mzxiciAvPg0KMuOAgeatpOa0u+WKqOS7hemZkOmTtuiBlOWNo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keS4iuWFqOmineWcqOe6v+aUr+S7mO+8jOivt+aCqOWcqOe9keS4iuaUr+S7mOaX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tuiBlOWcqOe6v+aUr+S7mOerr+WPo++8jOWQpuWImeaXoOazleS6q+WPl+atpOS8mOaD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iciAvPg0KM+OAgeacrOa0u+WKqOS7hemZkOaIkOS6uuWPguS4ju+8iOWNs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i/m+ihjOmihOiuoueahOWuouaIt++8ie+8mzxiciAvPg0KNOOAgeatp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CoOWTieaXhea4uOe9keWFtuS7luS8mOaDoOa0u+WKqOWQjOaXtui/m+ihjO+8iOaK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OWSjHXluIHpmaTlpJbvvInvvIzmlazor7fosIXop6PvvJs8YnIgLz4NCjXjgIH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KzpmYTliqDlj6/pgInpobnvvIzku6Xkuqvlj5fnq4vlh4/vvIzkuI3pgInmiJbplJn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vvJs8YnIgLz4NCjbjgIHlnKjms5Xlvovorrjlj6/nmoT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tLvliqgq57uI6Kej6YeK5p2D5b2S5LiK5rW35oKg5ZOJ5Zu96ZmF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O5Lit5Zu96ZO26IGU5omA5pyJ44CC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i9ruazqOaEj+S6i+mhue+8mjxiciAvPg0KMS7or7fmjInnhaflh7rooYz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nmoTml7bpl7TlkozlnLDngrnlh4bml7bnmbvoiLnjgILoi6XkuZjlrqLor6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mib/mi4Xnm7jlupTotKPku7vjgIImbmJzcDs8YnIgLz4NCjIu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xiciAvPg0KM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aDmuK/lkI7lpoLmnpzoh6rooYzkuIvoiLnmuLjop4jvvIzlj6/ov5Tlm57oiLnkuI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nkIbvvJvlpoLmnpzlj4LliqDlsrjkuIrop4LlhYnmuLjvvIzmmK/lkKblkK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pgInmi6nnmoTooYznqIvkuLrlh4bvvIzlpoLmnpzkuI3lkKvliJn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iJbov5Tlm57oiLnkuIrlsLHppJDmiJboh6rnkIbvvIzppJDotLn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Y+m5YWz5LqO5ri46L2u55qE6K+m57uG5rOo5oSP5LqL6aG56K+35LuU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44CK5Ye65Zui6YCa55+l44CL5Y+K44CK5peF5ri46aG755+l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mguaenOacieWyuOS4iuinguWFiea4uOeahOiuoeWIku+8jOeUseS6juWQjemin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4iuiIueWQjuWwveW/q+WIsOacjeWKoeWPsOaKpeWQjeOAgjxiciAvPg0KNi7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6rpmZDkuo7nlLLmnb/lj4rmjIflrprnmoTlkLjng5/ljLrvvIzlm6Dlronlhaj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nKjmiL/pl7TlhoXlkLjng5/jgII8YnIgLz4NCjcu6Ii56ZW/5pma5a6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5Ye65bit77yM6K+3KuWlveWHhuWkh+S4gOWll+ato+ijheOAgjxiciAvPg0KOC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n5/mnInml7bpo47mtarovoPlpKfvvIzlj6/og73kvJrlh7rnjrDmmZXoiLnnr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u7rorq7mgqjmkLrluKbpmLLmraLmmZXovabmmZXoiLnnmoToja/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qC55o2u6YKu6L2u5YWs5Y+46KeE5a6a77yM5LmY5Z2Q55qH5a625Yqg5YuS5q+U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a6i5Lq677yM6ZyA5Lil5qC86YG15a6I6YKu6L2u5YWs5Y+455qE5om/6L+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6K+35oKo5LuU57uG6ZiF6K+744CC5aaC5Zug6L+d5Y+N5p2h5qy+6KeE5a6a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CO5p6c77yM6ZyA55Sx5oKo6Ieq6KGM5om/5ouF44CCPGJyIC8+DQrkv53pma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oKo5bqU5Y+C5Yqg5peF6KGM56S+57uE57uH55qE6KGM5YmN6K+05piO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6Gu5L+d5oKo6Ieq6Lqr6Lqr5L2T5p2h5Lu26IO95aSf5a6M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peF6KGM56S+5bu66K6u5oKo5Zyo5Ye66KGM5YmN5qC55o2u6Ieq6Lqr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eq6KGM6YCJ5oup5ZKM6LSt5Lmw5peF6KGM5oSP5aSW5Lyk5a6z5L+d6Zmp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D5aSW5pWR5o+05L+d6Zmp44CCPGJyIC8+DQoyLuaXhea4uOaEj+WkluS8pOWus+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mZqeaJv+S/neiMg+WbtOS4jeWMheaLrOS7peS4i+aDheWGte+8jOivt+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SqOivouebuOWFs+S/nemZqeWFrOWPuOOAgjxiciAvPg0K77yIMe+8ieaCqOiHqu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FouaAp+eWvueXheOAgjxiciAvPg0K77yIMu+8ieWPguWKoOS/nemZqe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eahOmrmOmjjumZqemhueebruWmgui3s+S8nuOAgea7kembquOAgea9nOawtO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WmiuWooOOAgea1geS6p+etieS/nemZqeWFrOWPuOinhOWum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emZpOmhueebruOAgiZuYnNwOzxiciAvPg0K5oqk54Wn6ZSA562+77yaPGJyIC8+DQo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a4r+WPo+aXtumcgOWwhuaKpOeFp+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mYn+S8muWQkeaCqOaUtu+8jOaXheihjOekvumdnuW4uOaEn+iwouaCqOeahO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KpOeFp+mUgOetvueahO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inhua3oeaXuuWto+S4jeWQjOmUgOetvuaXtumXtOS5n+S4jeWQj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fkuKrlt6XkvZzml6Xlt6blj7PjgII8YnIgLz4NCjIu6K+35rOo5oSP5L2/6aaG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Lya5qOA5p+l5oKo55qE5oqk54Wn5Zue5Zu95YWl5aKD56u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riF5qWa5bCG5Lya5a+86Ie06KKr5L2/6aaG6KaB5rGC5YmN5b6A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6K+35oKo5Zyo5Zue5Zu96L+H5YWz5ZCO5rOo5oSP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YWl5aKD56ug77yM5aaC5pyJ57y65aSx5oiW5LiN5riF5qWa5Y+K5pe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eN55uW77yM5Lul5YWN6YCg5oiQ5LiN5b+F6KaB55qE5o2f5aSx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ovlrpzvvJo8YnIgLz4NCjEu6K+35oKo5ou/5Yiw6LSt5Lmw55qE5ZWG5ZO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yw5qOA5p+l5ZWG5ZOB55qE6LSo6YeP44CC6Iul5Zue5Zu95ZCO5omN5Y+R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g6K665piv5pu05o2i6L+Y5piv6YCA6L+Y5ZWG5ZOB6YO95Lya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N44CC5YW35L2T5oOF5Ya15LiN5LiA77yM6IO95ZCm5a6e546w5pu05o2i5oi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eG5YW35L2T5oOF5Ya16ICM5a6a44CCPGJyIC8+DQoyLuagueaNr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migeW4g+eahDIwMTDlubQ1NOWPt+S7pO+8jOi/m+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i/m+Wig+eJqeWTge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vvIjlkKs1MDAw5YWD77yJ55qE77yM5rW35YWz5LqI5Lul5YWN56i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5Yi25ZOB44CB6YWS57K+5Yi25ZOB44CB54Wn55u45py644CB5pGE5YOP5py6562J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Yblk4HkuI3lnKjlhY3nqI7ojIPlm7TlhoXvvIzmlazor7fnn6XmmZP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KuaWsOWPkeW4g+eahOOAiuS4reWNjuS6uuawkeWFseWSjOWbveemgeatou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vhOi/m+Wig+eahOWKqOakjeeJqeWPiuWFtuS6p+WTgeWSjOWFtuS7luajgOeWq+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i++8jOWwhueHleeqneOAgeWKqOeJqea6kOaAp+S4reiNr+adkOOAgei9rOWfu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dkOaWmeetieWIl+WFpeS4peemgeaQuuW4puaIlumCruWvhOi/m+Wig+mhueeb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fpeaZk+OAguabtOWkmuS/oeaBr++8jOivt+eCueWHu+OAgjxiciAvPg0K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aPGJyIC8+DQoxLuWig+Wklua4uOiniOaXtuivt+azqOaEj+S6uui6q+WuieWFqO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uWwpOWFtuaZr+WMuuOAgemFkuW6l+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aCqOiBmumbhueahOWcsOaWueabtOaYr+WBt+eqg+ihjOS4uuWkmuWPk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maj+WQjOWvvOa4uOW4pumihuW5tuazqOaEj+e7k+S8tOiAjO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eOqei/h+eoi+S4re+8jOaXtuWIu+azqOaEj+iHquW3se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jxiciAvPg0KMi7kuZjlnZDkuqTpgJrlt6Xlhbfml7bvvIznjrDph5H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tLXph43nianlk4Hor7fliqHlv4Xpmo/ouqvmkLrluKbvvIzkuI3lupTmlL7ov5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vvJvlpJblh7rml4XmuLjnprvlvIDphZLlupflj4rml4XmuLjova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iqHlv4XlsIbnjrDph5HjgIHor4Hku7bmiJb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hZLlupfkuI3otJ/otKPlrqLkurr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kuZ/kuI3otJ/otKPlt7Tlo6vkuIrml4XlrqL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pmanlhazlj7jlr7nnjrDph5HmmK/kuI3mipXkv53nmoTjgII8YnIgLz4NC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keaNouWPiuaXtuW3ru+8mjxiciAvPg0KMS7pgq7ova7kuIrpgJrnlKjnvo7ph5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lm73pmYXkv6HnlKjljaHvvJpWaXNhIENhcmTjgIHkuIfkuovovr7ljaFNYXN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ZOWPiue+juWbvei/kOmAmuWNoUFtZXJpY2FuIEV4cHJlc3PnrYnjgILliLDovr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nlm73lkI7kuIDoiKzkvb/nlKjlvZPlnLDnmoTotKfluIHml6XlhYPlkozpn6n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nKjlm73lhoXmjaLlpb3lpJbluIHvvIzkuZ/lj6/lnKjmuLjova7kuI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JbogIXlvZPlnLDlhZHmjaL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80B1BCE7532FCB4D7B3C6EE517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