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3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F504C9FB5200C3D356A511CDB9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504C9FB5200C3D356A511CDB9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6ZW/5bSO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K5rW3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iciAvPgo8L3A+CjxwPgoJ5LiK5rW3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nuWPo+WbvemZhemCrui9rua4ryAmbmJzcDsg6YKu6L2uMTc6MDDnprvmuK88YnIgLz4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oyH5a6a5pe26Ze05YmN5b6A5oyH5a6a5Zyw54K56ZuG5ZCI77yM5oyJ54W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qe55CG55m76Ii55LqL5a6c44CC5oKo5aaC5pyJ5aSn5Lu26KGM5p2O77yI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mk5aSW77yJ5Y+v5Lqk57uZ6YKu6L2u55qE5bel5L2c5Lq65ZGY5biu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5m76Ii55ZCO6YCB6Iez5ZCE5L2N6LS15a6i5omA5Zyo55qE5a6i6Iix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6YCb6YCb54af5oKJ5LiA5LiL6Ii55LiK546v5aKD77yb5oiW55u05o6l5YmN5b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Y+X5LiA6aG/5Liw55ub55qE5LiL5Y2I6Iy277yM5Zug5Li65oKo57K+5b2p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H5pyf5bey57uP5byA5aeL5LqG44CCPGJyIC8+CjwvcD4KPHA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tY7lt54gMTQ6MDDmirXmuK/vvIwyMD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gxNOeCuemCrui9ruWIsOi+vua1juW3nuWym++8jOaCqOWPr+S7pe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4uOiniO+8jOaIluaYr+iHqui0ueaKpeWQjeWPguWKoOWyuOS4iueyvuWNjua4uO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PiOensOS4ieWkmuWym++8iOWls+S6uuWkmu+8jOefs+WktOWkmu+8jOmjj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fqeWbvSrokZflkI3nmoTkv67lhbvog5zlnLDjgILlroPkvY3kuo7pn6nlm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6Xlr4zmnInlvILlm73oibLlvannmoToh6rnhLbmma/op4LlkozpvZDlha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orr7mlr3vvIzlkLjlvJXkuobkvJflpJrlm73lhoXlpJbmuLjlrqLjgILlroP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vvZ43MOS4h+W5tOWJjeeBq+WxseWWt+WPkeiAjOW9ouaIkOeahO+8jDMw5LiH5bm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ubTliY3lm6DngavlsbHlho3mrKHniIblj5Hllrflh7rnmoTmurblsqn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7/lsbHvvIzlpKfnuqbkuKTkuIflubTliY3ngavlsbHlpKfniIblj5HlvaL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mb3pub/mva3jgILku6XmsYnmi7/lsbHkuLrkuK3lv4PvvIzlm5vpnaLnjq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mgKrnn7PjgIHngJHluIPlkozml4XmuLjmma/ljLrkuqTnm7jovonmmK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ExMjQvcDExMDUyL3c0MDAvaDMwMC90MS8iIGFsdD0i6b6Z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3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NjgwNS93NDAwL2gzMDAvdDEvIiBhbHQ9IuazsOi/queGiuWNmueJqemmhjE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o/lho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npo/lhoggJm5ic3A7IDA5OjAw5oq15riv77yM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aP5YaI5Y6/5L2N5LqO5pel5pys5YiX5bKb6KW/6YOo44CB5Lmd5bee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bKb5LiKKuWkp+eahOWOv++8jOaYr+S5neW3nuaUv+ayu+e7j+a1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S4nOS4juWxseWPo+WOv+ebuOWvue+8jOilv+eVjOS9kOi0uuWOv++8jOWN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IhuWOv+WSjOeGiuacrOWOv++8jOWMl+mdouS4juacnemynOWNiuWym+ebuO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tOa1t++8jOS6pOmAmuWPkei+vuOAguWboOmdoOi/keacnemynOWNiuWym+WS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iAjOiiq+ensOS4uuKAnOS6mua0sueahOWkp+mXqOKAneOAguiHqueEt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Yr+S6q+S5kOaXhea4uOOAgeW+kuatpeaXheihjOOAgea1t+a0i+S9k+iCsu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0u+WKqOeahOWlveWcsOaWueOAgua1t+WyuOe6v+WFqOmVvzMxMOWFrOmHjO+8jO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+8jOa4lOS6p+S4sOWvjO+8jOaNlea4lOmHj+WcqOaXpeacrOWFqOWbveWxh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tOS6p+WTgeenjeexu+e5geWkmu+8jOacieedgOKAnOmjn+WcqOemj+WGiO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uWNsOafk+OAgee6uue7h+acuuaisOOAgemjn+WTgeOAgeawtOazpeOAgemFv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etieW3peS4muS5n+W+iOWPkei+vuOAguWGnOS4muS7peWkp+exs+OAgeWwj+m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wj+m6puS6p+mHj+WQjeWIl+WJjeiMh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MTIxMDEvdzQwMC9oMzAwL3QxLyIgYWx0PSLnpo/lhog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5NTEvcDEyNzQ3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aSq5a6w5bqc5aSp5ruh5a6r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mVv+W0j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gJm5ic3A76YKu6L2uOO+8mjAw5oq16L6+77yMMTnvvJowMOemu+a4r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I7ljr/kvY3kuo7ml6XmnKznmoTopb/nq6/vvIzmmK/ml6XmnKzot53nprvkupr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6L+R55qE5Zyw5pa544CC5Zug5q2k5LuO5Y+k5pe26LW377yM6L+Z6YeM5bC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YWl5pel5pys55qE56qX5Y+j77yM5piv5LiO5pyd6bKc5Y2K5bKb44CB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Lqk5rWB55qE56qX5Y+j77yM6L+b5YWl5pel5pys55qE5riv5Y+j44CC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65riv5Y+j5Zyw5Yy677yM5omA5Lul5bel5Lia5Y+R6L6+77yM5YW25Lit5Lul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uS4uuWPkei+vuOAguatpOWklumVv+W0juW4guWGheeahOWQhOW8j+a0i+aIv+OAg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vjOacieasp+a0suaDheiwg+eahOW7uuetkeeJqeS5n+S8muiuqeaCqOaEn+WPl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i/meS4qua4r+WPo+WfjuW4gumHjOeahOa1k+mDgeeahOW8guWbvemjjuaDh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UyMC9wMTE0NDYvdzQwMC9oMzAwL3QxLyIgYWx0PS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IC8+Jm5ic3A7ICZuYnNwOzxpbWcgc3JjPSJodHRwOi8vci51emFpY2RuLmNvbS9waWMv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cDExNDUxL3c0MDAvaDMwMC90MS8iIGFsdD0i6ZW/5bSO5Y6f54iG6LWE5paZ6aaG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5pmo552h5Yiw6Ieq54S26YaS5p2l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Q5b6Q5rW36aOO5Zyo55Sy5p2/5LiK5pWj5pWj5q2l77yM57K+5b2p55qE5YGH5py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B5oKo5Y+v5bC95oOF5Lqr5Y+X5LqU5pif57qn5ri46L2u55qE5ZCE6aG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5pep6aSQ5ZCO5oKo5Y+v5qC55o2u6Ii55LiK5aix5LmQ5oyH5Y2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CJ5oup5oKo5oSf5YW06Laj55qE5ri45oiP5oiW6K++56iL5Y+C5Yqg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65Zyo6Lq65qSF5LiK5Lqr5Y+X5pel5YWJ44CB55yL55yL5Lmm5pS+5p2+5LiA5Li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77yb5oiW6ICF5ZKM5LiJ5LqU55+l5bex5LiA6LW35omT5omT54mM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b5oiW5piv55Sy5p2/5LiK55qE5oyJ5pGp5rGg6YeM5oSf5Y+X5LiA5LiL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S+5p2+5Lqr5Y+X44CC5oqR5oiW5Yiw5YWN56iO5bqX5Y675oyR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4mp5ZOB4oCm5L2T6aqM6YKu6L2u5bim57uZ5oKo5oSP5oOz5LiN5Yi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Y+R546w44CCCjwvcD4KPHA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kuIrmtb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zA5OjAwJm5ic3A7PGJyIC8+Cua4uOi9ruS7iuaXpeS6juaXqea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5TkuIrmtbflrp3lsbHnoIHlpLTvvIzkuqvnlKjml6nppJDlkI7vvIz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prvoiLnmiYvnu63vvIznu5PmnZ/mhInlv6vnmoTmuLjova7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lv+W8j+mkkOmlruWQiOeSp++8jOavj+S4quiIqueoi+aPkOS+m+S4gOasoem+mei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OAggkmbmJzcDs8YnIgLz4NCjIu6YKu6L2u5pel5oql4oCcVE9EQVnigJ3kuLr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ml6Xnsr7lvannmoToiLnkuIror77nqIvvvIw05Liq5a6k5aSW5rOz5rGg5Y+KN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aegeaMieaRqea1tOaxoO+8jOaFoui3kemBk++8jOe9keeQg+Wcuu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ljaHpsoHntKLlpKfliafpmaLpg73lsIbkuIrmvJTnsr7lvannurflkYj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ITlvI/kupLliqjmuLjmiI/mtLvliqjvvIznlLLmnb/ng63luKbmtL7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m5ic3A7PGJyIC8+DQo077yO5rW35LiK5ZCN5ZOB5aSn54mM5LqR6ZuG77yM57K+5ZO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aCQnVyYmVycnnvvIxCb3R0ZWdhIFZlbmV0Ye+8jOmmlumlsOS4k+afnO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+8jOilv+ePreeJmeePjeePoOmlsOWTge+8jOaEj+Wkp+WIqU11cmFub+eOu+eSg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W8j+euseWMhe+8jOaJi+ihqO+8jOWkqumYs+mVnO+8jOeDn+mFku+8j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meawtOetieOAgjxiciAvPg0KNS7ngqvlvanlhL/nq6XlpKnlnLDkuLozLTE3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2p5a2Q6K6+6K6h55qE5oCd6auY5YS/56ul5L+x5LmQ6YOo5Y+K6Z2S5bCR5bm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2ZvbnQtd2VpZ2h0OjUwMD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ZvbnQtZmFtaWx5OmFyaWFsLCDvv73vv73vv73vv707dGV4dC1pbmRlbnQ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iLHkvY3ku7fmoLwNCjwvaDM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emYga2UtemVyb2JvcmRlciIgc3R5bGU9ImJvcmRlcjoxcHggc29saWQgI0VG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Zm9udC1zaXplOjEycHg7YmFja2dyb3VuZC1jb2xvcjojRkZGRkZG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iLHmiL8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NS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56ys5LiAL+S6jOS6uuS7tw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0ZXh0LWFsaWduOmNlbnRlcjtmb250LXdlaWdodDo1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2ZvbnQtc2l6ZToxMnB4O2NvbG9yOiM2Njk5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6ys5LiJL+Wbm+S6uuS7tw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6K+05piO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GheiIsUlD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Tk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zOTk55YWDL+S6uu+8iOaIkOS6uu+8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q5jnuqflhoXoiLFJ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Y0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miJDkurrvvIkvMjk5Oe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5rW35pmvRUM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o/mnL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nlhYMv5Lq677yI5oiQ5Lq677yJLzI5OT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rmOe6p+a1t+aZr0VQ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zQ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zOTk55YWDL+S6uu+8iOaIkOS6uu+8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oIflh4bpmLPlj7BC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c5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miJDkurrvvIkvMjk5Oe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uY57qn6Ziz5Y+wQlA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o/mnL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nlhYMv5Lq677yI5oiQ5Lq677yJLzI5OT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FqOaZr+mYs+WPsOWll+aIv1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5Mjk5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5OTnlhYMv5Lq6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I5OTn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Wll+aIv1BT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qP5py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MTAy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Mzk5OeWFgy/kurrvvIjmiJDkurrvvIkvMjk5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LGq5Y2O5YWo5pmv6Ziz5Y+w5aWX5oi/R1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o/mnL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TI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z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S8yOTk5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H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lj7c15pma5L2P5a6/77ybPGJyIC8+DQoy44CB55So6aSQ77ya6YKu6L2u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iA5pel5LiJ6aSQLOS4i+WNiOiMtuWPiuWknOWute+8mzxiciAvPg0KM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Mh+WumuiuvuaWve+8jOWoseS5kOiKguebruWPiua0u+WKq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srjkuIrvvJrmtY7lt57jgIHnpo/lhojjgIEg6ZW/5bSO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OAgjxiciAvPg0KNuOAgeWFtuS7lu+8mua4r+WKoei0ue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3suWQq+OAgj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vvJr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YnIgLz4NCjLjgIHlhbbku5bvvJr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jvvJs8YnIgLz4NCjP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kv53pmanlj4rlhbbku5bkv53pmanvvJs8YnIgLz4NCjTjgIHkuqTpgJr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va7mnI3liqHotLnvvJrpgq7ova7mnI3liqHotLnlnKjoiLnkuIrnvLTnurM6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jlkKsxM+WRqOWyge+8ieS5mOWuoiQ1Nee+jumHkS/kuro7NC0xMuWRq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uiQyMue+jumHkS/kuro7NOWRqOWygeS7peS4i+WFjeacjeWKoei0u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ox44CB5Li65LqG56Gu5L+d5oKo6IO95aSf5oyJ5pe25Ye66KG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Gu6K6k5ZCO6K+35ZyoNDjlsI/ml7blhoXmlK/ku5jlhajmrL7vvIzlkIzml7b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sL3lv6vmj5Dkvpvlh7rmuLjmiYDpnIDnmoTmnZDmlpnlubbnrb7orqL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poLpgYfmnLrkvY3ntKflvKDnrYnnibnmrormg4XlhrXku6XnlLXor5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LorqLljZXku5jmrL7lkI7vvIzop4bkuLrlj4zmlrnpu5jorqT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j4rnm7jlhbPmnaHmrL7lrp7pmYXlsaXooYzvvIzlm6LpmJ/mnLrnpajljbPku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m7TmlLnjgIHnrb7ovazjgIH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Uq57uI55qE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+35qC55o2u6aKE5a6a5ZCI5ZCM5LiK55qE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mN5o+Q5L6b572R5LiK5omA56S655qE5YWo6YOo562+6K+B5omA6ZyA5p2Q5paZ77yM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2Q5paZ5LiN6b2Q5YWo5oiW5pyJ6K+v5oiR5Lus5bCG5Y+W5raI6K6i5Y2V44CC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Q5paZ6b2Q5YWo5ZCO77yM6K+36YeN5paw5LiL6K6i5Y2V44C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N6b2Q5YWo5oiW5pyJ6K+v5a+86Ie05Y+W5raI5omA5Lqn55Sf55qE5o2f5aS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6KGM5om/5ouF44CC5oiR5Y+45bCG5a+55ri45a6i55qE6LWE5paZ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6h5qC444CC5aaC5pyJ6ZyA6KaB77yM5bCG6KaB5rGC5ri45a6i5o+Q5L6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L+d6K+B6YeR77yM5pWs6K+36LCF6Kej44CC5aaC5ri45a6i5oyB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W57GN5oqk54Wn6LW05Lit5Zu95aKD5aSW77yM6K+356Gu5L+d5oyB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Sn6ZmG55qE5pyJ5pWI562+6K+B77yM5aaC5p6c5Zug5Liq5Lq6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6f5Zug6YCg5oiQ5peg5rOV5oyJ5pe25Ye65YWl5aKD55qE77yM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Lul5Y+K5Zug5q2k5Lqn55Sf55u45YWz6LS555So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44CB5pys5Lqn5ZOBKuaZmuivt+aPkOWJjTfkuKrlt6XkvZ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nrb7or4HmnZDmlpnvvIzlubboh7PlsJHmj5Dkvps15LiH5YWDL+S6uueah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mguaLheS/nemHkeS4jeehruWumueahO+8jOatpOWkhOebtOaOpeazqOaYj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ieOAg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tvuivg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aNn+WkseeUsea4uOWuouiHquihjOaJv+aLheOAgjxiciAvPg0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S4jeWQq+W+gOi/lOS4iua1t+S6pOmAmui0ueeUqO+8jOaVrOivt+iHqueQ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WuieaOkuWlveaCqOeahOihjOeoi++8jOiLpeaCqOmcgOimgemihOiuo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luWFtuS7luacjeWKoe+8jOWPr+eZu+mZhuacrOe9keermeWFtuS7lumht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ihOiuouOAguiLpeS5mOWuouWboOS4quS6uuWOn+WboOivr+iIue+8j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i0o+S7u+OAgjxiciAvPg0KNeOAgeacrOmCrui9ruS6p+WTge+8jOavj+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/hemhu+WNoOW6iu+8jOWEv+erpeS7t+agvOS4juaIkOS6uuebuOWQjOOAgu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peS9j+S4gOmXtOWutuW6reaIv+aXtu+8jOivt+WKoeW/heWcqOmihOiuouWQjue7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mZhOWKoOS6p+WTgeS4remAieaLqeesrOS4ieesrOWbm+S6uuS7t+agvOWPr+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boumYn+aKpeS7t+aMiTLkurrlhaXkvY8x6Ze05oi/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YiZ5bC96YeP5a6J5o6S5LiO5YW25LuW5ZCM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oi/5oiW5Yqg5bqK77yb6Iul5a6i5Lq65peg6ZyA5a6J5o6S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6K+36KGl6b2Q5Y2V5oi/5beu5Lul5Lqr55So5Y2V5Lq6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i6Zif6KGM56iL55Sx6aKG6Zif6LSf6LSj5omA5pyJ55qE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pWF5Ye65Y+R5YmN5oqk54Wn5ZKM6Ii556Wo5bCG5LiN6YWN6YCB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o6o6I2Q6KGM56iL5YaF5a655Y+K6YKu6L2u5oq156a7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ZCE6aG55LiN5Y+v5oqX5Yqb5Y+K5oSP5aSW5Y6f5Zug5Z2H5Y+v5L2/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R55Sf5Y+Y5Yqo44CC5Zyo5LiN5YeP5bCR6KGM56iL5Lit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oiW6aKG6Zif5Y+v6KeG5a6e6ZmF5oOF5Ya1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ri4546p6aG65bqP77yM6K+35Lul5b2T5pel5a6e6ZmF5oOF5Ya1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+86Ie06LS555So5Y+Y5pu055qE77yM5aSa6YCA5bCR6KGl44CC5aaC5oK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5qE77yM5Y+v5Lul5o+Q5YmN57uI5q2i6KGM56iL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6L+U5Zue5Ye65Y+R5Zyw5oiW5oyH5a6a55qE5ZCI55CG5Zyw54K577yM5Zyo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S555So5ZCO5LuN5pyJ5Ymp5L2Z5Zui6LS555qE77yM5bCG6YCA6L+Y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Ym05LqO5pmu6YCa5aWX5oi/5Y+K5Lul5LiL55qE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5oKo55Sz6K+35Zub5Lq65YWl5L2P5LiA6Ze077yM5bu66K6u5Li6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hL/nq6XvvIzlpoLlnYfkuLrmiJDkurrvvIznqbrpl7TkvJrnm7jlvZPmi6XmjKT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jEw44CB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44CB54eD5rK556iO5Lu35qC877yM5Y+K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44CB5Lqk6YCa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xMeOAgeaCqOeahOaXheihjOWPr+iDveS8mumBremBh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i9pui+huS8l+WkmuiAjOWgtei9puOAgeaZr+WMuuS6pOmAmuWPr+iDveWboO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6uuWinuWKoOiAjOi/kOiQpeS4jeWKm+OAgemBk+i3r+aLpeaMpOS7juiAjOmcg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etieWAmeOAgeW7tuivr+aCqOeahOa4uOeoi++8jOmlreW6l+Wbo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iAjOW9seWTjeaCqOeahOWwsemkkOaXtumXtOOAguS7peS4iuaDheWGteWPk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iwheino+S4jumFjeWQiOOAgjxiciAvPg0KMTLjgIHmraTooYznqI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ni6znq4vmiJDlm6LvvIzkuI7lhbbku5bml4XooYznpL7ogZTlkIjlj5H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5Y+W5raI5p2h5qy+77yaPGJyIC8+DQrvvIgx77yJ6YeN6KaB5o+Q6YaS77ya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Lqn5ZOB55qE54m55q6K5oCn77yM6Iul5ri45a6i5Y+W5raI6KGM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J5LiL6L+w5p2h5qy+5om/5ouF6L+d57qm6LSj5Lu7PGJyIC8+DQrmnKzkuqflk4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J/mlYjlkI7vvIzlj5bmtojmnaHmrL7lpoLkuIvvvJo8YnIgLz4NCuWQr+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v6Iiq5pel77yI5ZCr56ysMTTlpKnvvIkJ5Zui5qy+55qEMTAwJTxiciAvPg0K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TlpKnoh7PlkK/oiKrliY0xNeWkqe+8iOWQq+esrDE15aSp77yJCeWbouasvueahDg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v6Iiq5YmNODnlpKnoh7PlkK/oiKrliY00NeWkqe+8iOWQq+esrDQ15aSp77y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YwJTxiciAvPg0K5ZCv6Iiq5YmNOTDlpKnvvIjlkKvnrKw5MOWkqe+8iQnlrpr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doeasvumAgueUqOS6juS7u+S9leaDheWGteeahOWPlua2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cqOWHuuWPkeWJjeWPi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kqeawlOOAgeaImOS6ieOAgee9ouW3peetieS4jeWPr+aKl+WKm+WboOe0o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UueWPmOihjOeoi++8jOWvueatpOaIkeWPuOWw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M++8iemCrui9ruWFrOWPuOWcqOWQr+iIquWJjeeUseS6ju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On+WboOWPlua2iOihjOeoi++8jOaIkeWPuOWwhuWFqOminemAgOi/mOWbouas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S7u+S9lei1lOWBv+i0o+S7u+OAgjxiciAvPg0K77yINO+8i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aXoOazleaIkOWbou+8jOaIkeekvuS8muaPkOWJjTMw5aSp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5oiR5Y+45bCG5LiN5om/5ouF6L+d57qm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MzDlpKnlhoXvvIjkuI3lkKszMOWkqe+8iemAmuefpeaCqOWboumYn+WPlua2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i/mOaCqOWFqOmineWbouasvu+8jOaCqOWPr+iOt+W+l+Wboui0ueaAu+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nee6pumHkeOAguWboOaCqOeahOWOn+WboOmAmuefpeaIkeekvu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CqOmcgOaJv+aLheW3sue7j+WPkeeUn+eahOW/heimg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TjgIHpooTorqLpmZDliLbvvIjmraTlpITmoLnmja7lhbfkvZPpgq7ova7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jmm7TloavlhpnvvIk8YnIgLz4NCu+8iDHvvInmrYzor5fovr7pgq7ova7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jqXlj5flnKjoiKrnqIvlvIDlp4vml7bmiJboiKrnqIvov5vooYzkuK3vvIzkvJ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blt7Lov5vlhaXmgIDlrZXnrKwyNOWRqOeahOWtleWmh+a4uOWuou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qui2hei/hzI05ZGo55qE5a2V5aaH5oql5ZCN5q2k6KGM56iL77yM6K+35o+Q5L6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5qE5YWB6K6455m76Ii555qE6K+B5piO44CCPGJyIC8+DQrvvIgy77yJ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Ku6L2u6KeE5a6a77yM5LmY5Z2Q6YKu6L2u5peF6KGM55qE5am05YS/5b+F6aG7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56ys5LiA5aSp5pe26Iez5bCR5ruhNuS4quaciDxiciAvPg0K77yIM++8i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inhOWumu+8jD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GJyIC8+DQox77yJ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O5YW25a2Q5aWz55qE5YWz57O75YWs6K+B5Lmm77yI5Lit6Iux5paH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77yJ54i25q+N5oqk54Wn5aSN5Y2w5Lu277yI5pyJ54Wn54mH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G177yJ77ybPGJyIC8+DQoz77yJ5YW254i25q+N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44CC6K+35omT5Y2w6K+l6ZmE5Lu25bm2562+5a2X5pC65bi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4i25q+N55qE6Lqr5Lu96K+B55qE5q2j5Y+N6Z2i5aSN5Y2w5Lu2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44CCPGJyIC8+DQr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ku7bor7fmnKrmiJDlubTmuLjlrqLpmo/ouqvmkLrluKbvvIz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v4Xpobvlh7rnpLrvvIzlkKbliJnoiLnmlrnlj6/og73mi5Lnu53or6Xkurr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w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aXpeacrO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F504C9FB5200C3D356A511CDB9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