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2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A19EDD38BE988A7656FB5F3D524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19EDD38BE988A7656FB5F3D524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jgJHmrYzor5fovr7pgq7ova7igJzlpKfopb/mtIvlj7figJ3kuIrmtbct5rWO5bee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iC3plb/ltI4t5LiK5rW3NeaZmjbml6XmuLhfX+aXhea4uOe6v+i3r+mCrui9ru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iIque6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NQ0KDQo8YnI+DQoNCgk8PuOAkOicnOaciOOAkeatjOivl+i+vumCrui9ruKAnOWkp+il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KAneS4iua1ty3mtY7lt54t56aP5YaILemVv+W0ji3kuIrmtbc15pmaNu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Y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pel5pys6Iiq57q/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1ODQ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Irmtbc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Crui9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Y7lt57lsps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po/lhog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4g6ZW/5bSO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W35LiK5beh5ri4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q7ova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LiK5rW3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K5rW3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iciAvPgo8L3A+CjxwPgoJ5LiK5rW3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nuWPo+WbvemZhemCrui9rua4ryAmbmJzcDsg6YKu6L2uMTc6MDDnprvmuK88YnIgLz4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O5oyH5a6a5pe26Ze05YmN5b6A5oyH5a6a5Zyw54K56ZuG5ZCI77yM5oyJ54Wn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qe55CG55m76Ii55LqL5a6c44CC5oKo5aaC5pyJ5aSn5Lu26KGM5p2O77yI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Zmk5aSW77yJ5Y+v5Lqk57uZ6YKu6L2u55qE5bel5L2c5Lq65ZGY5biu5oKo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77yM55m76Ii55ZCO6YCB6Iez5ZCE5L2N6LS15a6i5omA5Zyo55qE5a6i6Iix44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ZCO6YCb6YCb54af5oKJ5LiA5LiL6Ii55LiK546v5aKD77yb5oiW55u05o6l5YmN5b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r5Y+X5LiA6aG/5Liw55ub55qE5LiL5Y2I6Iy277yM5Zug5Li65oKo57K+5b2p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H5pyf5bey57uP5byA5aeL5LqG44CCPGJyIC8+CjwvcD4KPHA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Y7lt57lsps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+CgnmtY7lt54gMTQ6MDDmirXmuK/vvIwyMDowMOemu+a4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kuIrljYgxNOeCuemCrui9ruWIsOi+vua1juW3nuWym++8jOaCqOWPr+S7peiHq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a4uOiniO+8jOaIluaYr+iHqui0ueaKpeWQjeWPguWKoOWyuOS4iueyvuWNjua4uO+8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WPiOensOS4ieWkmuWym++8iOWls+S6uuWkmu+8jOefs+WktOWkmu+8jOmjj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mfqeWbvSrokZflkI3nmoTkv67lhbvog5zlnLDjgILlroPkvY3kuo7pn6nlm73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ku6Xlr4zmnInlvILlm73oibLlvannmoToh6rnhLbmma/op4LlkozpvZDlhaj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ljLrorr7mlr3vvIzlkLjlvJXkuobkvJflpJrlm73lhoXlpJbmuLjlrqLjgILlroPm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IfvvZ43MOS4h+W5tOWJjeeBq+WxseWWt+WPkeiAjOW9ouaIkOeahO+8jDMw5LiH5bm0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ubTliY3lm6DngavlsbHlho3mrKHniIblj5Hllrflh7rnmoTmurblsqnlvaL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mi7/lsbHvvIzlpKfnuqbkuKTkuIflubTliY3ngavlsbHlpKfniIblj5HlvaLmiJD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mb3pub/mva3jgILku6XmsYnmi7/lsbHkuLrkuK3lv4PvvIzlm5vpnaLnjq/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qnmgKrnn7PjgIHngJHluIPlkozml4XmuLjmma/ljLrkuqTnm7jovonmmKD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jZW50ZXI7Ij4KCTxpbWcgc3JjPSJodHRwOi8v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Y2RuLmNvbS9waWMvMTExMjQvcDExMDUyL3c0MDAvaDMwMC90MS8iIGFsdD0i6b6Z5aS0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aHR0cDovL3IudXphaWNkbi5jb20vcGljLzE3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NjgwNS93NDAwL2gzMDAvdDEvIiBhbHQ9IuazsOi/queGiuWNmueJqemmhjEiIC8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po/lhog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nnpo/lhoggJm5ic3A7IDA5OjAw5oq15riv77yMMTk6MDDnprv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6aP5YaI5Y6/5L2N5LqO5pel5pys5YiX5bKb6KW/6YOo44CB5Lmd5bee5YyX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d5bee5bKb5LiKKuWkp+eahOWOv++8jOaYr+S5neW3nuaUv+ayu+e7j+a1j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/g+OAguS4nOS4juWxseWPo+WOv+ebuOWvue+8jOilv+eVjOS9kOi0uuWOv++8jOWN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WIhuWOv+WSjOeGiuacrOWOv++8jOWMl+mdouS4juacnemynOWNiuWym+ebuOWvu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S4tOa1t++8jOS6pOmAmuWPkei+vuOAguWboOmdoOi/keacnemynOWNiuWym+WSjO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ZhuiAjOiiq+ensOS4uuKAnOS6mua0sueahOWkp+mXqOKAneOAguiHqueEtueOr+Wi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+8jOaYr+S6q+S5kOaXhea4uOOAgeW+kuatpeaXheihjOOAgea1t+a0i+S9k+iCsu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a0u+WKqOeahOWlveWcsOaWueOAgua1t+WyuOe6v+WFqOmVvzMxMOWFrOmHjO+8jOa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+vu+8jOa4lOS6p+S4sOWvjO+8jOaNlea4lOmHj+WcqOaXpeacrOWFqOWbveWxhe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wtOS6p+WTgeenjeexu+e5geWkmu+8jOacieedgOKAnOmjn+WcqOemj+WGiO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eOAguWNsOafk+OAgee6uue7h+acuuaisOOAgemjn+WTgeOAgeawtOazpeOAgemFv+mA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adkOetieW3peS4muS5n+W+iOWPkei+vuOAguWGnOS4muS7peWkp+exs+OAgeWwj+m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wj+m6puS6p+mHj+WQjeWIl+WJjeiMhTxiciAv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PGltZyBzcmM9Imh0dHA6Ly9yLnV6YWljZG4uY29tL3BpYy8xM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MTIxMDEvdzQwMC9oMzAwL3QxLyIgYWx0PSLnpo/lhogiIC8+Jm5ic3A7ICZuYnNwOz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I5NTEvcDEyNzQ3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aSq5a6w5bqc5aSp5ruh5a6rIiAv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Cru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IOmVv+W0ji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YnIgLz4KPC9wPgo8cD4KCemVv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bmJzcDsgJm5ic3A76YKu6L2uOO+8mjAw5oq16L6+77yMMTnvvJowMOemu+a4rz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tI7ljr/kvY3kuo7ml6XmnKznmoTopb/nq6/vvIzmmK/ml6XmnKzot53nprvkuprmtLL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6L+R55qE5Zyw5pa544CC5Zug5q2k5LuO5Y+k5pe26LW377yM6L+Z6YeM5bCx5piv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yg5YWl5pel5pys55qE56qX5Y+j77yM5piv5LiO5pyd6bKc5Y2K5bKb44CB6KW/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Zu95Lqk5rWB55qE56qX5Y+j77yM6L+b5YWl5pel5pys55qE5riv5Y+j44CC6ZW/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65riv5Y+j5Zyw5Yy677yM5omA5Lul5bel5Lia5Y+R6L6+77yM5YW25Lit5Lul6YC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KuS4uuWPkei+vuOAguatpOWklumVv+W0juW4guWGheeahOWQhOW8j+a0i+aIv+OAge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WvjOacieasp+a0suaDheiwg+eahOW7uuetkeeJqeS5n+S8muiuqeaCqOaEn+WPl+WI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jui/meS4qua4r+WPo+WfjuW4gumHjOeahOa1k+mDgeeahOW8guWbvemjjuaDh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A+CjxwIHN0eWxlPSJ0ZXh0LWFsaWduOmNlbnRlcjsiPgoJ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MTUyMC9wMTE0NDYvdzQwMC9oMzAwL3QxLyIgYWx0PS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iIC8+Jm5ic3A7ICZuYnNwOzxpbWcgc3JjPSJodHRwOi8vci51emFpY2RuLmNvbS9waWMv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cDExNDUxL3c0MDAvaDMwMC90MS8iIGFsdD0i6ZW/5bSO5Y6f54iG6LWE5paZ6aaG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W35LiK5beh5ri4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pep5pmo552h5Yiw6Ieq54S26YaS5p2l44C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Q5b6Q5rW36aOO5Zyo55Sy5p2/5LiK5pWj5pWj5q2l77yM57K+5b2p55qE5YGH5pyf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A5aeL77yB5oKo5Y+v5bC95oOF5Lqr5Y+X5LqU5pif57qn5ri46L2u55qE5ZCE6aG5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44CC5pep6aSQ5ZCO5oKo5Y+v5qC55o2u6Ii55LiK5aix5LmQ5oyH5Y2X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CJ5oup5oKo5oSf5YW06Laj55qE5ri45oiP5oiW6K++56iL5Y+C5Yqg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q65Zyo6Lq65qSF5LiK5Lqr5Y+X5pel5YWJ44CB55yL55yL5Lmm5pS+5p2+5LiA5LiL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qE56We57uP77yb5oiW6ICF5ZKM5LiJ5LqU55+l5bex5LiA6LW35omT5omT54mM77yM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b5oiW5piv55Sy5p2/5LiK55qE5oyJ5pGp5rGg6YeM5oSf5Y+X5LiA5LiL5rC0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pS+5p2+5Lqr5Y+X44CC5oqR5oiW5Yiw5YWN56iO5bqX5Y675oyR6YC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4mp5ZOB4oCm5L2T6aqM6YKu6L2u5bim57uZ5oKo5oSP5oOz5LiN5Yiw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O5Y+R546w44CCCjwvcD4KPHA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rmtbc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GJyIC8+CjwvcD4KPHA+CgnkuIrmtbc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Ktea4rzA5OjAwJm5ic3A7PGJyIC8+Cua4uOi9ruS7iuaXpeS6juaXqeaZ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mirXov5TkuIrmtbflrp3lsbHnoIHlpLTvvIzkuqvnlKjml6nppJDlkI7vvIzmjI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ip7nkIbnprvoiLnmiYvnu63vvIznu5PmnZ/mhInlv6vnmoTmuLjova7kuYvml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ilv+W8j+mkkOmlruWQiOeSp++8jOavj+S4quiIqueoi+aPkOS+m+S4gOasoem+mei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OOAggkmbmJzcDs8YnIgLz4NCjIu6YKu6L2u5pel5oql4oCcVE9EQVnigJ3kuLr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r4/ml6Xnsr7lvannmoToiLnkuIror77nqIvvvIw05Liq5a6k5aSW5rOz5rGg5Y+KNO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aegeaMieaRqea1tOaxoO+8jOaFoui3kemBk++8jOe9keeQg+WcuuOAgjxiciAvPg0KM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lnKjljaHpsoHntKLlpKfliafpmaLpg73lsIbkuIrmvJTnsr7lvannurflkYj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oajmvJTvvIzlkITlvI/kupLliqjmuLjmiI/mtLvliqjvvIznlLLmnb/ng63luKbmtL7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Jm5ic3A7PGJyIC8+DQo077yO5rW35LiK5ZCN5ZOB5aSn54mM5LqR6ZuG77yM57K+5ZOB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aCQnVyYmVycnnvvIxCb3R0ZWdhIFZlbmV0Ye+8jOmmlumlsOS4k+afnOaWveWNjua0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h++8jOilv+ePreeJmeePjeePoOmlsOWTge+8jOaEj+Wkp+WIqU11cmFub+eOu+eSg+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QhOW8j+euseWMhe+8jOaJi+ihqO+8jOWkqumYs+mVnO+8jOeDn+mFku+8jO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mmeawtOetieOAgjxiciAvPg0KNS7ngqvlvanlhL/nq6XlpKnlnLDkuLozLTE3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2p5a2Q6K6+6K6h55qE5oCd6auY5YS/56ul5L+x5LmQ6YOo5Y+K6Z2S5bCR5bm0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Oo44CC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Mgc3R5bGU9ImZvbnQtc2l6ZToxNHB4O2ZvbnQtd2VpZ2h0OjUwMDtjb2xvcjoj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2ZvbnQtZmFtaWx5OmFyaWFsLCDvv73vv73vv73vv707dGV4dC1pbmRlbnQ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oiLHkvY3ku7fmoLwNCjwvaDM+DQo8cD4NCg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wIiBjZWxsc3BhY2luZz0i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emYga2UtemVyb2JvcmRlciIgc3R5bGU9ImJvcmRlcjoxcHggc29saWQgI0VG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aWR0aDo5MjBweDtjb2xvcjojMDAwMDAwO2ZvbnQtZmFtaWx5OmFyaWFsLCDvv73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Zm9udC1zaXplOjEycHg7YmFja2dyb3VuZC1jb2xvcjojRkZGRkZG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ggd2lkdGg9IjIw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noiLHmiL8NCgkJCQk8L3RoPg0KCQkJCTx0aCB3aWR0aD0i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Zm9udC13ZWlnaHQ6NTAw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3RkZDMztmb250LXNpemU6MTJweDtjb2xvcjojNjY5OTAwOyI+DQoJCQkJCealvOWx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DQoJCQkJPHRoIHdpZHRoPSIxNSUiIHN0eWxlPSJ0ZXh0LWFsaWduOmNlbnRl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mFja2dyb3VuZC1jb2xvcjojRTdGRkMzO2ZvbnQtc2l6ZToxM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k5MDA7Ij4NCgkJCQkJ56ys5LiAL+S6jOS6uuS7tw0KCQkJCTwvdGg+DQo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SUiIHN0eWxlPSJ0ZXh0LWFsaWduOmNlbnRlcjtmb250LXdlaWdodDo1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TdGRkMzO2ZvbnQtc2l6ZToxMnB4O2NvbG9yOiM2Njk5MDA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6ys5LiJL+Wbm+S6uuS7tw0KCQkJCTwvdGg+DQoJCQkJPHRoIHdpZHRoPSIz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mb250LXdlaWdodDo1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2ZvbnQtc2l6ZToxMnB4O2NvbG9yOiM2Njk5MDA7Ij4NCgkJCQkJ6K+05piO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TwvdHI+DQoJCQk8dHI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agh+WHhuWGheiIsUlD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NTk5OeWFgy/kuro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zOTk55YWDL+S6uu+8iOaIkOS6uu+8i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YWDL+S6uu+8iDEz5ZGo5bKB5Lul5LiL77yJ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A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pq5jnuqflhoXoiLFJ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aj+acug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Y0OTnlhYMv5Lq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Mzk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miJDkurrvvIkvMjk5OeWFgy/kurrvvIgxM+WRqOWygeS7peS4i++8i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S/lm5vkurrpl7Q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CH5YeG5rW35pmvRUM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pmo/mnL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2OT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M5OTnlhYMv5Lq677yI5oiQ5Lq677yJLzI5OTn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pmZDph4/nlLPor7fkuIkv5Zub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mrmOe6p+a1t+aZr0VQ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6ZqP5py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NzQ5OeWFgy/kuroNCgkJCQk8L3Rk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kzOTk55YWDL+S6uu+8iOaIkOS6uu+8i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5YWDL+S6uu+8iDEz5ZGo5bKB5Lul5LiL77yJ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6ZmQ6YeP55Sz6K+3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S6uumXtA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moIflh4bpmLPlj7BC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emaj+acug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c5OTnlhYMv5Lq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Mzk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miJDkurrvvIkvMjk5OeWFgy/kurrvvIgxM+WRqOWygeS7peS4i++8i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ZkOmHj+eUs+ivt+S4iS/lm5vkurrpl7Q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auY57qn6Ziz5Y+wQlA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npmo/mnLo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4ND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M5OTnlhYMv5Lq677yI5oiQ5Lq677yJLzI5OTnlhYMv5Lq677yI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vvIkNCgkJCQk8L3Rk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pmZDph4/nlLPor7fkuIkv5Zub5Lq66Ze0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WFqOaZr+mYs+WPsOWll+aIv1M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NCgkJCQk8L3RkPg0K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5Mjk55YWDL+S6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M5OTnlhYMv5Lq677yI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zI5OTnlhYMv5Lq677yIMTPlkajlsoHku6XkuIvvvIk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n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emrmOe6p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s+WPsOWll+aIv1BT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6ZqP5py6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MTAyOT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Mzk5OeWFgy/kurrvvIjmiJDkurrvvIkvMjk5OeWFgy/kurrvvIgx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+8iQ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emZkOmHj+eUs+ivt+S4iS/lm5vkurrpl7Q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6LGq5Y2O5YWo5pmv6Ziz5Y+w5aWX5oi/R1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o/mnLo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xMTI5OeWFgy/kur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zOTk5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6uu+8iS8yOTk55YWDL+S6uu+8iDEz5ZGo5bKB5Lul5LiL77yJ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A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8cD4NCgk8YnIgLz4NCjwvcD4NCjxwPg0KCTH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b/mtIvlj7c15pma5L2P5a6/77ybPGJyIC8+DQoy44CB55So6aSQ77ya6YKu6L2u5LiK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LiA5pel5LiJ6aSQLOS4i+WNiOiMtuWPiuWknOWute+8mzxiciAvPg0KM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Crui9ruS4iuaMh+WumuiuvuaWve+8jOWoseS5kOiKguebruWPiua0u+WKq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lsrjkuIrvvJrmtY7lt57jgIHnpo/lhojjgIEg6ZW/5bSO5bK45LiK6KeC5YW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uOAgjxiciAvPg0KNuOAgeWFtuS7lu+8mua4r+WKoei0ueOAge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3suWQq+OAgjxiciAvP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iqTnhafvvJrmiqTnhaflt6XmnKzotLnlj4rkuKrkur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s8YnIgLz4NCjLjgIHlhbbku5bvvJroiLnkuIrlkozlsrjkuIrnmoT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ku6XkuIrmnKrmj5Dlj4rnmoTlhbbku5botLnnlKjvvJs8YnIgLz4NCjP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7ova7kv53pmanlj4rlhbbku5bkv53pmanvvJs8YnIgLz4NCjTjgIHkuqTpgJrv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oh7PkuIrmtbfpgq7ova7noIHlpLTnmoTlvoDov5TkuqTpgJrotLn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va7mnI3liqHotLnvvJrpgq7ova7mnI3liqHotLnlnKjoiLnkuIrnvLTnurM6MTP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vvIjlkKsxM+WRqOWyge+8ieS5mOWuoiQ1Nee+jumHkS/kuro7NC0xMuWRqOWy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S4uiQyMue+jumHkS/kuro7NOWRqOWygeS7peS4i+WFjeacjeWKoei0ueOAg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u66K6u5qC55o2u5Ye66KGM5Lq65a6e6ZmF5oOF5Ya16LSt5Lmw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LiA5Lq65LiA5Lu977yM5YW35L2T5L+d6Zmp5ZCN56ew5Y+K55u45YW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+l55yL55u45YWz5L+d6Zmp6YCJ6aG56K+m5oOF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GJyIC8+DQox44CB5Li65LqG56Gu5L+d5oKo6IO95aSf5oyJ5pe25Ye66KGM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Gu6K6k5ZCO6K+35ZyoNDjlsI/ml7blhoXmlK/ku5jlhajmrL7vvIzlkIzml7bor7f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sL3lv6vmj5Dkvpvlh7rmuLjmiYDpnIDnmoTmnZDmlpnlubbnrb7orqL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lpoLpgYfmnLrkvY3ntKflvKDnrYnnibnmrormg4XlhrXku6XnlLXor53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h4bjgILorqLljZXku5jmrL7lkI7vvIzop4bkuLrlj4zmlrnpu5jorqTmnKz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j4rnm7jlhbPmnaHmrL7lrp7pmYXlsaXooYzvvIzlm6LpmJ/mnLrnpajljbPkuL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mm7TmlLnjgIHnrb7ovazjgIHpgIDnpajvvJvlj6bpo57ooYzml7bpl7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ml7bpl7TjgIHoiLnnqIvml7bpl7Tku6Uq57uI55qE5Ye65Zui6YCa55+l5Lmm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6K+35qC55o2u6aKE5a6a5ZCI5ZCM5LiK55qE562+6K+B5oiq5q2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mN5o+Q5L6b572R5LiK5omA56S655qE5YWo6YOo562+6K+B5omA6ZyA5p2Q5paZ77yM6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2Q5paZ5LiN6b2Q5YWo5oiW5pyJ6K+v5oiR5Lus5bCG5Y+W5raI6K6i5Y2V44CC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Q5paZ6b2Q5YWo5ZCO77yM6K+36YeN5paw5LiL6K6i5Y2V44CC5Zug5a6i5Lq6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5LiN6b2Q5YWo5oiW5pyJ6K+v5a+86Ie05Y+W5raI5omA5Lqn55Sf55qE5o2f5aSx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Lq66Ieq6KGM5om/5ouF44CC5oiR5Y+45bCG5a+55ri45a6i55qE6LWE5paZ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6h5qC444CC5aaC5pyJ6ZyA6KaB77yM5bCG6KaB5rGC5ri45a6i5o+Q5L6b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qm55qE5L+d6K+B6YeR77yM5pWs6K+36LCF6Kej44CC5aaC5ri45a6i5oyB5riv5r6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W57GN5oqk54Wn6LW05Lit5Zu95aKD5aSW77yM6K+356Gu5L+d5oyB5pyJ5YaN5qy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t5Zu95aSn6ZmG55qE5pyJ5pWI562+6K+B77yM5aaC5p6c5Zug5Liq5Lq66K+B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Y6f5Zug6YCg5oiQ5peg5rOV5oyJ5pe25Ye65YWl5aKD55qE77yM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M5Lul5Y+K5Zug5q2k5Lqn55Sf55u45YWz6LS555So5Z2H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PGJyIC8+DQoz44CB5pys5Lqn5ZOBKuaZmuivt+aPkOWJjTfkuKrlt6XkvZ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qTnrb7or4HmnZDmlpnvvIzlubboh7PlsJHmj5Dkvps15LiH5YWDL+S6uueahOaLh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mguaLheS/nemHkeS4jeehruWumueahO+8jOatpOWkhOebtOaOpeazqOaYjuebuO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ieOAguaYr+WQpue7meS6iOetvuivgeaIluetvuazqOOAgeaYr+WQpuWHhuS6i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aYr+S9v+mihummhuWPiuacieWFs+mDqOmXqOeahOadg+WKm++8jO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aIluWboOaPkOS+m+adkOaWmeWtmOWcqOmXrumimOS4jeiDve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aIluetvuazqO+8jOS7peWPiuiiq+acieWFs+mDqOmXqO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azqO+8jOS4jeWHhuWHuuWFpeWig+iAjOW9seWTjeihjOeoi+eahO+8jOetvuivg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i0ueeUqOaNn+WkseeUsea4uOWuouiHquihjOaJv+aLheOAgjxiciAvPg0KN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eS4jeWQq+W+gOi/lOS4iua1t+S6pOmAmui0ueeUqO+8jOaVrOivt+iHqueQhu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peWWhOWuieaOkuWlveaCqOeahOihjOeoi++8jOiLpeaCqOmcgOimgemihOiuouacuu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IluWFtuS7luacjeWKoe+8jOWPr+eZu+mZhuacrOe9keermeWFtuS7lumhte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mihOiuouOAguiLpeS5mOWuouWboOS4quS6uuWOn+WboOivr+iIue+8jOivt+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buOW6lOi0o+S7u+OAgjxiciAvPg0KNeOAgeacrOmCrui9ruS6p+WTge+8jOavj+S9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uW/hemhu+WNoOW6iu+8jOWEv+erpeS7t+agvOS4juaIkOS6uuebuOWQjOOAguS6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FpeS9j+S4gOmXtOWutuW6reaIv+aXtu+8jOivt+WKoeW/heWcqOmihOiuouWQjue7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oueahOmZhOWKoOS6p+WTgeS4remAieaLqeesrOS4ieesrOWbm+S6uuS7t+agvOWPr+mA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0KNuOAgeWboumYn+aKpeS7t+aMiTLkurrlhaXkvY8x6Ze05oi/5qC456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77yM5YiZ5bC96YeP5a6J5o6S5LiO5YW25LuW5ZCM5oC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ou85oi/5oiW5Yqg5bqK77yb6Iul5a6i5Lq65peg6ZyA5a6J5o6S5oi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J5o6S77yM6K+36KGl6b2Q5Y2V5oi/5beu5Lul5Lqr55So5Y2V5Lq65oi/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Zui6Zif6KGM56iL55Sx6aKG6Zif6LSf6LSj5omA5pyJ55qE6Ii5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5pWF5Ye65Y+R5YmN5oqk54Wn5ZKM6Ii556Wo5bCG5LiN6YWN6YCB57uZ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o6o6I2Q6KGM56iL5YaF5a655Y+K6YKu6L2u5oq156a7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ZCE6aG55LiN5Y+v5oqX5Yqb5Y+K5oSP5aSW5Y6f5Zug5Z2H5Y+v5L2/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R55Sf5Y+Y5Yqo44CC5Zyo5LiN5YeP5bCR6KGM56iL5Lit5pmv54K5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+85ri45oiW6aKG6Zif5Y+v6KeG5a6e6ZmF5oOF5Ya15ZCI55CG6LCD5pW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ri4546p6aG65bqP77yM6K+35Lul5b2T5pel5a6e6ZmF5oOF5Ya1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+86Ie06LS555So5Y+Y5pu055qE77yM5aSa6YCA5bCR6KGl44CC5aaC5oKo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CD5pW055qE77yM5Y+v5Lul5o+Q5YmN57uI5q2i6KGM56iL77yM5peF6KGM56S+5bCG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oKo6L+U5Zue5Ye65Y+R5Zyw5oiW5oyH5a6a55qE5ZCI55CG5Zyw54K577yM5Zyo5om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6LS555So5ZCO5LuN5pyJ5Ymp5L2Z5Zui6LS555qE77yM5bCG6YCA6L+Y57uZ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544CB6Ym05LqO5pmu6YCa5aWX5oi/5Y+K5Lul5LiL55qE5oi/6Ze0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aaC5oKo55Sz6K+35Zub5Lq65YWl5L2P5LiA6Ze077yM5bu66K6u5Li6M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hL/nq6XvvIzlpoLlnYfkuLrmiJDkurrvvIznqbrpl7TkvJrnm7jlvZPmi6XmjKTvv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I8YnIgLz4NCjEw44CB5aaC6YGH5Zu95a625oiW6Iiq56m65YWs5Y+4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5py656Wo44CB54eD5rK556iO5Lu35qC877yM5Y+K5Zu95a625pS/562W5oCn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Zeo56Wo44CB5Lqk6YCa5Lu35qC877yM5oyJ6LCD5pW05ZCO55qE5a6e6ZmF5Lu35qC8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PGJyIC8+DQoxMeOAgeaCqOeahOaXheihjOWPr+iDveS8mumBremBh+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i9pui+huS8l+WkmuiAjOWgtei9puOAgeaZr+WMuuS6pOmAmuWPr+iDveWboOeqg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S6uuWinuWKoOiAjOi/kOiQpeS4jeWKm+OAgemBk+i3r+aLpeaMpOS7juiAjOmcgOim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eahOetieWAmeOAgeW7tuivr+aCqOeahOa4uOeoi++8jOmlreW6l+Wbo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uWKoOiAjOW9seWTjeaCqOeahOWwsemkkOaXtumXtOOAguS7peS4iuaDheWGteWPke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kmuWkmuiwheino+S4jumFjeWQiOOAgjxiciAvPg0KMTLjgIHmraTooYznqIv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ni6znq4vmiJDlm6LvvIzkuI7lhbbku5bml4XooYznpL7ogZTlkIjlj5Hlm6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44CB5Y+W5raI5p2h5qy+77yaPGJyIC8+DQrvvIgx77yJ6YeN6KaB5o+Q6YaS77ya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6L2u5Lqn5ZOB55qE54m55q6K5oCn77yM6Iul5ri45a6i5Y+W5raI6KGM56iL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yJ5LiL6L+w5p2h5qy+5om/5ouF6L+d57qm6LSj5Lu7PGJyIC8+DQrmnKzkuqflk4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J/mlYjlkI7vvIzlj5bmtojmnaHmrL7lpoLkuIvvvJo8YnIgLz4NCuWQr+iIquWJjT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Cv6Iiq5pel77yI5ZCr56ysMTTlpKnvvIkJ5Zui5qy+55qEMTAwJTxiciAvPg0K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DTlpKnoh7PlkK/oiKrliY0xNeWkqe+8iOWQq+esrDE15aSp77yJCeWbouasvueahDgw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Cv6Iiq5YmNODnlpKnoh7PlkK/oiKrliY00NeWkqe+8iOWQq+esrDQ15aSp77yJ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eahDYwJTxiciAvPg0K5ZCv6Iiq5YmNOTDlpKnvvIjlkKvnrKw5MOWkqe+8iQnlrprph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7peS4iuadoeasvumAgueUqOS6juS7u+S9leaDheWGteeahOWPlua2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u+8ieWcqOWHuuWPkeWJjeWPiuiIqueoi+acn+mXtO+8jOmCrui9ru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kqeawlOOAgeaImOS6ieOAgee9ouW3peetieS4jeWPr+aKl+WKm+WboOe0o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UueWPmOihjOeoi++8jOWvueatpOaIkeWPuOWwhuS4jeaJv+aLheS7u+S9l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77yIM++8iemCrui9ruWFrOWPuOWcqOWQr+iIquWJjeeUseS6ju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On+WboOWPlua2iOihjOeoi++8jOaIkeWPuOWwhuWFqOminemAgOi/mOWbouas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Jv+aLheS7u+S9lei1lOWBv+i0o+S7u+OAgjxiciAvPg0K77yINO+8ieaKpeWQj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+aXoOazleaIkOWbou+8jOaIkeekvuS8muaPkOWJjTMw5aSp6YCa55+l5Y+W5ra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oKo5Y+v5Lul6YCJ5oup5bu25pyf5Ye65Y+R44CB5pu05pS557q/6Lev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CA5Zue5Zui5qy+44CC5oiR5Y+45bCG5LiN5om/5ouF6L+d57qm6LSj5Lu7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ZyoMzDlpKnlhoXvvIjkuI3lkKszMOWkqe+8iemAmuefpeaCqOWboumYn+WPlua2i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mAgOi/mOaCqOWFqOmineWbouasvu+8jOaCqOWPr+iOt+W+l+Wboui0ueaAu+S7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/nee6pumHkeOAguWboOaCqOeahOWOn+WboOmAmuefpeaIkeekvuW7tuacn+aIl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+8jOaCqOmcgOaJv+aLheW3sue7j+WPkeeUn+eahOW/heimge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TjgIHpooTorqLpmZDliLbvvIjmraTlpITmoLnmja7lhbfkvZPpgq7ova7lhazlj7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5jmm7TloavlhpnvvIk8YnIgLz4NCu+8iDHvvInmrYzor5fovr7pgq7ova7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mjqXlj5flnKjoiKrnqIvlvIDlp4vml7bmiJboiKrnqIvov5vooYzkuK3vvIzkvJ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blt7Lov5vlhaXmgIDlrZXnrKwyNOWRqOeahOWtleWmh+a4uOWuoueahOmihOiuou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cqui2hei/hzI05ZGo55qE5a2V5aaH5oql5ZCN5q2k6KGM56iL77yM6K+35o+Q5L6b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yA5YW355qE5YWB6K6455m76Ii555qE6K+B5piO44CCPGJyIC8+DQrvvIgy77yJ5q2M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Ku6L2u6KeE5a6a77yM5LmY5Z2Q6YKu6L2u5peF6KGM55qE5am05YS/5b+F6aG7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ZCv6Iiq56ys5LiA5aSp5pe26Iez5bCR5ruhNuS4quaciDxiciAvPg0K77yIM++8ie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vumCrui9ruinhOWumu+8jDIx5ZGo5bKB5Lul5LiL55qE5LmY5a6i5Li6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yq5oiQ5bm05Lq65LiN6ZqP5YW254i25q+N5LiA6LW355m76Ii55Ye66KG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aB5o+Q5L6b5Lul5LiL6LWE5paZ77yaPGJyIC8+DQox77yJ5YW35pyJ5rOV5b6L5pWI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5LiO5YW25a2Q5aWz55qE5YWz57O75YWs6K+B5Lmm77yI5Lit6Iux5paH5a+5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y77yJ54i25q+N5oqk54Wn5aSN5Y2w5Lu277yI5pyJ54Wn54mH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6aG177yJ77ybPGJyIC8+DQoz77yJ5YW254i25q+N5b+F6aG75aGr5YaZ4oCc5o6I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L+h4oCd44CC6K+35omT5Y2w6K+l6ZmE5Lu25bm2562+5a2X5pC65bim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77yJ54i25q+N55qE6Lqr5Lu96K+B55qE5q2j5Y+N6Z2i5aSN5Y2w5Lu2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yq5oiQ5bm05Lq655qE5Ye655Sf6K+B5aSN5Y2w5Lu244CCPGJyIC8+DQrku6X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ofku7bor7fmnKrmiJDlubTmuLjlrqLpmo/ouqvmkLrluKbvvIzlip7nkIbnmbvoi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l7blv4Xpobvlh7rnpLrvvIzlkKbliJnoiLnmlrnlj6/og73mi5Lnu53or6Xkurrnmbv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Aw77yINO+8ieiAgeW5tOaXhea4uOiAhemihOiuouaPkOeku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Tcw5ZGo5bKB5Lul5LiK6ICB5bm05Lq66aKE6K6i5Ye65ri477yM6aG75LiO5oiR56S+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y77yJ5Zug5pyN5Yqh6IO95Yqb5omA6ZmQ77yM5LiN5o6l5Y+X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lh7rmuLjmiqXlkI3vvIzmlazor7fosIXop6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mnKrmiJDlubTml4XmuLjogIXpooTorqLmj5DnpLrvvJo8YnIgLz4NCjHvv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eahOaXhea4uOiAheivt+eUseWutuWxnumZquWQjOWPguWbo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boOacjeWKoeiDveWKm+aJgOmZkO+8jOS4jeaOpeWPlzE45ZGo5bKB5Lul5L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V54us5oql5ZCN5Ye65ri477yM5pWs6K+36LCF6Kej44CCPGJyIC8+DQoxNeOAge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MheWQq+aXpeacrOWboumYn+aXhea4uOetvuivge+8jOWcqOmCrui9ruWBnOmdo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hemhu+WboumYn+a0u+WKqO+8jOS4jeW+l+emu+WbouOAgjxiciAvP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GJyIC8+DQox44CB5ri46L2u5rOo5oSP5LqL6aG577yaPGJyIC8+DQrvvIgx77yJ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e66KGM6YCa55+l5Lmm5LiK55qE5pe26Ze05ZKM5Zyw54K55YeG5pe255m76Ii5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6i6K+v6Ii577yM6ZyA6Ieq6KGM5om/5ouF55u45bqU6LSj5Lu7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ZCE5Liq5YGc6Z2g5riv5Y+j55qE5bK45LiK6KeC5YWJ5ri45Lya5qC55o2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pyJ5omA6LCD5pW077yM6K+35Lul6Ii55pa5Kue7iOehruiupO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xiciAvPg0K77yIM++8iea4uOi9rumdoOa4r+WQjuWmguaenOiHquihjOS4i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Pr+i/lOWbnuiIueS4iuWwsemkkOaIluiHqueQhu+8m+WmguaenOWPguWKoO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ea4uO+8jOaYr+WQpuWQq+mkkOWImeS7pemAieaLqeeahOihjOeoi+S4uuWH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Qq+WImeagueaNruWunumZheaDheWGteaIlui/lOWbnuiIueS4iuWwsemk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mkkOi0ueS4jemAgOOAgjxiciAvPg0K77yINO+8ieWPpuWFs+S6jua4uOi9r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azqOaEj+S6i+mhueivt+S7lOe7humYheivu+WHuuWbouWJjeOAiuWHuuWbou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OAiuaXhea4uOmhu+efpeOAi+OAgjxiciAvPg0K77yINe+8ieWmguaenOacie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4uOeahOiuoeWIku+8jOeUseS6juWQjemineaciemZkO+8jOivt+S4iuiIueWQju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acjeWKoeWPsOaKpeWQjeOAgjxiciAvPg0K77yINu+8ieWQuOeDn+WPqumZkOS6ju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Mh+WumueahOWQuOeDn+WMuu+8jOWboOWuieWFqOWOn+WboO+8jOivt+WLv+Wcq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QuOeDn+OAgjxiciAvPg0K77yIN++8ieiIuemVv+aZmuWutOmcgOimgeato+ijhe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yrlpb3lh4blpIfkuIDlpZfmraPoo4XjgII8YnIgLz4NCu+8iDjvvInmiYDnu4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nInml7bpo47mtarovoPlpKfvvIzlj6/og73kvJrlh7rnjrDmmZXoiLnnrYnkuI3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gqjmkLrluKbpmLLmraLmmZXovabmmZXoiLnnmoToja/lk4HjgII8YnIgLz4NCu+8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oLnmja7pgq7ova7lhazlj7jop4TlrprvvIzkuZjlnZDmrYzor5fovr7pgq7ova7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pnIDkuKXmoLzpgbXlrojpgq7ova7lhazlj7jnmoTmib/ov5DmnaHmr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5Tnu4bpmIXor7vjgILlpoLlm6Dov53lj43mnaHmrL7op4TlrprmiYDluKb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vvIzpnIDnlLHmgqjoh6rooYzmib/mi4XjgII8YnIgLz4NCjLjgIHkv53pman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mgqjlupTlj4LliqDml4XooYznpL7nu4Tnu4fnmoTooYzliY3or7TmmI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ooYzliY3or7fnoa7kv53mgqjoh6rouqvouqvkvZPmnaHku7bog73lpJ/lroz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jgILml4XooYznpL7lu7rorq7mgqjlnKjlh7rooYzliY3moLnmja7oh6rouqv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h6rooYzpgInmi6nlkozotK3kubDml4XooYzmhI/lpJbkvKTlrrPkv53pma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ooPlpJbmlZHmj7Tkv53pmanjgII8YnIgLz4NCu+8iDLvvInml4XmuLj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manmiJbmlZHmj7Tpmanmib/kv53ojIPlm7TkuI3ljIXmi6zku6XkuIvmg4Xlhr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K3kubDliY3lkqjor6Lnm7jlhbPkv53pmanlhazlj7jjgII8YnIgLz4NCmEp5oK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J55qE5oWi5oCn55a+55eF44CCPGJyIC8+DQpiKeWPguWKoOS/nemZqeWFrOWPuOiu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rmOmjjumZqemhueebruWmgui3s+S8nuOAgea7kembquOAgea9nOawt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ynlporlqKDjgIHmtYHkuqfnrYnkv53pmanlhazlj7jop4TlrprnmoTotKPku7vlhY3p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jPjgIHmiqTnhafplIDnrb7vvJo8YnIgLz4NCu+8iDHvvIn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4TlrprvvIzlh6HlnKjml4XooYznpL7lip7nkIbnrb7or4HnmoTlrqLkurrlm57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uK/lj6Pml7bpnIDlsIbmiqTnhafkuqTlm57kvb/ppobplIDnrb7vvIzlsYrml7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rlkJHmgqjmlLbvvIzml4XooYznpL7pnZ7luLjmhJ/osKLmgqjnmoTphY3lkIjjgIL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qTnhafplIDnrb7nmoTml7bpl7Tlj5blhrPkuo7lkITkvb/ppobnmoTlt6XkvZ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p4bmt6Hml7rlraPkuI3lkIzplIDnrb7ml7bpl7TkuZ/kuI3lkIzvvIzpgJrluLjl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l5L2c5pel5bem5Y+z44CCPGJyIC8+DQrvvIgy77yJ6K+35rOo5oSP5L2/6aaG5Zyo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5Lya5qOA5p+l5oKo55qE5oqk54Wn5Zue5Zu95YWl5aKD56ug77yM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riF5qWa5bCG5Lya5a+86Ie06KKr5L2/6aaG6KaB5rGC5YmN5b6A6Z2i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44CC6K+35oKo5Zyo5Zue5Zu96L+H5YWz5ZCO5rOo5oSP5qOA5p+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5YWl5aKD56ug77yM5aaC5pyJ57y65aSx5oiW5LiN5riF5qWa5Y+K5pe2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6YeN55uW77yM5Lul5YWN6YCg5oiQ5LiN5b+F6KaB55qE5o2f5aSx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LqL5a6c77yaPGJyIC8+DQrvvIgx77yJ6K+35oKo5ou/5Yiw6LSt5Lmw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O77yM5LuU57uG5Zyw5qOA5p+l5ZWG5ZOB55qE6LSo6YeP44CC6Iul5Zue5Zu9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LSo6YeP6Zeu6aKY77yM5peg6K665piv5pu05o2i6L+Y5piv6YCA6L+Y5ZWG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L57ut57mB5aSN44CC5YW35L2T5oOF5Ya15LiN5LiA77yM6IO95ZCm5a6e546w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6L+Y5Lmf6KaB6KeG5YW35L2T5oOF5Ya16ICM5a6a44CCPGJyIC8+DQrvvIgy77y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Zu95rW35YWz5oC7572y6aKB5biD55qEMjAxMOW5tDU05Y+35Luk77yM6L+b5aK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F5a6i5pC65bim5Zyo5aKD5aSW6I635Y+W55qE5Liq5Lq66Ieq55So6L+b5aKD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C85ZyoNTAwMOWFg+S7peWGhe+8iOWQqzUwMDDlhYPvvInnmoTvvIzmtbflhbPkuo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lL7ooYzjgILng5/ojYnliLblk4HjgIHphZLnsr7liLblk4HjgIHnhafnm7jm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g4/mnLrnrYkyMOenjeWVhuWTgeS4jeWcqOWFjeeojuiMg+WbtOWGhe+8jOaVrOivt+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xiciAvPg0K77yIM++8ieagueaNrirmlrDlj5HluIPnmoT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npoHmraLmkLrluKbjgIHpgq7lr4Tov5vlooPnmoTliqjmpI3nianlj4rlhbb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mo4DnlqvnianlkI3lvZXjgIvvvIzlsIbnh5Xnqp3jgIHliqjnianmupDmgKf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nZDjgIHovazln7rlm6DnlJ/nianmnZDmlpnnrYnliJflhaXkuKXnpoHmkLrluKbmiJb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ov5vlooPpobnnm67vvIzmlazor7fnn6XmmZPjgILmm7TlpJrkv6Hmga/vvIzor7fngrnl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lronlhajkuovlrpzvvJo8YnIgLz4NCu+8iDHvvInlooPlpJb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s6jmhI/kurrouqvlronlhajlkozotKLkuqflronlhajjgILlsKTlhbb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jgIHnmb7otKflhazlj7jjgIHppJDljoXnrYnmgqjogZrpm4bnmoT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gbfnqoPooYzkuLrlpJrlj5HlnLDvvIzor7fmgqjliqHlv4Xpmo/lkIz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bbms6jmhI/nu5PkvLTogIzooYzvvIzlnKjmuLjnjqnov4fnqIvkuK3vvIzml7bliL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pmo/ouqvmkLrluKbnmoTnianlk4HlronlhajjgII8YnIgLz4NCu+8iDLvvI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qTpgJrlt6Xlhbfml7bvvIznjrDph5HjgIHor4Hku7bmiJbotLXph43nianlk4H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o/ouqvmkLrluKbvvIzkuI3lupTmlL7ov5vmiZjov5DooYzmnY7lhoXvvJvlpJblh7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rvlvIDphZLlupflj4rml4XmuLjovabml7bvvIzkuZ/or7fliqHlv4XlsIbnjrDph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iJbotLXph43nianlk4Hpmo/ouqvmkLrluKbjgILlm6DkuLrphZLlupf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nKjlrqLmiL/kuK3otLXph43nianlk4HlronlhajvvIzlj7jmnLrkuZ/kuI3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kuIrml4XlrqLotLXph43nianlk4HnmoTlronlhajvvIzkv53pmanlhazlj7jlr7n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mK/kuI3mipXkv53nmoTjgII8YnIgLz4NCjbjgIHotKfluIHlhZHmjaLlj4rml7blt6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9ruS4iumAmueUqOe+jumHke+8jOS5n+WPr+S9v+eUqOWbvemZhe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lZpc2EgQ2FyZOOAgeS4h+S6i+i+vuWNoU1hc3RlciBDYXJk5Y+K576O5Zu96L+Q6YC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cmljYW4gRXhwcmVzc+etieOAguWIsOi+vuaXpeacrOWSjOmfqeWbveWQjuS4gOiIr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eahOi0p+W4geaXpeWFg+WSjOmfqeWFg++8jOivt+aPkOWJjeWcqOWbveWGheaN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luW4ge+8jOS5n+WPr+WcqOa4uOi9ruS4iuacjeWKoeWPsOaIluiAheW9k+WcsOWFk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+OAgeiIquepuuWFrOWPuOaNouWto+aPkOmGku+8muiHqljmnIhY5pel6LW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bCG6L+b5YWl5aSP5a2jL+WGrOWto+i/kOiQpe+8jOiIquePre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cieaJgOiwg+aVtO+8jOivt+S7peacuuelqOS4iueahOaXtumXtOS4uuWHh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CqOeahOWHuuihjOOAgjxiciAvPg0KOOOAgeS4uuS6huS4jeiAveivr+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ivt+aCqOWcqOWbvemZheiIquePrei1t+mjnuWJjTE4MOWIhumSn+WIsO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eZu+acuuS7peWPiuWHuuWFpeWig+ebuOWFs+aJi+e7re+8m+Wmgua2ieWPi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GheauteihjOeoi++8jOivt+aCqOWcqOiIquePrei1t+mjnuWJjTYw5YiG6ZK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44CCPGJyIC8+DQo544CB5qC55o2u5Zu95a625rCR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KaB5rGC77yM5Y2z5pel6LW377yM5LiK5rW344CB5YyX5Lqs44CB5p2t5bee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6YO944CB5rex5Zyz44CB6YeN5bqG44CB5rW35Y+j44CB5LiJ5Lqa44CB6KW/5a6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44CB5YWw5bee44CB5LmM6bKB5pyo6b2Q44CB6ZW/5rKZ44CB5ouJ6JCo44CB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5bKb44CB5Y2X5Lqs44CB5rip5bee562J5py65Zy65a6J5qOA5ZON5bqU57qn5Yi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ezMue6p++8jOWuieajgOaXtumXtOWwhuW7tumVv+OAguivt+aCqOazqOaEj+aXtu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S7peWFjeaLheivr+aCqOeahOihjOeoi+OAgu+8iDfjgIE444CBOemCrui9ru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gOa3u+WKoO+8iTxiciAvPg0KMTDjgIHlhbblroPpnIDopoHms6jmmI7nmoTkuov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A19EDD38BE988A7656FB5F3D524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