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0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304B83577232DC29CF5C5A6104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304B83577232DC29CF5C5A6104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JHlnLDkuK3mtbfigJ3ovonnhYzlj7figJzopb/lnLDkuK3mtbc55pmaMTDml6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VfX+aXhea4uOe6v+i3r+mCrui9ruaXhea4uOasp+a0suiIque6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g2O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keWBh+OAkeWcsOS4rea1t+KAnei+ieeFjOWPt+KAnOilv+WcsOS4rea1tznmmZoxMOaX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aXh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sp+a0suiIque6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c3N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ua1tyAg572X6am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Gz5YWwICDng63pgqP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oXopb/nurM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qoHlsLzmlq8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kuIrlt6HmuL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loZ7nvZfpgqM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qazotZs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g63pgqPkupo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pgqPkuI3li5Lmlq8gIOe9l+mp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ua1t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ua1tyAg572X6am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iciAvPgo8L3A+CjxwPgoJ5LiK5rW3USDnvZfpqaw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TVU3ODcgJm5ic3A7ICZuYnNwOyAmbmJzcDsxMjMwLzE5MT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PGJyIC8+CuaMieeFp+inhOWumuaXtumXtOWcqOa1puS4n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WcqOmihumYn+eahOW4pumihuS4i+WKnueQhueZu+acuuOAgeWHuuWFs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aJi+e7reWQju+8jOaQreS5mOWbvemZheiIquePremjnuW+gOaEj+Wkp+WIqee9l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9k+WcsOmFkuW6l+S9j+Wuv+OAgj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yLnV6YWljZG4uY29tL3BpYy8xMzY4O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DUvdzQwMC9oMzAwL3QxLyIgYWx0PSLovonnhYzlj7c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AxMzIvcDEwMDkx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72X6amsI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Gz5YWwICDng63pgqP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nnvZfpqawt6YKj5LiN5YuS5pav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xOTowMOemu+a4rzxiciAvPg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qbHovabliY3lvoDpgqPkuI3li5Lmlq/lup7otJ3muLjop4jjgILlnKjlhazlm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eahOeBvumavuaAp+eBq+WxseWWt+WPkeS4re+8jOW6nui0neiiq+WujOWFqOaRp+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vpea4uOeoi+WMheaLrOeUseWvvOa4uOW8lemihueahOatpeihjOS5i+aXh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S6jueBq+WxseeBsOimhuebluiAjOWujOaVtOS/neeVmeeahOi/meS4gOW5v+mYl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mBl+WdgOOAguWcqOWHneWbuuWPmOehrOeahOeBq+WxseeBsOS4i++8jOWPpOiAg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i6sui/h+S6huWygeaciOeahOS+teiagOOAgjxiciAvPgombmJzcDvop4LlhYn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qbHovabliLDovr7pgqPkuI3li5Lmlq/muK/lj6PlkI7vvIzlnKjpoobpmJ/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p7nkIbnmbvoiLnmiYvnu63jgILlvIDlp4vosarljY7muLjova7ovonnhYzlj7f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8YnIgLz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AyMTIvcDE5NDQ4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Kj5LiN5YuS5pavIiAvPiZuYnNwOyAmbmJzcDs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4NzEwL3AxODAyNS93NDAwL2gzMDAvdDEvIiBhbHQ9Iu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+Wuqy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he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aiheilv+e6s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DA5OjAw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E1OjAw56a75rivPGJyIC8+CuWyuOS4iuinguWFie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4r+WPo+WQju+8jOaQreS5mOW3tOWjq+WJjeW+gOilv+ilv+mHjOeahOaYjuePo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tuWwlOexs+e6s+OAguaDrOaEj+atpeihjOiHs+WPpOW4jOiFii3nvZfpqazlvI/l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lLHluIzohYrkurrlu7rpgKDjgIHnvZfpqazkurrph43lu7rnmoTokZflkI3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lsL3kuqvnvo7mma/kuYvlkI7nu6fnu63liY3lvoDljYHkupTkuJbnuqr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k6bkuprlrqvvvIjlpJbpg6jlj4Lop4LvvInvvIzov5nph4zmm77mmK/opb/opb/ph4z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7kvJrmiYDlnKjlnLDjgILmuLjlrqLov5jlsIbmrKPotY/pn7PkuZDljoXvvIjlpJb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nlkozlpKfmlZnloILjgII8Yn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pbWcgc3JjPSJodHRwOi8vci51emFpY2RuLmNvbS9waWMvMTg3MjEvcDE4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MDAvaDMwMC90MS8iIGFsdD0i5qKF6KW/57qz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IudXphaWNkbi5jb20vcGljLzEzMDM2L3AxMjgzMi93NDAwL2gzMDAvdDEv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ilv+mHjOWymy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y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eqgeWwvOaW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wODowMCDliLD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xNDowMCDnprvmuK88YnIgLz4K5bK45LiK6KeC5YWJ77ya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m5aSq5Z+677yM5Y+C6KeC6ICD5Y+k6YGX5Z2A77ya5a6J5Lic5bC85rW05a6k5ZK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Qmlyc2HlsbHkuIrnmoTljZrnianppobjgILnhLblkI7np7vluIjluIzov6rluIPotZv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luqflhbfmnInok53nmb3nm7jpl7TmiL/lsYvnmoTlhbjlnovmuJTmn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onovr7ljaLopb/kuprpmL/mi4nkvK/kurrlu7rnq4vjgILlronmjpLmnI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jgILov5jlj6/ku6XlhoXpg6jlj4Lop4LkuIDluqflhbjlnovmiL/lsYv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miJDljZrnianppobjgII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ci51emFpY2RuLmNvbS9waWMvMTk5NjUvcDE5NjEw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aDMwMC90MS8iIGFsdD0i56qB5bC85pav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EyNDQ2L3AxMjI5MC93NDAwL2gzMDAvdDEvIiBhbHQ9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y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YnIgLz4KPC9wPgo8cD4KCea1t+S4iuW3oea4u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pgY3luIPlhajoiLnnmoTlkITnsbvlnovphZLlkKfmmK/mgqjkvJHpl7L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rvlpITvvIzov5nph4zmnInpn7PkuZDkuLvpopjphZLlkKfvvIzpkqLnkLTlkK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o6vlkKfvvIzmr4/lpKnnmoTkuI3lkIzml7bmrrXpo47moLzkuI3lkIznmoTkuZDpmJ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kITnp43mvJTlh7rvvJvov5nph4zkuZ/mnInov5DliqjmsLTnlpflnLrmiYDvvI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objgIHml6XlhYnmtbTjgIHnvo7lrrnmsLTnlpfkuK3lv4PvvIzorqnmgqjlhaj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mlL7mnb7vvJvlnKjov5nph4zmgqjov5jlj6/ku6XlnKjms7PmsaDlr7vmib7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c0ROW9semZouaIlkYx5qih5ouf5pa556iL5byP6LWb6L2m55qE5Yi65r+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yj6LWP5Ymn6Zmi6KGo5ryU55qE6ZyH5pK877yb5q2k5aSW77yM6ZKI5a+55LiN5ZC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bGC5qyh55qE5YS/56ul5o+Q5L6b5LiN5ZCM55qE5rS75Yqo44CCPGJyIC8+Cgk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oJPHA+CgkJ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TwvcD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y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W3tOWhnue9l+mC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DowMCDliLDmuK8gJm5ic3A7ICZuYnNwOyAxODowMCDnprvmuK88YnIgLz4K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a5aSW6KeC55av54uC5bu6562R5a626auY6L+q55qE5Luj6KGo5L2cLeWco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VmeWggu+8jOiHqumrmOi/qjE5MjblubTljrvkuJblkI7oh7Pku4rku43mnKrlu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zkuIrllK/kuIDku43lnKjlu7rpgKDkuK3lpKfmlZnloIL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uKbpoobkuIvmvKvmraXovabmsLTpqazpvpnnmoTkuK3lpK7lpKfpgZ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kIXoirHooZfvvIzlnKjkuJbnlYzpobbnuqflk4HniYzlupfph4zpk7rph4fotK3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k4HjgILlpoLmnpzmgqjmnInlhbTotqPvvIzov5jlj6/ouLHmraXoh7PoirHooZ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4Lop4LnmoTpq5jov6rku6PooajkvZzlk4HnsbPmi4nlhazlr5PvvIzlu7rnrZHmn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lpKfog4bvvIzlsIbnn7PlpLTlu7rnrZHpo47moLzov5DnlKjlvpfljYHliIblt6f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mjpLmnInoh6rnlLHotK3nianml7bpl7TjgII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ci51emFpY2RuLmNvbS9waWMv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OTg3OS93NDAwL2gzMDAvdDEvIiBhbHQ9IuW3tOWhnue9l+mCoy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yLnV6YWljZG4uY29tL3BpYy85OTIyL3A5ODgyL3c0MDAvaDMw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IGFsdD0i5be05aGe572X6YKj5aSn5pWZ5aCCI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ms6LWb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A5OjAwIOWIsOa4r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E2OjAw56a75rivPGJyIC8+CuWyuOS4iuinguWFie+8muemu+W8gOa4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5YiG6ZKf6L2m56iL5LmL5ZCO77yM5oKo5bCG5p2l5Yiw5Z+D5YWL5pav5pmu572X5pe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5ri456iL5Lul5Y+C6KeC6JGX5ZCN55qE5Y+v6L+95rqv5Yiw5Y2B5LqM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pWR5Li75aSn5pWZ5aCC5Y+K5YW26Iqx5Zut5byA5aeL44CC5aSn5pWZ5aCC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6We5bqZ55qE6YGX5Z2A5LmL5LiK77yM5Y+v6L+95rqv6Iez5Y2B5LiA5Yiw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a6D5YmN6Z2i5piv5LiA5Liq5ZOl54m55byP6KOF6aWw6Zeo5oi377yM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5qE5aSn6Zeo5YyX6Z2i5piv5LiA5bqn5pyq5a6M5bel55qE5aGU5qW844CC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6G5Y+y5Lit5b+DKDHkuKrljYrlsI/ml7Yp5omN6IO95Yiw6L6+6JGX5ZCN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YeM6K+65Yy677yM6L+Z6YeM5piv57qi6KGj5Li75pWZ6ams6JCo5p6X55qE5byf5b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WL5pav5pmu572X5pe65pav55qE5aOr57uF5Lus5L+u5bu655qE5L2P5a6F5Yy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B5LiD5LiW57qq5ZCO5Y2K5Y+244CC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3IudXphaWNkbi5jb20vcGljLzk0NTYv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dzQwMC9oMzAwL3QxLyIgYWx0PSLpqazotZs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i51emFpY2RuLmNvbS9waWMvMTA0ODMvcDIzNTAxL3c0MDAvaDMwMC90MS8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6ams5ouJ5Zu95a625YWs5ZutI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Ot6YKj5Lqa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iciAvPgo8L3A+CjxwPgo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a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Dk6MDDliLDmuK8gJm5ic3A7ICZuYnNwOyAmbmJzcDsgMTfvvJowMO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rng63pgqPkuprmmK/mhI/lpKfliKnnmoTnrKzkuIDlpKfmuK/lj6P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msr/lsrjku4XmrKHkuo7pqazotZvnmoTnrKzkuozlpKfmuK/lj6PjgIL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g63pgqPkuprnjovlm73mm77nu4/nu5/msrvkuobmlbTkuKrkuprlubPlroHljY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ljJfpg6jvvIzogIzkuIDluqbmiJDkuLrlnLDkuK3mtbfmsr/lsrgq6YeN6KaB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6LS45piT5Lit5b+D44CC6byO6byO5aSn5ZCN55qE5ZOl5Lym5biD5bCx5Ye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5u45L+h5rex5YWl54Ot6YKj5Lqa5Lq654G16a2C5rex5aSE55qE6Iiq5rW3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a5oyH5byV552A5LuWKue7iOWPkeeOsOS6hue+jua0suaWsOWkp+mZhu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remCo+S6muWfjuWGheWbtOe7leedgOi0ueaLiemHjOW5v+WcuuWSjOWco+mpr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WIhuW4g+edgOS8l+WkmueOi+WbveW8uuebm+aXtuacn+i0teaXj+S7rO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+8jOWAvOW+l+aCqOWxleW8gOS4gOauteepv+i2iuWOhuWPsueahOaXtuWF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oJCgkJPGJyIC8+CgkKCTxwIHN0eWxlPSJ0ZXh0LWFsaWduOmNlbnRlcj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EzOTM1L3AxMzY1Mi93NDAwL2gzMDAvdDEvIiBhbHQ9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iIgLz4mbmJzcDsgJm5ic3A7PGltZy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MzMyMC9wMTMxMTEvdzQwMC9oMzAwL3QxLyIgYWx0PSLlnKPpqazkuIHlub/lnLo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Kj5Li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DnvZfpqawgIOS4iua1t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gqPkuI3li5Lmlq8t572X6amsUeS4iua1tyAmbmJzcDsgJm5ic3A7ICZuYnNwOy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MTPvvJowMCAmbmJzcDsgJm5ic3A7ICZuYnNwO01VNzg4ICZuYnNwOyAmbmJzcDsyMTEw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TxiciAvPgrmirXovr7muK/lj6PlkI7pqbHovabliY3lvoDmnLrlnLrvvIzlnKj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kuIvmirXovr7mnLrlnLrlip7nkIbnmbvmnLrjgIHpgIDnqI7nrYnlkITpob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I7mkK3kuZjlm73pmYXoiKrnj63ov5Tlm57kuIrmtbfjgII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c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nkuIrmtbc8YnIgLz4K5oq16L6+5LiK5rW35rWm5Lic5py65Zy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Ko55qE5oqk54Wn44CB55m75py654mM5Lqk5LqI6aKG6Zif77yM5Lul5L6/6YCS5Lq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+b6KGM6ZSA562+5bel5L2c44CCPGJyIC8+CuagueaNrumihummhueahOimgeax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uouS6uuWPr+iDveS8muiiq+mAmuefpeWJjeW+gOmihummhui/m+ihj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PkOWJjeWBmuWlveaAneaDs+WHhuWkh++8jOaEn+iwouaCqOeahOmFjeWQi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U1TQ+i+ieeFjOWPt+eahOeJueWIq+a4qemmqOacjeWKoeKAlOKAlOaIv+mXtOWG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DremlrueUqOawtOOAgeS4reaWh+iPnOWNleWSjOavj+aXpeS4reaWh+WuieaOk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wkmbmJzcDs8YnIgLz4NCuebtOmjnuiIquePreKAlOKAlOS4nOiIquebtOmjnuasp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WOu+i9rOacuueahOeDpuaBvDxiciAvPg0K6IiS6YCC55qE5rW35LiK5peF56iL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jflpKnlnLDkuK3mtbfmtbfkuIrml4XpgJTvvIznlKjliKvkurrotbbot6/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qnkuZDvvIzkvZPpqozkuI3kuIDmoLfnmoTluqblgYfkuYvml4XvvJs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qPkuI3li5Lmlq/nmbvoiLnigJTigJTluKbmgqjmjqLlr7vlup7otJ3lj6Tln47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dHlsZT0iZm9udC1zaXplOjE0cHg7Zm9udC13ZWlnaHQ6NTAwO2NvbG9yOiMzMzk5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O+/ve+/ve+/ve+/vTt0ZXh0LWluZGVudD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IGNsYXNzPSJpY29uLWJnIGljb24tdGl0bG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taWRkbGU7Ij48L3NwYW4+6Iix5L2N5Lu35qC8DQo8L2gz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JvcmRlcj0iMC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wJSIgY2xhc3M9InpmIGtlLXplcm9ib3JkZXIiIHN0eWxlPSJib3JkZXI6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kVGRUY7d2lkdGg6OTIwcHg7Y29sb3I6IzAwMDAwM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2ZvbnQtc2l6ZToxMnB4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oIHdpZHRoPSIyMC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6Iix5oi/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JSIgc3R5bGU9InRleHQtYWxpZ246Y2VudGVyO2ZvbnQtd2VpZ2h0OjU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Zm9udC1zaXplOjEycHg7Y29sb3I6IzY2OTkwMDsi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INCgkJCQk8L3RoPg0KCQkJCTx0aCB3aWR0aD0iMTUl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3ZWlnaHQ6NTAwO2JhY2tncm91bmQtY29sb3I6I0U3RkZD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jb2xvcjojNjY5OTAwOyI+DQoJCQkJCeesrOS4gC/kuozkurrku7c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jUlIiBzdHlsZT0idGV4dC1hbGlnbjpjZW50ZXI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JhY2tncm91bmQtY29sb3I6I0U3RkZDMztmb250LXNpemU6MTJwe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esrOS4iS/lm5vkurrku7cNCgkJCQk8L3RoPg0KCQkJCTx0aCB3aWR0aD0i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Zm9udC13ZWlnaHQ6N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mb250LXNpemU6MTJweDtjb2xvcjojNjY5OTAwOyI+DQoJCQkJCeivtOaY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DQoJCQk8L3RyPg0KCQkJPHRy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lhoXoiLHmiL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mo/m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yNzgwMOWFgy/kuro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lkIzkuIDoiLnoiLHlhoXnrK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iAo5pyq5ruhMTjlkajlsoEpMjI4MDDlhYMv5Lq677yb5ZCM5LiA6Ii56Iix5YaF56ys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urogKOW3sua7oTE45ZGo5bKBKTIzODAw5YWDL+S6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mcsuWPsOa1t+aZr+aIv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maj+ac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ODAw5YWDL+S6u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WQjOS4gOiIueiIseWGheesrDPjgIE05Lq6IC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SkyNDgwMOWFgy/kurrvvJvlkIzkuIDoiLnoiLHlhoXnrKwz44CBNOS6uiA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jlkajlsoEpMjU4MDDlhYMv5Lq6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C9wPg0KPHA+DQoJPGJyIC8+DQo8L3A+DQo8cD4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5L2P5a6/77ya5YWo56iL5Zu96ZmF5py656Wo6LS555So44CB54eD5rK56ZmE5Yqg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TVND6YKu6L2u6L6J54WM5Y+36Ii556Wo44CB5riv5Yqh56iO77yb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LiT5Lia5Y+45py677yb572X6amsMeaZmuW9k+WcsOWbm+aYn+mFkuW6l+S9j+Wu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mzxiciAvPg0KMuOAgeeUqOmkkO+8muWFqOeoi+mCrui9ruS4iuS4iemkk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ahOmZhuWcsOinguWFieato+mkkCjlha3oj5zkuIDmsaTmoIflh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liJnmjInnhafmr4/kurrmr4/pob835qyn5YWD55qE5qCH5YeG5p2l6YCA6aSQK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yuOS4iuinguWFiei0ue+8mumCrui9ruacn+mXtO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+8mzxiciAvPg0KNOOAgeWvvOacje+8muWFqOeoi+S4reaWh+WvvOa4uO+8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ihumYn+acjeWKoei0uTg4MOWFg++8ie+8mzxiciAvPg0KNeOAgeetvuivgei0ue+8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etvuivgei0ueeUqO+8mzxiciAvPg0KNuOAgeS/nemZqe+8muWig+Wklu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8pOWus+aEj+WklumZqe+8mz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miqTnhafotLnvvJrkuKrkurrmiqTnha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LnnlKjvvJs8YnIgLz4NCjLjgIHkuqTpgJrvvJrmuLjlrqLlh7rlj5HlnLDlvoDov5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LrlnLrkuqTpgJrotLnnlKjvvJs8YnIgLz4NCjPjgIHlhbbku5bvvJrpgq7ova7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j4rotYzlnLrnrYnljLrln5/lhoXnmoTkuKrkurrmtojotLnvvJvpgq7ova7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uLjms7PmsaDjgIHlgaXouqvmiL/jgIHphZLlkKfnrYnljLrln5/lhoXmoIf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K/ku5jnmoTpo5/lk4Hlj4rphZLmsLTppa7mlpnotLnnlKjvvJvpgq7ova7kuI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ajnqIvmiJDkuro0Oeasp+WFgy/kurrvvJsxNOWRqOWygS0xN+WRqOWygTI0LjX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44CBMTTlkajlsoHku6XkuIvlhY3lsI/otLnvvJs8YnIgLz4NCjTjgIH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jZXkurrpl7TmiL/lt64o5LiN5L+d6K+B5aSr5aa744CB5oiQ5bm05a2Q5aW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CM5oi/77yM5ZCm5YiZ6ZyA6KGl5Y2V5oi/5beu5Zub5pifMTIwMOWFgyAvIOmX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yApPGJyIC8+DQo144CB5YW25LuW77ya6KGM56iL5a6J5o6S5LmL5aSW5Lu75L2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555uu5Y+K6Ieq6LS55rS75Yqo5Zug56eB5Lq65Y6f5Zug44CB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Y+w6aOO5oiW5YW25a6D5LiN5Y+v5oqX5Yqb5Zug57Sg6ICM5Lqn55Sf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Jm5ic3A7PGJyIC8+DQrlu7rorq7moLnmja7lh7rooYzkurr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tK3kubDml4XmuLjkurrouqvmhI/lpJbpmankuIDkurrkuIDku73vvIzlhbfkvZ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lj4rnm7jlhbPkv6Hmga/or7fmn6XnnIvnm7jlhbPkv53pmanpgInpobnor6bmg4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pooTorqL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YnIgLz4NCjHjgIHkuLrkuobnoa7kv53mgqjog73lpJ/mjInml7blh7rooYz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kI7or7flnKg0OOWwj+aXtuWGheaUr+S7mOWFqOasvu+8jOWQjOaXtuivt+aMi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W/q+aPkOS+m+WHuua4uOaJgOmcgOeahOadkOaWmeW5tuetvuiuouWHuuWig+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WmgumBh+acuuS9jee0p+W8oOetieeJueauiuaDheWGteS7peeUteivne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iuouWNleS7mOasvuWQju+8jOinhuS4uuWPjOaWuem7mOiupOacrOS6p+WTge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ebuOWFs+adoeasvuWunumZheWxpeihjO+8jOWboumYn+acuuelqOWNs+S4uu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btOaUueOAgeetvui9rOOAgemAgOelqO+8m+WPpumjnuihjOaXtumXtOOAg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OAgeiIueeoi+aXtumXtOS7pSrnu4jnmoTlh7rlm6LpgJrnn6Xkuab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r7fmoLnmja7lrqLmnI3ogZTns7vlkYrnn6XnmoTml6XmnJ/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vZHkuIrmiYDnpLrnmoTlip7nkIbnrb7or4HmiYDpnIDnmoTlhajpg6jmnInmlYj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pgL7mnJ/mnZDmlpnkuI3pvZDlhajmiJbmnInor6/miJHku6zlsIblj5bmtojorqL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XmgqjnmoTmnZDmlpnpvZDlhajlkI7vvIzor7fph43mlrDkuIvorqLljZXjgI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mnZDmlpnkuI3pvZDlhajmiJbmnInor6/lr7zoh7Tlj5bmtoj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pobvlrqLkurroh6rooYzmib/mi4XjgILmiJHlj7jlsIblr7nmuLjlrqLnmoTotYT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m7jlupTlrqHmoLjjgILlpoLmnInpnIDopoHvvIzlsIbopoHmsYLmuLjlrqL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op3luqbnmoTkv53or4Hph5HvvIzmlazor7fosIXop6PjgILlpoLmuLjlrqLmjIH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j7DmiJblpJbnsY3miqTnhafotbTkuK3lm73looPlpJbvvIzor7fnoa7kv53mjIHmnI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vlhaXkuK3lm73lpKfpmYbnmoTmnInmlYjnrb7or4HvvIzlpoLmnpzlm6DkuKrkur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nrb7or4Hljp/lm6DpgKDmiJDml6Dms5XmjInml7blh7rlhaXlooPnmoT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zku6Xlj4rlm6DmraTkuqfnlJ/nm7jlhbPotLnnlKjlnYf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E8YnIgLz4NCjPjgIHmnKzkuqflk4Hoh7PlsJHmj5Dkvps15LiH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S/nemHke+8iOWmguaLheS/nemHkeS4jeehruWumueahO+8jOatpOWkhOebtOaOp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Fs+ivtOaYju+8ieOAguaYr+WQpue7meS6iOetvuivgeaIluetvuazqO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WFpeWig++8jOaYr+S9v+mihummhuWPiuacieWFs+mDqOmXqOeahOadg+WKm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iHqui6q+WOn+WboOaIluWboOaPkOS+m+adkOaWmeWtmOWcqOmXrumim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WKnueQhuetvuivgeaIluetvuazqO+8jOS7peWPiuiiq+acieWFs+mDqOmXqOa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vuivgeaIluetvuazqO+8jOS4jeWHhuWHuuWFpeWig+iAjOW9seWTjeihjOeoi+ea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PiuWFtuS7lui0ueeUqOaNn+WkseeUsea4uOWuo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QnmnKzkuqflk4HkuI3lkKvlvoDov5TkuIrmtbfkuqTpgJrotLnnlK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or7flpqXlloTlronmjpLlpb3mgqjnmoTooYznqIvvvIzoi6XmgqjpnIDopo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pajjgIHphZLlupfmiJblhbbku5bmnI3liqHvvIzlj6/nmbvpmYbmnKznvZHnq5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obXpnaLov5vooYzpooTorqLjgILoi6XkuZjlrqLlm6DkuKrkurrljp/lm6Dor6/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b/mi4Xnm7jlupTotKPku7vjgII8YnIgLz4NCjXjgIHmnKzpgq7ova7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kuZjlrqLlv4XpobvljaDluorvvIzlhL/nq6Xku7fmoLzkuI7miJDkurrnm7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kurrku6XkuIrlhaXkvY/kuIDpl7Tlrrbluq3miL/ml7bvvIzor7fliqHlv4XlnK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7nu63pobXpnaLnmoTpmYTliqDkuqflk4HkuK3pgInmi6nnrKzkuInnrKzlm5v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/pgInpobnjgII8YnIgLz4NCjbjgIHlm6LpmJ/miqXku7fmjIky5Lq65YWl5L2PM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Oeul++8jOWmguWHuueOsOWNleeUt+WNleWls++8jOWImeWwvemHj+WuieaOk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WIq+WbouWPi+aLvOaIv+aIluWKoOW6iu+8m+iLpeWuouS6uuaXoOmcgO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aXoOazleWuieaOku+8jOivt+ihpem9kOWNleaIv+W3ruS7peS6q+eUq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OAgjxiciAvPg0KN+OAgeWboumYn+ihjOeoi+eUsemihumYn+i0n+i0o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elqOWPiuaKpOeFp++8jOaVheWHuuWPkeWJjeaKpOeFp+WSjOiIueelqOWwhuS4j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qOOAgjxiciAvPg0KOOOAgeaOqOiNkOihjOeoi+WGheWuueWPiumCrui9ruaKt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QhOmhueS4jeWPr+aKl+WKm+WPiuaEj+WkluWOn+Wbo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WPguiAg+aXtumXtOWPkeeUn+WPmOWKqOOAguWcqOS4jeWHj+Wwke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JjeaPkOS4i++8jOWvvOa4uOaIlumihumYn+WPr+inhuWunumZheaDheWGte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S4reaZr+eCuea4uOeOqemhuuW6j++8jOivt+S7peW9k+aXp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jOiwg+aVtOWvvOiHtOi0ueeUqOWPmOabtOeahO+8jOWkmumAgOWwkeihp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4jeWQjOaEj+iwg+aVtOeahO+8jOWPr+S7peaPkOWJjee7iOatouihjOeoi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WNj+WKqeaCqOi/lOWbnuWHuuWPkeWcsOaIluaMh+WumueahOWQiOeQh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o+mZpOW/heimgei0ueeUqOWQjuS7jeacieWJqeS9meWboui0ueeahO+8jOWwh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CqOOAguOAgjxiciAvPg0KOeOAgemJtOS6juaZrumAmuWll+aIv+WPiuS7peS4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aciemZkO+8jOWmguaCqOeUs+ivt+Wbm+S6uuWFpeS9j+S4gOmX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jLmiJDkuroy5YS/56ul77yM5aaC5Z2H5Li65oiQ5Lq677yM56m66Ze05Lya55u45b2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pyb5oKo6LCF6Kej44CCPGJyIC8+DQoxMOOAgeWmgumBh+WbveWutu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v+etluaAp+iwg+aVtOacuuelqOOAgeeHg+ayueeojuS7t+agvO+8jOWPiu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OAgeS6pOmAmuS7t+agvO+8jOaMieiwg+aVtOWQj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e7k+eul+OAgjxiciAvPg0KMTHjgIHmgqjnmoTml4XooYzlj6/og73kvJrpga3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lm6DovabovobkvJflpJrogIzloLXovabjgIHmma/ljLrkuqTpgJr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qoHnhLbnmoTmuLjkurrlop7liqDogIzov5DokKXkuI3lipvjgIHpgZPot6/mi6XmjKT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IDopoHplb/ml7bpl7TnmoTnrYnlgJnjgIHlu7bor6/mgqjnmoTmuLjnqIvvvIz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nmoTlop7liqDogIzlvbHlk43mgqjnmoTlsLHppJDml7bpl7TjgILku6XkuI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or7fmuLjlrqLlpJrlpJrosIXop6PkuI7phY3lkIjjgII8YnIgLz4NCjEy44CB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mdnuacrOekvueLrOeri+aIkOWbou+8jOS4juWFtuS7luaXheihjOekvuiBlO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OAgjxiciAvPg0KMTPjgIHlj5bmtojmnaHmrL7vvJo8YnIgLz4NCu+8iDHvvIn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pibTkuo7muLjova7kuqflk4HnmoTnibnmrormgKfvvIzoi6XmuLjlrqL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iJnlupTmjInkuIvov7DmnaHmrL7mib/mi4Xov53nuqbotKPku7s8YnIgLz4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mihOiuoueUn+aViOWQju+8jOWPlua2iOadoeasvuWmguS4i++8mjxiciAvPg0K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oYznqIvnoa7orqTlkI7vvIzlpoLmnpzlj5bmtojliJnmoLnmja7lj5bmtoj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lLblj5bnm7jlupTnmoTlj5bmtojotLnvvJo8YnIgLz4NCuW8gOiIquWJjTYw5aSp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vpeesrDYw5aSpKeWGheWPlua2iO+8jOaUtuWPluWFqOmineWbouasvjMwJ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yA6Iiq5YmNMzDlpKko5YyF5ous6K+l56ysMzDlpKkp5YaF5Y+W5raI77yM5pS25Y+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Zui5qy+NTAl77ybPGJyIC8+DQrlvIDoiKrliY0xNeWkqSjljIXmi6zor6XnrKwxNeWk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bmtojvvIzmlLblj5blhajpop3lm6LmrL43MCXvvJs8YnIgLz4NCuW8gOiIquS5i+aX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pKko5YyF5ous6K+l56ysN+WkqSnlhoXlj5bmtojvvIzmiJblnKjlvIDoiKrlkI5OTyBT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5YWo6aKd5Zui5qy+MTAwJeOAgjxiciAvPg0K5Lul5LiK5p2h5qy+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OF5Ya155qE5Y+W5raI44CCPGJyIC8+DQrvvIgy77yJ5Zyo5Ye65Y+R5YmN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f6Ze077yM6YKu6L2u5YWs5Y+45pyJ5p2D5qC55o2u5aSp5rCU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2J5LiN5Y+v5oqX5Yqb5Zug57Sg6LCD5pW05oiW5pS55Y+Y6KGM56iL77yM5a+5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N5om/5ouF5Lu75L2V6LWU5YG/6LSj5Lu744CCPGJyIC8+DQrvvIgz77y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ZCv6Iiq5YmN55Sx5LqO5YyF6Ii5562J5Y6f5Zug5Y+W5raI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YWo6aKd6YCA6L+Y5Zui5qy+77yM5L2G5LiN5om/5ouF5Lu75L2V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077yJ5oql5ZCN5Lq65pWw5LiN6Laz5peg5rOV5oiQ5Zu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MzDlpKnpgJrnn6Xlj5bmtojor6XooYznqIvvvIzmgqjlj6/ku6XpgInmi6n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j5HjgIHmm7TmlLnnur/ot6/lh7rooYzvvIzmiJbpgIDlm57lm6LmrL7jgIL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ib/mi4Xov53nuqbotKPku7vjgILmiJHnpL7lnKgzMOWkqeWGhe+8iOS4jeWQqz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a55+l5oKo5Zui6Zif5Y+W5raI55qE77yM5oiR56S+6YCA6L+Y5oKo5YWo6aKd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6I635b6X5Zui6LS55oC75Lu3MTAl55qE6L+d57qm6YeR44CC5Zug5oKo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a55+l5oiR56S+5bu25pyf5oiW5Y+W5raI5peF5ri477yM5oKo6ZyA5om/5ou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b+F6KaB6LS555So44CCPGJyIC8+DQo8YnIgLz4NCjxiciAvPg0KMTTjgI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ZDliLbvvIjmraTlpITmoLnmja7lhbfkvZPpgq7ova7lhazlj7jop4Tlrprlj5jmm7T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k8YnIgLz4NCu+8iDHvvInlnLDkuK3mtbfpgq7ova7op4TlrprvvIzlsIbkuI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qIvlvIDlp4vml7bmiJboiKrnqIvov5vooYzkuK3vvIzkvJrov5vlhaXmiJblt7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lrZXnrKwyNOWRqOeahOWtleWmh+a4uOWuoueahOmihOiuoueUs+ivt+OAguacq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5ZGo55qE5a2V5aaH5oql5ZCN5q2k6KGM56iL77yM6K+35o+Q5L6b5Yy755Sf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m76Ii555qE6K+B5piO44CCPGJyIC8+DQrvvIgy77yJ5Zyw5Lit5rW36YKu6L2u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mY5Z2Q6YKu6L2u5peF6KGM55qE5am05YS/5b+F6aG75Zyo6YKu6L2u5ZCv6Iiq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e26Iez5bCR5ruhNuS4quaciDxiciAvPg0K77yIM++8ieWcsOS4rea1t+mCrui9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DIx5ZGo5bKB5Lul5LiL55qE5LmY5a6i5Li65pyq5oiQ5bm05Lq644CC6Iu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6ZqP5YW254i25q+N5LiA6LW355m76Ii55Ye66KGM77yM5b+F6aG7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WE5paZ77yaPGJyIC8+DQox77yJ5YW35pyJ5rOV5b6L5pWI5bqU55qE54i25q+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2Q5aWz55qE5YWz57O75YWs6K+B5Lmm77yI5Lit6Iux5paH5a+554Wn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4i25q+N5oqk54Wn5aSN5Y2w5Lu277yI5pyJ54Wn54mH5aeT5ZCN55qE6YKj6a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77yJ5YW254i25q+N5b+F6aG75aGr5YaZ4oCc5o6I5p2D5aOw5piO5L+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mT5Y2w6K+l6ZmE5Lu25bm2562+5a2X5pC65bim77ybPGJyIC8+DQo077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6K+B55qE5q2j5Y+N6Z2i5aSN5Y2w5Lu277ybPGJyIC8+DQo177y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5Sf6K+B5aSN5Y2w5Lu244CCPGJyIC8+DQrku6XkuIrmiYDmnInmlofku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muLjlrqLpmo/ouqvmkLrluKbvvIzlip7nkIbnmbvoiLnmiYvnu63ml7b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IzlkKbliJnoiLnmlrnlj6/og73mi5Lnu53or6XkurrnmbvoiLn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ogIHlubTml4XmuLjogIXpooTorqLmj5DnpLrvvJo8YnIgLz4NCjHvvIk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ekvu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boOacjeWKoeiDveWKm+aJgOmZkO+8jOS4jeaOpeWPlzgw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e65ri45oql5ZCN77yM5pWs6K+36LCF6Kej44CCPGJyIC8+DQrvvIg177yJ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77yaPGJyIC8+DQox77yJ5pyq5ruhMTjlka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r7fnlLHlrrblsZ7pmarlkIzlj4Llm6LjgII8YnIgLz4NCjLvvIn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vvIzkuI3mjqXlj5cxOOWRqOWygeS7peS4i+aXhea4uOiAheWNleeLr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jxiciAvPg0KMTXjgIHmraTkuqflk4HljIXlkKv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m6LpmJ/ml4XmuLjnrb7or4HvvIzlnKjpgq7ova7lgZzpnaDmnJ/pl7TvvIzlv4Xpob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LvliqjvvIzkuI3lvpfnprvlm6LjgII8YnIgLz4NCua4qemmqOaPkOeku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GJyIC8+DQox44CB55Sx5LqO6L+b5YWl5qyn5rSy5peF5ri45pe65a2j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4iG5ruh77yM6K6h5YiS5Lit5Zui6Zif55qE6KGM56iL5Y+v6IO95L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yX5aSa55qE5bGV5Lya77yM5a6X5pWZ6IqC5pel6ICM5YGa5Ye655Wl5b6u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oi/6Ze05Y+v6IO95Li65a625bqt5oi/77yI5aSn5bCP5bqK77yJ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KeB6LCF77yM6KGM56iL5Y+Y5pu05oiR5Lus5Lya5Y+K5pe25YGa5Ye6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q2k5peF5ri46LS555So5Z+65LqO5Y+C5Zui5Lq65pWw6LaF6L+H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KjmiL/otoXov4c46Ze077yM5L2O5LqO5q2k5Lq65pWw5ZKM55So5oi/5pWw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bCG5pyJ5omA5Y+Y5YyW77ybPGJyIC8+DQoz44CB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bPGJyIC8+DQo044CB5ZCM5YyX5Lqs5pe26Ze055qE5pe25beu5oWi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OS4quWIq+WbveWutuS4jeWQjOWcsOWMuuS5n+S8muacieaXtuW3ru+8j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XtumXtOS7pei1t+iIqua4r+WPo+aXtumXtOS4uuWHhu+8ie+8mzxiciAvPg0KN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sp+WFseS9k+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77yI5YyF5ous5LyR5oGv5pe26Ze0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77ybPGJyIC8+DQo344CB5Li657u05oqk6Ieq6Lqr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peF5ri46ICF6LSt5Lmw5peF5ri45oSP5aSW5Lyk5a6z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q2k5Y+C6ICD6KGM56iL5ZKM5peF5ri46LS555So77yM5oiR5YWs5Y+4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44CB6Iiq54+t44CB562+6K+B5Y+K55uu55qE5Zyw5Zu95Li05pe2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LCD5pW055qE5p2D5Yip44CCPGJyIC8+DQo544CB5Zug5LiN5Y+v5oqX5ouS5Lm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5ZKM6Z2e5oiR5YWs5Y+45Y6f5Zug77yI5aaC5aSp54G+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2J77yJ5oiW6Iiq56m65YWs5Y+46Iiq54+t5bu26K+v5oiW5Y+W5raI44CB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6KGM56iL77yM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44CB5Y+K5Lqk6YCa6LS544CB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Lu36LCD5pW0562J77yJ5oiR5YWs5Y+45pyJ5p2D6L+95Yqg5beu5Lu3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WbouS9k+acuuelqOS4jeW+l+i9rOetvuOAgeaUueacn+OAgemAgOelqO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aLkuWboOe0oO+8jOaXheihjOekvuacieadg+aUueWPmOWPiue8qeefr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mgumBh+a4uOWuouS4tOaXtuS4remAlOabtOaUueaIluWPlua2iOS9j+Wuv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huiiq+inhuS4uuiHquWKqOaUvuW8g++8jOS4jeS6iOmAgOasvu+8m+WHoeWPguWK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eWboumYn++8jOWdh+inhuW3suiupOWPr+S4iui/sOivtOaYjuOAgj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GJyIC8+DQoxLuihjOeoi+S4reaJgOWIl+mFkuW6l+aYn+e6p+agh+WHh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ivhOWumuagh+WHhu+8mzxiciAvPg0KMi7mrKfmtLLphZLlupflpKfloI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sI/vvIzlvojlpJr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JsmbmJzcDs8YnIgLz4NCjM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77yM5aaC546v5aKD5L+d5oqk44CB5Y6G5Y+y5oKg5LmF44CB5qyn5rS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6D5rip5ZKM562J77yM5aSa5pWw5qyn5rSy6YWS5bqX5peg56m66LCD6K6+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asp+a0sumFkuW6l+Wkp+mDqOWIhueahOW6iumDveavlOi+g+efreeqh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aIv+mXtOWPr+iDveS4uuWutuW6reaIv++8iOWkp+Wwj+W6iu+8ie+8m+avj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OpeW+heS4pOWkp+S6uuW4puS4gOS4qjLlsoH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y5bKB5Lul5LiL5YS/56ul5Y+C5Zui77yM5bu66K6u5L2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M5Lul5YWN57uZ5YW25LuW5ri45a6i5LyR5oGv6YCg5oiQ5LiN5L6/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asp+a0suS6uuS5oOaDr+WQg+eugOWNleeahOaXqemkkO+8jOihjOeoi+S4reaJgO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eUsemFkuW6l+aPkOS+m++8jOmAmuW4u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OAgjxiciAvPg0K55So6aSQ5o+Q56S677yaPGJyIC8+DQoxLuihjOeoi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SjOaZmumkkOS7peS4reW8j+ahjOmkkOS4uuS4u++8jOilv+W8j+eugOmkkOS4uui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7moLnmja7lm73pmYXoiKrnj63lm6LpmJ/mkK3kuZjopoHmsYLvvIz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pobvmj5DliY0zLTMuNeWwj+aXtuWIsOi+vuacuuWcuu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vemZheauteiIquePreWcqOW9k+WcsOS4i+WNiDE154K55YmN77yI5ZCrMTX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moTvvIzooYznqIvlnYfkuI3lkKvljYjppJDvvJv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pma6aSQ44CC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zLuWmgumBh+S4i+WIl+aDheWGte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mAgOmkkOagh+WHhuivt+WPguiAg+KAnOacjeWKoemhueebruKAneagj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Skg5qyn5rSy6YOo5YiG5Z+O5biC44CB5Z+O6ZWH5rKh5pyJ5Lit5byP6aSQ5Y6F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iKeasp+a0suacieS6m+WfjuW4gueahOS4remkkOWOheS4jeaOpeW+he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ahO+8mzxiciAvPg0KYyn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DnmoTjgII8YnIgLz4N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PkOekuu+8mjxiciAvPg0KMS7miJHnpL7kuLrlkITkvY3muLjlrqLotK3kubDnmoT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mhI/lpJbkvKTlrrPkv53pmakq6auY5L+d6aKd5Li65Lq65rCR5biBMz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moLnmja7oh6rouqvmg4XlhrXlj6booYzotK3kubDmm7Tpq5jkv53pop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kuqflk4HvvJs8YnIgLz4NCjIu5peF5ri4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562J5oOF5Ya1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IDotLnmj5DnpLrvvJo8YnIgLz4NCjEu5Zui6Zif5Zyo5aKD5aSW5aaC6YGH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44CB5Zyw6ZyH562J5Lq65Yqb5LiN5Y+v5oqX5Yqb5Zug57S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77yM5oiR56S+5bCG5oyJ54Wn5peF6KGM56S+5Y2P6K6u6YCA6L+Y5py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Zeo56Wo6LS555So77yM5L2G6LWg6YCB6aG555uu6LS555So5LiN6YC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WboOS4jeWPr+aKl+aLkuS5i+WuouinguWOn+WboOWSjOmdnuaIkeWFrOWPu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eBvuOAgeaImOS6ieOAgee9ouW3peOAgeWcsOmch+etie+8ie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IkeWFrOWPuOS8muWPlua2iOaIluWPmO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S4gOWIh+i2heWHuui0ueeUqO+8iOWmguWcqOWkluW7tuacn+etvuivgei0u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jn+OAgeWPiuS6pOmAmui0ueOAgeWbveWutuiIquepuui/kOS7t+iwg+aVtO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8muimgeaxguWuouS6uuihpei2s+W3ruS7t+OAgjxiciAvPg0K6YCA56i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kvZzkuLrlsYXkvY/lnKjmrKfnm5/ku6XlpJbnmoTmuLjlrqLvvIzmgq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lLPor7fpgIDov5jmgqjlnKjmrKfmtLLotK3kubDkuJTluKbnprvmrKfnm5/llYb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nqI4v5raI6LS556iO44CC55Sx5LqO5ZCE5ZWG5bqX6YCA56iO56iL5bqP5ZKM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N5ZCM77yMKuWlveWQkeaCqOi0reS5sOWVhuWTgeeahOWVhuW6l+ivoumXru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0ouWPluebuOWFs+elqOaNruOAgjxiciAvPg0KMS7otK3nianpgIDnqI7kuInmraX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mEp5Zyo5pyJVGF4IEZyZWUgU2hvcHBpbmco6YCA56iO6LSt54mpKeagh+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i0reeJqe+8jOW5tue0ouimgeaCqOeahOmAgOeojuaUr+elqChSZWZ1bmQgQ2hl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vJs8YnIgLz4NCmIp55uW56ug77ya5Ye65aKD5pe277yM5Ye656S65oKo6LSt5Lm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S25o2u5ZKM5oqk54Wn77yM5Lul5L6/5Y+W5b6X6YCA56iO5pSv56Wo5LiK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ug77ybPGJyIC8+DQpjKeiOt+W+l+mAgOeojuOAgjxiciAvPg0KMi7pgIDnqI7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mEp5qyn5rSy6LSt54mp6YCA56iO5piv5ri45a6i55qE5Liq5Lq6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iW5a+85ri45Y+q6IO95Y2P5Yqp5oKo5qOA5p+l6YCA56iO6KGo5qC8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bm25LiN5om/5ouF5Lu75L2V6LSj5Lu744CC5aaC5p6c6YGH5Yiw5rW35YWz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ya5byA5Lya5oiW5YW25LuW5ZCE56eN5peg5rOV6aKE55+l55qE5oOF5Ya1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635b6X5rW35YWz5pWy56ug562J77yMKue7iOWvvOiHtOa4uOWuouaXoOazleaIkOWK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eahO+8jOaIkeWFrOWPuOS4jeaJv+aLheS7u+S9lei0o+S7u++8jOaVrOivt+inge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YinlnKjms5Xlm73lt7Tpu47mmKXlpKnmiJbogIXogIHkvZvniLfnmb7ot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K3nianvvIzlj6/ku6XlnKjnm7jlupTllYblupflhoXorr7nmoTpgIDnqI7nqpflj6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6Xkv6HnlKjljaHlgZrmi4Xkv53vvIjllYblupfkvJrmlLblj5bkuIDlrprph5Hpop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tLnvvInvvIzlvZPlnLrojrflvpfmiYDpgIDnjrDph5HnqI7mrL7jgILkvYb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raTnsbvpgIDnqI7mlrnms5XnmoTmuLjlrqLlv4XpobvlnKjmrKfnm5/mnLrln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7blsIbnm5bmnInpgIDnqI7nq6Dlj4rmtbflhbPnoa7orqTnq6DnmoTpgIDnqI7ooaj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aflr4TpgIHlm57pgIDnqI7lhazlj7jjgILnibnliKvms6jmhI/vvIzml6DorrrkvZX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i6XpgIDnqI7lhazlj7jmnKrmlLbliLDnm5bnq6DnmoTpgIDnqI7ooajmoL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lm6DkuLrpgq7lr4TpgZflpLHvvInvvIzpgIDnqI7lhazlj7jpg73mnInmnYP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6HnlKjljaHkuK3miaPpmaTmraTnrJTnqI7mrL7jgILmiYDku6XvvI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hY7ph43pgInmi6npgIDnqI7mlrnlvI/vvIzlsL3ph4/pgInmi6nlnKjmnLrlnLr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kI7njrDlnLrnjrDph5HpgIDnqI7vvIjml6DpnIDkv6HnlKjljaHlgZrmi4Xkv53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UgOetvuaPkOekuu+8mjxiciAvPg0KMS7lvZPmgqjku47mrKfmtLLnprv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o4Dmn6XmtbflhbPmmK/lkKbnu5nmgqjnmoTmiqTnhafnm5bkuobmuIXmm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nq6DvvIzlroPmmK/mgqjlt7Lnu4/lm57liLDkuK3lm73nmoTllK/kuIDlh63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5bnq6DmiJbogIXnq6DkuI3muIXmmbDml6Dms5XovqjorqT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b/ppobopoHmsYLmgqjpnaLor5XplIDnrb7vvIz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jmirHmrYnlj6rog73nlLHmnKzkurrmib/mi4XvvIEg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77ybPGJyIC8+DQoy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sp+a0suWQhOS9v+mmhueOsOihjOinhOWumu+8jOS8muaKveafpeWboumYn+mDq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WHuuWbouWuouS6uuWbnuWbveWQjumdouivlemUgOetvuOAguS9v+mmhuS8m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bouWQjuS6iOS7pemAmuefpe+8jOaKveafpeWIsOeahOWuouS6uuW/hemhu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mAmuefpeaXtumXtOacrOS6uuWJjeW+gOS9v+mmhuOAguW7uuiuruWuouS6u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cuuelqOiuouWcqOWbnuWbveW9k+WkqeS4i+WNiOaIluesrOS6jOWkqe+8m+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W9k+WkqeS4uuWRqOS6lOOAgeWRqOWFreaIluWRqOaXpe+8jOivt+iuou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WNiOaIluaZmuS4iueahOiIquePre+8jOS7pemBv+WFjeS9v+mmh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iAveivr+iIquePre+8iOWQhOS9v+mmhuWRqOS6lOS4i+WNiOS4jeWvueWkluWKn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y7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plID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jgIL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oiR5YWs5Y+45L+d55WZ5L2/6aaG5a+55a6i5Lq65oq95p+l6Z2i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KOmAgeetvuS4jumUgOetvinvvIzlm6DpnaLor5XogIzkuqfnlJ/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vvJvlpoLooqvmir3mn6XpnaLor5XvvIzlrqLkurrlv4Xpobv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phY3lkIjlt6XkvZzvvIzlkKbliJnmlbTlm6LlrqLkurrlsIbooqvmi5Lnrb7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I3og73lj4rml7bku47poobppoblj5blh7rvvIzlpoLlm6DlrqLkurrkuI3phY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lt6XkvZzogIzkuqfnlJ/nmoTmjZ/lpLHvvIznlLHor6XlrqLkurrmib/mi4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K+35Yqh5b+F5L+d566h5aW95YWo56iL55m75py654mM77yM5bm25qC45a+5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aZ77yM5Y+R55Sf5aeT5ZCN6ZSZ6K+v6K+35Y+K5pe25ZGK55+l5a+85ri4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WR44CC6Iul5Zug5a6i5Lq66Ieq6Lqr5Y6f5Zug5Lii5aSx44CB57y65o2f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W5aeT5ZCN5LiN5q2j56Gu77yM6K+35oq16L6+5Lit5Zu95ZCO6YWN5ZC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ys5LiA5pe26Ze05YmN5b6A5L2/6aaG6Z2i6K+V6ZSA562+77yb5aaC5p6c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ZSA562+77yM5L2/6aaG5bCG5Lya6YCa55+l6Z2i6K+V5qC46ZSA562+6K+B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mA5pyJ6LS555So55Sx5a6i5Lq65om/5ouF77yB77yBPGJyIC8+DQr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NCjEu5q2k5Y+C6ICD6KGM56iL5ZKM5peF5ri46LS555So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qC55o2u5Y+C5Zui5Lq65pWw44CB6Iiq54+t44CB562+6K+B5Y+K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YyW5L+d55WZ6LCD5pW055qE5p2D5Yip77ybPGJyIC8+DQoyLuS+n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crOWFrOWPuOacieadg+S+neaNrir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g4XlhrXvvIzosIPmlbTmiL/pl7TliIbmiL/mg4XlhrXvvJs8YnIgLz4NCjMu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oiR56S+5aSE55CG5ri45a6i5oSP6KeB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5Li65L6d5o2u77yM6K+35oKo56eJ552A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q2j44CB5a6e5LqL5rGC5piv55qE5Y6f5YiZ5aGr5YaZ44CK5Zui6Zif6LSo6Ye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44CL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304B83577232DC29CF5C5A6104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