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Nov 2024 18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16FF4FE5CA6D02C8FA56C7A247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6FF4FE5CA6D02C8FA56C7A247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kuIDlnLAgNeaZmjbml6XmuLjvvIjmtbfovrnkupTmmJ/nuqfphZLlup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B5Lq65rKZ5rup77yJ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5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toXnuqfpnZ7lh6Hms7DkuIDlnLAgNeaZmjbml6XmuLjvvIj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tLS0t5Lqr5Y+X56eB5Lq65rKZ5ru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bvOiwtyAg5Y+C6ICD6Iiq54+t77yaQ1gzNDcgIDEwMDAvMTM1MOi9rENYNzAxICA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Mz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nmq7pnankuK3lv4PvvIjnuqY5MOWIhumSn++8iS3ms7DlvI/mjInmka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osarljY7muLjova7vvIjnuqY2MOWIhumSn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3ph5HmspnlspvvvIjnuqYxNTDliIbpkp/vvIkt57+h57+g5bKb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IOS4ieWkp+Wlh+ingu+8muS4g+ePjeS9m+WxsSvkuZ3kuJbnmoflupkr6Jyh5YO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DDliIbpkp/vvIkt5Lic6Iqt5LmQ5Zut77yI57qmOTDliIbpkp/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loKTpm4UgLemHkeS9m+Wvuu+8iOe6pjYw5YiG6ZKf77yJLeeHleeqn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e+8iOe6pjYw5YiG6ZKf77yJLeWcn+S6p+S8keaBr+erme+8iOe6pjI15YiG6ZKf77yJ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5MOWIhumSn++8iS1LSU5HUE9XRVLlhY3nqI7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mmmea4r+WMl+S6rCAgICDlj4LogIPoiKrnj63vvJpDWDc1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8xNTAw6L2sS0E5MDQgIDE4MDAtMjEzM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mea4r+abvOiwtyAg5Y+C6ICD6Iiq54+t77yaQ1gzNDcgIDEwMDAvMTM1MOi9rENY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NTUwLzE3Mz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lkITkvY3lm6Llj4v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osarljY7lrqLmnLrnu4/pppnmuK/ovazmnLrpo57lvo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pppbpg73mm7zosLfjgILmirXovr7mm7zosLfmnLrlnLrvvIzmjqXlj5fms7Dlm7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jK7oirHjgJHvvIzpmo/lkI7liY3lvoD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6LC3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LeWkp+eah+Wuq+eOieS9m+Wvuu+8iOe6pjYw5YiG6ZKf77yJLemVv+Wwvu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+8iOe6pjMw5YiG6ZKf77yJLeS6lOS4lueah+afmuacqOihjOWuq+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mzhOmxvOa5lu+8iOe6pjYw5YiG6ZKf77yJLeS6uuWmluatjOiInuihqOa8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5pe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ppJDlkI7vvIzliY3lvo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6PooajkvZ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S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JDnjonkvZv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umaj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QreS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44CQ6ZW/5bC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mE5Y2X5rKz44CR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M6KeC6LWP5Lik5bKp6L+E5LuK5L+d5oyB5Lyg57uf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rCR5L+X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msLTkuIrkurrlrr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cHQ7Ij7liY3lvoD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S6lOS4lueah+afmuacqOihjOWuq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siPu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Iq+WiheaYr+aYlOaXpeS6lOS4lueah+mBv+aakeWkj+Wuq++8jOWFtuW7uue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azsOWbvSrkuIrkuZjnmoTph5Hmn5rmnKjkuLrmnZDmlpnvvIz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nlKjkvKDnu5/nuq/mnKjov57mjqXmioDmnK/mkK3lu7rvvIzmlbTmo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qHmnInkuIDmoLnpk4Hpkonlj4rpkqLmnZDvvIzmmK/lhajkuJbnlYwq5aSn55qE57q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2T44CB5YWr5Y2m5b2i55qE6YCa6aOO5ZCQ5ZGQ6K6+6K6h5Y+K57K+576O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77yM5YWF5YiG5L2T546w5Ye65rOw5Zu96IO95bel5ben5Yyg6auY6La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d57u05Y+K5oOK5Lq655qE5pm65oWn5YaF5ra144CC6KGM5a6r5YaF5bGV56S655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H5a6k54+N6LS155qE5pel5bi455So5ZOB5Y+K6aWw5ZOB77yM6K6p5ri45a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Y+k5Luj55qH5a6k55qE5Y2O5Li955Sf5rS7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WNiO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m73mm7zosLfopb/pg4rnmo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jgJDps4Tpsbz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6Led5biC5Yy65Y+q5pyJMTDlhazph4zvvIzljaDlnLDlh6DljYHlhazp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u7/moJHnjq/nu5XvvIzolYnmpLDkuonnv6DvvIzlrpvlpoLkuIDluYXng63luK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jgILps4Tpsbzmva3mnInmlbDku6XljYPorqHnmoTps4Tpsbzlkoz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ooYzliqjnianvvIzmr4/lpKnpg73mnInps4TpsbzooajmvJTvvIzmnInlkITnp4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InotqPnmoTmvJTlh7rvvIzljIXmi6znqbrmiYvmipPps4TpsbzjgIHlpLTkvLjlhaX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LTnrYn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pma6aSQ5ZCO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ingueci+S4jeiDvemUmei/h+eahOS6q+iqi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uuWmluatjOiInuihqOa8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jgJHvvIzms7D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nKjljoblj7LkuIrlsLHmmK/kuJPkuLrmrYzoiJ7ogIzln7norq3vvIzlm6DkuLrkur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hbflpIflvLrng4jnmoTooajmvJTmrLLvvIzliLDku4rlpKn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t7Lnu4/liLDovr7poqDls7DvvIzpm4zpm4Tpmr7ovqjjgIHnsr7lvannurflkYj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53or4Horqnmgqjov4fnm67kuI3lv5j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WuneS4reW/g+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3nmq7pnankuK3lv4PvvIjnuqY5MOWIhumSn++8iS3ms7DlvI/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osarljY7muLjova7vvIjnuqY2MOWIhumS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W55WMKuWkp+eahOaXtuWwmuWbvemZ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Dnj6Dlrp3kuK3lv4P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+8jO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uuaVsOS4jeWkmueahOmrmOi0qOmHj+Wuneefs+WHuuS6p+WbveS5i+S4g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NoOS4lueVjOWuneefs+efv+S6p+S4mueahDM177yF77yM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35pyJSVNPJm5ic3A7OTAwMeWbvemZheWTgei0qOiupOivg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eahOiuvuiuoe+8jOWFtueyvua5m+eahOaKgOiJuuaJi+azle+8jOaxh+mb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aWsOa9ruaXtuWwmu+8jOWboOWNk+i2iuWTgei0qOiAjOS6q+iqieWFqOeQg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9k+WcsOWPiuWQhOWbveeahOWPi+S6uuWPguingumAiei0r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hLb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5qu6Z2p5bGV56S65Lit5b+D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U5ZCO5pS+5p2+5Lqr5Y+X5rOw5Zu95Zyw6YGT54m56I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rOw5byP5Y+k5rOV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Jm5ic3A7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6PpmaTkuIDlpKnnmoTnlrLkuY/kuI7ovpvoi6bvvIgxOO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MieaRqe+8i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pma5LiK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7jg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E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3mmK/lpJblm73muLjlrqLlv4XljrvlnLrmiYDvvIzpl7vlkI3pgZDov6n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rnpgLvmub7nmoTlpJzmma/vvIzogIzmmK/lhazkuLvku6znmoTnvo7kuL3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ppbnmoTnsr7muZvmrYzoiJ7ooajmvJTku6TlvojlpJrkurrlr7nlj7DkuIrnmo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4zpm4Tpmr7ovqjvvIzlnKjoiLnkuIrmiJHku6zlsIbkuI7lpbnku6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kuLrmgqjnq6/oj5zjgIHkuI7mgqjlhbHoiJ7nmoTpg73mmK/nm5voo4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6K+35qC55o2u5Liq5Lq6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C5Yqg5q2k6aG56KGM56iL77yM5aaC5Ye6546w5Lu75L2V5oSP5aSW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44CC5aaC6Ieq5oS/5pS+5byD77yM6LS555So5LiN6YCA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ISEhPC9zcGFuPj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77yI57qmMTUw5YiG6ZKf77yJLee/oee/oOWym++8iOe6pjYw5YiG6ZKf77yJLS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op4LvvJrkuIPnj43kvZvlsbEr5Lmd5LiW55qH5bqZK+icoeWDj+mmhu+8iOWFs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S4nOiKreS5kOWbre+8iOe6pjkw5YiG6ZKf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iJHku6zlsIbmkK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Y5b+r6ImH44CR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po47pqbDnlLXmjqPjgIHkuZjpo47noLT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iq3loKTpm4XnmoTkvJjnvo7lspvlsb/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YeR5rKZ5bKb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Ij7jgILkvaDlr7n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bDosaHmmK/ku4DkuYjvvJ/lspvkuIrnmoTnmb3mspnnu7Xlu7bvvJ/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ok53lpKnplbbnnYDnmb3kupHvvJ/ng63luKbmtbfmtIvlkLnmnaXorqnkurr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lvq7po47vvJ/ov5jmmK/oibPpmLPkuIvnmoTml6XlhYnmtbTvvJ/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bmJzcDvkuIDkuKrnprvmoqbmg7Mq6L+R55qE5rW35bKb5LiW55WM77yM6Zmk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b6L+Y5pyJ552A6K646K645aSa5aSa55qE5pmv54K55Lqk57uH552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LmL5ZCO5LmY6Ii55YmN5b6A56eB5a625bKb5bG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e/oee/oOWym+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46KeI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u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R77ya44CQ5LiD54+N5L2b5bGx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Lul5bGx5Li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a5Li65aOu6KeC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kuZ3kuJbnmof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fkuIrnmoTmnKrmnaXooYzlrqv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OAk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jeaYoOazsOWbveWPpOS7iuWkp+WNg+S4lueVjO+8jOWdh+acieW+iOmrmOeah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AvOOAgumaj+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2ZvbnQtd2VpZ2h0OmJvbGQ7Ij7kuJzoiq3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ZuYnNwO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qyj6LWP57K+5b+D5qC95Z+555qE5Y2D5ae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5m+5oCB5LuZ5Lq65o6M5Zut5Y+K5Zut5YaF5paH5YyW5p2R5LmLJm5ic3A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L+X6KGo5ryUJm5ic3A777yM6K6p5L2g6aKG55Wl5Yiw5rOw5Zu95pys5Zy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Iie6LmILS3lnJ/po47oiJ7vvIzlqZrkv5flhbjnpLzvvIzms7Dmi7P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oTlpKfosaHooajmvJTmm7TmmK/orqnmgqjlvIDmgIDlpKfnrJHjgIHmu6HlnL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nnJ/mg7PpooblhbvkuIDlpLTlj6/niLHnmoTlpKfosaHlm57lrrbvvJvmraTlpJ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s7Dlm73li6TlirPnmoTlsI/njLTlrZDph4fmpLDlrZDnmoTooajmvJ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ZDml6Dnqbfvv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aCk6ZuFIC3ph5H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nh5Xnqp3nj43lk4Hoi5HvvIjnuqY2MOWIhumSn++8iS3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jnuqYyNeWIhumSn++8iSAt5q+S6JuH56CU56m25Lit5b+D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S0lOR1BPV0VS5YWN56iO5bqX77yI57qmNj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+8jOmhuuaXtumSiOiGnOaLnOWFqOS4nOWNl+S6mi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QmbmJzcDvlm5vpnaLkvZsmbmJzcDvvvIzml6DorrrmmK/msYLotKLmiJb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gbXpqozvvIzkuZ/mmK/muK/lj7DmmI7mmJ/ku6znmoQq54i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maj+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OAkOeHleeqneePjeWTgeiL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7Dlm73ljZfpg6jnqIDmnInnj43lk4Hnh5Xnqp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YmN5b6A5pu86LC3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Wcn+S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S8keaBr+erm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oh6rnlLHpgInotK3kuIDngrnmiYv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mnIvlpb3lj4vjgILnu6fliY3lvo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moflrrbmr5Lom4fnoJTnqbbkuK3lv4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KuavkueahOibh+eOiy0tLemHkeWImuecvOmVnOibh++8jOingueci+W4iOW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Kk+ibh+OAgeaKveWPluavkua2su+8jOW5tuS7i+e7jeavkuibh+eahOWKn+eUq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mBh+ibh+eahOaApeaVkeazleetie+8m+S4jei/hyrnpZ7lpYfnmoTljbTmmK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foja/vvIzlpJrlsJHlubTmnaXkuIDnm7TkuqvoqonmtbflhoXlpJbvvIzlip/mlYj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CM5ZCO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JjeW+gOWbvemZhei/numUgeeahOabvOiwtyrlpKcq5pe25bC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S0lORyZuYnNwO1BPV0V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aaZ5riv5YyX5LqsICAgIOWPguiAg+iIquePre+8mkNYNzUwICAxMTEwLzE1MDDo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NCAgMTgwMC0yMTM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mnLrlnLrvvIzov5Tlm57mgqj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uazsOWbvee7j+WFuOa3seW6pua4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cHQ7Zm9udC13ZWlnaHQ6Ym9sZDsiPuOAkOazsOWujOe+juOAkT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sKw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xMHB0O2ZvbnQtd2VpZ2h0OmJvbGQ7Ij7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ms7Dlm73vvIzov5jljp/nu4/lhbjkuYvml4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OAkOazsOS6q+WP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6Iqt5aCk6ZuF5Y2H57qn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0tLeS6q+WPl+engeS6uuaymea7qe+8ge+8ge+8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2ZmMDAwMD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44CQ5rOw5aW95ZCD44CRUkFN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sarljY7lm73pmYXmtbfpspzoh6rliqnppJAr6YeR55qH5a6r6Ieq5Yq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S4nOiKreS5kOWbremkkCvph5Hmspnlspvmtbfpspz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1BBTEFaW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r5rW35rKZ6aSQ5Y6FK+azsOW8j+mjjuWRs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s7Dnu4/lhbj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aSn55qH5a6r546J5L2b5a+6K+S6lOS4lueah+afmu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yvplb/lsL7oiLnmuLjmuYTljZfmsr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My42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azsOWbveS8oOe7n+WPpOW8j+aMieaRqSv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55qH5a625Zub6Z2i5L2bK+S6uuibh+Wkp+a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zLjZ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6YeR5rKZ5bKbK+e/oee/oOWymy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gKor6LGq5Y2O5ri46L2uK+mzhOmxvOa5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pOWboui0ueWMheWQq+KXoiZuYnNwOyA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OAgeWFqOeoi+aXhea4uOinguWFieW3tOWj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myZuYnNwOyZuYnNwOyZuYnNwOyA8YnIgLz4NCuihjOeoi+ihqO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Bh+mjnuacuuS4iueUqOmkkOWImeS4jeWPpuWuieaOku+8iemFkuW6ly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8p77ybPGJyIC8+DQrooYznqIvooajlhoXmiYDliJfmnLrnpajlj4rlhajnq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kv53lronnqI7jgIHnh4PmsrnpmYTliqDotLnvvJsgPGJyIC8+DQrml4XmuL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b7or4HotLnvvIjlpoLoh6rlpIfmlrDliqDlnaHnrb7or4HotLnnlKjkuI3pgI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Oeoi+acjeWKoe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pOWboui0ueS4jeWQq+KXo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u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uemu+Wboui0ueOAgeihjOeoi+WkluS5i+iHqui0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OAgeengeS6uua2iOi0ueaJgOS6p+eUn+eahOS4quS6uui0ueeUqOetie+8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iIquepuuS/nemZqe+8iOW7uuiuruacuuWcuuiHquaEv+i0reS5s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ivt+e7hOWbouekvuW7uuiuruWuouS6uui0reS5sO+8m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KoOaUtueHg+ayuemZhOWKoOi0u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2M0NTk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k562+6K+B6LWE5paZ4pei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YzQ1OTEx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Laz5aSf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Jm5ic3A7Jm5ic3A7Jm5ic3A7Jm5ic3A7Jm5ic3A7Jm5ic3A7Jm5ic3A74p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5qE6L+R5pyfMuWvuOW9qeeFpzLlvKDvvIjlv4Xpobvnmb3lupX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wLjA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YzQ1OTEx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6TnibnliKvor7TmmI7il6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WNl+S6mumFkuW6l+ayoeacieWumOaWueWFrOW4g+eahOaYn+e6p+agh+WH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uaYn+WItuW6puOAguihjOeoi+S4reaJgOagh+aYjueahO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WPguiAg+agh+WHhu+8jOaZrumBjeavlOWbveWGheeVpeW3ruS4g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il4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Z7lrpjmlrnnvZHnq5nmiYDlhazluIPnmoTphZLlupfmmJ/nuqfmoaPmrKHvv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6XnvZHnq5noh6rlt7HnmoTor4TkvLDmoIflh4bvvIzkuI3ku6Pooajor6X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oaPmrKHmiJbmmJ/nuq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j+ihjOeoi+S4reeahOi0reeJqeeCueWuieaOku+8jOaYr+ihjOS4mu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WumuWQiOazlei0reeJqeWVhuW6l++8jOWuouS6uuiHquaEv+a2iOi0ue+8m+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neivgeiHqui0ue+8jOS4peemgeW8uui/q+a2i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l4/lm6LpmJ/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kuIDlvovmjInliqDluorlpITnkIbvvJs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mcgOacieebtOezu+S6suWxnueahOmZquWQjO+8jOaCo+eXheaXheihjOiAh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S4jeW+l+WPguWbou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NDU5MTE7Zm9udC1zaXplOjlwdDsiPuKXpOWHuuWig+aXhea4uOmhu+ef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Xo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M0NTkxM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Ay77yJ5rOw5Zu95Ye65YWl5aKD5Y2h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z5oql5Y2V562J5Z2H5Y+v6K+36aKG6Zif5Y2P5Yqp5aGr5YaZ44CC6L+b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rW35YWz5LmL5pe26Ze044CC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YWN56iO54Of6YWS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L2T5ri45a6i5peF56iL5pe26Ze0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Az77yJ6aOe5py65LiK6Iiq54+t5bqn5L2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57yW5o6S77yM6Iul6ZyA6LCD5pW05bqn5L2N5b6F6LW36aO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eq6KGM6LCD5pW077yb6aOe5py66LW36ZmN5Y+K55So6aSQ77yM5bqn5qSF5o6S6IO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077ybTk8mbmJzcDtTTU9LSU5H5Y2z56aB5q2i5ZC454Of77yMRkFTVEVOJm5ic3A7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JFTFQmbmJzcDvljbPns7vkuIrlronlhajluKbvvJvpnZ7lv4XopoHml7b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kuLrkuoblronlhajor7fliqHlv4XpgbXlro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TvvInkuLr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YvlsLTlsKzvvIzor7fli7/mk4Xlj5bphZLlupflhoXlkozpo57mnLrkuIr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oi6XpnIDnlZnkuLrnuqrlv7XvvIzor7fmj5Dlh7r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XvvI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ml7bvvIzor7fms6jmhI/lt7Tlo6v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vvJvor7fkv53mjIHovablhoX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t7Tlo6vkuIrnpoHmraLlkLjng5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bvvInor7fntKforrDnuqblrp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iqHlv4Xlh4bml7bpm4blkIjkuIrovabku6XlhY3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ml4XnqIvkuK3oi6XpgYfnibnmrormg4XlhrXogIzpobvosIPmlbTvvIzlvZ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ronmjpLlkI7pgJrlkYrkuLrlh4b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DfvvInlm6LpmJ/ml4XmuLjlrqLkurrpob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liqjvvIzlpoLpnIDlooPlpJbkuK3pgJTnprvlm6LvvIzmjInlvZPlnLDmjqXlvoX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sIblkJHlrqLkurrmlLblj5bnprvlm6LotLnvvIznprvlm6LotLnlj4r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nkvZnotLnnlKjkuI3kuojpgIDov5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jvvInlm73pmYXmg6/kvovlsI/otL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qXphazvvIzmuLjlrqLor7fmlK/ku5jlr7zpooblj7jmnLrln7rmnK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lpKnjgILoi6XmnI3liqHlh7roibLvvIzmuLjlrqLlj6/mlK/ku5jop4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p3lpJbnmoTlsI/otLnku6XnpLrlpZblirH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nvvInphZLlupfkvY/lrr/ms6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nrYnlvoXliIbphY3miL/lj7flkozpkqXljJnml7bor7fkv53mjIHlron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pl7TkuozkurrkuIDpl7TkuLrljp/liJnvvIzoi6X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mnInmnYPph4flj5bliqDluormjqrmlr3jgILlpJblh7rml7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lL7nva7kuo7mn5zlj7DvvIzku6Xkvr/lkIzmiL/ogIXkvb/nlKjjgILlpo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mj5DooYzmnY7miJbmiL/pl7TpgIHlvIDmsLTlnYfopoHnu5nnm7jlvZPkuo41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5qE5bCP6LS544CC6K+35Yu/5Zyo6YWS5bqX5YaF5oiW5oi/6Ze0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5aSn5aOw5Zan5ZOX77yM5oiW6KGj5Yag5LiN5pW05Zyw6LWw5Yqo44CC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mN5Y+w57uT5riF55S16K+d6LS544CB6aWu5paZ6LS5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aSW5Ye66K+35pC65bim6YWS5bqX5ZCN54mH77yM5Lul6Ziy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a6i5Lq66ZyA6ZqP6Lqr5pC65bim6LS16YeN54mp5ZOB77yM5Y+v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YWN6LS55L+d6Zmp566x77yb6Iul6YGX5aSx6ZqP6Lqr54mp5ZOB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6I6Zq+5Y+X55CG6LWU5YG/5LqL5a6c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Ew77yJ6K+354m55Yir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CO6KaB6K6w5L2P6aKG6Zif5Y+K5a+85ri45oi/5Y+377yM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5Y+v5Lul5om+5Yiw5LuW5Lus44CC5Y+m6KaB5riF5qWa6Ieq5bex5oi/6Ze0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+K6YWS5bqX6LWw54Gr6YCa6YGT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Ex77yJ5Lic5Y2X5Lqa6YWS5bqX55Sx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g57Sg77yM5peg6K665pif57qn5Z2H6aG7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5S15ZC5562S562J55Sf5rS755So5ZOB77yb6YWS5bqX5LiA6Iis6YO95pyJ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K+36Ieq5bim5rOz6KGj562J55So5ZOB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Ey77yJ6LSn5biB5Y+v5Zyo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O26KGM5oiW6YWS5bqX5YWR5o2i77yM5rGH546H5Zug57Sg6Iul5Ye6546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iq5Lq65oiW5ZWG6ZO65YWR5o2i5aSW5biB5LmL57qg57q3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w5Zu95Zyw5Yy65aSn6YOo5YiG5peF5ri46LSt54mp5bqX5Y+v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+h55So5Y2h77yb6YCa6K6v5pa56Z2i77yM5rOw5Zu96YO95Y+v5Lul5L2/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5CD6YCa5omL5o+Q55S16K+d77yb5rOw5Zu95q+U5YyX5Lqs5oWi5LiA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z77yJ5rOw5Zu95aSa5Lit5byP6Ieq5Yqp6aSQ77yb6Ieq5Yqp6aSQ6K+35YiH5Yu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ul5YWN6KKr572a5qy+44CC6K+m5oOF5p+l6K+i5a+85ri45oiW6ZqP5Zui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J5rOw5Zu95aSn55qH5a6r5a+55pyN6KOF6KaB5rGC6L6D5Lil5qC877yM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KW5LiK6KGj44CB55+t6KOk44CB5ouW6Z6L562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E177yJ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Ieq6LS56aG555uu5LiN6YCC5ZCI5YS/56ul6KeC55yL77yM5aaC5oiQ5Lq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GK5pe26K+35ZCR6aKG6Zif5ZKo6K+i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yZGlhIE5ldyc7Zm9udC1zaXplOjEwLjVwdD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6FF4FE5CA6D02C8FA56C7A247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