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1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EDCC63013F0EEF4C34FCDD3944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EDCC63013F0EEF4C34FCDD3944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jgIHnjonpvpnpm6rlsbHjgIHkuInogqHmsLTjgIHpppnmoLzph4zmi4n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pHljZ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5NDMNCg0KPGJyPg0KDQoJPD7kuL3msZ/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pvpnpm6rlsbHjgIHkuInogqHmsLTjgIHpppnmoLzph4zmi4nlj4zpo54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pHljZc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2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Li95rGf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L3msZ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95rGfLS3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mmeagvOmHjOaL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ppnmoLzph4zmi4ktLeS4veaxn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9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9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y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uL3msZ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mmlumDveacuuWcuuS5mOiIqueP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S4veaxn++8jOS4k+S4muWvvOa4uOaOpeacuu+8jOWJjeW+gOmFkuW6l++8iOacuuW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i3neemu+e6pjQw5YWs6YeM77yM6L2m56iL57qmNDDliIbpkp/vvInvvIz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vvIzmiJHku6zlt6XkvZzkurrlkZjlronmjpLphZLlupfkvJHmga/vvIj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liY3lh4blpIflpb3ouqvku73or4HvvInvvIz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95rG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mmmeagvOmHjOaL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7qmNOWwj+aXtui1tO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+8jOmAlOe7j+aLieW4gua1t+mrmOWOn+a5v+WcsO+8jOaso+i1j+mVv+axn+esrO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i+S4gOermeaYr+mmmeagvOmHjOaLiSrnvo7nmoTojYnljp8t5LyK5ouJ6I2J5Y6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OTDliIbpkp/vvInlnKjkupHljZfmtYHkvKDkuIDlj6Xor53mmK8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5bCx5bim5aW55Y675LyK5ouJ6I2J5Y6f4oCd77yM5a6D5Lmf5piv5LqR5Y2X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to+eJp+Wcuu+8m+aKtei+vummmeagvOmHjOaLieS4remkkOWQju+8jOOAkOaZrui+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ajruael+WFrOWbreOAke+8iOa4uOiniOaXtumXtOe6pjPlsI/ml7bvvInkuZ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jq/kv53ovabliLDovr7lsZ7pg73muZbvvIzpobrmnKjlpLTmoIjpgZPlvpLmraXnq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muLjop4jpq5jljp/muZbms4rpo47lhYnvvIzmrKPotY/muZbnlZTojYnn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qDpl7LnmoTniZvnvorvvJvkuZjnjq/kv53ovabliLDovr7lvKXph4zloZjkuprpq5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vvIzmhJ/lj5fol4/lrrbluJDnr7fniZvnvornmoTnlJ/mtLvvvJvkuZjnjq/kv5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noqfloZTmtbfvvIzmsr/muZblvpLmraXmnKjlpLTmoIjpgZPnqb/otor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q5jlsbHojYnnlLjvvIzpm7bot53nprvmjqXop6bpq5jljp/muZbms4rvvIzkurLouq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gJzpppnmoLzph4zmi4nnp5jlooPigJ3vvJvmmZrppJDlkI7otaDpgIHjgJDol4/msJH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otaDpgIHpl6jnpajjgIHns4znspHjgIHlkIToibLlsI/lkIPjgIHpnZLnqJ7phZ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vvIzotaDpgIHpobnnm67kuI3ljrvotLnnlKjkuI3pgIA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ppnmoLzph4zmi4ktLe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7qmMi415bCP5pe26LW044CQ5bC85Y+y6JeP5peP5paH5YyW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OTDliIbpkp/vvInkurLoh6rov5vlhaXnnJ/mraPnmoTol4/msJ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ajmlrnkvY3nmoTkuobop6Pol4/msJHnmoTnlJ/mtLvkuaDmg6/lkozol4/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ibnkuqfvvIzkuZjovabnuqYxLjXlsI/ml7botbTjgJDkuL3msZ/kuInogqHmsL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muLjop4jml7bpl7QxMjDliIbpkp/vvIzmma/ljLrlhoXpg6jkuqTpgJr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mi5bmi4nmnLrmiJbnlLXnk7bovabvvInpm4blsbHmsLTjgIHls6HosLfjgIH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nrYnoh6rnhLbmma/op4LlkozojLbpqazlj6TooZfjgIHnurPopb/mnZHokL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po47mg4XnrYnkurrmlofmma/op4Lkuo7kuIDkvZPnmoTpo47mma/ljLrvvIzmmK/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jLbpqazlj6TpgZPpgJrlvoDkuL3msZ/lkozlhaXol4/nmoTkuInlspTot6/lj6PvvIz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KjlnJ/lj7jlj5HnpaXkuYvlnLDvvIzkuZjovabov5Tlm57kuL3msZ/mmZrppJD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rKPotY/kuIDlo7Dlv4XnnIvnmoTmvJTlh7rjgJDlrovln47kuL3msZ/ljYPlj6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JHku6XoiJ7lj7DooajnjrDlvaLlvI/vvIzmvJTnu47kuobnurPopb/kvKDkuJbnuq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pLzotZ7jgIHms7jmsr3muZblpbPlhL/lm73nmoTmtarmvKvmg4XmgIDjgIHmnKj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lhbTnm5vlkoznnabjgIHpqazluK7kvKDlpYfnmoTmg4rpmanpnIfmkrzjgIH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KzkuInlm73nmoTnlJ/lkb3nu53llLHigKY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95rG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L3msZ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OAkOS4veaxn+mHkeWhlOaZr+WMuu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eWwiuiDnOWhlO+8iOa4uOiniDQw5YiG6ZKf77yJ5Y+C5ouc5Lit5Zu96JeP5Lyg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YeR5aGU77yM5ZOB6K+76JeP5Lyg5L2b5pWZ5paH5YyW5LiO57qz6KW/5Lic5be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6J6N5ZCI55qE5a6B6Z2Z5LiO6ZyH5pK877yM6L+Z5piv5LiA54mH5aaC5q2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Y+I57qv5YeA55qE5Zyj5Zyf77yM5Y2D5L2b5LiH54Gv54Wn6ICA5oKo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Lqa5rSyKuWkp+eahOa7h+e8heeOieefs+aWh+WMluWfju+8iOa4uOiniD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6huino+S6keWNl+eJueacieeahOWNmuWkp+eyvua3seeahOe/oee/o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adn+ays+WPpOmVh+OAke+8iOa4uOiniDYw5YiG6ZKf77yJ5p2f5rKz5Z2Q5Lic5py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aOO5ZCR6Ziz77yM5p2R5ZCO5bGx5p6X5Li6546J6b6Z5bGx5Y2X5LiL5LmL5L2Z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b2i56eA5Li977yM5qSN6KKr6IyC5a+G77yM55m95rKZ5bKp6ISa6Zmi5pyJ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65Li95rGf5pyo5rCP5Y+R56Wl5LmL5Zyw77yM6Iez5p2f5rKz5bGx5b2i5Ya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6Wl55Ge5LmL6LGh77yM5aCq6IiG5a6256ew5Li64oCc5Li55Yek5ZCr5Lmm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IOmihOiogOaWh+WMluaYjOebm++8jOWFtOaXuuWPkei+vuOAguWPguinguWPpO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mBk+S4iueahOiMtuaWh+WMlu+8jOeOieaWh+WMlu+8jOe6s+ilv+aWh+WMl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S4nOaWueeRnuWjq+KAneS5i+ensOOAkOeOiem+membquWxsemjjuaZr+WMuuOAkeS5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ieWdque0oumBk++8iOWQq+e0oumBk+WSjOaZr+WMuuS6pOmAmu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jOS4jeWQq+aOkumYn+WSjOS4iue0oumBk+aXtumXtCnvvIzjgJDnjo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JHkuL3msZ/kuYvmupDvvIwg5Y+C6KeC6J665peL6Je76YWN6YCB5Lit5b+D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95rGf5Y+k5Z+O44CR6Ieq55Sx5ri46KeI5Zub5pa56KGX44CB6KGX5be35Lit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L+Y5piv5oiQ5Lq677yM5YWx5ZCM5L2T6aqM5LiA5Lu96Zey5oOF4oCc5oWi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aN576O55qE6aOO5pmv77yM6YO96ZyA5pyJ5b+D5oOF44CB5pyJ6Zey5oOF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a6J6YC4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veax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95rGf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KAnOiKseS5i+ivreKAneeyvuayueWxleekuuS4reW/g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4uOWuoui/lOeoi+aXtumXtO+8jOeUseaOpemAgeacjeWKoeS6uuWRmOS6suiHq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IquePrei/lOWbnuWMl+S6rO+8jOe7k+adn+ihjOeoi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kuL3msZ/vvIzlhajlm73mlaPmi7zlm6LvvIzpgILkuo7mjqXlvoUyNS02NeWy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a4uOWuou+8jOS4gOasoeWNleaJueaKpeWQjemZkDEw5Lq65Lul5LiL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6LWg6YCB77ya5Lu35YC8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L5Z+O5Li95rGf5Y2D5Y+k5oOF56eA44CB5Lu35YC8MTAw5YWD6JeP5rCR5a626K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54Wn6aG+77ya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6l5py644CB5YWo56iL5LyY56eA5Zyw6Zmq5a+85ri46Zmq5ZCM44CB6K6p5oK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u5LiN6Iez55qE5YWz5oCA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2P5a6/77ya5pma5Li95rGf5Y+k5Z+O6LGq5Y2O5a6i5qCI44CBMeaZ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eeJueiJsumFkuW6l+OAgTLmmZrkuL3msZ/nibnoibLphZLlup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kv53pmpzvvJrkuqvlj5fm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ronlhajmlZHliqnln7rph5HvvIzlhY3pmaTmgqjml4XpgJTlkI7pob7kuYvlv6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yX5LqsLS3kuL3msZ8tLeWMl+S6rOacuuelqOOAgeW9k+Wcs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hruS/neavj+S6uuS4gOato+W6p++8ieOAgeWuieaOkuW3peS9nOS6uuWRmO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xiciAvPg0KMuOAgeS9j+Wuv++8muaMh+WumuWkh+mAiemFkuW6l++8jO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XheihjOekvuWuieaOkuS4ieS6uumXtOaIluaLvOS9j+aIluiHq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xiciAvPg0KM+OAgemXqOelqO+8muS4veaxn+WPpOWfjue7tOaKpOi0ueOAgeWkp+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WMuumXqOelqOWPiueOr+S/nei9puOAgeS6keadieWdque0oumBk+OAgeeOieawt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+WfjuS4veaxn+WNg+WPpOaDheengOOAgeS4veaxn+S4ieiCoeawtOOAge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i+vuaOquajruael+WFrOWbrTxiciAvPg0KNeOAgeiGs+mjn++8mjXml6k25q2j77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44CB5q2j6aSQMjXlhYMv5Lq66aSQ5qCH77yJPGJyIC8+DQo2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b2T5Zyw5Zyw6Zmq5pyN5Yqh44CB5YWo56iL54Ot6K+a5a+55b6F5q+P5LiA5L2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55qE5a6i5Lq6PGJyIC8+DQo3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PguiAg+mFkuW6lzxiciAvPg0K5Li95rGf5a6i5qCI77ya6I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5paH5Y2O5a6i5qCI44CB5Y+k5Z+O5Y2w6LGh5a6i5qCI44CB5Y+k5Z+O56u5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5YWr5rKz6YWS5bqX44CB6Im+5rO95ouJ5pavJm5ic3A7PGJyIC8+DQrkuL3msZ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nvo7ln5/lpKfphZLlupfjgIHnurPopb/lpKfphZLlupfjgIHnjonpm6rmtZPmg4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m4XovanphZLlupc8YnIgLz4NCummmeagvOmHjOaLie+8mum+mea5lua4r+a5vuOAg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p+atjOOAgeixquW6reiXj+mpv+OAgeeah+acneWkp+mFkuW6l+OAgeiwt+elnuWF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nemDv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aIv+W3ruOAgea4uOWuouWboOengea2iOi0uSAmbmJzcDvlu7rorq7mipXkv5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kv53pma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YWo56iL5LiN5o+Q5L6b6Ieq54S25Y2V5oi/5beu77yI5aaC5p6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77yM5Y2V5aWz55qE5oOF5Ya15LiL77yM6Ieq54S25Y2V5oi/5beu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6K+35ri45a6i5Zyo5oql5ZCN5pe277yM5Yqh5b+F6JC95a6e5aW95piv5ZCm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2J5oOF5Ya177yM5Lul5YWN5bim5p2l5LiN5b+F6KaB55qE6bq754Om44CC5LqR5Y2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Y+R5bGV55u45a+56JC95ZCO77yM5YW25ZCM562J5pif57qn6YWS5bqX5LiO5rK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Zyw5Yy65a2Y5Zyo5LiA5a6a5beu6Led77yM6K+36LCF6Kej77yb5LqR5Y2X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4m55q6K77yM6YOo5YiG6YWS5bqX5rKh5pyJ56m66LCD77yI5oiW56m66LCD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J77yM6K+35ri45a6i5YWl5Lmh6ZqP5L+X5bm25bCK6YeN5b2T5Zyw5a6X5pW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44CCPGJyIC8+DQoy44CB5q2k6KGM56iL5LiN5ZCr5peF5ri45oSP5aSW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44CB5Ye65Y+R5Zyw5py65Zy65o6l6YCB6LS544CB5ZCE57G76Ieq6LS5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44CCPGJyIC8+DQoz44CB5Y+C6ICD5peF5ri45rOV5p2h5qy+77yM5bm26ICD6Jm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5CG5ZKM5rW35ouU55qE54m55q6K5oCn77yMNzDlsoHku6XkuIrvvIjlkKs3M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S6uuWPguWbouWJjemcgOaPkOS+m+WMu+mZouWHuuWFt+eahOi6q+S9k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lOWRiuefpea4uOWuou+8muS6keWNl+S/nemZqeWFrOWPuOS4jeWPl+eQhuatp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uasoeWuouS6uueahOS6keWNl+e7hOWQiOmZqe+8jOivt+WuouS6uuWPiuWutuWxnu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uefpeaDheS5puOAi+OAgjxiciAvPg0KNOOAgeWmguWboOWuouS6uuWOn+WboO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n+WboOaIluS6uuWKm+S4jeWPr+aKl+WboOe0oO+8iOWkqeawlOOAge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ei9puetie+8ieWvvOiHtOeahOihjOeoi+W7tuivr++8jOWPmOabtO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nueVmeOAgeWinuWKoOeahOi0ueeUqOetieS4gOWIh+aNn+WkseeUseWuouS6u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aIkeekvuS7heacieWNj+WKqeino+WGs+OAgeS9v+WuouS6uuaNn+WkseWHj+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vY7nmoTkuYnliqHjgILlrqLkurrml4XmuLjpgJTkuK3nprvlm6LmjInml4XmuLjms5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fooYzpgIDotLnjgII8YnIgLz4NCjXjgIHlrqLkurrpnIDmj5Dkvpv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4bnoa7ml6Dor6/nmoTlkI3ljZXlj4rouqvku73or4Hlj7fnoIHvvIz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v4fmnJ/vvIzlpoLnlLHmraTpgKDmiJDnmoTmjZ/lpLHnlLHlrqLkurrlj4r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h6rooYzmib/mi4XjgII8YnIgLz4NCjbjgIEzLTEy5bKB5Lul5YaF5YS/56ul5oql5Lu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2j6aSQ5Y2K6aSQ6LS577yI5LiN5ZCr5pep6aSQ77yJ44CB6L2m5L2N6LS5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iN5Y2g5bqK5L2N77yM5aaC5Lqn55Sf6K+3546w5LuY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LqR5Y2X5q6155qE6Ieq55Sx5rS75Yqo5pe26Ze077ya6KeG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B5Lya5pyJ56ysMeWkqeWSjCrlkI4x5aSp5Y+K5q+P5aSp5pma5LiK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6Ieq55Sx5rS75Yqo5pyf6Ze044CB5oiR56S+5a+85ri45Lya5o+Q6Ya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rOo5oSP5Lq655Sf5Y+K6LSi5Lqn5a6J5YWo44CB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LSj5Lu755Sx5ri45a6i6Ieq6LSf77yJ44CCPGJyIC8+DQo444CB5LqR5Y2X5bG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bim77yM5rW35ouU6L6D6auY77yM5a6i5Lq66K+35qC55o2u6Ieq6Lqr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YCJ5oup57q/6Lev77yM5ZCM5pe26K+36Ieq5aSH6auY5Y6f5peF5ri45b+F6ZyA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aSq6Ziz6ZWc77yM5aSq6Ziz5bi977yM5raC5oq56Ziy6Zyc77yM5ram5ZSH6Ia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PGJyIC8+DQo544CB5oiR56S+5o6l5b6F6LSo6YeP5Lul6K+l5Zui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+572y55qE5oSP6KeB5Y+N6aaI5Y2V5Li65L6d5o2u77yM5aaC5oKo5Zyo5ri4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e65byC6K6u77yM5oiR56S+5bCG6KeG5Li65ruh5oSP44CC6L+U56iL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yC6K6u77yM6K+355CG6Kej5oiR56S+5LiN5LqI5aSE55CG77yM5pWF6K+35Zyo5ri4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K6YeN5oKo55qE5p2D5Yip77yM5bCG6Ieq5bex55qE5oSP6KeB5Y+K5pe25aaC5a6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Zyo5oSP6KeB5Y2V5LiK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EDCC63013F0EEF4C34FCDD3944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