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1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3F1C87DB9D646C49FC3BE75862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F1C87DB9D646C49FC3BE75862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eWkqSoq6LWgMTUwMOWFg+Wkp+ekvOWMhS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pb/okaE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xMzcNCg0KPGJyPg0KDQoJPD7opb/nj63niZnjgIHokaHokITn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Soq6LWgMTUwMOWFg+Wkp+ekvOWMhS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KW/6J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QmVpamluZy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FGcmFua2Z1cnQt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QmFyY2Vsb25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6YKjIEJhcmNlbG9uYS3okKjmi4nmiIjokKhaYXJhZ296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iOiQqFphcmFnb3phLemprOW+t+mHjE1hZHJpZ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lvrfph4xNYWRyaWQt5omY6I6x5aSa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IC3pqazlvrfph4xNYWRyaW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xNYWRyaWQgLeagvOaLiee6s+i+vkdyYW5hZ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5HcmFuYWRhIO+Btuexs+WTiOaWr01pamFzIC3pvpnovr5Sb25kYS3loZ7nu7TliKnk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bGx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Ge57u05Yip5LqaU2V2aWxsYSAt6YeM5pav5pysTGlzYm9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xMaXNib24t5oWV5bC86buRTXVuaWNoIC3ljJfkuqxCZWlqaW5n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QmVpamluZy3mhZXlsLzpu5FGcmFua2Z1cnQt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4rlpKnmiJHku6zlnKjpppbpg73mnLrlnL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vvIzmkK3kuZjlm73pmYXoiKrnj63nu4/mhZXlsLzpu5Hovazm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e05aGe572X6YK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mirXovr7lkI7pgIHlvoDphZLlupfkvJHmga/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7blt67vvIzlh4blpIfov47mjqXnsr7lvannmoTml4X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cmNlbG9uY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e05aGe572X6YKj44CC6L+Z5bqn5paH5YyW5Y+k5Z+O77yM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An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LDkuK3mtbfmm7zlk4jpob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mb250LXNpemU6MTRweDsiPu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fjuW4guS+neWxseWCjea1t+OAgeawlOWKv+mbhOS8n++8jOW4guWMu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h+iJuuWkjeWFtOW8j+OAgeW3tOa0m+WFi+W8j+W7uuetkeWSjOeOsOS7o+WMlu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6kui+ieaYoOOAg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KWs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aWO5bCU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otaD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Xlho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gc3R5bGU9ImZvbnQtc2l6ZToxNHB4OyI+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5MDAtMTk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bTvvIzlubb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lhaXkuJbnlYzmlofljJbpgZfkuqc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Dwvc3Bhbj48c3BhbiBzdHlsZT0i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Pkups8L3NwYW4+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u6562R54mp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jb2xvcjpibGFja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uaehOetkeeJ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Tnvo7lppnnsr7nu4bkuYvlpITvvIzku43orqn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6KW/54+t54mZ546w5Luj5rS+6JGX5ZCN5bu6562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c5bC85aWl77yN6auY6L+q55qE5L2c5ZOB77y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lr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Wco+WutuaXj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RweDsiPuWFpeWGh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HNwYW4gc3R5bGU9ImZvbnQtc2l6ZToxNHB4OyI+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6B5a+M56We5aWH6Imy5b2p55qE5bu6562R5LmL5LiA77yM5Lmf5piv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KuWuj+S8n+eahOW7uuetkeWSjCrokZflkI3nmoTml4XmuLj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QmFyY2Vsb25hLeiQqOaLieaIiOiQqFphcmFnb3p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t7TloZ7nvZfnurPml6fmuK/lkozpq5jogLjnmoQ8Yj7lk6XkvKbluIP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I8L2I+5ryr5q2lPGI+5aWl5p6X5Yy55YWL5paw5rivPC9iPu+8jOWyuO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+ixquWNjuS6lOaYn+e6p+mFkuW6l++8jOa4r+WPo+WBnOaziuedgOaVsOS7peeZ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Wutua4uOiJh++8jOa4r+WPo+mZhOi/keeahOWlpei/kOadkeacieedgO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A8L3NwYW4+5bqn6L+Q5Yqo5ZGY5YWs5a+T77yM546w5bey5b2S5b2T5Zyw5a+M5Lq6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aaC5p6c5oKo5pyJ5YW06Laj77yM6L+Y5Y+v6Lix5q2l6Iez6Iqx6KGX5LiA56u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auY6L+q5Luj6KGo5L2c5ZOBPGI+57Gz5ouJ5YWs5a+TPC9iPu+8jOW7uuetk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miluWkp+iDhu+8jOWwhuefs+WktOW7uuetkemjjuagvOi/kOeUqOW+l+WNgeWIhu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xs+aLieWFrOWvk+S4jei/nOWkhO+8jOWQjOagt+aYr+mrmOi/queahOiRl+S9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GI+5be057qm5YWs5a+TPC9iPu+8jOWwhumqt+mrheWei+WSjOS6uumqqO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/kOeUqOWcqOWkluinguiuvuiuoeS4re+8jOWGhemDqOiuvuiuoeS5n+W+iOeyv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jxzcGFuIHN0eWxlPSJjb2xvcjpibGFjazsiPu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u+WutuaIiOmbheeahOaVheS5oeKAlOiQqOaLieaIiOiQqO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JCo5ouJ5oiI6JCoWmFy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6ams5b636YeMTWFkcmlk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PC9zcGFuPjxzcGFuIHN0eWxlPSJjb2xvcjpibGFja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iniOiQqOaLieaIiOiQqO+8jOi/meaYr+S4gOW6p+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fuuedo+aVmeOAgeephuaWr+ael+WSjOeKueWkquS4ieenjeaWh+WMlueahO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uWNiOmkkOWQjuWPguinguaXoOWGleS5i+eah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brmkpLlpKfluJ3nmoTloZHlg48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WcqOiTneWkq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iz5YWJ55qE6L6J5pig5LiL5aaC5ZCM5Lqk5ZON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qo5Lq655qEPC9zcGFuPj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t+azieW5v+Wcujwvc3Bhbj48L2I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35rOJ6YCg5Z6L546w5Luj5YyW5Y2B6Laz44CC6ZqP5ZCO5aSW6KeC5pyJ552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WchuWei+epuemhtu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Plpofnmq7mi4nlsJT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Wkp+aVmeWggu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GhemDqOS/rumlsOaegeWFtui+ieeFjOOAguWQjuWJjeW+gOmmlumDve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guingj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heasoeS6juWHoeWwlOi1m+Wuq+WSjOe7tOS5n+e6s+eah+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a0suesrOS4ieWkp+eah+Wuq+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4pay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pqazlvrfph4znmoflrqvvvIjlhaXlho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k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mprOW+t+mHjOeOi+Wuq+aYr+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ogIzkuJQq57K+576O55qE5a6r5q6/5LmL5LiA44CC546L5a6r5bu6562R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W/54+t54mZ5Lyg57uf546L5a6k5bu6562R6aOO5qC85ZKM5be05rSb5YWL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DlkI7lhaXkvY/phZLlupfkvJHmga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5b636YeMTWFkcmlkLeaJmOiOseWkmlRvbGVkbyA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TWFkcmlk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A8L3NwYW4+PGI+PHNwYW4gc3R5bGU9ImZvbnQtc2l6ZToxNHB4OyI+5om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PC9zcGFuPjwvYj48c3BhbiBzdHlsZT0iZm9udC1zaXplOjE0cHg7Ij7vvIzov5nph4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K/kuIDluqfoh7Pku4rku43kv53nlZnnnYDkuK3kuJbnuqrpo47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ZvbnQtc2l6ZToxNHB4OyI+5oq16L6+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JmOiOseWkm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9k+aXtuilv+ePreeJmeWfuuedo+aVmeaVmeS8muaAu+aVmeWMuu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aYr+ilv+ePreeJmeaOkuWQjeesrOS6jOeahOWkp+aVm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Llj4Lop4Llj6Tln47kuK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biC5pS/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w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6YKj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Lya57uZ5oKo55WZ5LiL5rex5Yi755qE5Y2w6LGh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0cHg7Ij7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HNwYW4gc3R5bGU9ImZvbnQtc2l6ZToxNHB4OyI+5omY6I6x5aSa54m56Im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5ZKM55O35Zmo5bqX5Li65a625Lq66LSt5Lmw56S854mp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44CC5Y+C6KeC5biC5Lit5b+D55qE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ePreeJmeW5v+Wc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am76Laz5Zyo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gguWQieWTpeW+t+WhkeWDj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77yM5L2T5Lya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qyn5rSy6aqR5aOr57K+56We55qE5Luj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pmLPpl6jlub/lnLo8L3NwYW4+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it5aSu5qCR56u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SA5L6d5Zyo6I6T5qCR5LiK55qE5qOV54aK55qE6Z2S6ZOc5aGR5YOP77yM5a6D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5qE5Z+O5b69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qaznuqblsJTlub/ln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Yr+S4gOS4q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eLrO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bm+aWueW9ouW5v+Wcuu+8jOW5v+WcuuS4reWkruaYr+iPsumHjOaZruS4ieS4l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mbleWDj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7mmZrpl7TnibnliK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yZWQ7Zm9udC1zaXplOjE0cHg7Ij7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gqjlk4HlsJ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NruivtOaYr+WSjOaEj+Wkp+WIqemdouadoeOAgeazleWb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l+eJm+m9kOWQjeeahOe+juWRs+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KW/54+t54mZ5rW36bKc6aW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+t+mHjE1hZHJpZCA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L6+R3JhbmFkY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qemkkOWQju+8jOS5mOi9puWJjeW+gOagvOaLiee6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YaF5Y+C6Ke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kuIrkv53miqQq5a6M5pW055qE56mG5pav5p6X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sj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i/5YWw5biD5ouJ5a6r77yI5YWl5YaF5ZCr6K6y6Kej77yJ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lrqs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0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gc3R5bGU9Im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RweDsiPuS4reS4lue6quaRqeWwl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iAheWcqDwvc3Bhbj4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b/nj63niZk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5bu656uL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qC85ouJ6YKj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ueOi+Wbveeah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jb2xvcjpibGFja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q+auv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8L3NwYW4+PHNwYW4gc3R5bGU9ImZvbnQtZmFtaWx5OkNhbGlicmk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U0LTEzOT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uW5tOOAguS9jeS6juWcsOWK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ahOWxseWktOS4iuOAguWbm+WRqOWbtOWimeeUqOe6ouiJsuefs+Wdl+egjOet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etkeacieaIlumrmOaIluS9juaWueWhlO+8jOWimeWGheacieiuuOWkmumZouiQ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wvc3Bhbj48c3BhbiBzdHlsZT0iZm9udC1mYW1pbHk6Q2FsaWJya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zcGFuIHN0eWxlPSJmb250LXNpemU6MTRweDsiPu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7pmaLku6Xlhbbovbvlt6fnmoTliLjlu4rlkoz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kuozlj6rni67lrZDnsIfmi6XnnY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Y29sb3I6YmxhY2s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lrfms4k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bqnPC9zcGFuPjxzcGFuIHN0eWxlPSJmb250LWZhbWlseTpDYWxpYnJp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PC9zcGFuP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RweDsiPueahOW7uuetkemjjuagvOWvjOS4v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j4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JueWI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siPui1oOm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RweDsiP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Y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yX5ouJ5piO5oiI6Ii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vJfmi4nmmI7miIjoiJ7kvZzkuLrlvZPku4rkuJbnlYwq5a+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qb55qE5rWB6KGM6Iie56eN77yM5piv5ZCJ5pmu6LWb5paH5YyW5ZKM6KW/54+t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6+5Y2i6KW/5Lqa5rCR6Ze05paH5YyW55qE57uT5ZCI77yM6KKr6KqJ5Li65piv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5Zu957K544CCPC9zcGFu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Lzmi4nnurPovr5HcmFuYWRhIO+Btuexs+WTiOaWr01pamFzIC3pvpnovr5S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oZ7nu7TliKnkuppTZXZpbGx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ep6aSQ5ZCO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WJjeW+gOebluWcqOWxseiFsOS4re+8jOS/r+inh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wvc3Bhbj48Yj48c3BhbiBzdHlsZT0iZm9udC1zaXplOjE0cHg7Ij7nmb3oibL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sbPlk4jmlq8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a4heS4gOiJsueZveiJsuW7uuetke+8jOWPpuS4gOi+ueWImeaYr+mHkeiJs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WcqOa1t+awtOS4reeahOWcsOS4rea1t++8jOS7pOa4uOWuouW/g+aXt+elnuaA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4CC5YmN5b6A6KW/54+t54mZ5pa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oCU4oCUPC9zcGFuPjxiPjxzcGFuIHN0eWxlPSJ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m+mei+vjwvc3Bhbj48L2I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W/54+t54mZ5paX54mb55qE5Y+R5rqQ5Zyw44CC5oq16L6+5ZCO5aSW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ilv+ePreeJmSrlj6TogIHnmoT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nLrjgII8L3NwYW4+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Y+C6KeC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pvpnovr7mlq3lt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w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i4seatpeS6jui/nuaOpeaWsO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Yj48c3BhbiBzdHlsZT0iZm9udC1zaXplOjE0cHg7Ij7mlrD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pa55pi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mb250LXNpemU6MTRweDsiPuexs+a3seeah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/nOWkhOaYr+aXoOmZkOe+juS4veeahOmj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WQjuWFpeS9j+Whnue7tOWIqeS6mu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oZ7nu7TliKnkuppTZXZpbGxhIC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aXNib2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muLjop4jljaHpl6jnmoTmlYXkuaHigJTigJ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jgILmirXovr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gc3R5bGU9ImZvbnQtc2l6ZToxNHB4OyI+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1MD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5Zyo5Y6f6Zi/5ouJ5Lyv5Lq65riF55yf5a+6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bu66ICM5oiQ55qEPC9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aGe57u05Yip5Lqa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lpKflsJbloZT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ExL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77yM6K+l5aGU5LuK5Li65aGe5Z+O55qE6LGh5b6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XNpemU6MTRweDsiPuW7uu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HNwYW4gc3R5bGU9ImZvbnQtc2l6ZToxNHB4OyI+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m7hOmHkeWh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q2k5bu6562R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Li6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aOO5qC855qE5aCh5Z6S5b2i5bu6562R77yM6L+Z6YeM5pu+5piv6LSu5a2Y6buE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T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xzcGFuIHN0eWxlPSJmb250LXNpemU6MTRweDsiPu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Zm9udC1zaXplOjE0cHg7Ij7mlpfniZ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6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iBzdHlsZT0iZm9udC1zaXplOjE0cHg7Ij7vvIz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W/54+t54mZ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VtOS4quW7uuetkeWRiOWNiuWchuW9ou+8jOWklumDqOeU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t+eglumVtuW1jOiAjOaIkO+8jOS7o+ihqOWOn+ilv+ePreeJ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nnIE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iTneWkqemYs+WFieeahOi+ieaYoOS4i+WmguWQjOS6pOWT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WKqOS6uueah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a35rOJ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pgKDlnovnjrDku6PljJbljYHotrPjgIL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aHokITniZnpppbpg73ph4zmlq/mnKz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kuI3lkKvkuK3ppJDvvIk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M5pav5pysTGlzYm9u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6B6KW/54K577yNPGI+5rSb5Y2h6KeSPC9iPu+8jOmdouWvuea1qeeAmueah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+8jOS4gOeJh+iMq+iMq+aXoOmZheeahOWkp+a1t++8jOS7pOS6uuS4jeeUseW/g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aCoOaCoOOAgeadpeatpOaXhemBiuS9leWFtuW5uOemj++8jOS6uueUn+Wkq+W+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u+8geS5i+WQjuS5mOi9pui/lOWbnumHjOaWr+acrOW4guWMuuWkluingjxiPuWc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5p2w572X57Gz6K+65L+u6YGT6ZmiPC9iPuWPijxiPuWco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2X57Gz6K+65aSn5pWZ5aCCPC9iPuOAguWkluingjxiPui0neeQs+WhlDwvYj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5pav5pys55qE5qCH5b+X77yM5piv6JGh6JCE54mZ5YmN5rW35YWz77yM5piv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B5b2S6Iiq55qE57uI54K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OAguWPguinguS4uue6quW/teiRoeiQhOeJ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a1t+aWsOWPkeeOsOeahDxiPua1t+a0i+WPkeeOsOe6quW/teeikTwvYj7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nvZfopb/mrKflub/lnLo8L2I+77yM5bm/5Zy65q2j5Lit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S9qeW+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4l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m73njovpm5Xlg4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eahOW6lemDqOaciTxzcGFuPjQ8L3NwYW4+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P6ZuV5YOP77yM5YiG5Yir6LGh5b6B552A5q2j5LmJ44CB5pm65oWn44CB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277yM6L+Z5piv5Zu9546L5a+56Ieq5bex55qE6K+E5Lu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OAgumHjOaWr+acr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eawtO+8jOi/nOi/nOacm+WOu++8jOiJsuiwg+a3sea1heS4jeS4gOeahOe6oueTpu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SjOa1k+a3oeS4jeWQjOeahOe7v+iJsuagkeS4m+S6pOebuOi+ieaYoO+8jOaZr+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8mOe+juOAguaZmumkkOWQjuWFpeS9j+mFkuW6l+S8keaBr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pav5pysTGlzYm9uLeaFleWwvOm7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CAt5YyX5LqsQmVpamluZ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yI+5pep6aSQ5ZCO77yM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Y+K55m75py65omL57ut77yM5ZCO5pCt5LmY5Zu96ZmF6Iiq54+t57uP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6L2s5py66L+U5Zue5YyX5Lqs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mbmJzcDs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ZvbnQtc2l6ZToxNH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C41cHQ7Ij7lhajnqIvlm5vmmJ/nuqfphZLlupf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ZvbnQtc2l6ZToxN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c2l6ZToxMC41cHQ7Ij48L3NwYW4+PC9iPueJueWIq+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i2hee6p+ekvOWMhe+8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jxzcGFuIHN0eWxlPSJmb250LXNpemU6MTRweDsiPuKYh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kuIDpob/lk4HlsJ3opb/nj63niZn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L3NwYW4+PC9iPjwvc3Bhbj48c3BhbiBzdHlsZT0iY29sb3I6Ymx1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jb2xvcjojZmY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YaF5Y+C6KeC5Zyj5a625peP5pWZ5aCC4oCU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egeWvjOelnuWlh+iJsuW9qeeahOW7uuetkeS5i+S4gO+8jOS5n+aYr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ro/kvJ/nmoTlu7rnrZHlkowq6JGX5ZCN55qE5peF5ri46IOc5Zyw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ZvbnQtc2l6ZToxNHB4OyI+5Y+C6KeC5qK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mL5aWO5bCU5YWs5Zut4oCUPC9zcGFuP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7u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OTAwLTE5MT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077yM5bm2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5LiW55WM5paH5YyW6YGX5Lqn77yM6YKj5Lqb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2ZvbnQtc2l6ZToxNHB4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bu6562R54m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KM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W5kb3d0ZXh0O2ZvbnQtc2l6ZToxNHB4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PHNwYW4gc3R5bGU9ImZvbnQtc2l6ZToxNHB4OyI+5p6E562R54m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5qE576O5aaZ57K+57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uN6K6p5Lq65oOK5Y+55LiN5bey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xzcGFuIHN0eWxlPSJ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kuK3kuJbnuqrlj6Tln4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xiPuaJmOiOseWk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Yj48c3BhbiBzdHlsZT0i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Z6YeM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7mmK/kuIDluqfoh7Pku4rku43kv53nlZn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osoznmoTlj6Tln4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Ktei+vuWQjuWkluinguaJmOiOseWkmu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6L+Z5piv5b2T5pe26KW/54+t54mZ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C75pWZ5Yy655qE56ys5LiA5aSn5pWZ5aCC77yM5piv6KW/54+t54mZ5o6S5ZC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aSn5pWZ5aCCPC9zcGFu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mJsdWU7I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Jm5ic3A7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Xhi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LlhajnqIvlm6LpmJ/nu4/mtY7oiLHmnLrnpajlj4rmnLrlnLrnqI7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YHorrjmlLnlkI3jgIHpgIDnpajjgIHmlLnnpajjgIHmlLnmnJ/vvIzlpoLmnp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mlL7lvIPmnLrnpajnmoTvvIzmnLrnpaj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vvJvvvIjkuI3lkKvoiKrnqbrlhazlj7jkuLTml7bmlrDlop7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k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eGIOWMl+S6rDxzcGFuPiAvIDwvc3Bhbj7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vvIzlm6LpmJ/nu4/mtY7oiLHvvIzlkKvmnLrlnLrlu7rorr7nq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OXB0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XhiDlvZPlnLDkuIk8c3Bhbj4tPC9zcGFuPuWbm+aYn+e6p+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xzcGFuPiAvIDwvc3Bhbj7opb/lvI/ml6nppJD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4peG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5cHQ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il4Yg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77yb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h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iA8L3NwYW4+PHNwYW4gc3R5bGU9ImNvbG9yOmJsdWU7Ij7kuK3mlofpoobpmJ/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ooPlpJblj7jmnLrjgIHlooPlpJblnLDpmao8Yj7mnI3liqHotLnvvJs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hiDkuK3lvI/ljYjmmZrppJDvvIjkupToj5zkuIDmsaT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LTEwPC9zcGFuPuS6uuS4gOahj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Yg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pay6aaW6YGT6Zeo56Wo77yb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hjxzcGFuPiBBRFM8L3NwYW4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hiD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eGIOaXhea4uOWig+WkluaVkeaPtOS/nemZq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il4Y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XhiD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XhiD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4peG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etieengeS6uui0ueeU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il4Yg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XhiD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5cHQ7Ij7il4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oCc6LS555So5YyF5ZCr4oCd5Lit5LiN5YyF5ZCr55qE6aG555u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3F1C87DB9D646C49FC3BE75862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