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9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75A1453B8405646C38302F73B4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75A1453B8405646C38302F73B4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Nz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5Ge5aOr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gO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1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uP6buO5Li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5be05aGe5bCULS3ml6XlhoXnk6bvvIjmiJbmrKfmtLLlsI/plYfvvIladXJpY2g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YXNlbCAyNTNrbSBHZW5ldm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l5YaF55OmLS3lronnurPopb8t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wj+mVhy0t6JKZ54m55YuSLS3mtJvmoZFHZW5ldmEgNDVrbSBBbm5lY3kgODNrbSBF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OWttIE1vbnRyZXV4IC1MYXVzYW5uZ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oZEtLeS8r+WwlO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TGF1c2FubmUgMTAza20gQmVybmUgNjBrbSBJbnRlcmxha2V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tLeaWveearuiMqC0t6ZOB5Yqb5aOr6Zuq5bGxLS3nkInmo65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2VuIDE4a20gU3BpZXogMTA5a20gVGl0bGlzIDYwa20gTHV6ZXJ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LealmuagvC0t5YiX5pSv5pWm5aOr55m7LS3mrKfmtLLlsI/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NDBrbSBadWcgMTAwa20gVmFkdXogMzBrbSBFdXJvcGUgVG93b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S3lnKPliqDkvKYtLeaWveazsOWboC0t5rKZ5aSr6LGq5qOu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dXJvcGUgVG93bjYwa20gU3QuR2FsbGVuNzJrbSBTdGVpbiBhbSBSaGVpbjE4a20gU2N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c2VuNTlrbSBadXJpY2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uP6buO5LiW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pu47ku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zOjQ1IOmmlumDveacuuWcuumbhuWQiO+8jOS4k+S4mumAgeWbouS6u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WJjeaXhea4uOivtOaYjuS8muOAgjxiciAvPg0KMDY6NDUg5LmY5Z2Q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5Ge5aOr6IuP6buO5LiW77yM5pyf5b6F5bey5LmF55qE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R4oCmPGJyIC8+DQoxMToyMCD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ILljLrmuLjop4jvvJsmbmJzcDs8YnIgLz4NCjE0OjMwIOaKtei+vu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W4guWMuua4uOiniO+8muWkluinguWco+W9vOW+l+aVmeWgguS/ruW7uuS6jj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6D5oul5pyJ5qyn5rSy6KGo6Z2iKuWkp+eahOmSn++8jOebtOW+hOi+vjg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S/rumBk+mZouWkp+aVmeWggu+8jCrokZflkI3nmoTmoIfor4bmmK/lroPpgqP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4zloZTvvIwxNuS4lue6quaXtuaWsOaVmeS8oOaVmeWjq+iMqOa4qeWI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asoeS8oOW4g+KAnOeliOelt+WSjOW3peS9nOKAneaVmeS5ieOAguWkp+aVmeWg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acieS4gOWwiuaAkuebruiAjOinhueahOafpeeQhuabvOWkp+W4nembleWDj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Wkp+aVmeWgguWwseaYr+WcqOS7lueahOWIm+aDs+S4i+S/ruW7uuea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xYMTk3IDA2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buO5LiWLS3lt7TloZ7lsJQtL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uasp+a0suWwj+mVh++8iVp1cmljaCA4OWttIEJhc2VsIDI1M2ttIEdlbmV2Y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44CC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t7TloZ7lsJQ8YnIgLz4NCjA5OjAwIOaKtei+vuWQjuW3tOWhn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WkluinguW3tOWhnuWwlOW4guaUv+WOhe+8jOWkluinguW3tOWhnu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4uue6ouiJsuegguWyqeW7uuetke+8jOW7uuetkemjjuagvOS4u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e9l+mprOW8j+eahOa3t+WQiO+8jOi/meWcqOasp+a0sueahOaVmeWgguS4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geOAguWkluinguS4geagvOWIqeWWt+azie+8mzxiciAvPg0K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56ys5LqM5aSn5Z+O5biC4oCU5pel5YaF55Om44CC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irXovr7lkI7ml6XlhoXnk6bluILljLrmuLjop4jvvJrmvKvmraXoi7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mmK/ml6XlhoXnk6bmuZbnlZTkvJHpl7LmlaPmraXnmoTlpb3lnLDmlr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4LlpKnlpKfmoJHpl7Too4XppbDmnInllrfms4nlkozpm5Xlg4/jgILnuqrlv7U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YaF55Om5Yqg5YWl55Ge5aOr6IGU6YKm44CC5aSn6YGT5peB6L+Y5pyJ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qx6ZKfKuaXqeS/ruW7uuS6jjE5NTXlubTvvIzoirHnm5jnm7TlvoTovr7kup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NTAw5qCq6bKc6Imz55qE6Iqx5Y2J5ou85oiQ77ybPGJyIC8+DQo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eWuiee6s+ilvy0t5L6d5LqR5bCP6ZWHLS3okpnnibnli5ItLea0m+ahkUdlbmV2YSA0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mVjeSA4M2ttIEV2aWFuIDM5a20gTW9udHJldXggLUxhdXNhbm5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e6s+ilv+Wwj+mVh++8mzxiciAvPg0KMDk6MDAg5oq16L6+5ZCO5bCP6ZWH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LiW57qq5bCP5Z+O6IOM6Z2g6Zi/5bCU5Y2R5pav5bGx77yM5Z+O6ZWH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a6J57qz6KW/5rmW77yM5b2T5L2g5ryr5q2l5Zyo6ICB5Z+O5ZK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oSf6KeJ6L+Z5bqn5Z+O5biC5aW56YKj6L+3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Z+O5L+d55WZ5LqG5YW25aSn6YOo5YiGMTfkuJbnuqrnmoTljp/osozvvIz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t7flkozlj6TogIHnmoTlu7rnrZHjgILov5nph4zkuI3ku4XmnInnq6Xor53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/oibLvvIzkuZ/mnInnnYDng63mg4Xlpb3lrqLnmoTkvKDnu5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zleWbveS+neS6keWwj+mVh++8jOS+neS6keWwj+mVh+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JueWIq+mAguWQiOiKseiNieeahOeUn+mVv++8jOW9k+WcsOeahOWxheaw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hemVv+eUqOe+juS4veeahOiKseWNieaJk+aJruWutuWbre+8jOiuqeWwj+mVh+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vhOS4uuKAnCrlpJrpspzoirHnmoTln47luILigJ3jgILov5nph4zmmK/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pHnn7/ms4nmsLTnmoTmsLTmupDlnLDvvIzlm7Tnu5XnnYDkvp3kupHplYflsZX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LTnmoTkuLvpopjjgILvvIjljYjppJDoh6rnkIbvvIk8YnIgLz4NCjEz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SmeeJueWLku+8jOS9jeS6jui/t+S6uueahOaXpeWGheeTpua5lu+8iO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S4nOWyuOOAgembhOS8n+eahOmYv+WwlOWNkeaWr+WxseiEmuS4i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+8jOiHqueEtueOr+Wig+aegeS4uuS8mOe+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kluinguKAnOawtOS4iuWgoeWekuKAneilv+W6uOWfjuWgo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S4lue6quWfjuWgoe+8jOWcsOWkhOiOseiSmea5luS4nOWyuOOAguWug+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mdouWQhOS4jeebuOWQjO+8jOaXouaYr+S4gOS4quWdmuWbuueahOWgoeWek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rua8lOedgOeah+WutuihjOWuq+eahOinkuiJsu+8mzxiciAvPg0KMTY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muLjoiLl75YmN5b6A5rSb5qGR77yb6L+Z5piv5pel5YaF55Om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C6aOO5pmvKueyvuW9qeeahOS4gOaute+8m+iIquihjOaXpeW/l+S4jueUsuad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aZr+iJsuS4gOi1t+WOhue7j+S6hueZvuW5tOWygeaciOOAguWcqOi/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e+juWlveaXtuWFieKAneiSuOaxvea4uOi9ru+8jOingeivgeS6huWQhOWkhC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nmoTpmL/lsJTljZHmlq/po47mma/vvIzljIXmi6zkuobkuK3kuJbnuqropb/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4zlsbHpnaLmuZbmoq/nlLDlvI/okaHokITlm63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mi4nmsoPnrYnjgII8YnIgLz4NCjE4OjMwIOaZmu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hkS0t5Lyv5bCU5bC8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9MYXVzYW5uZSAxMDNrbSBCZXJuZSA2MGttIEludGVybGFrZW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4OjAwI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0m+ahke+8mzE5OTTlubTotbfmiJDkuLrigJzlpaXmnpfljLnlhYvkuYvpg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sbHlnLDjgIHlhazlm63jgIHlsI/lvoTlsIbmlbTkuKrlsI/ln47ngrnnv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jgILouK/ouoXkuo7ooZflpLTvvIzlsLHmnInlpoLnva7ouqvkuo7kuK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jgILkuIDnm7Tkv53mjIHnnYDnkZ7lo6vlvI/nmoTlkozosJDkuI7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pJbop4LlnKPmr43lpKfmlZnloILvvIzkvY3kuo7ogIHln47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kZ7lo6sq576O5Li955qE5pWZ5aCC77yM5ZCM5pe25Lmf5piv5rSb5qGR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yJ552A5ZOl54m55byP55qE5bu6562R5aSW6KeC77yb5aSW6Ke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2a54mp6aaG77yM5Y2a54mp6aaG55qE5YWl5Y+j6Z2e5bi45Yir6Ie077y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Y+k5Luj5aWl5p6X5Yy55Lqa5a6Z5pav56We5q6/5omA5bu677yM5ZGo5Zu05om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OagueafseWtkOeahOijhemlsO+8jOaYr+W4jOiFiuaUv+W6nOmmiOi1o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DAg5LmY6L2m5YmN5b6A55Ge5aOr6aaW6YO95Lyv5bCU5bC8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55qE5pSv5rWB6Zi/5YuS5rKz55WU77yM6L+Z5bqn5Y+k5Z+O57K+6Ie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2l5rqQ5LqO5LiA5Y+q54aK44CC5L2c5Li65LiW55WM5LiKKuS9juiw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S8r+WwlOWwvOaIluiuuOS8muiiq+W+iOWkmua4uOWuouW/veinh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FtuWunui/memHjOeahOavj+W6p+W7uuetkemDveW+iOeyvue+ju+8jOavj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WWt+aziemDveWcqOiusui/sOWKqOS6uueahOaVheS6i++8mzxiciAvPg0KMT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CU5bC85biC5Yy65ri46KeI77ya5aSW6KeC6ZKf5qW877yM5Lyv5bCU5bC8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6Laj77yM5q+P5Yiw5pW054K55YmNNOWIhumSn++8jOmSn+mdouS4i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W8gOWni+aXi+i9rO+8jOS5i+WQjuW8gOWni+aVsumSn+aKpeaXtu+8m+Wkl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Wkp+aVmeWggu+8jOWug+WFt+aciemynOaYjueahDE15LiW57qq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Ge5aOrKumrmOeahOaVmeWgguWwluWhlO+8mzxiciAvPg0K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A576O5Li95bCP6ZWH5Zug54m55ouJ6IKv77yM5Zug54m55ouJ6IKv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mL6Ze04oCd77yM5L2N5LqO5Zu+5oGp5rmW5ZKM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I6aSQ6Ieq55CG77yJPGJyIC8+DQoxNDowMCDmirXovr7lkI7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muLjop4jplYfkuK3lv4PnmoTkvZXnu7TlhYvooZfvvIzml4H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3kuLrojbfpu5Hpqaznibnlub/lnLrnmoTlrr3lub/nu7/lnLDkuIr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bouqvogIzov4fvvIzpg73lj6/ku6Xpmo/ml7bkuI7lsJHlpbPls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jpgYfjgILov5nniYfojYnlnLDkuLrmmJTml6Xkv67pgZPpmaLnmoTluq3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iJnnpoHmraLlhbTlu7rku7vkvZXlu7rnianvvIzku6XpmLLmraLnoLTlnY/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p4LjgILov5nlhL/mlbTlubTmsJTlgJnmuKnlkoz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JvlkI7luILljLroh6rnlLHmtLvliqj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y0t5pa955qu6IyoLS3pk4Hlipvlo6vpm6rlsbEtLeeQieajrk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MThrbSBTcGlleiAxMDlrbSBUaXRsaXMgNjBrbSBMdXplcm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g6MDAg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Kue+juWwj+mVh+KAneaWveearuiMqO+8jOi/memHjOeip+awtOWmgumVnO+8j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aKse+8jOepuuawlOa4heaWsO+8jOaYr+eRnuWjq+iRl+WQjeeahOS8keWFu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iDnOWcsOOAguaWveearuiMqOWfjuWgoeS9jeS6jua5lua7qO+8j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x5LiW57qq77yM5Z+O5aCh5ZGo5Zu05pyJ5bCP54mH6JGh6JCE5Zu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76O5Li944CCPGJyIC8+DQowOTozMCDkuZjovabliY3lvoDpk4Hlipvlo6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IOaKtei+vuWQjua4uOiniOeRnuWjq+iRl+WQjeeahOmYv+WwlOWNkeaW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mTgeWKm+Wjq+Wxse+8jOS5mDLnp43kuI3lkIznvIbovabvvIzkuIDot6/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kuInlraPmma/op4LnmoTlpYflppnml4XnqIs6IOesrOS4gOautee8hui9p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kue/oOeahOiNieWcsOS7peWPiuS8kemXsuWQg+iNieeahOeJm+e+pO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rpeivneS4lueVjO+8jCrkuLrnsr7lvannmoTmmK/nrKzkuozmrrXvvIwzNjDluq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IbovablsIbmrKPotY/liLDnmoTlo67kuL3pm6rlsbHlhajmma/nu53lr7n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6znibnkvZPpqozvvIHvvIjljYjppJDoh6rnkIbvvIk8YnIgLz4NCjE1O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RqOi+uea5luWFieWxseiJsu+8jOW4uOiiq+ensOS4uuK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vvJvmirXovr7lkI7vvIznkInmo67luILljLrmuLjop4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HotJ3lsJTmoaXvvIzov5nluqfmoaXku6XpgKDlnovni6znibnnmoTmsLTloZTlkow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Zy65aSn54Gr6ICM6JGX56ew77yM5bGL6aG25LiLMTfkuJbnuqrnu5jnl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mnInngavng6fnmoTnl5Xov7njgILlj4Lop4LlnoLmrbvni67lrZDlg4/mmK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qq5b+156KR5LmL5LiA77yM5L2c6ICF5piv5Li56bqm6ZuV5aGR5a625om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44CC5LuW55u05o6l5Zyo5bKp55+z5bGx5aOB5LiK6ZuV5Yi75Ye65LqG5LiA5aS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uu5a2Q77yM5Lul57qq5b+15ZyoMTc5MuW5tO+8iOaXtuWAv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cqOW3tOm7juadnOS5kOS4veWuq+eJuueJsueahDg1MOWQjeeRnuWjq+mbh+S9o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Ag5pma6aSQ5Lqr55So55Ge5aOr54m56Imy6aSQ5aW26YWq54Gr6Z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THV6ZXJ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hJ/lj5fnkZ7lo6vnmoToh6rnhLbpo47lhYnjgIL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mraTlpKnlkKvml6nmmZrpgIHovabvvIzor7fmgqjlh4bml7bliLDov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rprnmoTpm4blkIjlnLDngrnvvIzlpoLplJnov4flj5Hovabml7bpl7TvvI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ovabotLnpnIDoh6rnkIY8YnIgLz4NCueQieajruaYr+eRnuWjq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eF5ri45Z+O5biC77yM5Lmf5pivKuWPl+eRnuWjq+S6uuWWnOeIse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WcsOOAguWPpuWklui/meW6p+WOhuWPsuaWh+WMluWQjeWfjue7meS6h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XoOWwveeahOeBteaEn+OAguWOhuWPsuS4iu+8jOW+iOWkmuiRl+WQjeS9nOWu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WSjOWGmeS9nOOAgueQieajruW4guWGheS4jeS5j+aWh+iJuuWkjeWFtO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e9l+WFi+W8j+eahOW7uuetkeeJqeWPiuWWt+awtOaxoOOAguW5v+WcuuWdh+S7pe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TuuegjO+8jOS6uuWtl+W9oueahOWwj+Wxi+mDvea2guS4iumynOiJs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tieaZr+iJsuWunuWcqOS7pOS6uuelnuW+gOOAgueQieajrueahOeJueS6p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ihqO+8jOmrmOe6p+ePoOWune+8jOW3p+WFi+WKm++8jOWGm+WIgO+8jOaJi+W3pe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i+ueWPiuWIuue7o+WTgeOAguWkqem5heW5v+WcuuWPiuWRqOi+ueihqOih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aJi+ihqOWTgeeJjOW6l+ael+eri++8jOS4juW3tOm7juaXuuWkm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Il+S4uuasp+a0suS4pOWkp+aJi+ihqOePoOWunei0reeJqe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Inmo64tLe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iX5pSv5pWm5aOr55m7LS3mrKfmtLLlsI/plYdMdXplcm4gNDBrbSBadWcgMTAwa20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MzBrbSBFdXJvcGUgVG93b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k6MDAg5LmY6L2m5YmN5b6A5qWa5qC85bCP6ZWH77y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W96I6x5Z2e4oCd5LmL56ew55qE55Ge5aOr5qWa5qC85bCP6ZWH44CC5qWa5q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+65aCh5Lq65omA5bu656uL77yM5Lul5L2O56iO546H5ZKM5LyX5aSa5LyB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GJyIC8+DQoxMDowMCDmirXovr7lkI7luILljLrmuLjop4j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v5nluqfln47luILnmoTlnLDmoIfjgILpm4TkvJ/lo67kuL3nmoTml6fln47jgIH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bHlnLDlkozmpZrmoLzmuZblsL3mlLbnnLzlupXjgILml6fln47ph4zov5jmnIkxN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5pma5pyf5ZOl54m55byP55qE5biC5pS/5Y6F5ZKM5ZCM5LiA5pe25Luj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Wl5pav55Om5bCU5b635aSn5pWZ5aCC77ybIOeJueWIq+WuieaOkualmuagv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HvvvJs8YnIgLz4NCjEyOjAwIOWNiOmkkO+8jOWFre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5LmY6L2m5YmN5b6A6YKu56Wo5bCP5Zu9LeWIl+aUr+aVpuWjq+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g5oq16L6+5ZCO77yM5YmN5b6A6aaW6YO955Om5p2c6Iyo5ZWG5Lia6K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Ws54i15aSr5aaH5bGF5L2P55qE55Om5p2c5YW55Z+O5aCh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57qq5b+16YKu5oiz5LiA5p6a77yb77yI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LS3lnKPliqD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veazsOWboC0t5rKZ5aSr6LGq5qOuLS3oi4/pu47kuJZFdXJvcGUgVG93bjYwa20gU3Qu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zJrbSBTdGVpbiBhbSBSaGVpbjE4a20gU2NoYWZmaGF1c2VuNTlrbSBadXJpY2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S6q+eUqOilv+W8j+aXqemkkOOAgj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yj5Yqg5LuR77yM5aSW6KeC5Zyj5Yqg5LuR5L+u6YGT6Zmi77yM5L2N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b+D77yM55Sx5LiA57uE5rCU5Yq/5a6P5Lyf55qE5paH6Im65aSN5YW06aOO5qC8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57uE5oiQ44CCKuWIneefl+eri+WcqOi/memHjOeahOaYr+S4gOW6p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OeW5tOeahOWHr+WwlOeJueS/rumBk+mZou+8jOWQjuadpeWPkeWxleS4uuasp+a0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znrIPkvJrkv67pgZPpmaLjgIIxOTgz5bm077yM5L+u6YGT6Zmi5Y+K5YW2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On5L6j5qGj5qGI6aaG6KKr6IGU5ZCI5Zu95pWZ56eR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yw77ybPGJyIC8+DQoxMTowMCDliY3lvoDkuqvmnInigJzojrH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igJ3kuYvnp7DnmoTkuK3kuJbnuqrlsI/plYct5pa95rOw5Zug77y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n5rSy5b636K+t5Yy65L+d5oqk5a6M5aW955qE5Lit5LiW57qq5bCP6ZWH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ZCN5b2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6x6Iy15rKz55WU55qE5biC5pS/5Y6F5bm/5Zy677yM5bu65LqOMTbkuJbnuqrkuK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6auY5Yeg5bGC5piv5Y2K5pyo5p6E6YCg77yM6Iez5LuK5LuN5piv5Y6f6KO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Lit5LiW57qq55qE6aOO6Z+144CC5bCP6ZWH5pyJ5b6I5aSa5Y+k6ICB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5p6B5YW354m56Imy55qE6JGX5ZCN5rm/5aOB55S777yM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6ICQ5LmF55qE5aOB6aWw57uY55S744CC5L6L5aaC77ya5aSq6Zi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ICB5bGL5bu65LqOMTbkuJbnuqrvvIzlo4HnlLvnu5jkuo4xOTAw5bm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46w55qE5piv5Y+k5biM6IWK5ZOy5a2m5a6254uE5aWl5qC55bC8RGlvZ2Vuc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kp+W4neOAgu+8iOWNiOmkkOiHqueQhu+8iTxiciAvPg0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r6LGq5qOu77yM6K+X5Lq65q2M5b635pu+5Li65YW26a2F5Yqb5rex5rex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ub5qyh5p2l5Yiw6I6x6Iy154CR5biD77yM5b2i5a655YW25Li6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6ZSZ6L+H77yM5oKo5Lya6KKr5YW25a696ZiU5LiO5rCU5Yq/5omA6ZyH5p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DkuZjovabliY3lvoDoi4/pu47kuJbvvJs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IOS5mOi9puWJjeW+gOacuuWcuu+8jOWKnueQhueZu+acuuWPi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mzxiciAvPg0KMTM6MjAg5LmY5Zu96ZmF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WDE5NiAxMzoyMC0tMDU6M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uieaKteWMl+S6rO+8jOe7k+adn+aEieW/q+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eVmeWlveW+gOi/lOeZu+acuueJjOi/nuWQjOaKpOeFp+S4gOi1t+S6p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Lv+WbnumUgOetvu+8jOS5n+acieWPr+iDveivt+aCq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cqOS9v+mmhuS4uuaCqOeVmeS4i+iJr+WlveeahOiusOW9leS+v+S6ju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bv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nkZ7lo6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jnm7Tpo57mrKfmtLLvvInvvIzlhaXkvY/lhajnqIv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LiA5aSp6Ieq55Sx5rS75Yq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vlj5fnvo7po58gPC9zdHJvbmc+Jm5ic3A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yg57uf6aWu6aOfLS3nkZ7lo6vlpbbpharngavplIXjgIH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nibnliKvlronmjpLmpZrmoLz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nmb7lubTlk4HniYzokrjmsb3lvI/muLjoiLktLeaXpeWGheeTp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Yv+WwlOearuaWr+WxseaYpeWkj+WGrOS4ieWto+aZr+ingi0t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MTDlpKflj6TloKEtLeilv+W6uOWPpOWgoeOAgeazleW8j+mjjuaDh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44CB5a6d55+z5bCP6ZWHLS3mlr3ms7Dlm6DjgIEq576O5bCP6ZWHLS3mlr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IHlpb3ojrHlnZ7lsI/plYctLealmuagvOOAgeawtOS5i+Wwj+mVhy0t5L6d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uihjOeoi+S4reaJgOagh+aYjueahOasp+a0s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6KGM56iL5Lit5bim74G755qE5pmv54K55ZCr6Zeo56Wo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il47mraTlm6LljZXpl7Tlt67kuLo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rov5pma77yb5aKD5aSW5Y+45py644CB6YWS5bqX44CB6aSQ5Y6F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KflhYMv5Lq6PC9zcGFuPjxiciAvPg0KPHNwYW4+4peO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Dwvc3Bhbj48YnIgLz4N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+ihjOeoi+S4reacquaPkOWIsOeahOWFtuWug+i0ueeUqD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7il4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vvIz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il4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h7rlj5E8L3N0cm9uZz48YnIgLz4NCsKo5Ye65Y+R5b2T5aSp6K+35Lil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oq16L6+6ZuG5ZCI5Zyw54K577yM6Iul5Zug5pWF5peg5rOV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qh5b+F6ams5LiK6IGU57uc5peF6KGM56S+5bel5L2c5Lq65ZGY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f5Yiw77yM6Iiq56m65YWs5Y+45YWz5p+c77yM5a6i5Lq65Yiw5py65Zy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py655qE5Lil6YeN5oOF5Ya15Y+R55Sf44CCPGJyIC8+DQrCqO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w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h7rmuLjlrqLkurrvvIzmiJHnpL7pgIHmnLrml7bkvJrlh4blpIfmnIn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lj4rmj5LlpLTovazmjaLlmajvvIzlpoLmnInpnIDopoHnmoTmuLjlrqLvvIzlj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IHlm6LotJ/otKPkurrotK3kubDjgII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rCqOiIquePree7j+WBnOaIlui9rOac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55m75py65Y+j5Y+v6IO95Li05pe25Y+Y5p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py65Zy65bm/5pKt5oiW5a+85ri45o+Q56S677yM5Lul5YWN6K+v5p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gOiIrOiIquepuuWFrOWPuOWFjei0ueaJmOi/kOihjOadjumineW6puS4uuavj+S6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OWFrOaWpO+8jOi2hei/h+WImemcgOaUtui0ue+8m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7peS4jei2hei/hzLku7bvvIzlkIjorqHkuI3otoXov4cxOOWFrOaWp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kOWItuiAhe+8jOS7peaJmOi/kOS4uuWHhuOAgui2hei/hzEwMOavq+WNh+eahOa2s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ijljIXmi6zppa7mlpnjgIHmtJfmtbTnlKjlk4HjgIHljJblpoblk4HnrYkp44CB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yH55Sy6ZKz44CB5ZCE5byP5YiA5qKw562J77yM5LiN5b6X5omL5o+Q5LiK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l5omY6L+Q5pa55byP5aSE55CG77yM5YW35L2T6KeE5a6a5Y+v6IO95qC55o2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Y+R55Sf5Y+Y5YyW77yM6K+m5oOF6K+35LqL5YWI5ZCR6Iiq56m65YWs5Y+4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ooblj5booYzmnY7ml7blpoLlj5HnlJ/ooYzmnY7pgZflpLHmiJbmjZ/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j4rml7blkYrnn6Xlr7zmuLjvvIznlLHlr7zmuLjljY/liqnlkJ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7nkIbnm7jlhbPmiYvnu63miJbnlLPor7fnm7jlhbPntKLotZ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5rW35YWz5LiO5Ye65YWl5aKDPC9zdHJvbmc+PGJyIC8+DQrCqO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ehruWunuWbnuetlOW9k+WcsOenu+awkeWumOeahOivoumXruWPiu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S5i+eOsOmHkeOAgeaUr+elqOaIluWFtuWug+WkluW4geS6puW6lOehruWun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iiq+WPkeeOsOS4jeWunuaIluS4jeespu+8jOWPr+iDvemBreWIsO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muiHs+iiq+e9muasvuaIluaLmOemgeOAgjxiciAvPg0Kwqj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jgII8YnIgLz4NCsKo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wqj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iO56m/552APC9zdHJvbmc+PGJyIC8+DQrCqOW4puWlveW6lOWto+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kqeawlOWPmOWMlui+g+Wkp++8jOWuueaYk+edgOWHieOAgeaEn+WG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L3ph4/lh4blpIflpb3pmLLml6XmmZLjgIHpmLLpm6jjgIHmuLjms7Pml7bmiY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ga7pmLPkvJ7jgIHlpKrpmLPplZzjgIHpmLLmmZLpnJzjgIHms7Poo4X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Z6L5a2Q5Lul5bmz5bqV6L275L6/55qE6L+Q5Yqo6Z6L5Li65a6c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6m/6auY6Lef6Z6L44CCPGJyIC8+DQo8c3Ryb25nPuKXj+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hazlj7jkv53nlZnlr7nkuIrov7DooYznqIvnmoQ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M6K+35Lul5Ye65Y+R5YmN56Gu6K6k6KGM56iL5Li65Ye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5LiK6L+w6KGM56iL5qyh5bqP44CB5pmv54K544CB6Iiq54+t5Y+K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c5Li05pe25L+u5pS544CB5Y+Y5Yqo5oiW5pu05o2i77yM5LiN5YaN5YGa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PGJyIC8+DQrCqOeUseS6juWboumYn+ihjOeoi+S4r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qOi9puOAgeaZr+eCuemXqOelqOetieWdh+S4uuaXheihjOekvuaJk+WMheaVtOS9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boOatpOiLpea4uOWuou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jgII8YnIgLz4NCsKo5peF5ri45pyf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iw5YGP5YO755qE5Zyw5pa544CC5Ye66KGM5pe25bC96Ye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u45LqS54Wn6aG+44CC55WZ5oSP5LiL5qa76aWt5bqX55qE5ZCN56e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mFkuW6l+mhu+efpTwvc3Ryb25nPj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jxzdHJvbmc+4peP5peF5ri45L+d6Zm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jxzdHJvbmc+4peP6LSt54mp44CB6YCA56iO5LqL5a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0reeJqemAgOeojuWfuuacrOatpemqpO+8mjxiciAvPg0KMS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56iO55qE5p+Q5ZWG5bqX5LiA5qyh5oCn6LSt5Lmw6LaF6L+H5LiA5a6a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Sz6K+36YCA56iO77yb5aGr5YaZ6YCA56iO6KGo5qC85bm2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qX5ZGY57Si6KaB5oKo55qE6YCA56iO5Y2V5o2u44CCPGJyIC8+DQoyLiD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tbflhbPkuYvliY3vvIzlnKjmtbflhbPlip7nkIblnKjpgIDnqI7ljZXmja7kuIr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bnq6DnmoTmiYvnu60o6LS16YeN54mp5ZOB6ZyA6ZqP6Lqr5pC65bim77yM5Lul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KeOAgjxiciAvPg0Kwqjomb3nhLblnKjlj5Hovr7lm73lrrbotK3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7fmgqjlj5bliLDoh6rlt7HotK3kubDnmoTllYblk4HlkI7vvIzku5Tnu4b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miY3lj5H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7TmjaLov5jmmK/pgIDov5jllYblk4Hpg73kvJrmiYvnu63nuYHlpI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I8YnIgLz4NCsKo6LSt54mp5Li65Liq5Lq66KGM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WG5bqX5ZKM5rW35YWz5peg5ZCI5ZCM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77yM5oiR56S+5LiN6LSf6LSj5Yqe55CG6YCA56iO5Lia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4uOWuoui0o+S7uzwvc3Ryb25nPjxiciAvPg0Kwqj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mjqfliLbkuYvnibnmrormg4XlhrXkuIvvvIzlpoLmiJjkuonjgIHmlL/msr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pKnngb7jgIHmgbbliqPlpKnmsJTjgIHkuqTpgJrlt6Xlhbflj5HnlJ/mioDmn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nvaLlt6Xlj4rlt6XkuJrooYzliqjnrYnvvIzmnKzlhazlj7jmnInmnYPlnKj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h7rlj5HlkI7lj5bmtojmiJbmm7/mjaLku7vkvZXkuIDkuKr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nYPnvKnnn63miJblu7bplb/ml4XnqIvjgILogIzmiYDlvJXlj5HkuYvpop3lpJ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mjZ/lpLHvvIzmpoLkuI7mnKzlhazlj7jml6DmtonvvIzlm6LlkZjkuI3lvpflg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miJbpgIDlh7rjgII8YnIgLz4NCsKo6KGM56iL5Lit5omA5a6J5o6S5LmL5py656W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ovabnpagv6YWS5bqX5oiW6KeC5YWJ6aG555uu77yM5Z2H5bGe5Zui5L2T6K6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Y+R5YmN56Gu6K6k5Y+K6K6i6LSt5ZCO77yM5LiN6K66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L2/55So6ICF77yM5qaC5LiN6YCA5Zue5Lu75L2V5qy+6aG5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4peagvOmBteWuiOWboumYn+WHuuWPkeW9k+aXpeeahOmbhuS4reaXtumXt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uieaOkuS4reWPiui/lOWbnueahOWQhOS4qumbhuWQiOaXtumXtOOAg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a4uOWuoueahOWIqeebiu+8jOmBv+WFjeaegeWwj+mDqOWIh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W9seWTjeWFqOWboua4uOWuouihjOeoi+WuieaOkuOAguWmguacieWwj+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aMieeFp+aMh+Wumu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etvuWQje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Ku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75A1453B8405646C38302F73B4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