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2:00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DCA890C021EEA42A58EE626EA7D3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DCA890C021EEA42A58EE626EA7D3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6Tln47jgIHmi4nluILmtbfjgIHomY7ot7Pls6HjgIHpppnmoLzph4zmi4nlj4zpo54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kupHljZc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IxODANCg0KPGJyPg0KDQoJPOS4veaxn+S4reeUuD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6Tln47jgIHmi4nluILmtbfjgIHomY7ot7Pls6HjgIHpppnmoLzph4zmi4nlj4zpo54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SDlpKk8L3A+DQoNCg0KDQo8cD7lh7rlj5Hml6XmnJ/vvJrmmJ/mnJ/k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LOaYn+acn+S4iSzmmJ/mnJ/lm5ss5pif5pyf5LqULOaYn+acn+WFrS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DQoNCg0KDQo8cD7nur/ot6/nsbvlnovvvJrkupHljZc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M2O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0t5Li95rGf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L3msZ8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Li95rGf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oLzph4zmi4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reeUu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ppnmoLzph4zmi4ktLeS4veaxn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i95rG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veaxny3mu4fnvIXnjonnn7Pln44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veaxn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kuL3msZ8tLeWMl+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0t5Li95rGf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j7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nLrlnLrkuZjoiKrnj63nm7Tpo57kuL3msZ/vvIzkuJPkuJrlr7zmuLjmjqX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hZLlupfvvIjmnLrlnLrliLDphZLlupfot53nprvnuqY0MOWFrOmHjO+8j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77yJ77yM5oq16L6+6YWS5bqX5ZCO77yM5oiR5Lus5bel5L2c5Lq65ZGY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77yI6K+35a6i5Lq65o+Q5YmN5YeG5aSH5aW96Lqr5Lu96K+B77yJ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PC9zcGFuPjxiciAvPg0KPHNwYW4+5b2T5pma55qE5aSH6YC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5Y+k6Z+15aSn6YWS5bqX44CB5rmY5bqc5aSn6YWS5bqX44CB5LiJ6I6O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q35Luy5aSn6YWS5bqX44CB57qz6KW/5aSn6YWS5bqX5oiW5YW25a6D5ZCM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L3msZ8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veaxny0t6aaZ5qC86YeM5ouJ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ZjovabliY3lvoDmtojlp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bPnur/pppnmoLzph4zmi4nvvIjpppnmoLzph4zmi4nnmoTmhI/mgJ3mmK/mjqXov5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moTlnLDmlrnvvInlnKPlnLDvvIzpgJTnu4/jgJDplb/msZ/nrKzkuIDmub7jgJHlgZ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nuqYxNeWIhumSn++8jOS5i+WQjuayv+edgOa7h+iXj+i3r+e7p+e7reWJjeihj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OS4jeaWreWNh+mrmO+8jOmAlOe7j+OAkOW9neaXj+adkeWvqOOAkeWBnOi9puaLjeeF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5YiG6ZKf77yM6YCU57uP44CQ5bCP5Lit55S454mn5Zy644CR5YGc6L2m5ouN54WnMT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irXovr7pppnmoLzph4zmi4nlkI7vvIzkuK3ljYjlnKjpmLPlhYnlgYfml6XppJD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kuZjovabliY3lvoDku4rlpKkq6YeN6KaB55qE5LiA56uZ44CQ5pmu6L6+5o6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Ou5p6X5YWs5Zut44CR77yM5ri46KeI5pe26Ze057qmMTgw5YiG6ZKf77yM5pmu6L6+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Ws5Zut5piv5LiA5Liq5peg5Lu75L2V5rGh5p+T55qE56ul6K+d5LiW55WM77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iF77yM5aSp5rmb6JOd77yM5p6X5rab6L295rC05aOw77yM6bif6K+t5Ly06Iqx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Zub5a2j5pmv6Imy5ZCE5LiN55u45ZCM77yb5ri46KeI56Kn5aGU5rW377yM5ryr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W36I2J55S477yM6LWw6L+b5qOu5p6X5oiQ5q+h55qE5YeA5Zyf77yM6LWP6Zuq5Z+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iK55qE576O5Li95rmW5rOK77yb6KeC6LWP6IyC5a+G5Y6f5aeL5qOu5p6X44CB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OK5bGe6YO95rmW77yI5rip6aao5o+Q56S677ya5Y+v6YCJ5oup5LmY5Z2Q56Kn5aG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ri46KeI77yM6LS555SoNTDlhYMv5oiQ5Lq65pWs6K+36Ieq55CG77yM5Lmf5Y+v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i46KeIKeOAguaZmuS4iuWcqOiBmuS5oemfs+mlreW6l+WuieaOkuiXj+aXj+S6uuawk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nmoTnibnoibLjgJDniabniZvogonngavplIXjgJHjgILmmZrkuIrliY3lvoDop4L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48q5pyJ54m56Imy55qE5q2M6Iie6KGo5ryU44CQ6JeP5rCR5a626K6/44CR77yI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ri46KeI5pe26Ze057qmOTDliIbpkp/vvIzlkKvng6TpuKHjgIHphaXmsrn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LnqJ7nsb3jgIHpnZLnqJ7phZLjgIHmrYzoiJ7ooajmvJTvvIzorqnmgqjlsL3ml4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Ap77yM57uT5p2f5ZCO5YWl5L2P6YWS5bqX5LyR5oGv44CCPGJyIC8+DQrlvZPmm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gInphZLlupfvvJrnmofmnJ3lpKfphZLlupfjgIHosLfnpZ7lhbvnlJ/lpKf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IjmnpfljaHlpKfphZLlupfjgIE35aSp6L+e6ZSB6YWS5bqX44CB5b635ZCJ5aSu5bq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YW25LuW5ZCM57qn6YWS5bqX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4reeUu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aaZ5qC86YeM5ouJLS3kuL3msZ8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OAkOeLrOWFi+Wu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OAke+8iOa4qemmqOaPkOekuu+8mua4uOiniOaXtumXtOe6pjYw5YiG6ZKf77yM5aSn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5qE54us5YWL5a6X5Y+k5Z+O77yM5LiW55WM5LiKKuWkp+eahOi9rOe7j+etkuWu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Nn++8jOaEn+iwouS4iuWkqeeahOelnuWKqe+8jOWug+aYr+S4iuWkqemAgee7meaCq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pLznianvvIzor7fmgqjovazliqjnu4/nrZLvvIzkuLrov5zmlrnnmoTkurLkur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pgIHljrsq5aW956Wd56aP77yM5Li66aaZ5qC86YeM5ouJ5Y+k5Z+O56WI56aP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mN5b6A6aaZ5qC86YeM5ouJKuacieWQjeawlOeahOOAkOWwvOWPsuadke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a4uOiniOaXtumXtOe6pjgw5YiG6ZKf77yM5Y+C6KeC6JeP5peP5rCR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YWl6JeP5rCR5a625Lit5Y+C6KeC77yM5a2m5Lmg6JeP5peP5Lq65rCR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6K6p5oKo55qE5peF6YCU5pyJ5pu05aSa5pS26I6377yJ44CC5LiL5LiA56u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C86YeM5ouJKue+jueahOiNieWOn++8iOWkqeWgguWkqui/nO+8jOWOu+S8iuaLie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p++8ge+8iS3jgJDkvIrmi4nojYnljp/nurPms4rmtbfjgJHvvIjmuKnppqjmj5DnpL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5MOWIhumSn++8jOWcqOS6keWNl+a1geS8oOS4gOWPpeivneaYryD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nlsLHluKblpbnljrvkvIrmi4nojYnljp/igJ3vvIzlroPkuZ/mmK/kupHljZc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2j54mn5Zy677yJ77yM5Lit5Y2I5Zyo6IGa5Lmh6Z+z6aWt5bqX5oiW5YWo5ZGz6L2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o6aSQ77yM5Y2I6aSQ5ZCO5YmN5b6A5pyJ5LiW55WM5bOh6LC35LmLKuS5i+ensOOAk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3s+WzoeOAke+8iOa4qemmqOaPkOekuu+8mua4uOiniOaXtumXtDEyMOWIhumSn++8jOiZj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zoeaYr+S4lueVjOS4iuiRl+WQjeeahOWkp+Wzoeiwtywg5Lmf5piv5Lit5Zu9Kua3seea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S5i+S4gO+8jOS7peKAnOmZqeKAneiAjOmXu+WQjeWkqeS4i++8ieOAguaZmuS4iuWcq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3s+WzoemVh+W9neS5oealvOmlreW6l+aIlueQquePkemYgemlreW6l+eUqOmkkO+8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/lOWbnuS4veaxn++8jOeJueWIq+i1oOmAgeS4gOaZmuS4veaxn+OAkOeJueiJ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iOOAkeaEn+WPl+S4jeS4gOagt+eahOS9j+Wuv+mjjuagvDxiciAvPg0K5b2T5pma55qE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a6i5qCI77ya5Li95rGf5Y+k5Z+O5paH5Y2O5a6i5qCI44CB5Y+k5Z+O5Y2w6LGh5a6i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O5YW05paH6IuR5a6i5qCI44CB5Y+k5Z+O56u56IuR5a6i5qCI5oiW5YW25Lu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qCI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veaxn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i95rGfLea7h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eefs+Wfj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6L+Z5aSp5pep5LiK5oKo5Y+v5Lul55yf5q2j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YaS55qE576O5aW977yMMDk6MDDlh7rlj5HliY3lvoDlj4Lop4Lmu4fnvIXnjon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iJblnKPmupDnj6Dlrp3vvIjmuKnppqjmj5DnpLrvvJrlj4Lop4Lml7bpl7TnuqYxN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kuIvkuIDnq5nmuLjop4jkuK3lm73prYXlipvml4XmuLjlj6TplYfjgJDmnZ/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jgJHvvIjmuKnppqjmj5DnpLrvvJrmuLjop4jml7bpl7TnuqY0MOWIhumSn++8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mrmOWOn+a5luaziuaLieW4gua1t++8jOS4reWNiOWcqOmjjuS6kemprOW4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uueUqOmkkO+8iOmprOW4rumlre+8ie+8jOWNiOmkkOWQjua4uOiniOWbveWutua5v+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OaLieW4gua1t+OAke+8iOa4qemmqOaPkOekuu+8mua4uOiniOaXtumXtOe6pjE1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WQq+WIkuiIueOAgemqkemprO+8jOi/memHjOaYr+WAmem4n+eahOWkqeWgg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9k+W5tOiMtumprOWPpOmBk+eahOmHjemVh++8jOWcqOi/memHjOeUn+a0u+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r+actOeahOe6s+ilv+awkeaXj++8jOaCqOWPr+S7peaEn+WPlyrnuq/nnJ/nmoTnurP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vvIzkvZPpqozpqazluK7ljoblj7LmlofmmI7vvInvvIzmmZrkuIrlnKjpmL/li5Lku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miJbkuLDmupDkuInmlofpsbzppJDljoXnlKjppJDvvIzmmZrppJDnibnliKvot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nibnoibLnvo7po5/jgJDnjpvljaHngpbpuKHjgJHvvIz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YnIgLz4NCuW9k+aZmueahOWkh+mAiemFkuW6l++8muWPpOmfteWkp+mFkuW6l+OA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nOWkp+mFkuW6l+OAgeS4ieiOjuWkp+mFkuW6l+OAgeW6t+S7suWkp+mFkuW6l+OAgee6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mFkuW6l+aIluWFtuS7luWQjOe6p+mFkuW6lz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uL3msZ8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4veaxny0t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otaDpgIHjgJDoirHl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jgJHvvIjmuKnppqjmj5DnpLrvvJrmuLjop4jml7bpl7TnuqY5MOWIhumSn++8i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IquePreaXtumXtOmAgeacuu+8jOS5mOiIquePrei/lOWbnuWMl+S6rO+8jOe7k+ad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z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FweDsiPuWMl+S6rOebtOmjnuS4veaxn++8jOWFqOWbveaVo+aLvOWbou+8jOm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W+hTI1LTYw5bKB5LmL6Ze055qE5ri45a6i77yM5LiA5qyh5Y2V5om55oql5ZCN6ZmQ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i++8jDIx5bKBLTI05bKBLDYx5bKBLTY55bKBKzMwMOWFgy/kuro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mIXnvo7po5/vvJrkuL3msZ/nurPopb/ml48t546b5Y2h54KW6bih44CB6aaZ5qC86Ye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pePLeeJpueJm+iCieeBq+mUheOAgeavj+S6uuavj+WkqTHnk7bnn7/ms4nmsL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imIXotaDpgIHvvJrkuL3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qazlj6TpgZPmi4nluILmtbfpqpHpqazliJLoiLnjgIHpppnmoLzph4zmi4nmma7ovr7mj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o67mnpflhazlm63mma/ljLrnjq/kv53ovabjgIEq5YW35rCR5peP54m56Imy55qE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a626K6/5q2M6Iie6KGo5ryU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4Wn6aG+77ya6bKc6Iqx5o6l5py644CB5YWo56iL5LyY56eA5Zyw6Zmq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mq5ZCM44CB6K6p5oKo5oSf5Y+X5peg5b6u5LiN6Iez55qE5YWz5oCA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piF5L2P5a6/77ya5Li95rGfMeaZ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TmmJ/lrqLmoIjvvIzlhYXliIbkuqvlj5fkuL3msZ/nmoTmn5Tova/ml7blhYnjgIH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h4zmi4kx5pma6JeP5peP54m56Imy6YWS5bqX77yM6aKG55Wl6JeP5peP5paH5YyW5YaF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5qE5peF56iL5Lqr5Y+X5LiN5ZCM55qE5L2P5a6/6aOO5qC8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piF5L+d6Zqc77ya5Lqr5Y+X5ruH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a6J5YWo5pWR5Yqp5Z+66YeR77yM5YWN6Zmk5oKo5peF6YCU5ZCO6aG+5LmL5b+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+8muWMl+S6rC0t5Li95rGfLS3ljJfkuqzmnLrnpajjgIHlvZPlnLD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oa7kv53mr4/kurrkuIDmraPluqfvvInjgIHlronmjpLlt6XkvZzkurrlkZjmjqXpgIH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YnIgLz4NCjLjgIHkvY/lrr/vvJrmjIflrprlpIfpgInphZLlupfvvIjpppnmoLzph4zmi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JeP5peP54m56Imy6YWS5bqX44CB5Li95rGfMuaZmuixquWNjumFkuW6lysx5pma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a6i5qCI77yJ5aaC6YGH5Y2V55S35Y2V5aWz77yM5peF6KGM56S+5a6J5o6S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5ou85L2P5oiW6Ieq6KGl5Y2V5oi/5beuPGJyIC8+DQoz44CB6Zeo56Wo77ya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mv54K56aaW6YGT6Zeo56WoPGJyIC8+DQo144CB6Iaz6aOf77yaNOaXqTbmraP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jgIHmraPppJAyMOWFgy/kurrppJDmoIfvvInotaDpgIHnibnoibLppJD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oLzph4zmi4nniabniZvogonngavplIXjgIHkuL3msZ/nurPopb/njpvljaHngpbpuK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lr7zmnI3vvJrkvJjnp4DlnLDpmarlr7zmuLjmnI3liqHjgIHlhajnqIvn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r7nlvoXmr4/kuIDkvY3ov5zmlrnmnaXnmoTlrqLkuro8YnIgLz4NCjfjgIHkv53pma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kv53pmak8YnIgLz4NCjjjgIHotK3nianvvJrlhajnqIvlj4Lop4Iy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5ruH57yF546J55+z5Z+O5oiW5Zyj5rqQ54+g5a6d44CB5bC85Y+y5rCR5L+X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oiW5LqR5pmu5aSp5LiL77yJ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gY2xhc3M9IjEwMTIiPg0KCeWNleaIv+W3ruOAgea4uOWu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a2iOi0uSAmbmJzcDvlu7rorq7mipXkv53kurrouqvmhI/lpJbkvKTlrrPkv53pma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x44CB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pWI5pyf5YaF6Lqr5Lu96K+B77yMMTblkajlsoHku6XkuIvlhL/nq6XmjIH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raPmnKzvvIjlhaXkvY/phZLlupfpnIDopoHlip7nkIbnmbvorrDmiYvnu63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muLjop4jml7bpl7TvvJrkuLvopoHmma/ngrnlrp7pmYXmuLjop4jnmoQq5bC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KGM56iL5Lit55qE5qCH5rOoPGJyIC8+DQoz44CB5aaC6YGH5Lq65Yqb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a+86Ie06KGM56iL5bu26K+v55qE6LS555So55Sx5a6i5Lq66Ieq55CG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i5Lq65Lit6YCU56a75Zui6LS555So5LiN6YCA5bm26ZyA6KGl5Lqk56a75Zui6LS5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P5aSpMTUw5YWD77yM5aaC6Ieq5oS/5pS+5byD5b2T5Zyw5pmv54K544CB55So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Y+K6LWg6YCB6aG555uu5YW26LS555So5Z2H5LiN6YCA6L+Y77yM5a6i5Lq6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6K+B44CB5a+85ri46K+B44CB5Yab5a6Y6K+B44CB5a2m55Sf6K+B562J6Zeo56W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b6L5LiN6YCAPGJyIC8+DQo144CB5LqR5Y2X6YWS5bqX56m66LCD5a6a5pe2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5oOF5Ya15qC55o2u5b2T5Zyw55qE5rCU5YCZ6ICM5a6a77yM54Om6K+3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PGJyIC8+DQo244CB5YS/56ul5oql5Lu377ya5ZCr5Y2K6aSQ44CB6L2m5L2N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4K56Zeo56Wo44CB5LiN5Y2g5bqK77yb5aaC6YGH6Lqr6auY5LiN6LazMS4y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oyJ5oiQ5Lq65oql5ZCN5Y+C5Zui77yM5b2T5Zyw6Jm95pyq5Lqn55Sf6Zeo56W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mf5LiN6IO96YCA6LS5PGJyIC8+DQo344CB6K+35a6i5Lq66K6k55yf5aGr5YaZ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oSP6KeB5Y+N6aaI5Y2V77yM5oiR56S+5aSE55CG5oqV6K+J5Yet5a6i5Lq6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65YeG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DCA890C021EEA42A58EE626EA7D3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