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AE6389BA9AC5FBDC05482973BB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AE6389BA9AC5FBDC05482973BB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njonpvpnpm6rlsbHjgIHomY7ot7Pls6HjgIHlpKfnkIblj4zlu4r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pHljZ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ODENCg0KPGJyPg0KDQoJPOS4veaxn+Wkp+eQh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jgIHnjonpvpnpm6rlsbHjgIHomY7ot7Pls6HjgIHlpKfnkIblj4zlu4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y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i95rGf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pKfnkI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eQ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nkIYtLe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L3msZ8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ebt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OaIkeS7rOeahOW3peS9nOS6uuWRmOS4vuKAnOiBmua7h+aXheeoi+KAneaO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jeW+gOmFkuW6l++8iOacuuWcuuWIsOmFkuW6l+i3neemu+e6pjQ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DDliIbpkp/vvInvvIzmirXovr7phZLlupflkI7vvIzmiJHku6z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hZLlupfkvJHmga/vvIjor7flrqLkurrmj5DliY3lh4blpIflpb3ouqvku73or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YnIgLz4NCuW9k+aZmueahOWkh+mAiemFkuW6l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teWkp+mFkuW6l+OAgea5mOW6nOWkp+mFkuW6l+OAgeS4ieiOjuWkp+mFkuW6l+OAgeW6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FkuW6l+OAgee6s+ilv+Wkp+mFkuW6l+aIluWFtuWug+WQjOe6p+Wuouag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sr/nnYDkuL3lpKfmlrDpq5jpgJ/vvIjov5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l4XmuLjop4LlhYnlhazot6/vvInvvIznuqYy5Liq5bCP5pe26L2m56iL5oq1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M5buK5Y+k6ZWH77yM5ri46KeIMjAxM+W5tOS6keWNlyrngavnmoT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lj4zlu4rlj6TplYfjgIHnjonnjpHlspvjgJHvvIjmuKnppqjmj5DnpLrvvJ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MjDliIbpkp/vvIzlroPmmK/kupHljZfnnIHnnIHnuqfljoblj7LmlofljJ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ozigJzoi43mtLHpo47lhYnnrKzkuIDplYfigJ3vvIzooqvor4TkuLrkuK3lm70q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5qE5peF5ri45bCP6ZWH77yJ44CC5LmL5ZCO5LmY5Z2Q5peF5ri46L2m77yM5rK/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s6Lev5bC95Lqr5rSx5rW35aSp5Lq65LiA6Imy6aOO5YWJ77yM5Lit5Y2I5Zyo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mh6aWt5bqX55So6aSQ77yM5Y2I6aSQ5ZCO5ri46KeI5aSn55CG5qCH5b+X5pmv54K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Zyj5a+65LiJ5aGU44CR77yM77yI5rip6aao5o+Q56S677ya5ri46KeI5pe26Ze0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nlLXnk7bovaboh6rnkIbvvIzltIflnKPlr7rkuInloZTmmK/lpKfnkIb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Qee6p+aZr+WMuu+8jOW0h+Wco+WvuuS4ieWhlOaYr+Wkp+eQhuW4guKAnOaWh+eMruWQ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ahOixoeW+ge+8jOaYr+iLjea0seiDnOaZr+S5i+S4gCnjgILkuYvlkI7liY3lvo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pnmnZHop4LotY/jgJDpsbzpubDooajmvJTjgJHvvIjmuKnppqjmj5DnpLrvvJ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jOa4uOiniOmhueebruWMheWQq++8mua0sea1t+i1hOa6k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OAgemxvOm5sOihqOa8lOingui1j+OAgea4uOiIueacjeWKoeOAgeaZr+eCueWvv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cjeWKoe+8jOeZveaXj+aDheatjOWvueWUseOAgeawtOS4iuatjOiInuihqOa8l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6kOWktOeUn+aAgea4uO+8jOingui1j+eZveaXj+WPpOiAgeeahOaNlemxv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S4iuWcqOS5oeWcn+S6uuWutumkkOWOheeUqOmkkO+8jOaZmumkkOWuieaOki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nibnoibLnmoTlvoXlrqLnvo7po5/jgJDlnJ/lhavnopfjgJHvvIzmmZrkuIr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DmmZrjgJDph5HmspnljYrlspvmtbfmma/lhbvnlJ/luqblgYfphZLlup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JHvvIjmuKnppqjmj5DnpLrvvJrph5HmspnljYrlspvmtbfmma/lhbvnlJ/phZLlup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obnlaXlpKfnkIbkuYvnvo7nmoTnu53kvbPop4bop5LvvIzoi43mtLHnlLDlm63vvIz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mmZrvvIznm67mjqXkuYvlpITvvIzmgqbnlLHlv4PnlJ/vvIzmmK/mgqjml4XpgJ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am/56uZLOaCqOWcqOazoea+oeeahOWQjOaXtuWPr+S7peS/r+eesOa0sea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CqOaJgOWvu+axgueahOaXheeoi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pKfnkI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eQhi0t5Li95rG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Ljop4jigJzmlof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qbigJ3jgJDlpKfnkIblj6Tln47jgJHvvIjmuKnppqjmj5DnpLrvvJr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a8q+atpeS6juS4reWklumpsOWQjeeahOi+uemZsuWPpOWbve+8j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eQhuWNl+ivj+WPpOWbveeahOa3sei/nOaWh+WMluW6leiVtO+8jOS5i+WQj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rmnInnm5vlkI3nmoTjgJDlr7jlrrblpKfpmaLjgJHvvIjmuKnppqjmj5DnpLr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5MOWIhumSn++8ieS6keWNl+ecgSrlpKfnmoTmsJHpl7Tpk7blmaj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iqDlt6Xln7rlnLDvvIwg5Y+C6KeC6KKr6KqJ5Li64oCc5LiJ5Z2K5LiA54Wn5aOBI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S6lOWkqeS6leKAneeahOeZveaXj+awkeWxhe+8jOWFjei0ueWTgeWwneOAkOeZve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iMtuOAke+8jOingueZveaXj+atjOiInuihqOa8lO+8jOaEn+aCn+Wkp+eQhueLrOWF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aWh+WMluWSjOS6uuaWh+eyvuelnuOAguS4reWNiOWcqOWvuOWutuWkp+mZo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mkkOWQjuayv+edgOWkp+S4vemrmOmAn+WJjeW+gOacieS4lueVjOWzoeiwt+S5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JDomY7ot7Pls6HjgJHvvIjmuKnppqjmj5DnpLrvvJrmuLjop4jml7bpl7Q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bnlYzkuIrokZflkI3nmoTlpKfls6HosLfvvIzkuZ/mmK/kuK3lm70q5rex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mL5LiA77yM5Lul4oCc6Zmp4oCd6ICM6Ze75ZCN5aSp5LiL44CC5pma5LiK5Zyo6Jm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ZWH5b2d5Lmh5qW86aWt5bqX5oiW55Cq54+R6ZiB6aWt5bqX55So6aSQ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Li95rGf77yM54m55Yir6LWg6YCB5LiA5pma5Li95rGf44CQ54m56I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R5oSf5Y+X5LiN5LiA5qC355qE5L2P5a6/6aOO5qC8PGJyIC8+DQrlvZPmmZrnmoT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qLmoIjvvJrkuL3msZ/lj6Tln47mlofljY7lrqLmoIjjgIHlj6Tln47ljbDosaH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miL/lrZDlrqLmoIjjgIHlj6Tln47nq7noi5HlrqLmoIjmiJblhbblroPlkIznu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/meWkqeaXqeS4iuaCqOWPr+S7peecn+ato+S6q+WPl+iHqueEtumGku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OjAw5Ye65Y+R5YmN5b6A5Y+C6KeC5ruH57yF546J55+z5Z+O5oiW5Zyj5rqQ54+g5a6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Y+C6KeC5pe26Ze057qmMTUw5YiG6ZKf77yJ44CC5LiL5LiA56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p2f5rKz5Y+k6ZWH44CR77yI5rip6aao5o+Q56S677ya5ri46KeI5pe26Ze0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K3lm73prYXlipvml4XmuLjlj6TplYfvvIzkuZjovabliY3lvoD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nmoTkuJzlt7TnjovlrrTppJDljoXnlKjppJDvvIzkuIvkuIDnq5n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fmnInigJzkuJzmlrnnkZ7lo6vigJ3lm73lrrY1Qee6p+aZr+WMuu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jOaKtei+vueUmOa1t+WtkOWBnOi9puWcuu+8jOS5mOS6keadieWdque0oumBk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Qq+S6keadieWdque0oumBk+WPiueUteeTtui9pjc35YWDL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+8jOS4jeWQq+aOkumYn+WSjOS4iue0oumBk+aXtumX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uLjigJzlsI/kuZ3lr6jigJ3jgJDok53mnIjosLfjgJHvvIj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nuqYx5bCP5pe277yM5Y+v6YCJ5oup5LmY5Z2Q6JOd5pyI6LC355S155O2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S555SoNjDlhYMv5Lq65pWs6K+36Ieq55CG77yJ6JOd5pyI6LC35piv5p2h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6LC377yM5Yaw6Zuq5LuO5bOw5beF6J6N5YyW5rWB5reM6ICM5LiL77yM5LiA6J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6YGH6Zmh5bSW5oiQ54CR77yM6L+H5rWF5rup5oiQ5rqq77yM56m/5p6X6L+H5b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r6I5r6I5Zyw5qyi6Lez5Zyo5Lq65Lus6Z2i5YmN77yM5LmL5ZCO6L+U5Zu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ma6aSQ77yM5pma5LiK5Zyo6Zi/5YuS5LiY6aSQ5Y6F5oiW5Liw5rqQ5LiJ5pa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77yM5pma6aSQ54m55Yir6LWg6YCB5Li95rGf54m56Imy576O6aOf44CQ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KW6bih44CR77yM5ZCO5YWl5L2P6YWS5bqX5LyR5oGv44CCPGJyIC8+DQrlvZP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vvJrlj6Tpn7XlpKfphZLlupfjgIHmuZjlupzlpKfphZLlupfjgIHkuIn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urfku7LlpKfphZLlupfjgIHnurPopb/lpKfphZLlupfmiJblhbblroP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9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3msZ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LWg6YCB44CQ6Iqx5Y2J5biC5Zy644CR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pe26Ze057qmOTDliIbpkp/vvInvvIzmoLnmja7oiKrnj63ml7bpl7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nu5PmnZ/ooYznqI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L3msZ/vvIzlhajlm73mlaPmi7zlm6LvvIzpgILkuo7mjqXlvoUyNS02MOWyg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S4gOasoeWNleaJueaKpeWQjemZkDbkurrku6XkuIvvvIwyMeWygS0yNOWy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S02OeWygSszMDDlhYMv5Lq6PGJyIC8+DQo8L3NwYW4+4piF576O6aOf77ya5aSn55C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eWcn+WFq+eil+OAgeS4veaxn+e6s+ilv+aXjy3njpvlkpbngpbpuKH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LWg6YCB77ya5aSn55CG5Y+M5buK5Y+k6ZWH44CB5aSn55CGKuato+Wul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3nuaymeadkemxvOm5sOihqOa8lOOAgeS4veaxn+aLieW4gua1t+iMtumprOWPpOmB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IkuiIu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mhvu+8mumynOiKseaOpeacuuOAgeWFqOeoi+S8mOengOWcsOmZquWvvOa4uO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CqOaEn+WPl+aXoOW+ruS4jeiHs+eahOWFs+aAg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9j+Wuv++8muS4veaxnzHmmZrnibnoibI05pi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M5YWF5YiG5Lqr5Y+X5Li95rGf55qE5p+U6L2v5pe25YWJ44CB5aSn55CGMeaZmuWH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bfmma/miL/vvIzpoobnlaXmtLHmtbfpo47lhY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v53pmpzvvJrkuqvlj5fmu4fopb/ljJflronlhaj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n7rph5HvvIzlhY3pmaTmgqjml4XpgJTlkI7pob7kuYvlv6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L3msZ8tLeWMl+S6rOacuuelqOOAgeW9k+WcsOaXhea4uOi9pu+8iOehruS/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eOAgeWuieaOkuW3peS9nOS6uuWRmOaOpemAgeacuuWcu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Mh+WumuWkh+mAiemFkuW6l++8iOWkp+eQhumHkeaymeWNiuWym+WFu+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a1t+aZr+aIv+OAgeS4veaxnzLmmZrosarljY7phZLlupcrMeaZmuWPpOWf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uouagiO+8ieWmgumBh+WNleeUt+WNleWls++8jOaXheihjOekvu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LvOS9j+aIluiHquihpeWNleaIv+W3rjxiciAvPg0KM+OAgemXqOelqO+8mu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DxiciAvPg0KNeOAgeiGs+mjn++8mjTml6k25q2j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44CB5q2j6aSQMjDlhYMv5Lq66aSQ5qCH77yJ6LWg6YCB54m56Imy6aSQ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yf5YWr56KX55m95peP44CB5Li95rGf57qz6KW/546b5Y2h54KW6bih77yJ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LyY56eA5Zyw6Zmq5a+85ri45pyN5Yqh44CB5YWo56iL54Ot6K+a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6L+c5pa55p2l55qE5a6i5Lq6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PGJyIC8+DQo444CB6LSt54mp77ya5YWo56iL5Y+C6KeCMuS4quW6l++8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heeOieefs+WfjuaIluWco+a6kOePoOWuneOAgeWvuOWutuWkp+mZou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SAmbmJzcDvlu7rorq7mipXkv53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pyf5YaF6Lqr5Lu96K+B77yMMTblkajlsoHku6XkuIvlhL/nq6Xmj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mnKzvvIjlhaXkvY/phZLlupfpnIDopoHlip7nkIbnmbvorrDmiYvnu63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uLjop4jml7bpl7TvvJrkuLvopoHmma/ngrnlrp7pmYXmuLjop4jnmoQq5bC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GM56iL5Lit55qE5qCH5rOoPGJyIC8+DQoz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6KGM56iL5bu26K+v55qE6LS555So55Sx5a6i5Lq66Ieq55C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Lit6YCU56a75Zui6LS555So5LiN6YCA5bm26ZyA6KGl5Lqk56a75Zui6LS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MTUw5YWD77yM5aaC6Ieq5oS/5pS+5byD5b2T5Zyw5pmv54K5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6LWg6YCB6aG555uu5YW26LS555So5Z2H5LiN6YCA6L+Y77yM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44CB5Yab5a6Y6K+B44CB5a2m55Sf6K+B562J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6L5LiN6YCAPGJyIC8+DQo144CB5LqR5Y2X6YWS5bqX56m66LCD5a6a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oOF5Ya15qC55o2u5b2T5Zyw55qE5rCU5YCZ6ICM5a6a77yM54Om6K+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PGJyIC8+DQo244CB5YS/56ul5oql5Lu377ya5ZCr5Y2K6aSQ44CB6L2m5L2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LiN5Y2g5bqK77yb5aaC6YGH6Lqr6auY5LiN6LazMS4y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oiQ5Lq65oql5ZCN5Y+C5Zui77yM5b2T5Zyw6Jm95pyq5Lqn55Sf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mf5LiN6IO96YCA6LS5PGJyIC8+DQo344CB6K+35a6i5Lq66K6k55yf5aGr5Y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SP6KeB5Y+N6aaI5Y2V77yM5oiR56S+5aSE55CG5oqV6K+J5Yet5a6i5Lq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AE6389BA9AC5FBDC05482973BB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