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Dec 2024 09:42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9F5B5800B64417F2B023879FEE7D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9F5B5800B64417F2B023879FEE7D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6Tln47jgIHnjonpvpnpm6rlsbHjgIHomY7ot7Pls6HjgIHlpKfnkIblj4zlu4rlj4zpo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X1/ml4XmuLjnur/ot6/lm73lhoXml4XmuLjkupHljZc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IxODENCg0KPGJyPg0KDQoJPOS4veaxn+Wkp+eQh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/lj6Tln47jgIHnjonpvpnpm6rlsbHjgIHomY7ot7Pls6HjgIHlpKfnkIblj4zlu4r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1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S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As5pif5pyf5LqMLOaYn+acn+S4iSzmmJ/mnJ/lm5ss5pif5pyf5LqULOaYn+acn+WF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ml6U8L3A+DQoNCg0KDQo8cD7nur/ot6/nsbvlnovvvJrkupHljZc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My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5Li95rGf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L3msZ8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LS3lpKfnkIY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kp+eQh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pKfnkIYtLeS4veaxn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95rGf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4veaxn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95rGf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4veaxny0t5YyX5Lqs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L3msZ8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Ml+S6rOmmlumDveacuuWcuuS5mOiIquePreebtOmj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+8jOaIkeS7rOeahOW3peS9nOS6uuWRmOS4vuKAnOiBmua7h+aXheeoi+KAneaOp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JjeW+gOmFkuW6l++8iOacuuWcuuWIsOmFkuW6l+i3neemu+e6pjQw5YWs6YeM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NDDliIbpkp/vvInvvIzmirXovr7phZLlupflkI7vvIzmiJHku6zlt6XkvZzkur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phZLlupfkvJHmga/vvIjor7flrqLkurrmj5DliY3lh4blpIflpb3ouqvku73or4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phZLlupfkvJHmga/jgII8YnIgLz4NCuW9k+aZmueahOWkh+mAiemFkuW6l+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teWkp+mFkuW6l+OAgea5mOW6nOWkp+mFkuW6l+OAgeS4ieiOjuWkp+mFkuW6l+OAgeW6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p+mFkuW6l+OAgee6s+ilv+Wkp+mFkuW6l+aIluWFtuWug+WQjOe6p+Wuouagi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L3msZ8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t5aSn55CG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sr/nnYDkuL3lpKfmlrDpq5jpgJ/vvIjov5n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ml4XmuLjop4LlhYnlhazot6/vvInvvIznuqYy5Liq5bCP5pe26L2m56iL5oq16L6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M5buK5Y+k6ZWH77yM5ri46KeIMjAxM+W5tOS6keWNlyrngavnmoTml4XmuLj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JDlj4zlu4rlj6TplYfjgIHnjonnjpHlspvjgJHvvIjmuKnppqjmj5DnpLrvvJr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xMjDliIbpkp/vvIzlroPmmK/kupHljZfnnIHnnIHnuqfljoblj7LmlofljJb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kozigJzoi43mtLHpo47lhYnnrKzkuIDplYfigJ3vvIzooqvor4TkuLrkuK3lm70q6YCC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GF55qE5peF5ri45bCP6ZWH77yJ44CC5LmL5ZCO5LmY5Z2Q5peF5ri46L2m77yM5rK/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s6Lev5bC95Lqr5rSx5rW35aSp5Lq65LiA6Imy6aOO5YWJ77yM5Lit5Y2I5Zyo56K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Lmh6aWt5bqX55So6aSQ77yM5Y2I6aSQ5ZCO5ri46KeI5aSn55CG5qCH5b+X5pmv54K5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5Zyj5a+65LiJ5aGU44CR77yM77yI5rip6aao5o+Q56S677ya5ri46KeI5pe26Ze057qm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nlLXnk7bovaboh6rnkIbvvIzltIflnKPlr7rkuInloZTmmK/lpKfnkIb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1Qee6p+aZr+WMuu+8jOW0h+Wco+WvuuS4ieWhlOaYr+Wkp+eQhuW4guKAnOaWh+eMruWQ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eeahOixoeW+ge+8jOaYr+iLjea0seiDnOaZr+S5i+S4gCnjgILkuYvlkI7liY3lvoD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spnmnZHop4LotY/jgJDpsbzpubDooajmvJTjgJHvvIjmuKnppqjmj5DnpLrvvJr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2MOWIhumSn++8jOa4uOiniOmhueebruWMheWQq++8mua0sea1t+i1hOa6kO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0ueOAgemxvOm5sOihqOa8lOingui1j+OAgea4uOiIueacjeWKoeOAgeaZr+eCueWvv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tOacjeWKoe+8jOeZveaXj+aDheatjOWvueWUseOAgeawtOS4iuatjOiInuihqOa8lO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a6kOWktOeUn+aAgea4uO+8jOingui1j+eZveaXj+WPpOiAgeeahOaNlemxvO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ZmuS4iuWcqOS5oeWcn+S6uuWutumkkOWOheeUqOmkkO+8jOaZmumkkOWuieaOki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l4/nibnoibLnmoTlvoXlrqLnvo7po5/jgJDlnJ/lhavnopfjgJHvvIzmmZrkuIrnibn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kuIDmmZrjgJDph5HmspnljYrlspvmtbfmma/lhbvnlJ/luqblgYfphZLlupfmtbf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jgJHvvIjmuKnppqjmj5DnpLrvvJrph5HmspnljYrlspvmtbfmma/lhbvnlJ/phZLlup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oobnlaXlpKfnkIbkuYvnvo7nmoTnu53kvbPop4bop5LvvIzoi43mtLHnlLDlm63vvIzm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lLHmmZrvvIznm67mjqXkuYvlpITvvIzmgqbnlLHlv4PnlJ/vvIzmmK/mgqjml4XpgJQq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6am/56uZLOaCqOWcqOazoea+oeeahOWQjOaXtuWPr+S7peS/r+eesOa0sea1t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aCqOaJgOWvu+axgueahOaXheeoi++8iT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pKfnkIY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kp+eQhi0t5Li95rGf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uLjop4jigJzmlofnj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gqbigJ3jgJDlpKfnkIblj6Tln47jgJHvvIjmuKnppqjmj5DnpLrvvJr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MOWIhumSn++8iea8q+atpeS6juS4reWklumpsOWQjeeahOi+uemZsuWPpOWbve+8jOS9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eQhuWNl+ivj+WPpOWbveeahOa3sei/nOaWh+WMluW6leiVtO+8jOS5i+WQjuWJjeW+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irmnInnm5vlkI3nmoTjgJDlr7jlrrblpKfpmaLjgJHvvIjmuKnppqjmj5DnpLrvvJ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5MOWIhumSn++8ieS6keWNl+ecgSrlpKfnmoTmsJHpl7Tpk7blmajmiYv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iqDlt6Xln7rlnLDvvIwg5Y+C6KeC6KKr6KqJ5Li64oCc5LiJ5Z2K5LiA54Wn5aOBI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iOS6lOWkqeS6leKAneeahOeZveaXj+awkeWxhe+8jOWFjei0ueWTgeWwneOAkOeZveaX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k+iMtuOAke+8jOingueZveaXj+atjOiInuihqOa8lO+8jOaEn+aCn+Wkp+eQhueLrOWFt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eahOaWh+WMluWSjOS6uuaWh+eyvuelnuOAguS4reWNiOWcqOWvuOWutuWkp+mZo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NiOmkkOWQjuayv+edgOWkp+S4vemrmOmAn+WJjeW+gOacieS4lueVjOWzoeiwt+S5i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jgJDomY7ot7Pls6HjgJHvvIjmuKnppqjmj5DnpLrvvJrmuLjop4jml7bpl7Q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kuJbnlYzkuIrokZflkI3nmoTlpKfls6HosLfvvIzkuZ/mmK/kuK3lm70q5rex55qE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LmL5LiA77yM5Lul4oCc6Zmp4oCd6ICM6Ze75ZCN5aSp5LiL44CC5pma5LiK5Zyo6JmO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ZWH5b2d5Lmh5qW86aWt5bqX5oiW55Cq54+R6ZiB6aWt5bqX55So6aSQ77yM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+U5Zue5Li95rGf77yM54m55Yir6LWg6YCB5LiA5pma5Li95rGf44CQ54m56Imy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44CR5oSf5Y+X5LiN5LiA5qC355qE5L2P5a6/6aOO5qC8PGJyIC8+DQrlvZPmmZrnmoT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rqLmoIjvvJrkuL3msZ/lj6Tln47mlofljY7lrqLmoIjjgIHlj6Tln47ljbDosaHlrqLmo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HmiL/lrZDlrqLmoIjjgIHlj6Tln47nq7noi5HlrqLmoIjmiJblhbblroPlkIznuq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95rGf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L3msZ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i/meWkqeaXqeS4iuaCqOWPr+S7peecn+ato+S6q+WPl+iHqueEtumGkueah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5OjAw5Ye65Y+R5YmN5b6A5Y+C6KeC5ruH57yF546J55+z5Z+O5oiW5Zyj5rqQ54+g5a6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5Y+C6KeC5pe26Ze057qmMTUw5YiG6ZKf77yJ44CC5LiL5LiA56uZ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5p2f5rKz5Y+k6ZWH44CR77yI5rip6aao5o+Q56S677ya5ri46KeI5pe26Ze057qm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kuK3lm73prYXlipvml4XmuLjlj6TplYfvvIzkuZjovabliY3lvoDnjonpvpn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JrkuIvnmoTkuJzlt7TnjovlrrTppJDljoXnlKjppJDvvIzkuIvkuIDnq5n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hbfmnInigJzkuJzmlrnnkZ7lo6vigJ3lm73lrrY1Qee6p+aZr+WMuuOAkOeOiem+me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ke+8jOaKtei+vueUmOa1t+WtkOWBnOi9puWcuu+8jOS5mOS6keadieWdque0oumBk+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uWQq+S6keadieWdque0oumBk+WPiueUteeTtui9pjc35YWDL+S6u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EuNeWwj+aXtu+8jOS4jeWQq+aOkumYn+WSjOS4iue0oumBk+aXtumX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vlkI7muLjigJzlsI/kuZ3lr6jigJ3jgJDok53mnIjosLfjgJHvvIj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Ljop4jnuqYx5bCP5pe277yM5Y+v6YCJ5oup5LmY5Z2Q6JOd5pyI6LC355S155O26L2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6LS555SoNjDlhYMv5Lq65pWs6K+36Ieq55CG77yJ6JOd5pyI6LC35piv5p2h5bm9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6LC377yM5Yaw6Zuq5LuO5bOw5beF6J6N5YyW5rWB5reM6ICM5LiL77yM5LiA6JC9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77yM6YGH6Zmh5bSW5oiQ54CR77yM6L+H5rWF5rup5oiQ5rqq77yM56m/5p6X6L+H5bK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iF5r6I5r6I5Zyw5qyi6Lez5Zyo5Lq65Lus6Z2i5YmN77yM5LmL5ZCO6L+U5Zue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pma6aSQ77yM5pma5LiK5Zyo6Zi/5YuS5LiY6aSQ5Y6F5oiW5Liw5rqQ5LiJ5paH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5So6aSQ77yM5pma6aSQ54m55Yir6LWg6YCB5Li95rGf54m56Imy576O6aOf44CQ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4KW6bih44CR77yM5ZCO5YWl5L2P6YWS5bqX5LyR5oGv44CCPGJyIC8+DQrlvZPmmZ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gInphZLlupfvvJrlj6Tpn7XlpKfphZLlupfjgIHmuZjlupzlpKfphZLlupfjgIHkuInoj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jgIHlurfku7LlpKfphZLlupfjgIHnurPopb/lpKfphZLlupfmiJblhbblroP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i95rGf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L3msZ8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LWg6YCB44CQ6Iqx5Y2J5biC5Zy644CR77yI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46KeI5pe26Ze057qmOTDliIbpkp/vvInvvIzmoLnmja7oiKrnj63ml7bpl7TpgIH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iKrnj63ov5Tlm57ljJfkuqzvvIznu5PmnZ/ooYznqIs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xcHg7Ij7ljJfkuqz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uL3msZ/vvIzlhajlm73mlaPmi7zlm6LvvIzpgILkuo7mjqXlvoUyNS02MOWyge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+8jOS4gOasoeWNleaJueaKpeWQjemZkDbkurrku6XkuIvvvIwyMeWygS0yNOWyg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gS02OeWygSszMDDlhYMv5Lq6PGJyIC8+DQo8L3NwYW4+4piF576O6aOf77ya5aSn55CG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LeWcn+WFq+eil+OAgeS4veaxn+e6s+ilv+aXjy3njpvlkpbngpbpuKHjgIHmr4/kurr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x55O255+/5rOJ5rC0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6LWg6YCB77ya5aSn55CG5Y+M5buK5Y+k6ZWH44CB5aSn55CGKuato+Wul+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W3nuaymeadkemxvOm5sOihqOa8lOOAgeS4veaxn+aLieW4gua1t+iMtumprOWPpOmB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rOWIkuiIuTwvc3Bhbj48YnIgLz4NC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p+mhvu+8mumynOiKseaOpeacuuOAgeWFqOeoi+S8mOengOWcsOmZquWvvOa4uOmZqu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aCqOaEn+WPl+aXoOW+ruS4jeiHs+eahOWFs+aAgD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heS9j+Wuv++8muS4veaxnzHmmZrnibnoibI05pi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77yM5YWF5YiG5Lqr5Y+X5Li95rGf55qE5p+U6L2v5pe25YWJ44CB5aSn55CGMeaZmuWH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tbfmma/miL/vvIzpoobnlaXmtLHmtbfpo47lhYk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mIXkv53pmpzvvJrkuqvlj5fmu4fopb/ljJflronlhajml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n7rph5HvvIzlhY3pmaTmgqjml4XpgJTlkI7pob7kuYvlv6c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5Lqk6YCa77y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kuL3msZ8tLeWMl+S6rOacuuelqOOAgeW9k+WcsOaXhea4uOi9pu+8iOehruS/ne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to+W6p++8ieOAgeWuieaOkuW3peS9nOS6uuWRmOaOpemAgeacuuWcu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+8muaMh+WumuWkh+mAiemFkuW6l++8iOWkp+eQhumHkeaymeWNiuWym+WFu+eU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mFkuW6l+a1t+aZr+aIv+OAgeS4veaxnzLmmZrosarljY7phZLlupcrMeaZmuWPpOWf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uouagiO+8ieWmgumBh+WNleeUt+WNleWls++8jOaXheihjOekvuWuieaOkuS4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aLvOS9j+aIluiHquihpeWNleaIv+W3rjxiciAvPg0KM+OAgemXqOelqO+8muS7pe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Zr+eCuemmlumBk+mXqOelqDxiciAvPg0KNeOAgeiGs+mjn++8mjTml6k25q2j77yI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44CB5q2j6aSQMjDlhYMv5Lq66aSQ5qCH77yJ6LWg6YCB54m56Imy6aSQ77y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yf5YWr56KX55m95peP44CB5Li95rGf57qz6KW/546b5Y2h54KW6bih77yJ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pyN77ya5LyY56eA5Zyw6Zmq5a+85ri45pyN5Yqh44CB5YWo56iL54Ot6K+a5a+5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2N6L+c5pa55p2l55qE5a6i5Lq6PGJyIC8+DQo344CB5L+d6Zmp77ya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L+d6ZmpPGJyIC8+DQo444CB6LSt54mp77ya5YWo56iL5Y+C6KeCMuS4quW6l++8i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8heeOieefs+WfjuaIluWco+a6kOePoOWuneOAgeWvuOWutuWkp+mZou+8i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eWNleaIv+W3r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boOengea2iOi0uSAmbmJzcDvlu7rorq7mipXkv53kurrouqvmhI/lpJbkvKTlrrP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x44CB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pWI5pyf5YaF6Lqr5Lu96K+B77yMMTblkajlsoHku6XkuIvlhL/nq6XmjIHmiL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raPmnKzvvIjlhaXkvY/phZLlupfpnIDopoHlip7nkIbnmbvorrDmiYvnu63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muLjop4jml7bpl7TvvJrkuLvopoHmma/ngrnlrp7pmYXmuLjop4jnmoQq5bC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KGM56iL5Lit55qE5qCH5rOoPGJyIC8+DQoz44CB5aaC6YGH5Lq65Yqb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a+86Ie06KGM56iL5bu26K+v55qE6LS555So55Sx5a6i5Lq66Ieq55CG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i5Lq65Lit6YCU56a75Zui6LS555So5LiN6YCA5bm26ZyA6KGl5Lqk56a75Zui6LS5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P5aSpMTUw5YWD77yM5aaC6Ieq5oS/5pS+5byD5b2T5Zyw5pmv54K544CB55So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Y+K6LWg6YCB6aG555uu5YW26LS555So5Z2H5LiN6YCA6L+Y77yM5a6i5Lq6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6K+B44CB5a+85ri46K+B44CB5Yab5a6Y6K+B44CB5a2m55Sf6K+B562J6Zeo56W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b6L5LiN6YCAPGJyIC8+DQo144CB5LqR5Y2X6YWS5bqX56m66LCD5a6a5pe2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2T5oOF5Ya15qC55o2u5b2T5Zyw55qE5rCU5YCZ6ICM5a6a77yM54Om6K+3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PGJyIC8+DQo244CB5YS/56ul5oql5Lu377ya5ZCr5Y2K6aSQ44CB6L2m5L2N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v54K56Zeo56Wo44CB5LiN5Y2g5bqK77yb5aaC6YGH6Lqr6auY5LiN6LazMS4y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oyJ5oiQ5Lq65oql5ZCN5Y+C5Zui77yM5b2T5Zyw6Jm95pyq5Lqn55Sf6Zeo56W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Lmf5LiN6IO96YCA6LS5PGJyIC8+DQo344CB6K+35a6i5Lq66K6k55yf5aGr5YaZ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oSP6KeB5Y+N6aaI5Y2V77yM5oiR56S+5aSE55CG5oqV6K+J5Yet5a6i5Lq6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65YeG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9F5B5800B64417F2B023879FEE7D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