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015FFF1266B4DE74ECBF4EF30A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015FFF1266B4DE74ECBF4EF30A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15pmaN+WkqSoq57K+6Ie06YWS5bqX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3tOWOmOWy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I0OQ0KDQo8YnI+DQoNCgk85Lic6Iiq55u06aOePuW3tOWOmOWymzXmmZo35aSpKi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Wbmyz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Tljpj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K+6Ie05Z6L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e05Y6Y5bKb57K+6Ie05Z6L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OmO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Z6L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3tOWOmO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e05Y6Y5bKb57K+6Ie05Z6L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7K+6Ie05Z6L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K+35ZCE5L2N6LS15a6+5LqO5oyH5a6a5Zyw54K56ZuG5L2T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mL57ut44CC5ZCO5pCt5LmY55u06L6+5LiT5py66aOe5b6A57Sg5pyJ4oCc5qKm5bm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bKb4oCd77yN77yN5be05Y6Y5bKb44CC5oq16L6+5py65Zy65ZCO77yM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aWz6YOO5bCG5Li65oKo5oi05LiK5paR5paT55qE6Iqx546v77yM5Lul56S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5oq16L6+5ZCO6YCB6YWS5bqX5LyR5oGv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NVTc4MSAmbmJzcDtQRUtEUFMgJm5ic3A7MTY0MC8wMDQwKz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e05Y6Y5bKb57K+6Ie05Z6L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2X5rm+Lea1t+m+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jrvnkoPlupXoiLktLeWwj+Wphue9l+a1ruWbvuWhlC3nh5Xnqp3lnJ/kuqfngrk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Zu+5rSL5rSL5LiL5Y2I6Iy2LVBPTE/ooavlupc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ni+aIkeS7rOeahOawtOS4iuS5kOWbreS5i+aXheOAguOAkOWNl+a5vu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iOWBnOeVmee6pjEtMuWwj+aXtu+8ie+8jOKAnOWNl+a5vuKAnee0oOacieWNsO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Wkj+WogeWkt+S5i+ensO+8jOWcqOa0geeZveeahOa1t+a7qemHjOS9k+mqjO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+8jOW+nOW+ieWcqOWNl+a0i+mjjuaDheS4re+8jOayv+mAlOa1t+mjjuW+kOW+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CoOWTieWcsOWWgumjn+a1t+S4reaIkOe+pOeahOWQhOiJsueDreW4pumxvOW5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IueW6leS4i+eRsOS4veWkmuW9qeeahOePiueRmuekgee+pOOAguaCqO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wtOS4iua0u+WKqO+8jOS+i+Wmgu+8muaLluabs+S8nuOAgeawtOS4i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a1rua9nOetieOAguaIluS6juaymea7qei+ueS7mOWwkeiuu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aMh+WOi+aMieaRqe+8jOaIluiHqui0ueivt+S4k+S6uue8luS4iuS4gOWk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keS6uui+q+WtkOWktO+8jOS9k+mqjOS4gOS4i+W3tOWOmOWym+S4iueahOW6puWBh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OpeedgOWPguWKoOOAkOeOu+eSg+W6leiIueOAke+8jOWHuua1t+ingui1j+e+juS4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+8jOWNl+a5vuWvueWyuOS4jei/nOWkhOeahOOAkOa1t+m+n+Wym+OAke+8jOKAnO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KAnOWFu+S6huWHoOWPqua1t+m+n+OAgeWkp+icpeidquOAgeWkp+idmeidoOS4juW3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Fjei0ueS+m+a4uOWuouWQiOeFp+OAguWPpuacieaWl+m4oeihqOa8lO+8jO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gOWcuuaDiuW/g+WKqOmthOOAgeWIuua/gOaCrOeWkeeahOaWl+m4oeWkp+i1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eS4gOS4i+aJi+awlO+8jOa4uOWuouWPr+S7peiHqueUseS4i+azqOWvuei1j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elqO+8jOmavuW+l+S4gOingeeahOaWl+m4oe+8jOaYr+iuqeaXheWuoioq5oqV5YWl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Ow5Zi25Yqb56ut55qE5aix5LmQ77yM5q2k5aSE5Lmf5pyJ5Y+m5LiA56eN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Gi77yB6ZqP5ZCO5YmN5b6A44CQ5bCP5amG572X5rWu5Zu+44CR5aG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52A5p6B5YW35Y2w5bC86aOO5qC855qE5aGU576k77yM5piv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ZSZ6YCJ5oup44CC5Zue5Zu95YmN6YCJ6LSt5LiA5Lqb56S85ZOB6aaI6LWg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44CQ54eV56qd5Zyf5Lqn5bqX44CR5piv5oKo5LiN6ZSZ55qE6YCJ5ou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yY5Lu35buJ77yM6L+c6YGT6ICM5p2l55qE5oKo5LiN6KaB6ZSZ6L+H6L+Z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6ZqP5ZCO5YmN5b6A44CQ5LmM6bKB55Om5Zu+5oOF5Lq65bSW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ingui1j+aCrOW0luaWreWjgeeahOWkp+iHqueEtuWlh+aZr+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Wkq+W0lu+8jOS7v+S9m+WcqOiusui/sOedgOS4gOS4quWKqOS6uueahO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cqOi/memHjOWPr+WwhuaVtOS4quWNsOW6pua0i+a1t+aZr+WwveaUtuecvOW6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DrOaEj+WcqOi/memHjOi1j+aZr+eahOWQjOaXtuS6q+eUqOS4gOS4quOAk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NiOiMtuOAke+8jOath+ath+iEmu+8jOS5mOS5mOWHie+8jOWTgeWwneS4gOS4i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WNiOiMtuOAguaEn+WPl+aFouaXtuWFie+8gTxiciAvPg0KPHN0cm9uZz7ml6nppJA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ICZuYnNwOyAmbmJzcDvljYjppJA65Lit5byP5paZ55CGICZuYnNwOyAmbmJzcD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IOS4reW8j+aWmeeQhiZuYnNwO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t7Tljpjlspvnsr7oh7T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jlpKnoh6rnlLHmtLvliqjjgII8L3N0cm9uZz48YnIgLz4NCu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WlpeW+t+W4jOKAnea9nOawtOiJhyvigJzok53oibLnj4rnkZrmub7igJ3mtbfmu6n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gmbmJzcDs8YnIgLz4NCuOAkOWlpeW+t+W4jOa9nOawtOiJh+OAkeaYr+WKoOaLv+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9nOawtOiJh+WItumAoOWFrOWPuOmbhuWkmumhuemrmOaWsOaKgOacr+aJg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inguWFiea9nOawtOiJh++8jOiDveWuuee6szM25L2N5ri45a6i5Y+KMuS9je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mO+8jOaYr+S4lueVjOS4iuS7heacieeahDLoiZjop4LlhYnmvZzmsLToiYf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luKbmgqjmt7HmvZzoh7M3MOWwuueahOa3sea1t++8jOWcqDQ15YiG6ZKf55qE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bCG5a+55rex5rW355qE5rW35bqV55Sf54mp5LiA5o6i56m256uf5bm2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54+K55Ga56SB44CCPGJyIC8+DQpBbXVrIEJheeW5vemdmeeahOWN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5vu+8jOacieedgOa0geWHgOaymea5vuS4jua4hea+iOa1t+awtO+8jOiJsuW9q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hOexu+eDreW4pumxvOe+pO+8jOaCoOa4uOepv+aireWcqOe7teW7tuS6jua1t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eahOePiueRmue+pO+8jOWRiOeOsOWHuuS4gOW5heS7pOS6uui1nuWPueeahOe8pOe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iiq+ensOS4ukJMVUVMQUdPT07nmoTok53oibLnj4rnkZrnpIHvvIzlpbnlsIbm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5bKb5pyq5p2l5biM5pyb55qE5r2c5rC05Y+K5rWu5r2cKirkvbPog5zlnL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kIzmhJ/lj5fnnJ/mraPmtbfmtIvpnZ7lkIzlh6Hlk43nmoTprYX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iTneiJsuePiueRmua5vua1t+a7qeS/seS5kOmDqOOAkea0u+WKqOWGheWuue+8m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IueOAgea1rua9nOOAgeeLrOacqOiIn++8iOS4jemZkOasoeaVsO+8ieOAge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mZkOasoeaVsO+8ieOAgea1t+S4iuaymeWPkeakhe+8iOS4jemZkOasoeaV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i3t+i3t+adv++8iOS4jemZkOasoeaVsO+8ieOAgea1t+S4iui3s+i3s+W6i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asoeaVsO+8ieOAgea1t+mSk+OAgeaymea7qeaOkueQg+OAgeWwhOeureOAgeaUv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QhOexu+ixoeaji+OAgem6u+WwhuOAgeS8oOe7n+acjeijhe+8iOS+m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OAgea1t+mynOeDp+eDpOiHquWKqeWNiOmkkOOAgemlruaWmeaXoOmZkOeVhemlr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iHqui0ueWQq+WNiOmkkO+8mua1t+a7qeeDp+eDpOiHquWKqeWNiOmkkCv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YXppa4r5qSw5a2Q77yI5q+P5Lq65LiA6aKX77yJK+S4i+WNiOiMtu+8iOiMt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eCueW/g++8ieazqO+8muKRoOmFkuW6ly3ok53oibLnj4rnkZrmub7mtbfmu6n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vvJrovabnqIsxMjDlhazph4w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e05Y6Y5bKb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ljpj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Wo5aSp6Ieq55Sx5rS75Yqo44CCJm5ic3A75o6o6I2Q6aG555uu77ya6Zi/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C5rWBK+agvOagvOaymea7qSvlpKnosK3np4BERVZEQU48YnIgLz4NC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Lh+ays+a8gua1geOAkeayv+mAlOa/gOa1geS4jeaWre+8jOS4pOWyuOWjr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OAgueUsee7j+mqjOS4sOWvjOeahOaVmee7g+aMh+WvvOWRmOW4pumihu+8jOWxl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Ex5YWs6YeM77yM57qmMuWwj+aXtueahOasouS5kOaXtuWFie+8jOayv+mAlO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ir+eUsOOAgeaksOWtkOael+OAgeaeneWPtua1k+WvhueahOeDreW4pumbqOae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Zr+OAguWPr+mAieaLqeS4jeWQjOeahOays+mBk++8jOS7pemAguW6lOS4jeWQj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WLh+awlOeahOS6uuWjq++8jCDlpKflsI/lkIzkuZDvvIHms6jvvJooMSnmtYHpmZDl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Y15bKB5q2iKOWHoeaCo+acieW/g+iEj+eXhS7pq5jooYDljosu5a2V5aaH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uWunCnotoXlh7rmraTpmZDliLbogIUh6Iul6KaB5Y+C5YqgLuivt+Whq+WGme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pu+8geKRtSDmvILmtYHnmoTml7blgJnvvIzor7flrqLkurrmjInnhafoh6rlt7Hnmo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73lipvlj4LliqDmtLvliqjjgII8YnIgLz4NCuOAkOagvOagvOaymea7qeOAke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WFrOS4u+KAneeahOaymea7qeaymei0qOe7huiFu++8jOa1t+awtOa4hea+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dmeWvguW+l+iuqeS9oOWwveWPr+i6uuWNp+WcqOaymea7qeS4iizpnZnpnZnnmo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pmo/nnYDmtbfmtarlo7DojaHmvL7jgILjgJDlpKnosK3np4BEZXZkYW7jgJHnlL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iJ7liadERVZEQU7np4DluKbmgqjotbDov5vljbDlsLznvqTlspvnmoTlrp3ol4/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RVZEQU7ov5nkuKror43mmK/ku47morXor60i5b6355OmRGV2YSLlkowi6L6+57qzRGhh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oSP5oCd5pivIuelnueahOaBqeWFuCLvvIzogIzljbDlsLznmoTlrp3ol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u5nljbDlsLzkurrnmoTnpLznianjgIJERVZEQU7mlYXkuovlvIDlp4vml7b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lt7Tljpjlspvml4XmuLjlm6LnmoTlubTlubzlranlrZDop4nlvpfml4XmuL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ogYrvvIzkvr/nprvlvIDkuobml4XmuLjlm6LniKzlkJHlkLjlvJXku5bku6z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Lku5bku6zlnKjltJbpobblj5HnjrDkuobkuIDkuKrlrp3nrrHvvIzph4zpnaL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6zkuIDml6DkuoznmoTlrp3nianvvIzov5nkupvlrp3nianlsIbluKbku5bku6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nKjml4XpgJTkuK3kuIDnnbnljbDluqblsLzopb/kuprnmoTlrp3ol4/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zdHJvbmc+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yvuiHtOWei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Yj7lhajlpKnoh6rnlLHmtLvliqjjgII8YnIgLz4NC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57K+6Ie05Z6L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rW356We5bqZLeS5jOW4g+eah+Wuqy3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ILlnLot5ZKW5ZWh5bel5Y6CLeS5s+iDtuWItuWTgeW6ly1ERlPlhY3nqI7lupct5bq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PC9zdHJvbmc+PGJyIC8+DQrml6nppJDlkI7vvIzliY3lvoDljbDluqbnpZ7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JDmtbfnpZ7lupnjgJHvvIjlgZznlZnnuqYx5bCP5pe277yJ77yM5YW2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W35LiN6L+c55qE5beo55+z5LiK77yM5rW344CB5aSp44CB56We44CB5Lq65Zyo5q2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bqZ55qE5a+55bK46ZmG5Zyw5LiK5pyJ5LiA5Liq5bCP5Lqt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rCU5YWB6K6477yM6YKj6YeM5Y+v6L+c55y65pel6JC95pmv6Ie077yM6L+Z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6IOc5pmv5LmL5LiA44CC5YmN5b6A44CQ5LmM5biD6Im65pyv5biC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aYr+W3tOWOmOWym+S6uuawkeS8oOe7n+W4guWcuu+8jOaCqOWP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mqjOW3tOWOmOWym+S6uueahOS8oOe7n+eUn+a0u+OAgui0reS5sCoq6LS06L+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OO5Zyf5bm25ruh6Laz6LSt54mp5qyy5pyb55qE5Zyw5pa577yM55qu5Lu244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rKZ6b6Z5biD44CB5omL5bel6Im65ZOB5rC05p6c562J77yM5bqX6Z2i5aSa44C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n6auY44CB6K6u5Lu356m66Ze05aSn77yM6K6p5oKo5Lqr5Y+X5byC5Zu96LSt54mp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peg6ZmQ5LmQ6Laj44CC5Y2I6aSQ5Lqr55So54m56Imy6ISP6bit6aSQ77yM5pW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t5a2Q6Z2g5ZCD6aOf56i755Sw6YeM55qE5bCP6Jmr5Li655SfLOW9k+WcsOS6uuen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OAguWcqOW9k+WcsOeJueacieeahOeDuemlquWKoOW3peWQjiznspjkuIrnibnotKj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Y2B5YiG55qE576O5ZGz77yb5YmN5b6A44CQ5LmM5biD55qH5a6r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v5nluqfnmoflrqvkuo4gMTkzMCDlubTku6PvvIzliLDku4rlpKnku4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jYrlo4HnmoflsYXjgIHljYrlo4HmsJHlrr/nmoTlvaLlvI/vvIzku47lsYvmoo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jnmoTpm5XliLvjgIHnn7Plg4/jgIHmiJbmtoLmu6Hph5HmvIbnmoTljoXpmaL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osarljY7nmoTotLXmsJTjgILpmo/lkI7liY3lvoDjgJDljbDlsLzlkpblla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JHjgJDkubPog7bliLblk4HlupfjgJHvvIzov5nph4zmgqjlj6/ku6Xlk4HlsJ3li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jbDlsLzlkpbllaHvvIzkuZ/lj6/ku6Xop4HliLDkuJbnlYzpl7vlkI3nmoQt54yr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C5a+55ZKW5ZWh5oSf5YW06Laj55qE5oKo77yM5Y+v5Lul5bim5Zue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Zyo5Zu95YaF5om+5LiN5Yiw5ZCM5qC355qE5ZGz6YGT5ZOm77yB5Lmz6IO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OO6Z2h5YWo55CD5biC5Zy677yM5Lmz6IO25p6V6Ziy5rK76aKI5qSO55eF5py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5oKo5Y+v5Lul57uZ6Ieq5bex5ZKM5a625Lq66YO95bim5LiA5Liq6K+V6K+V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5qE5pe26Ze05Y+v5Lul5YmN5b6A44CQREZT5YWo55CD5YWN56iO5ZOB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S1VUQeatpeihjOihl+OAkemAm+mAm+WQp++8jOeci+eci+iDveS4jeiDvea3m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nyDmmZrkuIrkuo7mjIflrprml7bpl7Tpm4blkIjliY3lvoDmnLrlnLrlgJnmn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8cD4NCgk8c3Ryb25nPuaXqemk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yAmbmJzcDsgJm5ic3A7ICZuYnNwOyDljYjppJA6IOiE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CAmbmJzcDsgJm5ic3A7ICZuYnNwOyAmbmJzcDsgJm5ic3A75pma6aSQOiDkuK3lvI/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m5ic3A7IDwvc3Ryb25nPiZuYnNwOyZuYnNwO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OmO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BPGJyIC8+DQo8c3Ryb25nPuWPguiAg+iIquePrSBNVTc4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EUFNQRUsgJm5ic3A7MDE1MC8wODUwJm5ic3A7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nOiIquebtOmjnu+8jOWFpeS9jzTmmZrlt7Tljpjlspvnsr7oh7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jpjlspsyfjPlpKnoh6rnlLHmtLvliqjvvIznibnliKvlronmjpLnjrvnkoPlupX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d+6KeC6LWP576O5Li954+K55Ga44CB5rW36b6f5bK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sL3kuqvnvo7po58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KW5Zax6aOO5ZGz6bG86aSQ44CB54m56Imy6ISP6bit6aSQ44CB6YeR5be05YWw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44CB5Lit5byP5Zui6Zif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Zub44CB5ZGo5YWt5Y+R5Zui5Li6NeaZmjflpKnooYznqIvvvIgz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77yJ77yb5ZGo5LqM5Y+R5Zui5Li6NOaZmjblpKnooYznqIvvvIgy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t7TljpjlspvlhajnqIs15pma5L2P5a6/5Y+K5pep6aSQ77ybPGJyIC8+DQo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WQq+acuuWcuueoj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ajnqIvmoIfms6jnmoTljYjppJDlkozmmZrppJDnlKjppJDmoIflh4bkuLr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PkurrkuIDkuIvlm6LkvZPkuLrkupToj5zkuIDmsaTvvJs8YnIgLz4NCjQ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Gq5Y2O5be05aOr77yM5LiT5Lia5Y+45py677ybPGJyIC8+DQo1LuW3tOWOmOWy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4reaWh+mZquWQjO+8mzxiciAvPg0KNi7ooYznqIvkuK3nmoTpppbpgZPmma/ngrn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vvJs8YnIgLz4NCjcu5aKD5aSW5peF6KGM5oSP5aSW5Lyk5a6z5L+d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WFqOeoi+WvvOa4uOacjeWKoeWwj+i0ueOAgjxiciAvPg0KPHN0cm9uZz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mdyYW5kIG1hc2hvdGVsICZuYnNwO3d3dy5ncmFuZG1h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mbmJzcDs8YnIgLz4NCmhvcmlzb24gaG90ZWwgJm5ic3A7d3d3Lmhvcmlzb24t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Y29tJm5ic3A7PGJyIC8+DQpoYXJyYWRzIGhvdGVsIHNhbnVyIGFyZWEgJm5ic3A7d3d3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ZHNob3RlbC5jb20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jxzcGFuPuaKpOeFp+i0ue+8mzwvc3Bhbj7ljbDlsLzlt7Tljpjlsp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I7nuqYxNTDlhYMv5Lq677ybPHNwYW4+5YWo56iL5Y2V6Ze05beuMTM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yLuW3tOWOmOWym+iQveWcsOetvui0ueeUqDM1576O6YeRL+S6uu+8i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4puWlveacieaViOacn+S4ujbkuKrmnIjku6XkuIrnmoTmiqTnhaf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ip7nkIbokL3lnLDnrb7miYDnlKjvvInvvJs8YnIgLz4NCjMu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0Lu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mnKrmj5DliLDnmoTlhbblroPotLnnlKjvvJr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nrYnotLnnlKjvvJvlhazliqHmtLvliqjlj4r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r5HotLnvvJvovazmnLov54Gr6L2m5pe255So6aSQPGJyIC8+DQo2LuihjOeoi+S4r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eahOWPpumZhOWwj+i0ue+8iOWMheaLrOmFkuW6l+acjeWKoei0ue+8ie+8jOaYr+W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S5oOS/l+S6p+eUn+eahOacjeWKoeihjOS4muS4remAmuihjOeah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jeWKoeS6uuWRmOeahOS4gOenjemFrOiwouaWueW8j++8jOaYr+WcqOWbuuWum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klueahOi1j+mSseOAguS4jeimgeaKiuWug+eci+S9nOWMuuWMuuWwj+S6i+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FpeS5oemaj+S/l+eahOaAgeW6puiupOecn+WvueW+he+8jOWwiumHjeWIq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kvuS6pOekvOS7qu+8jOS7peWFjeW4puadpeS4jeWlveeahOW9seWT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uuWcuumbhuW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or7fmgqjkuo7lh7rlm6LpgJrnn6XmjIflrprlnLDngrnlkozml7bpl7T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Js8YnIgLz4NCjIu5L6d5o2u5Zu96ZmF6Iiq56m65p2h5L6L77yM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N6LS55omY6L+Q6KGM5p2O5LiA5Lu2KOmHjemHj+S4jeW+l+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77yM5a6977yM6auY5ZCI6K6h5LiN5b6X6LaF6L+HMjY55YWs5YiGKSwg5L2G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n6K6w77ya6K+B5Lu244CB5py656Wo44CB5Lu75L2V56eN57G755qE546w6YeR5Y+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2D5LiH5LiN6IO95omY6L+Q77yM5YiA5YW3562J5Yip5Zmo44CB5ray5L2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Y6L+Q44CC55Sx5LqO6KGM5p2O6ZyA6KaB57uP5bi46KKr5pCs6L+Q77yM5omA5Lul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iB5LiL5LqL5YWI5qOA5p+l5omA5pC65bim5LmL6KGM5p2O566x5piv5ZCm5Z2a5Zu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I5omY6L+Q6KGM5p2O5YaF55S15Zmo55So5ZOB5LmL6Ze56ZKf44CB5YmD5YiA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b+F6aG75Y+W5Ye677yM5Lul5YWN5Y+R5Ye65aOw5ZON77yJ44CC5q2k5aSW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ZmQ5pC65bim5omL5o+Q6KGM5p2O5LiA5Lu277yM5aSn5bCP5bC65a+45Y+K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6Iiq56m65YWs5Y+455qG5pyJ5LiN5ZCM6KeE5a6a77yI5Y6f5YiZ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aSn44CB5aSq6YeN77yJ44CC6YCa5bi45Li6NTZjbVgyM2NtWDM2Y23jgIHph4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25YWs5pak77yJ44CCPGJyIC8+DQrooYznqIs8YnIgLz4NCjE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vvJs8YnIgLz4NCjMu6KGM56iL5pmv54K55a6e6ZmF5ri46KeI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jQu6KGM56iL5Lit5omA5rOo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77yb5qC55o2u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O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M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Jje+8iOWQqzIx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rnrb7or4EmbmJzcDs8YnIgLz4NCjEu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bPGJyIC8+DQoyLuWNsOW6puWw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vueS4reWbveWbvea4uOWuouWunuihjOiQveWcsOetvuaUv+etlu+8jOivtOeah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+S4gOS6m+WwseaYr++8muKAnOmjnuacuuiQveWcsO+8jOaOj+mSsei/m+WFs+KAn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WcqOWFpeWig+eahOaXtuWAmemcgOimgeWcqOa1t+WFs+afnOWPsOWhq+W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+8jOi0reS5sOS7t+WAvDM1576O5YWD55qE5peF5ri4562+6K+B5ZCO5Y2z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q+P5p6a5peF5ri4562+6K+B55qE5pyJ5pWI5pyf5Li6MTDlpKnliLAzMOWkq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y7lt7TljpjlspvpnIDopoHlip7nkIbokL3lnLDnrb7jgILph5Hpop3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kurrjgILlnKjlip7nkIbnvLTotLnml7bor7flrqLkurrlh4blpIfnm7jlu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rHvvIzmtbflhbPlnYfkuI3kuojmib7pm7bjgII8YnIgLz4NCumFkuW6lzxiciAvPg0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nInkupv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aSn6YOo5YiG6YWS5bqX6K6+5pyJ5pS26LS555S16KeG6IqC55u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16KeG6YGl5o6n5Zmo5LiK5Yeh5qCH5pyJ4oCcUEFZ4oCd5oiW4oCcUOKAneeahOaM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S4jeimgeWKqO+8jOWQpuWImeWwsemcgOimgeS6pOi0ueOAguaIv+mXtOahjO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euseWGheeahOefv+azieawtOOAgeWQhOW8j+mlruaWmeOAgeWwj+mjn+etieWdh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i0ueOAgjxiciAvPg0KMy7kuI3lkIznmoTlm73lrrbmnInkuI3lkIz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r4TliKTmoIflh4bvvIzlkIzml7borrjlpJrphZLlupfnlLHkuo7lhbflpIf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lj43ogIzkuI3lj4LliqDor6Xlm73mlL/lupznmoTmmJ/nuqfor4Tlrpr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mmJ/nuqfnmoTmjILniYzjgII8YnIgLz4NCjQu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eFp+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i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iJHnpL7mnInmnYPkvp3mja4qKue7iOaIkOWbouS6uuaVsO+8jOaM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WNleeUt+WNleWls+WOn+WImeWIhuaIv++8jOWcqOS4jeW9seWTjeWboumYn+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WJjeaPkOS4i+WuieaOkuWkq+Wmu+S4gOmXtOaIv++8jOaVo+aLvOWboumYn+Wb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mXrumimOWPr+iDveS6p+eUn+Wkq+Wmu+OAgeS6suWxnuOAgeaci+WPi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Iv++8jOivt+S6iOS7peiwheino++8geWmguWuouS6uuaJp+aEj+S9j+WcqO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IkeekvuWboumYn+WHuueOsOeahOWNleaIv+W3ru+8jOWdh+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mzxiciAvPg0K5pe25beuPGJyIC8+DQrlt7TljpjlspvlkozkuK3lm73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lhavljLrvvIzmmK/lnKjlkIzkuIDkuKrml7bljLrvvIzmsqHmnInml7blt67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DlsLznmoTpppbpg73pm4XliqDovr7nmoTml7bpl7Tmr5TljJfkuqzml7bpl7Tmm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Y8YnIgLz4NCuiho+edgDxiciAvPg0K566A5L6/55qE6KGj552A5L2/5peF6YCU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5p2+5YaZ5oSP44CC5Y2z5bmy5YWN54Or55qE6KGj5pyN5Y+K54mb5LuU5biD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K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lpJb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LovoPph43lkozovoPlpKfnmoTnianku7bvvIzlupT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nKjooYzmnY7nrrHlupXvvIzlubbogZrmjpLlnKjkuIDotbfvvJvlpoLpnZ7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/lsJHmkLrluKbnlKjnjrvnkoPlmajnmr/nm5vovb3kuYvmtYHotKjnlKjlk4H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lKjloZHog7blrrnlmajpgb/lhY3norDmkp7lj4rlvITmsaHvvJvlkIzml7bmm7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ooTnlZnnqbrkvY3vvIzku6XlpIfmlL7nva7msr/pgJTotK3lvpfnmoTnian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LogIPmsJTlgJnnroDku4vjgIHku6Xkvr/lh4blpIfpgILlkIjkuYvmnI3oo4XjgIJI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015FFF1266B4DE74ECBF4EF30A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