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3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C0C766D086E72BEC5DCEEC7B5F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C0C766D086E72BEC5DCEEC7B5F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05pmaNuWkqSoq5Y2H57qnMuaZmua1t+i+uTXmmJ/phZLlupc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Y2X5Lqa5pav6YeM5YWw5Y2h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zY3DQoNCjxicj4NCg0KCTzlm73oiKrnm7Tpo54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NOaZmjblpKkqKuWNh+e6pzLmmZrmtbfovrk15pif6YWS5bqX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6j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r+mHjOWFsOWNo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U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np5HkvKblna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sLznlJj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t+aPkC0t5bC855SY5biD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LznlJjluI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855SY5biDLS3np5HkvKblnaEtLeWNl+mDqOa1t+a7qCAg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kuprnibnoibLmtbfmu6jluqblgY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6YOo5rW35r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oibLmtbfmu6jluqblgY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LS3liqDli5Llj6TloKEtLea1t+S4iuWwj+eBq+i9pi0t56eR5Lym5Z2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S0t5YyX5Lqs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zMOWMl+S6rOmmlumDveWbvemZheacuuWcujxzcGFuPl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IquermealvOmbhuWQiO+8jOaQreS5mOS4reWbveWbvemZh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r+mHjOWFsOWNoeenkeS8puWdoeWbvemZheacuuWcuu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4k+i9pumAgeW+gO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Zu96Iiq77yI5YyX5Lqs55u06aOe77yJ5YyX5LqsL+enkeS8puWd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IDEzOjMwLS0xOTox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vOeUmOW4gy0t5bq35o+QLS3lsLznlJj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6t+aPkO+8iOe6pjItM+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OAkOS9m+eJmeWvuuOAkeOAkOW6t+aPkOa5luOAkeOAgeeZv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ah+WQjumFkuW6l+OAkeetie+8mzxiciAvPg0K5bq35o+Q5L2N5LqO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Lit5aSu77yM6KKr55Sf6ZW/552A56iA5pyJ5qSN54mp54mp56eN55qE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yw5aSE54Ot5bim5qSN54mp55Sf6ZW/5Zyw5bim44CC5Y6G5Y+y5LiK5piv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it5b+D44CC6L6b5Yqg5Lq655qE56WW5YWI57uf5rK76K+l5bKb6ZW/6L6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OAguW6t+aPkOWPpOWfju+8jOS7peS9m+aVmeWco+WcsOmXu+WQjeS6juS4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TiOaLieWbveeOi+e7n+ayu+aXtuacn+eahCrlkI7kuIDkuKrpppbpg73vvIzlnKhs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ux5Zu95Lq65b6B5pyN5LmL5YmN77yM5pu+5Lqr5pyJMjUwMOWkmuW5t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iNo+OAgjxiciAvPg0K5bq35o+Q55qE5L2b54mZ5a+65Li66JGX5ZCN55qE5Y6G5Y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Lmf5piv5L2b5pWZ5b6S55qE5pyd5Zyj5LmL5Zyw44CC4oCm5Y+v5Lul5Zy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6L655oSf5Y+X5LiA54mH6Z2Z6LCn77yM5Zyo5L2b54mZ5a+65pWj5q2l5oSf5Y+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a2F5Yqb44CC5Y+k6ICB5bu6562R5LiO5L+h5Luw5paH5YyW55qE55u45Lqk6J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vlkI7lj4Lop4LjgJDlrp3nn7PliqDlt6XljoLjgJH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sLznlJjluIPvvIzmirXovr7lkI7mmZrppJDlub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J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C855SY5bi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uIMtLeenkeS8puWdoS0t5Y2X6YOo5rW35ruoICAg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vnp5HkvKblnaHkuIDml6XmuLjjgJHnqb/otooyNTAw5bm055qE5Y6G5Y+y5pe2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SY5biD5pyJ552A4oCc5Y2X5Lqa6Iqt5o+Q6ZuF4oCd5LmL56ew77yM5piv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yX6YOo6Z2e5bi46L+35Lq655qE5LiA5Liq5rW35ruo5Z+O5biC77yM5Y+356e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mxvOW4guWcuuS5n+iuvueri+S6juatpO+8m+S5mOi9puWJjeW+gO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9pueoi+e6pjEtMS415bCP5pe277yJ77yM5oq16L6+5ZCO5Y+C6KeCOuenkeS8puWd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Ap+W7uuetkS3jgJDlm73kvJrlpKfljqbjgJHvvIjovabop4jvvInjgIHjgJBzaGl2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ke+8iOWFpeWGheWPguingiAxMC0yMOWIhumSn++8ieOAgeOAkOe7tOWkmuWIq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WFpeWGheWPguingiAxMC0yMOWIhumSn++8ieOAgeWPt+ens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eZveWuq+OAkOenkeS8puWdoeW4guaUv+WOheOAke+8iOWkluingu+8ieOAge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ke+8iOi9puiniO+8ieOAgeOAkEdhbmdhcmFtYXlh5a+6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4us56uL5bm/5Zy6K0FyY2FkZei0reeJqeS4reW/g+OAkSjlhaXlhoXlj4Lop4Ig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iG6ZKfKeetie+8m+WNiOmkkOWQjuWPguinguOAkOWuneefs+WNmueJqemmhuOA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4juS8puavlOeahOWuneefs+KAne+8jOi/meaYr+mprOWPr+azoue9l+WcqDf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liY3mj4/ov7Dmlq/ph4zlhbDljaHlm73njovkuIDpopflrp3nn7PnmoTnlKjor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lrp3nn7Pnp43nsbvkuLDlr4zvvIzlrp3nn7PlkozljYrlrp3nn7Povr42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oibLlvaLkuLDlr4zvvIzotKjlnLDkvJjoia/vvIzlsKTlhbbku6Xku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pl7vlkI3kuo7kuJbvvJvmuLjop4jnu5PmnZ/lkI7vvIzkuZjovabliY3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mu6jphZLlupco6L2m56iL57qmMy0zLjXlsI/ml7Yp77yM5oq16L6+5ZCO6YWS5b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m25YWl5L2P6YWS5bqX5LyR5oGv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mueJueiJsu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6YOo5rW35r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jkuI3lkKvljYjppJDjgIHovabjgIHlr7zmuLjvvI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zlhajlsZ7kuo7oh6rlt7HnmoTmlq/ph4zlhbDljaHml7blhYkg77yI5o6o6I2Q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uJ5Zu95a625YWs5Zut5LiA5pel5ri45oiW5LmY6KeC6bK46Ii55Ye65rW36KeC6b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S6mueJueiJsua1t+a7qO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6YOo5rW35ruoLS3liqDli5Llj6TloKEtLea1t+S4i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6eR5Lym5Z2h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uS5Y+k5aCh44CR6L+Z5Liq5L2N5LqO5pav6YeM5YWw5Y2hKuWNl+err+eah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ahOWPpOWfju+8jOWkhOWkhOmAj+edgOaXp+auluawkeWcsOmjjuaDheOAg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WGheWwj+ihl+S6pOmUme+8jOiRoeiQhOeJmeWSjOiNt+WFsOauluawk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7uuetkeWkhOWkhOWPr+inge+8jDMwMOWkmuW5tOWJjeS/ruW7uueahOWfjuWi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yv+eUqOedgOiNt+WFsOWQjeensOOAguaWkemps+eahOWfjuWimeOAge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SluWVoemmhuOAgeW3qOWkp+eahOmUmumTvuOAgeWPpOiAgeeahOaVmeWgguOAge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W3peiJuuWTgeW6l+OAgeeLrOeJueeahOawkeS/l+WNmueJqemmhuKApuKA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iHquW3seeahOS8kemXsuaWueW8j++8jOS8q+eri+WcqOa1t+i+u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mrmOi3t+a4lOWkq++8iOiHqui0ue+8ieS5n+W/heWwhuWQuOW8leS9oOeah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4uOiniOe7k+adn+WQjuW4puaCqOS9k+mqjOKAnOWNg+S4juWNg+Wvu+KAnOa1t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JjeW+gOacrOaJmOWhlO+8jOS5i+WQjuS5mOi9puWJjeW+gOenkeS8puWd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S4reWbveWbvemZheiIquepuuWFrOWPuOiIquePrei/lOWbnuWM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5Zu96Iiq77yI5YyX5Lqs55u06aOe77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L+WMl+S6rENBODc0IDIxOjEwLS0wNzow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Lym5Z2hLS3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yX5Lqs55u06aOe77yMKuaWs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MC0yMDDlrr3kvZPosarljY7lrqLmnLrvvIjlpKfniYcr5ri45oiPK+mfs+S5k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iogOaXoOmanOeije+8geacieaKpOeFp+WNs+WPr+WHuuWPke+8jOiQveWcsO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ICZuYnNwO+S9k+mqjOS4lueVjOS4iuWUr+S4gOeahOOAiuWNg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OAi+eahOaipuW5u+awtOS4iuWIl+i9pueahOWOn+Wei+a1t+i+ueWwj+eBq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9veedgOaCqOmptuWFpeS6huerpeivneS4lueVj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6eB5Lqr5rWq5ry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+WFqOeoi+a1t+aZr+aIvygy5pma5bC855SY5biDNOaYn+a1t+a7q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NeaYn+WNl+S6mueJueiJsua1t+a7qOW6puWBh+mFkuW6lynvvIz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pmarlkIzvvIzlhajnqIvkuK3mlof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VheS6q+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plKHlhbDnibnoibLonoPon7nppJ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ml6XmuLjvvIjlkKvkvZvniZnlr7rvvIkr5bC855SY5biD44CB56eR5Lym5Z2h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WKoOWLkuWPpOWgoeS4gOaXpea4uCvigJzljYPkuI7ljYPlr7vigJ3mtbfkuIrmoq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Yr5LiA5aSp6Ieq55Sx5rS75Yqo77yM5LiD5aSn5Y2V6aG55ri45Lu7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W+gOi/lOacuuelqO+8iOWQq+eoju+8iTxiciAvPg0KMuOAgeWFqOeo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bmy3kupTmmJ/nuqfphZLlupfkvY/lrr8g5ZCr5pep5pma6aSQ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6YWS5bqX5pep5pma6aSQ5Y+K5b2T5Zyw6aSQ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ZCE5pmv54K56Zeo56Wo77yI5L2b54mZ5a+677yJPGJyIC8+DQo1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4Gr6L2m77yI5q2k5pmv54K55Li66LWg6YCB6aG555uu77yM5aaC6YGH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oiW5YW25a6D5Lq65Yqb5LiN5Y+v5oqX5ouS5Y6f5Zug77yM5peg5rOV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PGJyIC8+DQo244CB5YWo56iL5Lit5paH6aKG6Zif6Zmq5Z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KD5aSW5Lq66Lqr5oSP5aSW5Lyk5a6z5L+d6ZmpPGJyIC8+DQo4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3ljaDluorlh481MDDlhYP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okL3lnLDnrb4zNVVTRC/kurrvvJ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nmoTljYjppJDlj4rnp4HkurrmtojotLnvvJvlooPlpJbmnI3liqHotLk0MDBSTU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46w5LuY77yb5Y2V6Ze05beuMTIwMOWFg++8m+WFqOWbveiBlOi/kOi0u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gueFp+WbveiIquWFqOWbveiBlOi/kOihqOagvO+8ie+8mzxiciAvPg0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HotYTmlpk8L3N0cm9uZz4gJm5ic3A75oqk54Wn5omr5o+P5Lu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LuaWr+mHjOWFsOWNoeWQhOebrueahO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pueoi+aXtumXtOi+g+mVv++8jOW7uuiurua4uOWuouaQuuW4pumdoOaele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huWQrOiuvuWkh+S7pee8k+ino+aXhemAlOeWsuWKs++8mzxiciAvPg0KMi7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phZLlupfmmJ/nuqfor4TlrprmoIflh4bkuI7lm73lhoX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aXmnInlt67liKvvvIzooYznqIvmiYDkvY/phZLlupfnrYnnuqfmjInlm73lh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oaHph4/vvJs8YnIgLz4NCjMu5pav6YeM5YWw5Y2h55qE6aWu6aOf5LiO5Y2w5bqm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5Lul5aSn57Gz5Li65Li76aOf77yM5Zac5qyi55So5ZGz5Ly86Jav5L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p6c44CB6Iqt6JWJ6Iqx44CB6IyE55Oc562J5p2Q5paZ54Wu5oiQ5bCP56Kf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77yM55So5p2l5ouM55m96aWt5ZCD44CC5Zac6aOf6bih6IKJ77yM6I+c5aSa5pS+5ZKW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44CB5qSw5a2Q5rK577yM5ZGz6YGT6L6b6L6j5LiU5rWT54OI44CC5LiA6Ii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So5omL5oqT6aOf6L+b6aSQ77yM5L2G5LiK5bGC5ZKM5aSW5Lqk5Zy65ZCI5L2/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PGJyIC8+DQo0LuS7peS4iuihjOeoi+S7heS+m+WPguiAg++8jOS4jeS9nO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aIkeekvuWPr+agueaNruWFt+S9k+eahOiIquePreWBmuebuOW6l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hjOeoi+S7pSrlkI7lh7rlm6LpgJrnn6XkuLrlh4bvvJvlpoLlm6DnrKzku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oiKrnqbrlhazlj7jjgIHlpKnmsJTlj5jljJbjgIHmlL/msrvmtLv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ooYznqIvnmoTlj5bmtojmiJbmlLnlj5jvvIzmiJHnpL7mnInkuYnliqH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ib/mi4XnlLHmraTkuqfnlJ/nmoTpop3lpJbmjZ/lpLHvvJs8YnIgLz4NCjU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LiN5b6X562+6L2s44CB5pu05pS5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6YCA56Wo77yb5py656Wo56iO6LS56LCD5pW077yM5oiR56S+5pyJ5p2D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peF5ri46KGM56iL5Lit5a6i5Lq65oi/6Ze055qE5a6J5o6S5Lul5Lik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qCH5YeG77yM6Iul5Ye6546w5Y2V55S3L+WNleWls+ihpeWNleS6uuaIv+W3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6iuWkhOeQhu+8myZuYnNwOzxiciAvPg0KNi7lvLrng4jlu7rorq7otK3kub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vvIgzMFJNQi/kurrvvInvvIzor6Xkv53pma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vvIzlpoLkuI3otK3kubDnuq/lsZ7kuKrkurrmlL7lvIPvvJs8YnIgLz4NCj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6Gu5L+d6Lqr5L2T5YGl5bq377yM6IO95aSf6aG65Yip5a6M5oiQ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WB44CB6auY56m65ruR57+U44CB6auY56m66Lez5Lye562J5oi35aSW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2Y5Zyo5Y2x6Zmp44CC5Y+C5LiO5YmN6K+35qC55o2u6Ieq6Lqr5p2h5Lu277yM5bm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C6ICD5b2T5Zyw5rW35LqL6YOo6Zeo5Y+K5YW25a6D5LiT5Lia5py65p6E55u4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+K5bu66K6u5ZCO6YeP5Yqb6ICM6KGM44CC5a2V5aaH5LiN6YCC5ZCI6ZW/6Y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N6KaB5Y+C5Zui77yM5aaC6ZqQ556S5oiW5omn5oSP5Y+C5Zui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bCG6Ieq6KGM6LSf6LSj77ybPGJyIC8+DQo4Lua4r+m+meWbveazsOiIqueP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nkeS8puWdoeW+gOi/lOiIquePreWPr+iDvee7j+WBnOabvOiwt+aIl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agueaNrua4r+m+meiIquepuuW9k+aXpeiIquePre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6jmhI/kuovpobk8L3N0cm9uZz48YnIgLz4NCjEu5pav6YeM5YWw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o+Q5L6b5LiA5qyh5oCn55qE5rSX5ryx55So5ZOB77yM6Ym0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+K546v5L+d562J5Zug57Sg77yM5bu66K6u5a6i5Lq66Ieq5aSH5ouW6Z6L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rSX5ryx55So5ZOB77ybPGJyIC8+DQoyLuaWr+mHjOWFsOWNo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NouavlO+8jOaxh+eOh+e6puS4ujHkurrmsJHluIE9MjDljaLmr5TvvIwx576O6Y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uavlO+8jOe+jumHkeebuOWvuemAmueUqO+8jOS6uuawkeW4geaaguS4jea1gemAm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ml7blt67vvJrmlq/ph4zlhbDljaHml7bpl7T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LjXlsI/ml7bvvIzljJfkuqzml7bpl7TkuK3ljYgxMu+8mjAw77yM5pav6YeM5YWw5Y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K5Y2IMDk6MzDvvJs8YnIgLz4NCjQu55S15Y6L5Li6MjIwLTI1MOS8j++8jO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pOmhueWchuWtlOaIluS4iemhueWchuWtlO+8jOmcgOWHhuWkh+WkmuWKn+iDv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O+8mzxiciAvPg0KNS7or6Xlm73kvY3lpITng63luKbvvIznu4jlubTmuKnng60yM+W6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qZD77yM5pyN6KOF5Lul55+t6KKW5aSP6KOF5Li65Li777yM5L2G6KGM56iL5Lit5pyJ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IezMjAwMOWkmuexs+mrmOa1t+aLlOWxseWMuu+8jOaXqeaZmuWPquaciTEw5L2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KaB5aSH5LiA5Lu25aSW5aWX77ybPGJyIC8+DQo2LuWbvemZheeUteivn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mHjOWFsOWNoeWQhOWcsOW+gOS4reWbveaJk+eUteivneWImeWFiOaLqO+8mjAwODb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bvemZhemVv+mAlO+8jDg25Li65Lit5Zu955qE5Zu95a625Luj56CB77yJ77yM5YaN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Y+35Y+K55S16K+d5Y+356CB44CC5L6L5aaC77ya5YyX5Lqs5p+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bqn5py65Y+356CB5pivMTIzNDU2NzjvvIzliJnkuLowMDg2IDEwIDEyMzQ1Nj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5qE5Z+O5biC5Yy65Y+35Li6MTDvvInvvJs8YnIgLz4NCjcu6L6D5Li6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5YeJ6Z6L5piv6L6D5L2z55qE6YCJ5oup77yM5LiA6Iis5a6k5YaF5ouW6Z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Ye65a6k5aSW77yM5LiK54uu5a2Q546L5a6r6Zi25qKv6L6D5Li66Zmh5bO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6LWw55qE6Z6L5a2Q5aaC6L+Q5Yqo6Z6L77ybPGJyIC8+DQo4LuS4uuWwiumH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ekvOS/l+OAgeS9m+eJmeW6meOAgeefs+eqn+WvuuetieWvuuW6me+8jOeUt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uS4jeWPr+epv+iRl+efreijpOaIluaXoOiiluiho+eJqeWFpeWGhe+8jOaVrOivt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lreW6l+aZmumkkOaXtu+8jOeUt+Wjq+S5n+S4jeWPr+epv+iRl+efreijp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/hemhu+W4puS4gOadoemVv+ijpO+8m+azs+iho+OAgeazs+mVnOOAgemYsuaZ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vt+eJueWIq+azqOaEj+aIj+awtOWuieWFqOOAgee7k+S8tOWQjOihjO+8ieWkqu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mYsuaZkuW4veWtkOeahuWPr+aItO+8jOWBtuaciembt+mYtembqO+8jOWwj+aK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vt+aCqOWHhuWkh++8mzxiciAvPg0KOS7lronlhajvvJror6Xlm73ku6XkvZvmlZ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v53miqTph47nlJ/liqjnianvvIzpgYfph47njLTli7/pgJflvITlj4rpnaDov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pnLLnmb3vvIzotLXph43ph5HooajjgIHpkrvmiJLor7fli7/mkLrluKbvvIz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67moIfluLjmnInlsI/otKnlj4rkuZ7kuJDlkJHkurrkuZ7pkrHmiJbmnInlsI/lgb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nIDms6jmhI/ml4XmuLjlronlhajotLXph43nianlk4Hkv53nrqHlpqXlvZPlj4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nmb3vvJvmlq/ph4zlhbDljaHmnLrliqjovabovobpnaDlt6booYzpqbbjgI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mgLvkvZPovoPlt67vvIzlh7rnp5/ovablpJrkuLrkuInova7mkanmiZjvvIzova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kuKrkvZPnu4/okKXogIXjgII8YnIgLz4NCjEwLuS4reWbvempu+aWr+mHjOWFsOW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+8mueUteivne+8mjAwOTQtMTEtMjY4ODYxMO+8iOWKnuWFrOWupO+8ie+8jDAw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jY5NDQ5Me+8iOaAu+acuu+8iUhK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C0C766D086E72BEC5DCEEC7B5F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