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1:02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C9CA791C485A0306B33F84E4290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C9CA791C485A0306B33F84E4290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Soq5YWt5aSn6Ieq5Yqp5q2j6aSQKi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+s+a0sua+s+aW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M3Nw0KDQo8YnI+DQoNCgk85Y2X6Iiq6IGU6L+QPu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OAgeaWsOilv+WFsDEy5pelKirlha3lpKfoh6rliqnmraPppJAqK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+s+aW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OT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lub/lt54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b/lt54tLeWiqOWwlOac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LiJLeWbm+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oqjlsJTmnKwtLeaipuW5u+W6hOWbr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bqE5Zut5bqm5YGH5p2R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iqOWwlOac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Zub5pi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C0t5aWl5YWL5YWw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lpeWFi+WFsC0t572X5omY6bKB55O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kuIkt5Zub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eTpi0t5aWl5YWL5YWwL+W4g+mHjOaWr+ePre+8iOaIlum7hOmHkea1t+WyuO+8iS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Ikt5Zub5pi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7hOmHkea1t+Wyu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Zub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7hOmHkea1t+WyuC0t5biD6YeM5pav54+tL+aCieWwv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Zub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LeeMjuS6uuiwty0t5oKJ5bC8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m5v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E5ZywLS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BlOi/kOiIquePremjnuW+gOW5v+W3nij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iKrnj63lvoXlrpop77yM5oq16L6+5ZCO5YWl5L2P5py65Zy66YWS5bqX77yI5py65Z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Y2X6Iiq6LWg6YCB5LiN6K+E5a6a5pif57qn77yJ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5v+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/5beeLS3loqjlsJTmnK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5v+W3nueZveS6keacuuWcuumbhuWQiOWQjuaQreS5mOWbvemZhe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a+s+Wkp+WIqeS6muesrOS6jOWkp+WfjuW4guWiqOWwlOacrO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PHN0cm9uZz7lj4LogIPoiKrnj60gJm5ic3A7Q1oz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tLTIxOjMwJm5ic3A7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iqOWwlOacrC0t5qKm5bm7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jgJDml6flm73kvJrlpKfljqblub/lnLrjgJHjgJDoj7Llhbn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azlm63jgJHjgJDlupPlhYvoiLnplb/lsI/lsYvvvIjlpJbop4LvvInjgJHvvIg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9jeS6juWiqOWwlOacrOW4guS4reW/g+eahOiPsuiMqOiLpeS8iuWFrOWbre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5ouWPpOiAgeayp+ahkeeahOWwj+Wxi+OAgjE3MjjlubToqbnlp4bmlq/igKL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LHlh7rnlJ/lnKjoi7Hlm73nuqblhYvlpI/pg6HnmoTov5nluqflsI/lsYvph4zjgIIx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2T5aKo5bCU5pys5bu65biCMTAw5ZGo5bm05aSn5bqG5pe277yM5r6z5rSy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a625ouJ5aGe5bCU54i15aOr5Ye66LWEODAw6Iux6ZWR77yM5bCG5bqT5YWL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x5Zu955qE5pWF5bGF5Lmw5LiL77yM5L2c5Li656S854mp6YCB57uZ5aKo5bCU5py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44CCPGJyIC8+DQrjgJDnmoflrrbmpI3nianlm63jgJHvvIgzMOWIhumSn++8ie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+WutuakjeeJqeWbreeahOWOhuWPsuWNgeWIhuaCoOS5he+8jDE4NDXlubTlvZP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t57mmK/mlrDlt57mrpbmsJHlnLDnrqHovpbnmoTkuIDkuKrooqvnp7DkuLroj7LliKnm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nmoTlnLDljLrjgILliLDkuoYxODQ45bm05qSN54mp5Zut5q2j5byP5bu65oiQ5a+5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yA5pS+77yM5oiQ5Li65r6z5rSy5Y6G5Y+y5LiKKuaXqeeahOWbveeri+akjeeJq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qKm5bm75bqE5Zut44CR6amx6L2m5YmN5b6A5L2N5LqO5Lqa5ouJ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q2j5a6X5r6z5rSy5Lmh5p2R5bqE5Zut4oCU4oCU5qKm5bm75bqE5Zut44CC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eL5bu65LqOMTk4N+W5tO+8jOWNoOWcsOi/kTQwMOiLseS6qe+8jOW6hOWbreWGhe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5luaziumBpeebuOWRvOW6lO+8jOiHqueEtuWSjOiwkOeahOeUn+aAgeeOr+Wig+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mHjOaIkOS4uuS6huiii+m8oOOAgeiAg+aLieOAgem5pum5ieetiemHjueUn+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breOAgua4heaZqOaIluiAheWCjeaZmu+8jOmHjueUn+iii+m8oOS8muadpeWIs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qeaZmui/mOWPr+S7peeci+WIsOmHjuWFlOOAgemHjum4reOAgem4reWYtOWFv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mHjueUn+WKqOeJqe+8m+W6hOWbreWGheiuvuaWvem9kOWkh++8jOaLpeaci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gee9keeQg+WcuuOAgea4uOazs+axoOOAgeWwhOWHu+WcuuOAgeahkeaLv+WupO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8muiuruWOheOAguaZmumkkOaIkeS7rOi/mOeJueaEj+S4uuaCqOWuieaOkuS6hua+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DpOWFqOe+iu+8jOmAmui/h+i/kTTlsI/ml7bnmoTmhaLngavng5jng6Tnmq7p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q6nnmoTml6DmsaHmn5PmvrPmtLLlsI/nvorvvIzljqjluIjlsIbnjrDlnLrliIfliIb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phY3ku6XoirHlm63mlrDpspzolKzoj5zmspnmi4nvvIzpspznvo7lj6/lj6PjgII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L+Z576O5Li955qE5qKm5bm75bqE5Zut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ipuW5u+W6hOWbr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Ko5bCU5py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sJTmnKzmtoLpuKbooZfjgJHvvIjnuqYxNeWIhumSn++8ieWcqOWiqOWwlOacr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a7oeS6hua1k+a1k+iJuuacr+awlOaBr+eahOihl+WMui3mtoLpuKbooZfvvIzooZf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raPmiJDkuLrloqjlsJTmnKwq5ZC45byV5ri45a6i55qE5pmv6KeC5LmL5LiA44CC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hl+W3t+W4uOW4uOa4uOWuouaIkOe+pO+8jOiBjOS4muaRhOW9seW4iOS7peiH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a0vuWvuemDveadpeaKiui/meS6m+eUu+WcqOeyl+eyneWimemdouS4iueahOW9qeiJ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W9k+WBmueFp+eJh+eahOiDjOaZr+OAgjxiciAvPg0K44CQ5Zyj5rS+57+g5YWL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I5aSW6KeCMTXliIbpkp/vvInmmK/loqjlsJTmnKzkuZ/mmK/ljZfljYrnkI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kqeS4u+aVmeWgguOAgui/meW6p+WTpeeJueW8j+W7uuetkemjjuagvOeah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kp+mDqOWIhueUqOmdkuefs+W7uuaIkO+8jOeUseiRl+WQjeiLseexjeW7uuet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Wysei0n+i0o+iuvuiuoeOAgjE4OTflubQgMTDmnIjmlZnloILmraPlvI/lkK/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lZnloILkuInluqflsJbloZTnm7TliLAxOTM55bm05omN5a6M5oiQ44CC5bCW5aGU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jnsbPvvIzmlZnloILnurXmt7E5Mi4yNeexs+OAguaVmeWgguS4reeahOW9qee7m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l+aIt+WSjOW3qOWkp+eahOmjjueuoeeQtOmDveW+iOWAvOW+l+ingui1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05aSa5Yip5Lqa5Zu95a62576O5pyv6aaG77yI6Zet6aaG5pel6Zmk5aSW77yJ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nu7TlpJrliKnkuprlm73lrrbnvo7mnK/ppoYoTmF0aW9uYWwgR2FsbGVy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aWN0b3JpYSnvvIzok53oibLnmoTln47mpbzlgJLmmKDlnKjmsLTkuK0s5oiQ5Li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e055qE5pmv6Imy44CCKuWFt+acieWMoOW/g+eahOaYr+Wkp+mXqCzlpKfpl6jmmK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plZzliLbmiJDnmoTlsY/lopks5riF5rC05LiN5pat5rK/546755KD6ZWc5YC+5rO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LOWlveWDj+W9ouaIkOS4gOaMgui/t+i/t+iSmeiSmeeahOeAkeW4g+OAgummhuS4re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dpeiHqua+s+Wkp+WIqeS6muOAgeWcn+iRl+OAgeS6mua0suOAgeasp+a0suWPiuW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avlOS6muaXtuS7o+eahOS4lueVjOe6p+eahOiJuuacr+ePjeWTgeOAguWgquensO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irlpKfnmoTnvo7mnK/ppobjgII8YnIgLz4NCuOAkOW8l+ael+W+t+aWr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mAlOW+hO+8ieWco+S/nee9l+Wkp+aVmeWgguS4juWvuemdoueahOatjOeJu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humhtuW8l+ael+W+t+aWr+eBq+i9puerme+8jOW9ouaIkOS6huWiqOWwlOacrC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ma/op4LvvIzku7/kvZvml7bpl7TkuIDkuIvlrZDlm57liLDkuobkuIr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IDoiKzjgILlnKPkv53nvZflpKfmlZnloILlh53ogZrkuobkuK3kuJbnuqrmrKfmtL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pn7XlkbPvvIzlroPlvZPmsLTnsbPml6DkuqTlsJblsJbnmoTloZTpobbpq5jogL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tYXpu4ToibLnmoTloZTmpbzkuI7lopnkvZPvvIzmmL7lvpfmmK/pgqPmoLfnmoT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orqnkurrmnJvogIznlJ/nlY/jgII8YnIgLz4NCuOAkOmbheaLieays+eVlOOAke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+8ieKAnOmbheaLieKAnea6kOS6jua+s+Wkp+WIqeS6muWcn+iRl+awkeeahOiv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eaLieays++8jOaEj+S4uuKAnOawuOi/nOa1gea3jOeahOays+KAne+8jOWfuuacr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Yr+ayv+iRl+acrOays+iAjOWFtOW7uueahOOAgumbheaLieays+eahOayv+ays+Wy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cieaVsOWNgeadoemTgei3r+i3r+i/h++8jOS9hueOsOaXtueUseS6jui3r+e6v+mH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n+adpeeahOmTgei3r+i3r+i9qOaJgOWNoOeUqOeahOepuumXtO+8jOW4guaUv+W6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eUqOadpeWFtOW7uuW4guawkeWFrOWbreOAguWug+WDj+S4gOadoeeOieW4puicv+ic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WcsOepv+i/h+aVtOW6p+WfjuW4gu+8jCrlkI7mgoTml6Dlo7Dmga/lnLDms6jlhaX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ma7mtbfmub7jgILpm4Xmi4nmsrPnlZTnmoTmsrPlsrjkuKTlsrjnmoTlu7rnrZH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/mrKflvI/nmoTvvIzlvojlj6TlhbjvvIzmmK/loqjlsJTmnKzml6nmnJ/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njrDku6PmsJToibLokZflkI3nmoTkuJbnuqrlub/lnLrvvIznmoflhqD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jZrnianppobvvIzoibrmnK/kuK3lv4PvvIznlLXop4bloZTjgILor6XmsrP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m7LmipjvvIzmsrPpgZPkuI7mtbfmub7mi4XotJ/nnYDnuYHph43nmoTkuqTpgJrov5D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jgII8YnIgLz4NCuOAkOeOi+WtkOahpeOAke+8iOmAlOW+hO+8iei3qOi2iumbhe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gOW6p+WOhuWPsuaAp+eahOahpe+8jOW7uueri+WcqOa+s+Wkp+WIqeS6mi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Hlj6PkuIrvvIzov5nlt7LmmK/lkIzkuIDlnLDngrnnmoTnrKzkuInluqfmoaX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nrKzkuIDluqfmmK/luqfmnKjmoaXvvIzlu7rkuo4xODQ05bm077yb56ys5LqM5bq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+z5qGl77yM5bu65LqOMTg1MOW5tO+8m+iAjOebruWJjeeahOWkp+ahpeW7uuS6jjE4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7rmiJDlt7LmnIkxMjDlubTkuobjgILov5nluqfmoaXov57mjqXpm4Xmi4nmsrP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mlq/ml7rmlq/pob/ooZflkozljZflsrjnmoTlnKPlhYvlsJTovr7ot68oU3QgS2ls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hZCnvvIzov5nmmK/kuIDmnaHkuLvlubLpgZPvvIzov5jpgJrooYznlLXovablkozooY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moaXlt7LooqvliJflhaXkuobnu7TlpJrliKnkuprpgZfkuqflkI3lvZ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Or+Wfjuaciei9qOeUtei9puS9k+mqjOOAke+8iOe6pjEw5YiG6ZKf77yJ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r6z5aSn5Yip5Lqa5ZSv5LiA5LiA5Liq5L+d55WZ5LqG5pyJ6L2o55S16L2m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CIOaciei9qOeUtei9pui1i+S6iOWiqOWwlOacrOeLrOeJueeahO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S6huS4gOenjeS6huino+WfjuW4guWSjOWfjuW4guS4reW/g+WMuueahOinguWF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iDov5nmmK/ljZfljYrnkIMq5aSn5Lul5Y+K5LiW55WM5LiKKue5geW/meeahO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9puezu+e7n+OAgiDlr7zmuLjlsIbluKbmgqjkvZPpqozlhbbkuK3nmoTkuIDmr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kurrnmoTop5LluqbmrKPotY/loqjlsJTmnKznmoTluILljLrmma/oibL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Zub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oqjlsJTmnKwtLe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C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jnuW+gOaWsOilv+WFsOesrOS4gOWkp+WfjuW4guKAlOK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KAnOWNg+W4huS5i+mDveKAnee+juiqieeahOWlpeWFi+WFsO+8jOWcqOi/memH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k+mqjOWIsOWPpuS4gOWbveW6pueahOS4jeWQjOmjjuaZr++8jOaKtei+vu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OAgjxiciAvPg0K44CQ5biV5YaF5bCU5paH5YyW5Yy644CR77yI6YCU57uP77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aWl5YWL5YWw55qE546w5Luj5YWJ6IqS5LiO5oKg54S25Y+k5oSP55qEKuS9s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rW35riv5aSn5qGl44CR77yI6YCU57uP77yJ5aSn5qGl6L+e5o6l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Kue5geW/meeahOa4r+WPo+KAlOKAlOaAgOaPkOeOm+WhlOa1t+a4r+WNl+WMl+S4p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VvzEwMjDnsbPjgILmtbfmuK/lpKfmoaXkuI7lgZzms4rlnKjlpaXlhYvlhbDoiYf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jnmoTkuIfmn7HmoYXmnYbvvIznu4TmiJDkuobkuIDluYXlo67op4Lnvo7kuL3nmoT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I8YnIgLz4NCuOAkOW3peWFmue6quW/teeikeOAke+8iDIw5YiG6ZKf77yJ5L2N5LqO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CU4oCi5LmU55Gf5aSr5YWs5Zut77yM5YWs5Zut5piv5Li657qq5b+15paw6KW/5YW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7vpppbnm7jvvIzkuZ/mmK/lt6XlhZrnrKzkuIDku7vpooboopbov4jlhYvlsJTigKLk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pKvigKLokKjmloflpYfogIzlu7rnmoTjgII8YnIgLz4NCuOAkOe+juWbveW4huiIuead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adkeOAke+8iOmAlOe7j++8iei/memHjOaYr+S4vuihjOKAnOe+jua0suadr+KAne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m+eahOWcsOaWue+8jOWlpeWFi+WFsOaYr+WFqOeQg+S4quS6uuaLpeacieW4huiIuS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lroPnmoTmtbfmuK/ph4zmgqjpmo/ml7bpg73lj6/ku6XnnIvliLDmlb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rqHnmoTpgKDlnovnvo7op4LlpYfnibnogIzlj4jlubLlh4DmlbTmtIHnmoTlkITnp43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YnIgLz4NCjxzdHJvbmc+6Iiq54+t5b6F5a6aPC9zdHJvbmc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l5YWL5YWwLS3nvZfmiZjpsoHnk6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E1BVEFNQVRB5bCP6ZWH44CR77yI6YCU5b6E77yJ44CK6a2U5oiS44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+u5Lq6IuWTiOavlOaXjyLlsYXkvY/nmoTlk4jmr5TmnZHjgILov5nkuKrlnLDmlr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K3lsLHmmK/miJHku6zkuZjovabliY3lvoDnvZfmiZjpsoHnk6bml7bnu4/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6XppbLlhbvkuJbnlYzmmI7pqazkuLrkuLvnmoTlsI/plYct546b5aGU546b5aGU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a6D5Zyo5b2x54mH5Lit6KKr5o+P57uY5oiQ5Li65Yeg5LmO5piv5LiO5LiW6Zq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I5q+U5p2R44CCPGJyIC8+DQrjgJDniLHmrYzpob/lhpzlnLrjgJHvvIg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Yac5Zy65LiT55So6L2m77yM5rK/6YCU5Y+v5Lul5ZaC5bCP576KLOWwj+eJm+WS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6L+Y5Y+v5Lul55yL5Yiw5pyJ552A6L2v6buE6YeR5LmL56ew55qE6am8576KLOWPguin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uaenOWbrSwg5ZOB5bCd54m56Imy6aWu5ZOB44CCPGJyIC8+DQrjgJDnvZfmiZjpsoH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flj7fljYjppJDmuLjova7oh6rliqnjgJHljYjppJDkuLropb/lvI/oh6rliq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jqjppJDlk4Et5aWz55qH5Y+356eY5Yi2576K5o6S77yM5LiA5a6a6K6p5oKo5aSn5b+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77yM5bm26LWg6YCB5q2j5a6X5paw6KW/5YWw6buR5ZWk44CC55So6aSQ5a6M5q+V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iR5Lus55qE5Y2B5Lmd5LiW57qq6aOO5qC86Ii56ZW/5a6k5Y+C6KeC77yM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oiR5Lus5Y+v54ix55qE6Ii56ZW/5ouN54Wn5ZCI5b2x55WZ5b+1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ILmlL/lupzoirHlm63jgJHvvIgzMOWIhumSn++8iei/meaYr+W9k+W5tOavm+WIq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uS8muWkp+alvO+8jOiKseWbremHjOe7v+iNieWmguiMte+8jOe7v+agkeaIkOiNq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h+acieeJueeCueeahOWwj+W7uuetkeeJqeaVo+W4g+WcqOW5v+WcuueahOe7v+WcsO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m+S4reWIq+aciemfteWRs+OAgjxiciAvPg0K44CQ572X5omY6bKB55Om5rmW44CR77yI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uZbmsLTmuIXmvojmuZvok53vvIzmuZbnlZTmnInmiJDnvqTmtbfpuKXjgIH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pu5HlpKnpuYXlnKjmsLTkuK3muLjmiI/jgII8YnIgLz4NCuOAkOa4qeazieWcsOeD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DMw5YiG6ZKf77yJ5Y+v5bCP5oap5LiA5LiL77yM5bm25Y+v5Lqr5Y+X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5rW05L2T6aqM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S4iS3lm5v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9l+aJmOmygeeTpi0t5aWl5YWL5YWwL+W4g+mHjOaWr+ePre+8iOaIl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+8iSA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nuqLmoJHmo67mnpfjgJHvvIg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Yr+S4gOWkp+eJh+S6uuW3peagveenjeeahOe6ouagkeael++8jOWboOael+S4re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mrmOiAuOeahOe+juWbveWKoOWIqeemj+WwvOS6mua1t+WyuOeahOe6ouacqOagke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WQjeOAguaVtOS4que6ouacqOael+WwseaYr+S4gOS4quW3qOWkp+eahOWkqeeEtu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mHjOacieedgCrmuIXmlrDvvIwq57qv5rSB55qE56m65rCU77yM6L+Z6YeM5piv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7qz5paw77yM5ZG85ZC45aSp5Zyw57K+5Y2O55qEKuS9s+WcuuaJg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ip5paH5YyW5p2R44CR77yIMeWwj+aXtu+8ieWcqOatpOaCqOWPr+S7peS6huino+av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MlueahOi1t+a6kOS4juWPkeWxleWPsu+8jOWPguinguavm+WIqeW3peiJuuWxle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avm+WIqeS6uueahOS8oOe7n+e8lue7h+WSjOacqOmblei/h+eo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w54Ot5L+d5oqk5Yy65Y+K54Gr5bGx5Za35rOJ5Yy644CR77yIMzDliIbpkp/vv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va7ouqvkuo7lnLDng63ljLrlhoXvvIzku7/kvZvohb7kupHpqb7pm77jgILov5n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4nlj4rms6XmtYbmsaDlpJrkuI3og5zmlbDvvIzliLDlpITokrjmsJTlvKXmvKvvvIz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t7Pot4PvvIzkvKDlh7rpmLXpmLXmtZPpg4HnmoTnoavno7rmsJTlkbPjgILlvZP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aHpm7fnk6bllrfms4nlrprml7bllrflj5HvvIzmk47lpKnmsLTmn7HlpoLllrfms4n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gIzlh7rvvIzolJrkuLrlpYfop4LvvIzmiJDkuLrnvZfmiZjpsoHnk6bnmoQq5L2z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pKnkvb/mub7vvIhNaXNzaW9uIEJhee+8ieOAke+8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l5YWL5YWw5LmF6LSf55ub5ZCN55qE5rW35rup77yM6JOd5rW36buE5rKZ77yM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6LCD6Imy5p2/77yM5Lmf5piv5Z+O5biC5Zan5Zqj55qE5LiA5Z2X5Ye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WL5YWw5b2T5Zyw5Lq65b6I5Zac5qyi5Zyo6L+Z6YeM5LiO5a625Lq65YiG6aG5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WJ44CC5Zyo6L+Z6YeM5Y+v5Lul5ZOB5bCd5Yiw5pyJ552A5LiA55m+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w6KW/5YWw55qE5Lyg57uf5Yaw5r+A5YeM44CCPGJyIC8+DQrjgJDpqazkv6Hmtbf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MOWIhumSn++8ieW9k+WcsOacieWQjeeahOa1t+a7qe+8jOa1t+a7qeS4iui0neW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ijuefs+OAgei/mOaciea8gua1rueahOa1t+iXu+OAgui/memHjOmYs+WFieOAg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ymea7qeOAgeaksOagkeebuOaYoOaIkOi2o++8jOaehOaIkOS4gOW5hee+juS4v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eEtueUu+mdouWmguaenOS4gOi3r+mpvui9puW8gOWIsOa1t+a7qeeahOWwveWk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voBDYXBlIFJlaW5nYei1sCzkvaDlsLHlj6/ku6XnnIvliLDkuIDkuKrlpKnnhLb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pKfmvKnmtqEuIOi/meS4qua8qea2oeeahOS9jee9ruWImuWlveWwseWcqOWhlOaW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S4juWkquW5s+a0i+eahOS6pOeVjOWkhCwg55Sx5LqO5r+A54OI55qE5rC05rWB5pKe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LqG6L+Z5Liq5aWH6KeCLCDku6Tkurrllafllafnp7DlpYcu5aaC5p6c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LiN5L2zLOS9oOWwhuacieacuuS8mueci+WIsOmrmOi+vjEw5YWs5bC655qE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44CCPGJyIC8+DQo8c3Ryb25nPuiIquePreW+heWumj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kt5Zub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u4Tph5Hmtbflsr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WPr+S8puWuvumHjueUn+WKqOeJqeWbreOAke+8iDLlsI/ml7bvv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o6vlhbDnmoTpu4Tph5Hmtbflsrjlt7Lnu4/mnIk2NeW5tOeahOWOhuWPsu+8jOaLp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0MDDnp43mvrPlpKfliKnkuprnibnmnInnmoTliqjniannlJ/mtLvlnKjlpKnnhL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ozpm6jmnpfkuK3vvIzlnKjov5nph4zmgqjlj6/ku6Xov5Hot53nprvnmoTmjqXov5H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5YW354m56Imy55qE6YeO55Sf5Yqo54mp77yM5YyF5ous5b2p6Jm56bif77yM5aSn5Zi0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L6byg77yM5qCR6KKL54aK77yM6bOE6bG877yM5r6z5rSy6YeO54uX562J44CC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y5omL5ZaC6aOf6ICD5ouJ5Y+K6KKL6byg77yM5Lmf5Y+v5Lul5qyj6LWP5Yi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7K+5b2p6KGo5ryU77ya5b2p6Jm56bmm6bmJ5ZaC6aOf77yb6bif57G76aOe6KG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b5Lik5qCW57G76KGo5ryU77yb6buE6YeR5rW35bK45ZSv5LiA55qE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JGX6KGo5ryU44CC5pyJ6Laj55qE5ri45Zut5YiX6L2m57uV6KGM5Zut5Yy65YaF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Yy677yM6K6p5oKo5Y+v5Lul6L275p2+5ri46YGN5Zut5Yy644CC5q2k5aSW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6KaB6ZSZ6L+H6Ieq6LS55LiO6ICD5ouJ5ZCI54Wn55qE5py65Lya77yM5Zug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6z5rSy5Y+q5pyJ5piG5aOr5YWw5bee5YWB6K645oul5oqx6ICD5ouJ5ZOm77yB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Y+v5Lym5a6+5Zut5Yy65YaF54Ok6IKJ5Y2I6aSQ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s6Xon7nkuYvml4XjgJHvvIgy5bCP5pe277yJ5oq16L6+56CB5aS05ZCO55m7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Lqr55So5LiA5Liq566A5Y2V55qE5r6z5byP5qyi6L+O6Iy254K577yM54S25Z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aWH6Laj55qE5o2V5o2J6Jm+44CB6J+544CB6ZKT6bG85LmL5peF44CC5LiT5Li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V5a+85Zui5ZGY6LWk6ISa5YmN5b6A5rWF5rC05Z+f55So5Lyg57uf5bel5YW35oq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J5bCP5rOl6Jm+55qE5rKz5rOlLOaUvuWcqOa8j+e9keS4rSzmtLvouabkubHot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6Xomb7mmL7pnLLml6DpgZfjgILkuI3mhL/kuIvmsLTnmoTlm6Llj4vlj6/ku6X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tqPnmoTmmIblo6vlhbDnnIHnibnoibLmjZXmjYnms6Xon7nkuYvml4Us6L+Y5Y+v5L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rOl6J+55p2l5byg6IOc5Yip5ZCI5b2x44CC6L+Y5Y+v5ZOB5bCd5o2J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aOr5YWw5bee5aSn5rOl6J+55ZKM55Sf6Jqd44CC5Zac5qyi5Z6C6ZKT55qE5Zui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Kg6Zey5LqO6Ii55LiK5Z6C6ZKT77yM5oiW5piv5ZaC6aOf5Y+v54ix44CB6LSq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bmF44CC6L+Z5piv54us5LiA5peg5LqM55qE5ri45rKz57uP5Y6G77yM5pei5Y+v5Lu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Kz5bK46Ieq54S2576O5pmv77yM5Y+I5Y+v5Lul6aKG55Wl5r6z5rSy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Q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Wbm+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LS3luIPph4zmlq/nj60v5oKJ5bC8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Dmu5Hmta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JHvvIgzMOWIhumSn++8ieS9jeS6jua+s+Wkp+WIqeS6muiRl+WQjeeahOW6puWB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7hOmHkea1t+WyuO+8jOi/memHjOacieaYjuWqmueahOmYs+WFieOAgei/nue7t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aymea7qeOAgea5m+iTnemAj+aYjueahOa1t+awtOOAgea1qua8q+eahOajleami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cqOi/nue7teeZvea0geOAgeWFhea7oemYs+WFieeahOaymea7qeS4i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jOWPjOi2s+WNsO+8jOWwveS6q+aymea7qeeahOmtheWKm++8jOaEn+WPl+a1qua8q+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xiciAvPg0K44CQ5pWF5LqL5qGl44CR77yI6YCU5b6E77yJ5pWF5LqL5qGl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KuiRl+WQjeeahOWkp+ahpe+8jOW7uumAoOS6jjE5NDDlubQ25pyINuaX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a0suiuvuiuoeW5tuW7uumAoOeahCrlpKfnmoTpkqLpk4HlpKfmoaXjgILmoaX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vigJzmlYXkuovmoaXigJ3vvIzkvYblubbmsqHmnInku4DkuYjnibnliKv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miYDku6Xlj6vmlYXkuovmoaXmmK/lm6DkuLrlroPmmK/ku6XmoaXnmoTorr7orqH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igJxTdG9yeeKAneWRveWQjeeahO+8jOS4reaWh+WQjeWtl+WwseWPq+KAn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S6huOAguaVheS6i+ahpeS5i+aJgOS7peacieWQjeaYr+WboOS4unN0b3J55ZCO5p2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qG5pu06JGX5ZCN55qE5oKJ5bC85aSn5qGl44CCPGJyIC8+DQrjgJDooovpvKD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NeWIhumSn++8iei/memHjOiZveeEtuWPq+iii+m8oOinku+8jOS9huaYr+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cqOi/memHjOS9oOWvu+aJvuS4jeWIsOiii+m8oOOAguWug+WFtuWunuWwseaYr+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eays+i9rOW8r+WEv+W9ouaIkOeahOiii+W9ouWcsOW4puOAgui/memHjO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i+m8oOinkuacieS4pOenjeS8oOivtO+8muS4gOaYr++8jOaNruivtOi/meS4qua1t+a5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i+m8oOeahOWwvuW3tO+8jOaJgOS7peW9k+WcsOS6uuensOWFtuS4uuiii+m8oOin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dnua0suWlveacm+inkuS4gOagt++8m+S6jOaYr++8jOaNruivtOi/memHjOS7p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W6nOaNleadgOiii+m8oOeahOWcsOaWue+8jOS7peWJjei/memHjOiii+m8oOaIkO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S6huS6uuS7rOeahOeUn+a0u++8jOaUv+W6nOWwseaKiuiii+m8oOWQkeiii+m8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tu+8jOiii+m8oOaIluiAheaOieS4i+aCrOW0lu+8jOaIluiAheiiq+WbtOadg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dpeWwseacieS6huKAnOaVheS6i+ahpeS4iuaXoOaVheS6i++8jOiii+m8oOink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i+m8oOKAneeahOS/j+earuivneOAgueOsOWcqO+8jOiii+m8oOinkuWwseaIk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gueci+aVtOS4quW4g+mHjOaWr+ePreWfjuW4gumjjuWFieWSjOays+a1gemjj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eCueOAgjxiciAvPg0K44CQ5Y2X5bK45YWs5Zut44CR77yIMzDliIbpkp/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Pph4zmlq/nj63msrPljZflsrjvvIzljaDlnLAxNuWFrOmht++8jOaYryrlj5fluIL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nLDngrnvvIzogIzljJflsrjmraPmmK/lpKfljqbmnpfnq4vnmoTluIL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LmsJHkvJrlnKjlgYfml6Xml7bop4LnnIvlub/lnLrkuIrooZflpLTnmoTooajmv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vlj5fkuprng63luKbmsJTlgJnnmoTlpb3ljrvlpITvvIzkuZ/mmK/mr4/lubT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mtLvliqjkuK3lv4PvvIzop4LnnIvot6jlubTng5/ngavkuYvlnLDvvIHmgqj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kuZjlnZDluIPph4zmlq/nj60q5a+M55ub5ZCN55qE5pGp5aSp6L2u77yMMzY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biD6YeM5pav54+t5rKz5Lik5bK455qE5a6c5Lq65pmv6Imy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ZrkvJrml6flnYDjgJHvvIgxNeWIhumSn++8iTE5ODjlubTkuJbnlYzljZrop4jkvJ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luIPph4zmlq/nj63vvInmvrPlpKfliKnkuprluIPph4zmlq/nj63luIL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QxOTg45bm05LiW55WM5Y2a6KeI5Lya77yM5pyJNTLkuKrlm73lrrblkozlnLDljL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mK/mnInlj7Lku6XmnaXljZfljYrnkIPop4TmqKEq5aSn55qE5LiA5qyh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bGK5LiW5Y2a5Lya5Lul4oCc5oqA5pyv5pe25Luj55qE5aix5LmQ4oCd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+D6K6+6K6h55qE5ZCE5Zu95bGV6aaG77yM54q55aaC5LiA5Liy57yA6L+e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Lit5Zu96aaG5bCx5piv6L+Z5Liy54+N54+g5Lit55qE5LiA6aKX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IPph4zmlq/nj63luILmlL/ljoXjgJHvvIjpgJTlvoTvvInlu7rkuo4xOTM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YW35pyJ5oSP5aSn5Yip5YW45Z6L5paw5Y+k5YW45Li75LmJ5rS+6aOO5qC855qE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Z6L5aGU5byP5bu6562R77yM6YCa5L2T55So5piG5bee54m55pyJ55qE5qOV6buE6Imy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u65oiQ44CC5a6D5Lul5YmN5piv5biD6YeM5pav54+t5biC5pS/55CG5LqL5Lya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46w5Zyo56ew5Li65biC5pS/5Lit5b+D77yM6ICM5LiU5piv5ZCR5YWs5LyX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Zy65omA44CC5biC5pS/5Y6F55qE6Zeo5bqt5pyJ5b6I5aSa56uL5p+x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uE5Lyf77yM6aG26YOo6auY5o+S5LqR6ZyE55qE5biC5pS/5Y6F6ZKf5aGU77yM5rex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yn6aOO5oOF44CC5a6D6auYMTA257Gz77yM5LuN5L+d5oyB552A5r6z5aSn5Yip5Lq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mLKu+8jOmdnuW4uOWjruinguOAgjxiciAvPg0K6Iiq54+t5b6F5a6a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CieWwvC0t54yO5Lq66LC3LS3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psei9puWJjeW+gOa+s+a0suefpeWQjeeahOS4ieWkp+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+WcsOOAkOeMjuS6uuiwt+OAkUh1bnRlciBWYWxsZXnkvY3kuo7mgonlsLzluILljJfpg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azph4zlpITvvIzku6Xlhbbnp4DkuL3nmoTpo47lhYnlkozokaHokITnvo7phZLpqbD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njI7kurrosLfmmK/mvrPmtLIq5Y+k6ICB77yMKuWHuuiJsueahO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S6p+WcsOOAguWwveeuoei/memHjOiRoeiQhOmFkuWHuuS6p+mHj+S4jeaYr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cqOi0qOmHj+WSjOWPo+eikeS4iuWNtOaYr+avi+W6uOe9rueWkeeahO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tOmAoOWwseS6hueMjuS6uuiwt+iRoeiQhOmFkueahOmrmOawtOW5s+OAguS4gOac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RoeiQhOWbreWSjOeCuee8gOWcqOWOn+mHjuS4reeahOeJp+WcuuWwj+Wxi++8jO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eaYoO+8jOaZr+iHtOWmgueUu++8jOS7v+S9m+mGieS6uueahOS4luWkluahg+a6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eUu+S4rea4uO+8jOa4uOiniOW9k+WcsCrlj6TogIHnmoTokaHokITlm63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fnuqfkuLrnjI7kurrosLdCQlHoh6rliqnppJD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Zub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t5Zu95Y2X5pa56Iiq56m65YWs5Y+477yI5a6i5Lq65Y+v5ZCE5Zyw6LW35q2i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2T5Zyw5Zub5pif57qn6YWS5bqX77yI5paw6KW/5YWwMy005pif77yJ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paw5LiT55So6L2s5o2i5o+S5aS05Y+K5py65LiK5peF6KGM5LiJ5a6d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ppZXppK7nm5vlrr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YWt6aG/6Ieq5Yqp5q2j6aSQ77yb4pGg572X5omY6bKB55Om5aWz55q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ri46L2u6Ieq5YqpLS0t56eY5Yi2576K5o6S6Ieq5YqpK+i1oOmAgeW9k+WcsOm7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+8m+KRoem7hOmHkea1t+WyuOWPr+S8puWuvuWbreWGheWNh+e6p+a+s+W8j+eDpOi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+KRoum7hOmHkea1t+WyuOWTgeWwneaYhuWjq+WFsOW3nuWkp+azpeifueWPi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KRo+aCieWwvOeMjuS6uuiwt+mFkuW6hOS6q+eUqOS4sOebm+eahEJCUe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KRpOaCieWwvOWRs+engOWbreiHquWKqemkkOaIluWiqOWwlOacrOeJueiJs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KRpeWiqOWwlOacrOaipuW5u+W6hOWbreWFjei0uei1oOmAgeeDpOWFqOe+i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mkkOWFreiPnOS4gOaxpOaIluiHquWKqe+8mz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5r6z5rSy6KKL6byg6IKJ5Y+K5paw6KW/5YWw6bm/6IK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GM56iL54m56ImyICZuYnNwOzwvc3Ryb25n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RUUzM0VFOyI+5aKo5bC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mbmJzcDs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Twvc3Bhbj7nmoflrrbmpI3nianlm63igJTkuJbnlYzkuIoq5aW955qE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bPHNwYW4gc3R5bGU9ImZvbnQtc2l6ZToxNHB4O2xpbmUtaGVpZ2h0OjIx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546v5Z+O5pyJ6L2o55S16L2m5L2T6aqM4oCU5pyJ6L2o55S16L2m6LWL5LqI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54us54m555qE5Liq5oCn77yb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imIU8L3NwYW4+5raC6bim6KGX4oCUKuWunOWxheWfjuW4gu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iyjO+8mz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uaipuW5u+W6hOWbreKAlOa+s+W8j+W9k+WcsOengeS6uuW6hOWbr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n+eUn+aAgeiHqueEtumjjuWFie+8jOaZmumkkOi1oOmAgea+s+W8j+eDpOWFqOe+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kp+mlseWPo+emj+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RUUzM0VFOyI+6buE6YeR5rW35bK4PC9zcGFu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iBzdHlsZT0iZm9udC1zaXplOjE0cHg7bGluZS1oZWlnaHQ6MjF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6/kvKblrr7liqjnianlm63igJTliqjnianooajmvJTvvIzkurLmiYvlloLpo5/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jYfnuqflm63lhoXmvrPlvI/ng6TogonljYjppJDvvIzni6zlrrbotaDpgIHku7fl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biB5oqx6ICD5ouJ5ZCI5b2x5Luj6YeR5Yi477yb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imIU8L3NwYW4+57+g5YS/5rKz5rOl6J+555WF5ri4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4DkurLmiYvmjZXmjYnms6Xon7nnmoTkuZDotqPvvIzlloLpo5/loZjpuYXvvIz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mp3lj4rmmIblt57lpKfms6Xon7nvvIzpkpPliLDlpKfpsbzov5jlj6/luKbotb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aCieWwvCA8L3NwYW4+Jm5ic3A7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imIU8L3NwYW4+5q2M5Ymn6Zmi5aSW6KeCLS3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ooajmvJToibrmnK/kuK3lv4PvvJs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KYhTwvc3Bhbj7njI7kurrosLctLea+s+Wkp+WIqeS6m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RoeiQhOmFkuS6p+WcsO+8jOaLpeacieedgDEyMOWkmuWutuiRoeiQhOmFkuW6h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m+aXoOmZheeahOeUsOWbree+juaZr++8jOWumuS8muiuqeaCqOayiemGie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paw6KW/5YWwPC9zcGFuPiAmbmJzcDvimIXmrYzpob/lhpz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ajouqvlv4PkvZPpqozlhpzlnLrnlJ/mtLvnmoTkuZDotqPvvIzkurLmiYvlloLpo5/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qjnianvvIzlhYXliIbkvZPpqozlvZPlnLDlnLDpgZPnmoTniaflnLrnlJ/mtLv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uKYhTwvc3Bhbj7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ofljJbmnZHigJTmmK/mlrDopb/lhbDmr5vliKnmlofljJbnmoTogZrpm4blnL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ZfmiZjpsoHnk6blnLDng63kv53miqTljLrlj4rngavlsbHllrfms4nljLrvvIzku4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kozmhJ/lj5fmr5vliKnkurrnmoTljoblj7LmlofljJbvvJs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uKYhTwvc3Bhbj7mjqLorr/nlLXlvbH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i43mkYTlnLDkuYvkuIDnmoTnuqLmoJHmo67mnpfvvIznvo7kuL3nmoTnuqLmnKjmo6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opb/lhbDkuroq5aOu6KeC55qE5aSn6Ieq54S26LSi5a+M5LmL5LiA77yb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7imIU8L3NwYW4+572X5omY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ip5rOJ5Zyw54Ot5YWs5ZutLS3kvZPpqoznuq/lnLDng63muKnms4notrPmtb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j4zohJrlpb3lpb3mlL7mnb7kuIDkuIvvvJs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KYhTwvc3Bhbj7nvZfmiZjpsoHnk6blpbPnmoflj7f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liqnmuLjova7igJTmrKPotY/nvZfmiZjpsoHnk6bmuZbmma/nmoTlkIzml7bllK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kbPolb7vvJs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Zu96ZmF5b6A6L+U5py656Wo5Y+K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q615py656WoKOWFqOeoi+e7j+a1juiIsSk8YnIgLz4NCjLjgIHkvY/lrr/vvJ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5b2T5Zyw5qCH5YeGNOaYn+e6p+mFkuW6l++8iOS4quWIq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8j+mFkuW6l+mZpOWklu+8ie+8jOa+s+Wkp+WIqeS6muWPiuaWsOilv+WFsOS4u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a4uOiDnOWcsO+8jOS8muacieWFrOWvk+W8j+mFkuW6l+S9j+Wuv++8m+S4uuaWueS+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qeWtkOeahOWutuW6reaXheihjO+8jOW9k+WcsOmFkuW6l+S5n+S8muacieWkp+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ixoe+8jOiLpeWHuueOsOWNlemXtOaIkeekvuacieadg+WuieaOkumihumYn+iwg+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PiuS6suWxnuS9j+Wuv+WuieaOkuaIluiwg+aVtOWNleS6uuS9j+S4ieS6uumX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kkOmjn++8muKRoOaXqemkkOS4uumFkuW6l+WGheilv+W8j+iHquWKq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ouS6uuWboOiHqui6q+WOn+WboOaUvuW8g+eUqOmkkO+8jOmkkOi0ueS4jemAg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XqeiIquePre+8jOaXqemkkOS4gOiIrOWuieaOkuS4uuaJk+WMheebkuaIluacuuWc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jCDop4blhbfkvZPoiKrnj63ml7bpl7Tmg4XlhrXogIzlrprvvJvikaHljYj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ha3oj5zkuIDmsaTvvIzmmZrppJDkuLrkuK3lvI/lha3oj5zkuIDmsaTvvJvmoYz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LoxMC0xMuS6uuS4gOahjO+8iOiHquWKqemkkOmZpOWklu+8ie+8m+KRo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Il+WPiumkkOmjn+eahO+8jOS7pemjnuacuumkkOS4uuWHhu+8jOmjnuacuumkkOmj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7peWQhOiIquepuuWFrOWPuOinhOWumuS4uuWHhu+8mzxiciAvPg0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aJgOWIl+aZrumAmuaZr+eCuemXqOelqDxiciAvPg0KNeOAgeeUqOi9p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W3tOWjq+WPiuS4k+S4muWPuOacujxiciAvPg0KNuOAgeWFtuS7lu+8mu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OAgeetvuivgei0ueeUqCZuYnNwO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oqk54Wn6LS555So77ybPHNwYW4+5Y2V5Lq65oi/5be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FkuW6l+WGheeUteivneOAgeS8oOecn+OAgea0l+eGqO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i0ueeUqO+8mzxiciAvPg0KMi7ooYznqIvooajkuIrms6jmmI7nmoT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orqHliJLlpJbooYznqIvotLnnlKjvvJv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Mu5peF5ri46LS555So5LiN5YyF5ous5peF5ri46ICF5Zug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5YaF55qE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S4g5pys5Lqn5ZOB6YCC5LqO5o6l5b6FMjgtLTU55bK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+5Y+R5Zyw5aSW6Zic5ri45a6i77yMNjDlsoHku6XkuIorMjUwMOWFgy/kurrvvIz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b7lj5HlnLDljJfkuqwrMzUwMOWFgy/kuro8YnIgLz4NCjIuIO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OAgjxiciAvPg0KMy4g6buE6YeR5rW35bK45ZKM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qC55o2u6Iiq54+t5pe26Ze05ZKM5a6e6ZmF6YWS5bqX6aKE5a6a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C5b2T55qE6LCD5pW044CCPGJyIC8+DQo0LiDooYznqIvkuK3miYDms6jmmI7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4Xkvpvlj4LogIPvvIzop4blvZPlnLDlpKnmsJTlj4rkuqTpgJrnirb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YnIgLz4NCjUuIOagueaNrua+s+a0suWPiuaWsOilv+WFsO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Ew5bCP5pe2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yR5oGv5pe26Ze077yJ44CCPGJyIC8+DQo2LiD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jgIHnrb7or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kuLTml7blj5jljJbkv53nlZnosIPmlbTnmoTmnYPliKnjgII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CqOWcqOWig+Wkluacn+mXtOmBteWuiOW9k+WcsOeahOazleW+i+azleinh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Dvei/neWPjUFEU+etvuivgeeahOebuOWFs+inhOWumu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DxiciAvPg0KOC4g6YCA6KGl6LS55Y+K6YCA56iO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KSDlpoLpgYflpKnmsJTjgIHmiJjkuonjgIHnvaLlt6XjgIHlnLDpnIf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l6Dms5XmuLjop4jvvIzmiJHnpL7lsIbmjInnhaf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pgIDov5jmnKrmuLjop4jmma/ngrnpl6jnpajotLnnlKjvvIjmnaXkuI3lj4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moTpobnnm67pmaTlpJbvvInvvIzkvYbotaDpgIHpobnnm67otLnnlKjkuI3pg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pIOa4uOWuouWboOS4quS6uuWOn+WboOS4tOaXtuiHquaEv+aUvuW8g+a4uOin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S4gOW+i+S4jemAgOi/mOOAgjxiciAvPg0KMykg55Sx5LqO5YWo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i5L2T5py656Wo77yM5LiN6IO96YCA56Wo5pS556Wo5pS55pyf77yM5aaC5p6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5Li05pe26Ieq5oS/5pS+5byD5py656Wo55qE77yM5py6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+Y44CCPGJyIC8+DQo0KSDlpoLpgYflm73lrrbmiJb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ku7fmoLzvvIzor7fmjInop4TlrprooaXkuqTlt67ku7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pIOWmguaenOaXhea4uOebrueahOWcsOWbveWutuaUv+etluaAp+iwg+aVtOmXqO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ebuOWFs+S7t+agvO+8jOivt+ihpeS6pOW3ruS7t+OAgjxiciAvPg0KNik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+d5Y+NQURT5p2h5qy+55qE55u45YWz6KeE5a6a77yM5oiR56S+5pyJ5p2D6L+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6L+d57qm572a6YeR44CCPGJyIC8+DQo5LiDkv53pmanor7TmmI7vvJr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4XmuLjlsYDnmoTop4TlrprmipXkv53kuobigJzml4XooYznpL7otKPku7vkv53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u7rorq7lrqLkurrmoLnmja7oh6rouqvmg4XlhrXotK3kubD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miJblhbbku5bljLvnlpfkv53pmanvvIzml4XmuLjmhI/lpJbpmanmiJHnp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LrmipXkv53vvIzmuLjlrqLmiYDmtonlj4rliLDnmoTku7vkvZXkv53pmanpl67pop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7TmjqXkuI7kv53pmanlhazlj7jogZTns7vjgII8YnIgLz4NCjEwLiDmuLjlrqLkuq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m6LpmJ/otKjph4/lj43ppojooajjgIvkuLrmiJHnpL7lpITnkIbmipXor4nkvp3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np4nnnYDlhazlubPjgIHlhazmraPjgIHlrp7kuovmsYLmmK/nmoTljp/liJn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I8YnIgLz4NCjExLiDlrqLkurrpnIDliqDlvLroh6rmiJHpmLLojIPmhI/or4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lj5HnlJ/ooqvnm5fvvIzooqvmiqLvvIznqoHlj5HmgKXnl4fnrYnntKfmgK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uIzmnJvlrqLkurrku6Xoh6rouqvnlJ/lkb3lj4rkurrouqvlronlhajkuLr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rotJ/otKPljY/liqnlrqLkurrmiqXmoYjvvIzlsLHljLvlj4rmj5Dkvp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4HmmI7vvIzmiYDkuqfnlJ/nmoTotLnnlKjpnIDlrqLkurroh6rooYzlnqvku5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lgb/pnIDlm57lm73lkI7lkJHkv53pmanlhazlj7jmj5Dlh7rvvIzlj4L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lj4rkuKrkurrml4XmuLjmhI/lpJbpmanmnaHmrL7kuI7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jY/llYbntKLotZTjgIJBS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C9CA791C485A0306B33F84E4290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