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27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6CA471F3C55944DEAD816787FDD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CA471F3C55944DEAD816787FDD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7Tpo54yIOe+juWbveS4nOilv+a1t+WyuCAg5aSP5aiB5aS3ICDlpKfngJHluIMxNO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76O5rSy576O5Zu95Lic6KW/5rW35bK4K+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u4Tnn7M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NCg0KPGJyPg0KDQoJPD7lm73oiKrnm7Tpo54yIOe+juWbveS4nOilv+a1t+WyuCAg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ICDlpKfngJHluIMxNO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e+juWbveS4nOilv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pI/lqIHlpLcr6buE55+z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74GR5aSP5aiB5aS3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P5aiB5aS3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/lqIHlpL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aSP5aiB5aS374GRIOWco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S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yj5Zyw5Lqa5ZOl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co+WcsOS6muWTpSAg5rSb5p2J55+2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JvmnYnnn7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rSb5p2J55+2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JvmnYnnn7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ICDmi4nmlq/nu7TliqDmlq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aWr+e7t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4nmlq/nu7TliqDmlq8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LieaWr+e7tOWKoOaWr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4nmlq/nu7TliqDmlq/vgZHoip3liqDlk6XvgZHluIPms5XnvZ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4g+azlee9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5XnvZcgICDljY7nm5vpob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Njuebm+mhv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2O55ub6aG/74G26LS55Z+O74G257q957qm77yI5paw5rO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ur3nuq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74GR5aSP5aiB5aS3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kK3kuZjkuK3lm73lm73pmYXoiKrnqbrlhazlj7joiKrnj63po57liY3lvoD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moTkuK3lv4NIT05PTFVMVSwg5qyn6IOh5bKb5piv5aSP5aiB5aS3576k5bKb5LitK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nv+eahOWym+Wxv++8jOWug+WFt+Wkh+WkmuenjeaWh+WMlueahOeJuei0qO+8jO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Wkmuagt+WMlueahOaZr+inguWPiuS4sOWvjOeahOaIt+Wklua0u+WKqOOAgu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kj+WogeWktyrkuLvopoHnmoTmqoDpppnlsbHlm73pmYXmnLrlnLrvvIzlj4rov7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n7rln7ooV2Fpa2lraSnmtbfmu6nvvIzov5nph4zmmK9BTE9IQeeyvuelnu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mirXovr7lkI7nlKjmmZrppJDvvIzkuYvlkI7lhaXkvY/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SP5aiB5aS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I/lqIHl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S5mOi9puWJjeW+gOS6jOasoeS4lueVjOWkp+aIm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ImOWcuuePjeePoOa4r++8jOi/nOingua4r+S4reWkruWHreWQiuiiq+aXpeWGm+eC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KAnOS6muWIqeahkemCo+WPt+KAneaImOiIsOmBl+mquOS7peWPiuS4gOWNg+WkmuWQ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oeWwhuWjq+e6quW/teeike+8iDHlsI/ml7bvvInjgILov5Tlm57nmoTpgJTkuK3kvJ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vo7lm70q5pep55qE5Lit5Zu95Z+O77yM5ZSQ5Lq66KGX77yM5aSP5aiB5aS35bee6K6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5Lul5Y+K5bCP55m95a6r5bee6ZW/5a6Y6YK477yI5Lul5LiK5Z2H5Li66L2m6Ke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M5aSP5aiB5aS356ys5LiA5Lu75Zu9546L5aGR5YOP5Lul5Y+K5L6d5YWw5bC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aSW6KeC77yJ44CC5LmL5ZCO5bGV5byA5bCP546v5bKb57K+6Ie05ri4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qT5YWL6Ii56ZW/55m75bK45Zyw6ZK755+z5bGx77yI6L+c6KeC77yJ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aSP5aiB5aS35a+M6LGq5L2P5a6F5Yy65Y2h5ZOI5ouJ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55m95rKZ5rm+5rW35rup77yIMTDliIbpkp/vvInjgIHmgZDpvpn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OWIhumSn++8ieOAgeWWt+azieWWt+WPo++8iDEw5YiG6ZKf77yJ44CC6L+c6KeC5YW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LmM6b6f5bKb77yI6L2m6KeI77yJ44CC5LmL5ZCO5p2l5Yiw5aSP5aiB5aS35pe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5pmv5Yy65be06YeM5aSn6aOO5Y+j77yIMTDliIbpkp/vvInvvIzov5nph4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Jjml7bmnJ/ml6Xlhpvnqbrooq3nj43nj6DmuK/ml7bov5vlhaXlpI/lqIHlpLfnmoT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iLDpgqPph4zmhJ/lj5fkuqfnlJ/lvLrpo47pgKDmiJDmnoHkuLrnibnmror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ku4rml6XnibnliKvlronmjpLliY3lvoDlpI/lqIHlpLflnJ/nibnkuqflupfvvI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+K5aSP5aiB5aS354+g5a6d5bqX5rS75Yqo77yIMeWwj+aXtu+8i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j+WogeWkt++BkSDlnKPlnLDkuprlk6U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+S5mOWdkOe+juWbveWGhemZhuiIquePreWuouacuuWJjeW+g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mDqOWfjuW4gi3lnKPlnLDkuprlk6XjgILmirXovr7lkI7lhaXkvY/phZLlupfvvIj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iKrnj63kuI3mj5DkvpvlhY3otLnppJDpo5/mnI3liqH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Ol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nKPlnLDkuprlk6UgIOa0m+adieef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ri46KeI6KKr6KqJ5Li64oCc576O5Zu96L+Q5Yqo5Lm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6O5aKo6L655aKD5Z+O5biCLeWco+WcsOS6muWTpe+8jOa4uOiniOWco+WcsOS6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vu+8jOmAgOW9ueiIquepuuavjeiIsO+8iOWkluingu+8ieetieWcqOatp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NeWwj+aXtuOAgumaj+WQjuWJjeW+gOWco+WcsOS6muWTpeiAgeWfju+8jO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iAjOWFhea7oeS5kOi2o+eahOWOhuWPsuWPpOWfju+8jOWug+aYr+WKoOW3n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WcsO+8jOaYr+ilv+ePreeJmeaXqeacn+auluawkeWcsO+8jOWQjOaXtuS5n+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asp+a0suS6uuWumuWxheaJgOOAgjxiciAvPgrpmo/lkI7pqbHovabliY3lvoD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jgILmuLjop4jkuK3lm73lpKfmiI/pmaLvvIjlpJbop4LmuLjop4jvvIzkuI3lsJH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lpeaWr+WNoemHkeWDj+WllumigeWlluWcsOadnOavlOWJp+mZo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+8jOS6jjEw5YiG6ZKf77yJ77yM5ri46KeI5aW96I6x5Z2e5pif5YWJ5aSn6YG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XliIbpkp/vvInjgILkuqvnlKjmmZrppJDvvIzkuYv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4m55Yir5a6J5o6S5YmN5b6A5rSb5p2J55+256S85ZOB5bqX5rS75Yqo77y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tJvmnYnnn7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0m+adieef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Wo5aSp6Ieq55Sx5rS75Yqo44CC77yI5q2k5pe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77yJPGJyIC8+CuaCqOWPr+iHqui0ueWPguWKoOeOr+eQg+W9seWf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dpeWIsOeOr+eQg+W9seWfjuWwseWDj+i1sOi/m+S6lOW9qee8pOe6t+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eJh+WcuueahOa4uOiniOi9pu+8jOWPguingueUteW9seWunumZheeahOW5le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WPiueJueauiueahOaRhOW9seaKgOW3p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tJvmnYnnn7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0m+adieeftiAg5ouJ5pav57u05Yqg5pa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ZXnqIvot53nprsyOTDoi7Hph4zlt6blj7PvvIzovabooYw05bCP5pe2MzDliIb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15bCP5pe2PGJyIC8+CuaXqemkkOWQjuS5mOi9puWJjeW+gOe+juWbveilv+mDqOWfjuW4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+OAguaLieaWr+e7tOWKoOaWr+aYr+e+juWbveS6uirllpzmrKL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47luILkuYvkuIDvvIzkuZ/mmK/kuIDkuKrkuI3mipjkuI3miaPnmoTkuI3lpJzln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Y2I6aSQ5ZCO77yM6YCU5Lit57uP6L+H5be05pav6YCa5ZWG5Lia5Lit5b+D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LiN5bCR5LqOMeWwj+aXtu+8ieaKtei+vuaLieaWr+e7tOWKoOaWr+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FpeS9j+mFkuW6l+S8keaBr+WQjuiHqueUsea0u+WKqO+8jOaCqOWPr+S7pe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Rs+S4jeWknOWfjueahOmtheWKm+aJgOWcq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i4nmlq/nu7TliqDmlq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LieaWr+e7tOWKoOaWry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lhajlpKnoh6rnlLHmtLvliqjjgILvvIjmraTml6XljYjmmZrppJDoh6rnkIb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tLnlj4LliqDopb/lpKfls6HosLfkuIDml6XmuLjjgII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LieaWr+e7tOWKoOaWr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neWKoOWTpe+BkeW4g+azlee9l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uK5aSp5oKo5bCG5LmY5Z2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q616Iiq54+t57uP6Iqd5Yqg5ZOl6L2s5py65YmN5b6A576O5Zu95Lic6YOo5Z+O5bi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2X77yM5Lmf56ew5rC054mb5Z+O77yM54CR5biD5Z+O44CC5biD5rOV572X5piv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qg5ou/5aSn55qE5Lqk55WM5Z+O5biC77yM5piv576O5Zu95p6B5YW354m56Imy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L5LiA77yM5LiW55WM5LiD5aSn6Ieq54S25aWH5pmv5LmL5LiA55qE5bC85Lqa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CR5biD5bCx5rWB57uP5LqO5q2k44CC5LqO5YKN5pma5oq16L6+77y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77yI5YaF6ZmG6Iiq54+t5LiN5o+Q5L6b5YWN6LS5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q2k5pel5pep5Y2I6aSQ6Ieq55CG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4g+azlee9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iD5rOV572XICAg5Y2O55ub6aG/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IPms5XnvZfoh7PljY7nm5vpob/ljZXnqIvooYzovabml7bpl7TnuqY3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jA45YWs6YeMPGJyIC8+CuaXqemkkOWQjuWJjeW+gOa4uOiniOS4lueVjOS4g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lh+aZr+S5i+S4gOeahOWwvOS6muWKoOaLieeAkeW4g++8iOa4uOiniOS4jeWwkeS6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sLzliqDmi4nngJHluIPooqvnvo7lm73looPlhoXnmoTlsbHnvorls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mpTmiJDkuKTpg6jku73vvIzlhbbkuK3nvo7lm73ngJHluIPlpKfnuqYgMzI45YWs5bC6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yJ5LiA5pSv5rWB77yM56ew5Li65paw5aiY6Z2i57qx54CR5biD44CC6ICM6Z2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6L655Yy655qE5YiZ5Li66ams6LmE54CR5biD77yM5a695bqm57qmIDY3NeWFrO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XpeWPkeWHuuS4h+mprOS4jee7neS6juiAs+eahOawtOWjsO+8jOS7pOS6uuWPu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OAguWcqOWwvOS6muWKoOaLieWkp+eAkeW4g+eVlO+8jOaCqOWPr+S7pee7hue7h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eAkeW4g+S5i+e+ju+8jOS5n+WPr+S4juWkp+eAkeW4g+WQiOW9seeVmeW/te+8jO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aXtuWIu+WumuagvOOAgjxiciAvPgrljYjlkI7pqbHovabliY3lvoDnvo7lm7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7nm5vpob/jgILljY7nm5vpob/nibnljLrkuLrnvo7lm73pppblupzvvI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JHmlbDnmoTorqHliJLmgKfpg73luILkuYvkuIDjgILnvo7lm73ni6znq4vlkI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Pmga/ljZfljJfmhI/op4HvvIzlm73kvJrmjojmnYPkuZTmsrvigKfljY7nm5vpob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ppbpg73kvY3nva7vvIzku5bpgInkuobms6LlpJrpqazlhYvmsrPkuJzlsrjkuYvlnL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DlnKjlnLDvvIzkuZ/lsLHmmK/njrDku4rnmoTljY7nm5vpob/nibnljLrvvJvlub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nmoTlkI3lu7rnrZHluIjnmq7ln4PlsJTigKfmnJfms5XmnaXotJ/otKPop4TliJ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hbbkuK3ov5jono3lhaXkuobkuK3lm73nmoTpo47msLTjgILmirXovr7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2O55ub6aG/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2O55ub6aG/74G26LS55Z+O74G257q957qm77yI5paw5rO96KW/5rSy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Y7nm5vpob/oh7Pnur3nuqblj4LogIPooYzovabot53nprvnuqYzNzD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oYzovabml7bpl7TnuqY0LjXlsI/ml7Y8YnIgLz4K5pep6aSQ5ZCO5ri46KeI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beN54S25bG556uL55qE5Y2O55ub6aG/57qq5b+156KRKDEw5YiG6ZKfKeOAgeS4v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OaAu+e7n+WumOmCuOKAlOKAlOeZveWuq++8iOWkluingjEw5YiG6ZKf77yJLO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ingueahOWbveS8muWxseW6hCjlpJbop4I0MOWIhumSnyks5Lyg5aWH56We5Zyj55qE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7qq5b+15aCCLOiuvuiuoeeLrOeJueeahOi2iuaImOWGm+S6uue6quW/teeike+8jOmf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quW/teeikSjku6XkuIrlhbHorqHkuI3lsJHkuo42MOWIhumSnynvvIzmnbDlvJfpgI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IoMjDliIbpkp8p44CC5oSf5Y+X576O5Zu955qE5Y6G5Y+y5LiO6Ze75ZC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j+WQjuWuieaOkuWJjeW+gOe+juWbveeLrOeri+mdqeWRveivnueUn+WcsOKAlOi0u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S5n+aYr+OAiueLrOeri+Wuo+iogOOAi+WSjOe+juWbveWuquazleeahOivn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PguingueLrOeri+Wuq++8iOWkluingu+8ieWPiuWPguingue+juWbveiHqueUs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xoeW+geKAlOiHqueUsemSn+OAgeeLrOeri+W5v+Wcuu+8iOS4jeWwke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uS5i+WQjuS5mOi9puWJjeW+gOe+juWbveeahOe6vee6puOAgu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mHkeiejeWVhuS4mui0uOaYk+Wkp+mDveS8mu+8jOe+juWbvSrlpKf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mK/nvo7lm73osaHlvoHnmoTmqbHnqpfjgILmmZrppJDlkI7lhaXkvY/mlrDms7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hZLlupf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7q957qm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L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vemZheauteS5mOWdkOS4reWbveWbvemZheiIquepuuWFrOWPuOixquWNjuWuouacu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i/lOe+juWbve+8jOiIkumAguS+v+WIqe+8jOabtOaciei0tOW/g+S4reaWh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LSZuYnNwO+S4gOasoeeVhea4uOe+juWbvTflpKflkI3ln47jgJDkvJHmlq/p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nur3nuqbjgJHjgJDmtJvmnYnnn7bjgJHjgJDlpI/lqIHlpLfjgJHnrYnvvIz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sL3mlLbnnLzlupXvvJs8YnIgLz4NCi0mbmJzcDvni6zlrrbnu4/kvJHmlq/mla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vo7lm73looPlhoXvvIznibnliKvotaDpgIHkvJHmlq/pob9UaGUgR2FsbGVyaWHkvJH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sL3mg4XnlYXotK3vvJs8YnIgLz4NCi0mbmJzcDvnibnliKvlronmjpLlpI/lqIHl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g6HlspvmtarmvKvmuLjvvIzov5nph4zmmK/lpKrlubPmtIvnmoTkuK3lv4PvvIz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h6rnlLHml7bpl7TmhJ/lj5fliKvmoLfnmoTnvo7lm73vvJs8YnIgLz4NCi0mbmJzcDv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mtJvmnYnnn7bkuKTmmZrkvY/lrr/vvIzmm7TlpJrml7bpl7Tnjqnovaz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vvJs8YnIgLz4NCi0mbmJzcDvotaDpgIHmuLjop4jlsLzkuprliqDmi4nlpKf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ot53nprvmjqXop6bkuJbnlYzkuIPlpKflpYfop4LkuYvkuIDvvIzkurLouqv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pnIfmkrzvvJs8YnIgLz4NCi0mbmJzcDvlnLDpgZPnmoTmnKzlnJ/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lpYfnmoToh6rnhLbmma/op4LvvIzorqnmgqjlnKjov5nmrKHml4XooYzkuK3vvIz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oqbmg7PvvIzmrKLmhInlh7rooYzvvIE8YnIgLz4NCi0mbmJzcDvlhajnqIvlj4zor63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Lrmgqjmj5DkvpvotLTlv4PmnI3liqHvvIzorqnmgqjlhY3pmaTlh7rooYznmoTlkI7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6fjgII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liJfoiKrnj63nu4/mtY7oiLHlm6LkvZPmnLrnpajlj4rnm7jlhbP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LjgIHlooPlpJbml4XmuLjlt7Tlo6vvvIjmr4/kurrkuIDmraP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0xNeiHszI15Lq677yIMjDluqctMjnluqcpLDI26IezMzDkurrvvIgzNOW6py0z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jOWkj+WogeWkt+S4jeiuoeS6uuaho+Wdh+S4uu+8iDEw5bqnLTI15bqn77yJ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7Sn5oCl5oiW54m55q6K5oOF5Ya177yM5oiR56S+5pyJ5p2D5Zug5a6e6ZmF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F5ri455So6L2m44CCPGJyIC8+DQoz44CB5aKD5aSW5Y+45a+85Y+K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IDxiciAvPg0KNOOAgeihjOeoi+S4reaJgOWIl+mFkuW6l+aIluWQjOexu+WI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S9j+Wuv++8iOe+jua0suaXoOe7n+S4gOeahOmFkuW6l+aYn+e6p+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xiciAvPg0KNeOAgeihjOeoi+S4reaJgOWQq+aZr+eCuemXqOelqO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WNiO+8jOaZmumkkOS7peS4reW8j+mkkOmjn+S4uuS4u++8iO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S4ujEwLTEy5Lq65LiA5qGM5Li65YWt6aSQ5LiA5rGk77yMNy055Lq65LiA5q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+c5LiA5rGk77yb6Ieq5Yqp6aSQ5qCH5YeG5Li65Lit5byP6Ieq5Yqp6aSQ77yJ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6YWS5bqX5YaF5oiW5omT5YyF5pep6aSQ77yI566A6aSQ5oiW5b+r6aSQ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peF6KGM56S+6LSj5Lu75L+d6ZmpPGJyIC8+DQo444CB5aKD5aS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5L+d6Z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4mbmJzcDvmiqTnhafotLnjgIHnlLPor7fnrb7or4HkuK3lh4blpIfnm7jlhbP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iYDpnIDnmoTliLbkvZzjgIHmiYvnu63otLnvvIzlpoLmnKrmiJDlubTkurrmiYDpn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kuabvvJs8YnIgLz4NCjIuJm5ic3A7562+6K+B6LS544CC576O5Zu9MTIwMO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rog5Yqg5ou/5aSnOTAw5Lq65rCR5biBL+S6ujxiciAvPg0KMy4mbmJzcDv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nKrmj5DliLDnmoTlhbbku5bkuIDliIfotLnnlKjvvIzkvovlpoLnibnnp43pl6jnpaj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QuJm5ic3A7576O5Zu95aKD5YaF5q616Iiq54+t6KGM5p2O5omY6L+Q6LS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75L2V5LiA5q616LaF5Ye65YWN6LS55omY6L+Q6KGM5p2O5qCH5YeG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iZuYnNwO+WvvOa4uOWSjOWPuOacuuavj+Wkqeato+W4uOW3peS9n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zEw5bCP5pe277yM5aaC6LaF5pe25Yqg5pS26LaF5pe26LS577ybPGJyIC8+DQo2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9rOWAmeacui/ngavovaYv6Ii55Y+q5pe255So6aSQ44CCPGJyIC8+DQo3LiZuYnNw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mAoOaIkOihjOWig+WGheauteadjuaJmOi/kOaIlui2hemHj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C4mbmJzcDvlm6DlrqLop4Lljp/lm6DpnIDopoHmm7TmjaLkuIrov7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miL/otLnlt67ku7fvvJvvvIjljZXmlbDmiqXlkI3ogIXmiJHnpL7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ljZXmiL/lt67nmoTmnYPliKnvvIk8YnIgLz4NCjkuJm5ic3A75Zug5Liq5Lq655aP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d56ug5oiW6L+d5rOV5byV6LW355qE57uP5rWO5o2f5aSx5oiW6LWU5YG/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C4mbmJzcDvooYznqIvliJfmmI7ku6XlpJbnmoTmma/ngrnmiJbmtLvliq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7vkvZXotLnnlKjvvJs8YnIgLz4NCjExLiZuYnNwO+WboOS4quS6uuWOn+Wb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S6p+eUn+eahOS4gOWIh+i0ueeUqO+8mzxiciAvPg0KMTIuJm5ic3A75LiA5YiH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L6L5aaC5rSX6KGj44CB55S16K+d44CB5Lyg55yf44CB5LiK572R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6IqC55uu44CB5ri45oiP44CB5a615aSc44CB6YWS5rC044CB6YKu5a+E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PGJyIC8+DQrphZLlupfooYzmnY7mkKzov5DmnI3liqHjgIHotK3nianjgIHooYznqI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XlpJbnmoTnlKjppJDmiJblrrTor7fnrYnotLnnlKjvvInvvJs8YnIgLz4NCjEz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awlOWAmeaIlumjnuacuuOAgei9pui+huOAgeiIueWPquetieS6pOmAmuW3peWFt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manOWvvOiHtOaXtumXtOW7tuivr+aIluihjOeoi+abtOaUueW8lei1t+eahO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+8mzxiciAvPg0KMTQuJm5ic3A76KGM5p2O5Zyo6Iiq54+t5omY6L+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YCg5oiQ5o2f5Z2P55qE57uP5rWO5o2f5aSx5ZKM6LSj5Lu744CCPGJyIC8+DQoxN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h6rnlLHmtLvliqjmnJ/pl7TkuI3mj5DkvpvppJDjgIHovabjgI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rqLkurroh6rnlLHmtLvliqjor7flkYrnn6XpoobpmJ/lr7zmuLj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pgKDmiJA8YnIgLz4NCuWbnueoi+iIquePreW7tuivr+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A8YnIgLz4NCjE2LiZuYnNwO+WFtuS7luihjOeoi+S4reS7peWPiuS4iui/sOKAn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WQq+KAneadoeasvuS4reacquWIl+aYjueahOS4gOWIh+mineWklui0ueeUqO+8m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Pg0KCeaXhea4u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FqOaPkOekuuS5pjxiciAvPg0K5paH5piO5peF5ri4LS0tLeS6uuS6uumDveS8mu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ouixoTxiciAvPg0K5Ye66Zeo5peF5ri477yM5aeL57uI5piv5Zyo5bGV56S6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7Sg6LSo54q25Ya177yM5LiA6KiA5LiA6KGM6YO95Luj6KGo552A5ri45a6i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B5omA5Zyo5Z+O5biC55qE5bGF5rCR5b2i6LGh44CB5Ye65Zu95peF5ri4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Cx5Luj6KGo552A5Lit5Zu95Lq655qE5b2i6LGh44CC5Zug5q2k77yM5paH5pi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YeN6KaB44CCPGJyIC8+DQrvvIjkuIDvvInoqIDooYzmlofmmI48YnIgLz4N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pLzosozvvIznn6XnpLzku6rvvIzph43npLzoioLvvIzorrLmlofmmI7vvIzkuL7miY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vpfkvZPlpKfmlrnvvIzosIjlkJDkuqTmtYHmlofpm4XnpLzosozvvIzpgb/lhY3kuI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or63oqIDlkozooYzkuLrjgII8YnIgLz4NCjLjgIHlpJrnlKjigJzor7figJ3jgI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igJ3jgIHigJzmiZPmibDkuobigJ3jgIHigJzlr7nkuI3otbfigJ3jgIHigJzor7f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gJ3nrYnmlofmmI7or63oqIDjgII8YnIgLz4NCjPjgIHkuI3pmo/lnLDlkJDnl7Dlkoz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s5bvvIzkuI3kubHmiZTlup/lvIPnianvvIzkuI3pmo/lnLDlpKflsI/kvr/vvIz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naLliY3miqDmjJbpvLvlrZTjgIHliZTniZnvvIzlkrPll73jgIHmiZPllrflm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sYHms6jmhI/pga7mjqnpgb/kurrjgII8YnIgLz4NCjTjgIHkuI3lnKjnpoHng5/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IzkuI3lnKjmnInnpoHmraLmi43nhafmoIflv5fnmoTlnLDmlrnmi43nha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iKznpoHmraLmlIDniKznmoTniankvZPvvIzkuI3mtonotrPnpoHmraLmtonotrP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kuI3nqb/otorouKnouI/kuI3lrpznqb/otorouKnouI/nmoTnu7/lnL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nKjlhazlhbHlnLrmiYDlrojnp6nluo/vvIzkuI3mi6XmjKTmiqLlhYjvvIzkuI3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kLXpl7nvvIzmjpLpmaTpgbXlrojnp6nluo/vvIzkuI3lnKjlhazlhbHluqfmpIXkuIr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gII8YnIgLz4NCjbjgIHkuI3lvLrooYzkuI7kurrlkIjlvbHvvIzkuI3pmo/mhI/op6bm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I3plb/mnJ/ljaDnlKjlhazlhbHorr7mlr3vvIzlsIrph43mnI3liqH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qjvvIzlsIrph43lkITmsJHml4/lrpfmlZnkuaDkv5fjgII8YnIgLz4NCjfjgIH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I3ppbDmlbTmtIHnvo7op4LvvIzkuI3mlZ7og7jpnLLmgIDvvIzkuI3ok6zlpLTlnqL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lhazlhbHlnLrmiYDohLHpnovvvIzmoLnmja7ml4XmuLjpobnnm67lkoz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jlpoLljZrnianppobjgIHmlZnloILjgIHoibrmnK/mrr/loILjgIHlr7rlup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Inmi6npgILlkIjnmoTooaPnnYDvvIzmraPlvI/lnLrlkIjvvIjlpoLllYbliqHmtL3o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TkvJrnrYnvvInlsL3ph4/nnYDmraPoo4XmiJbogYzkuJroo4XjgII8YnIgLz4N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sZXnpLrmlofmmI7ntKDlhbvvvIznkIbop6PlsIrph43nm67nmoTlnLD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lrpfmlZnkv6Hku7DjgIHpo47kv5fnpoHlv4zvvIzpgb/lhY3ov5znqIvlhpLni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lj5HlhrLnqoHjgII8YnIgLz4NCjnjgIHlnKjor63oqIDmlrnpnaLvvIzliIfli7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moTlvZPlnLDor63oqIDkuaDkv5fnmoTmg4XlhrXkuIvvvIzpmo/kvr/kubHnlK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abkvJrnmoTlj6PlpLTor63vvIzku6XlhY3pgKDmiJDmsp/pgJrkuIrnmoTor6/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S6jO+8iemjn+Wuv+aWh+aYjjxiciAvPg0KMeOAgeWcqO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enqeW6j++8jOS4jeS6ieaKou+8jOS4jeS5seWdkOS5sei1sO+8jOS4jeWkp+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+8jOS4jeWcqOemgeeDn+Wkp+WgguWQuOeDn+OAguWvvOa4uOOAgemihumYn+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Xtu+8jOivt+aMieenqeW6j+mihuWPluaIv+WNoeOAgjxiciAvPg0KMuOAgeivt+W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geeDn+eahOaIv+mXtOmHjOaKveeDn++8jOaKveeDn+S8muWvvOiHtOitpuaKpeezu+e7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pu+8jOW8leadpea2iOmYsui9puWPiumrmOminee9muasvuOAgjxiciAvPg0KM+OAge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v+edoeiho++8iOaIluWFtuS7lui+g+maj+S+v+eahOiho+acje+8ieWHuueOsO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OAgemFkuW6l+a4uOazs+axoOOAgjxiciAvPg0KNOOAgeivt+eIseaKpO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iuvuaWve+8jOato+ehruS9v+eUqOWQhOexu+eUteWZqOiuvuWkh+OAgu+8iOaK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mOaUvuWIsOa1tOe8uOWklumdouWvvOiHtOa0l+a+oeawtOa6ouWHuuazoeS6huWcsOa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FkuW6l+eahOeDreawtOWjtueFruaWueS+v+mdou+8jOeDreeJm+Wl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wiumHjeacjeWKoeWRmO+8jOacjeWKoeWRmOmXruWlveaXtuWPi+WWhOWbnuW6l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7tOaKpOWuouaIt+WSjOWFrOeUqOepuumXtOeahOiuvuaWveOAgeaVtOa0ge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aJgOWcqOWbveWutuOAgeWcsOWMujxiciAvPg0K55qE5Lmg5L+X5pSv5LuY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bCx6aSQ5pe25rOo5oSP5paH5piO56S86LKM77yM6Ieq6KeJ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m6K6p6ICB5Lq644CB6ZW/6ICF44CB5q6L55a+5Lq65ZKM5aaH5aWz77yM54Wn6aG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PGJyIC8+DQo344CB5bCx6aSQ5pe25LiN6KaB5LiN6aG+5o+Q56S677yM5aSa5ou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77yM5YG35YG35bCG6aSQ6aOf5oiW5rC05p6c5bim5Ye66aSQ5Y6F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eq5Yqp6aSQ5pe26YCJ55So6aOf5ZOB6YCC6YeP77yM5LiN54af5oKJ55qE5YWI5bC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Y+v6IO95bCG5omA5Y+W6aSQ6aWu5ZOB55So5a6M77yM5LiN6auY5aOw6K+06K+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7u05oqk6aSQ6aWu5ZOB5Y2r55Sf44CCPGJyIC8+DQo544CB5LiN5Zyo56aB54O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iW5YW25Yy65Z+f5ZC454Of77yM5Zyo5Y+v5Lul5ZC454Of55qE6aSQ5Y6F5ZC454O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YW25LuW5a6i5Lq655qE5oSf5Y+X44CCPGJyIC8+DQrvvIjkuInvvIn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48YnIgLz4NCjHjgIHkuZjlnZDpo57mnLrjgIHova7oiLnjgIHngavovabnrYn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ml7bvvIzmjInopoHmsYLmj5DliY3mirXovr7lip7nkIbnm7jlhbPmiYvnu63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hY3lkIjlronlhajmo4Dmn6XvvIzkuI3mkLrluKbnpoHluKbnianlk4HvvJvpgbXlrojnp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uI3miqLlhYjvvIzkuI3mj5LpmJ/vvIzmlofmmI7npLzorqnvvIzkuI3lpKflo7D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vIzms6jmhI/nu7TmiqTnjq/looPjgII8YnIgLz4NCjLjgIHkuZjlnZDkuqTpgJrlt6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pLzorqnjgIHnhafpob7ogIHjgIHlvLHjgIHnl4XjgIHmrovjgIHlubzjgIHlrZX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rHlsI/lranogIXvvIzkuLvliqjorqnluqflkozor7fku5bkurrorqnluq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pgbXlrojkuqTpgJrop4TliJnvvIzkuI3pmo/mhI/mqKrnqb/pqazot6/vvIz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lkozkurrooYzpgZPkuIrlgZznlZnjgIHkuqTosIjjgILov4fpqazot6/ml7b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lpHpqaznur/kuKTml4HnmoTlh7rnjrDnu7/nga/miY3og73pgJroo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ZjmuLjova7ml7bvvIzkuI3opoHlsIbmnYLnianng5/okoLnrYnkuKLlh7roiLn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nKjoiLnoiLflkoznlLLmnb/kuIrpmo/mhI/oiJ7liqjooaPmnI3miJblm7T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zpl7TkuI3opoHnlKjmiYvnlLXnrZLlkJHlpJbmmYPnhafvvIzku6XlhY3lvJXotb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4flvoDoiLnlj6rnmoTor6/kvJrjgII8YnIgLz4NCjXjgIHkuZjop4LlhYnmuLjop4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ov5/liLDku6XlhY3orqnku5bkurrnrYnlgJnogL3or6/ooYznqIvorqHli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uLjlrqLlsL3ph4/lnZDliLDovabljqLlkI7pnaLvvIzmiorliY3pnaLnmoTluqf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u5nogIHkurrlkozlpoflpbPlhL/nq6XjgII8YnIgLz4NCu+8iOWbm++8ieinguWFi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MeOAgeazqOaEj+S/neaKpOeUn+aAgeeOr+Wig++8jOS4jemaj+aEj+i4qei4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OAgeaUgOaKmOiKseacqOWSjOaenOWunu+8jOS4jei/veaNieOAgeaKleaJk+WSj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seWWguWKqOeJqeOAgjxiciAvPg0KMuOAgeS/neaKpOaWh+eJqeWPpOi/ue+8jOS4j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guWIu+OAgeaUgOeIrOOAgeinpuaRuOaWh+eJqe+8jOaLjeeFp+aRhOWDj+mBteWui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M+OAgeimgeaKiuaenOearue6uOWxkeOAgeadgueJqeetieW6n+W8g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Weg+Wcvuahtu+8jOS4jeimgeW8g+e9ruWcqOWcsOS4iuaIluaKm+WFpeawtOaxo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zqOaEj+Weg+WcvuWIhuexu+aKleaUvuOAgjxiciAvPg0KNOOAgeWcqOaZr+WMu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jeeFp+aXtu+8jOimgeiHquinieaOkumYn++8jOS4u+WKqOiwpuiuqe+8jOS4jeimgeS6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imgeWmqOeijeS7luS6uuWPguinguaLjeeFp++8jOivt+S7luS6uuW4ruWKq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mBk+iwouOAguWcqOmHjeimgeWcuuaJgOaLjeeFp+WJje+8jOivt+afpeeci+WRqOW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emgeatouaLjeeFp+eahOagh+ivhuaIluivoumXruS/neWuieS6uuWRmO+8i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6m+aAu+e7n+W6nOOAgeWbvemYsumDqOS7peWPiuWkluWbvempu+iCr+WkluS6p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aVj+aEn+WMuuWfn++8ieOAgjxiciAvPg0KNeOAgeWkmuS4uuS7luS6uuaPkOS+m+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ihjOe7j+absuW+hOWwj+i3r+aIluWwj+ahpeWxsea0nuaXtu+8jOimgeS4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W8seWmh+WtuuiuqemBk++8jOS4jeS6ieWFiOaKouihjOOAgjxiciAvPg0KNuOAg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eJqemmhuOAgeaVmeWgguOAgeiJuuacr+auv+WgguOAgeWvuuW6meaXtu+8jOimg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geeDn+OAgeemgemjn+OAgeemgemlruOAgeemgeeUqOmXquWFieeBr+aLjeeFp+eti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maj+aEj+inpuaRuOWxleWTgeOAgeaWh+eJqeWSjOWFtuS7luWZqOeJqeOAgu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Ap+i+g+mrmOeahOiJuuacr+WTgeWJjeS4jeimgeWBnOeVmeOAgeaLjeeFp+i/h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Aveivr+S6huWFtuS7luS6uueahOingui1j+OAgjxiciAvPg0KN+OAgeingu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aXtu+8jOimgeS/neaMgeWuiemdme+8jOivt+WLv+i/neWPjeinhOWumu+8jOaDiuWQ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puaRuOaIluWWgumjn+WKqOeJqeOAgu+8iOa+s+Wkp+WIqeS6muS8gem5heWym+S4i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aYr+emgeatouinpuaRuOeahO+8ieWcqOmHjueUn+WKqOeJqeS/neaKpOWMuuWGh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a4uOiniOaXtu+8jOacque7j+WFgeiuuOivt+WLv+S4remAlOS4i+i9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5LqU77yJ5aix5LmQ5paH5piOPGJyIC8+DQox44CB5o+Q5YCh5YGl5bq35aix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Yi25bCB5bu66L+35L+h5rS75Yqo77yM5ouS57ud6buE44CB6LWM44CB5q+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KeC55yL55S15b2x5oiW5ryU5Ye677yM5o+Q5YmN6L+b5Zy677yM5Zug5pWF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K+35a+85bqn5ZGY5Y2P5Yqp5bCx5bqn77yM5rOo5oSP5L+d5oyB5a6J6Z2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iN5Lmx5Y+R6K6u6K6677yM5bCK6YeN5ryU5ZGY77yM6IqC55uu5a6M5q+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o6M6Ie06LCi77yM5pW05Zy65ryU5Ye657uT5p2f5ryU6IGM5ZGY6LCi5bmV5pe26Ka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byT5o6M77yb5ryU5ZGY5Ye6546w5aSx6K+v77yM6KaB6LCF6Kej77yM5LiN6LW35ZO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+j5ZOo5ZKM5Zad5YCS5b2p44CCPGJyIC8+DQo044CB6KeC55yL5L2T6IKy5q+U6LW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q+U6LWb5Y+M5pa55ZKM6KOB5Yik77yM6YG15a6I6LWb5Zy66KeE5a6a5ZKM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iN5aSx5oCB5aSx5o6n54uC5ZG85Lmx5Y+r77yM5LiN6L6x6aqC6KOB5Yik5ZK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GY77yM5LiN5b6A5q+U6LWb5Zy65Zyw5oqV5o635p2C54mp77yM56aB5q2i6Zev5YW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Zy65Zyw44CCPGJyIC8+DQo144CB6aOf54mp5Y+K6aWu5paZ5YyF6KOF562J5bqf5byD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eq6KGM5bim56a75q+U6LWb5Zy66aaG5bm25oqV5YWl5Z6D5Zy+566x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3vvInotK3nianmlofmmI48YnIgLz4NCjHjgIHlnKjlvZPlnLDotK3kubDllYblk4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nspfpsoHmjJHpgInvvIjmiqDjgIHmjY/mlrDpspzmsLTmnpzvvIzkubHnv7v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igKbigKbvvInjgII8YnIgLz4NCjLjgIHor7fpgbXlrojmnKzlm73ms5Xlvovms5Xop4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r6Lpl67miJbotK3kubDosaHniZnjgIHnioDniZvop5LnrYnph47nlJ/liqjnian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ljbPkvb/or6Lpl67mmK/lkKbmnInph47nlJ/liqjnianliLblk4HkuZ/kvJrooq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pl7TmjqXlj4LkuI7pnZ7ms5XmnYDlrrPph47nlJ/liqjnianvvInjgII8YnIgLz4N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Xhea4uC0tLS3ml4XmuLjnmoTnlJ/lkb3nur88YnIgLz4NCuaXhea4uOaYr+axg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efpeOAgeaxguWBpeW6t+eahOa0u+WKqO+8jOS4jeWDj+aXpeW4uOWQg+OAgeS9j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S4uueUn+a0u+aJgOW/hemcgOOAguS4jeiDveWIh+WunuS/neivgeWuieWFq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S8muWHuumXqOaXhea4uOOAguW+iOWkmuWuieWFqOmYsuiMg+i/mOS4jumhuueV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cieWvhuWIh+WFs+ezu+OAgjxiciAvPg0K77yI5LiA77yJ6YCa6K6v5Y+K6K+B5Lu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GJyIC8+DQox44CB6K+35L+d5oyB6YCa6K6v55WF6YCa77yM56Gu5L+d5aKD5aSW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5LiO6aKE55WZ5Zyo5peF6KGM56S+55qE5LiA6Ie077yM5bm25rOo5oSP5bC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Lul5aSH57Sn5oCl6IGU57O744CCPGJyIC8+DQoy44CB5oqk54Wn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Lqr5Lu96K+B44CB5L+h55So5Y2h44CB5py66L2m6Ii556Wo5Y+K5paH5Lu2562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piO5ZKM5Yet5o2u77yM5b+F6aG76ZqP6Lqr5pC65bim5oiW5Lqk55Sx6aKG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al5ZaE5L+d566h77yM5Lul6YG/5YWN6YGX5b+Y44CB5Lii5aSx44CC5aSW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L5L2P5aSE5Zyw5Z2A5ZKM55S16K+d5Y+356CB44CCPGJyIC8+DQoz44CB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2KuWlveWwhuS4iui/sOivgeS7tuWkjeWNsO+8jOS4gOS7veeVmeWcqOWutu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/nuWQjOWHoOW8oOaKpOeFp+ebuOeJh+maj+i6q+aQuuW4pu+8jOW5tuiusOS4i+aJ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Pt+egge+8jOS7peWkh+aApeeUqOOAgjxiciAvPg0KNOOAgemBh+WIsOaci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ivgeS7tuaXtu+8jOS4jeimgei9u+aYk+W6lOWFge+8jOiAjOW6lOaKpeWRiu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WkhOeQhuOAguWmguWvvOa4uOaIlumihumYn+S4jeWcqOeOsOWcuu+8jOimge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WcsOivt+WvueaWueWHuuekuuWFtui6q+S7veaIluW3peS9nOivgeS7tu+8jOWQpuWI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aOpeWPl+ajgOafpeOAgjxiciAvPg0KNeOAgeivgeS7tuS4gOaXpumBl+WkseaIlu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+aKou+8jOimgeeri+WNs+aKpeWRiumihumYn+W5tuWQkeitpuaWueaKpeahi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tpuaWueWHuuWFt+S5pumdoumBl+WkseivgeaYjuOAguWHuuWbveaIluWHuuWig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WQkeebrueahOWcsOebuOWFs+acuuaehOeUs+ivt+ihpeWPkeetvuivge+8jOWQk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mihu+8iemmhuetieacuuaehOeUs+ivt+ihpeWKnuaXheihjOivgeS7t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77yJ6LSi54mp5a6J5YWoPGJyIC8+DQox44CB5LiA5a6a6KaB5L+d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B5Lu25ZKM6LS16YeN54mp5ZOB77yM5LiN6KaB5oqK546w6YeR5ZK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Y6L+Q6KGM5p2O44CB5aSW6KGj5Y+j6KKL5oiW5piT6KKr5Ymy56C055qE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t44CCPGJyIC8+DQoy44CB5LiN5oqK546w6YeR5ZKM6LS16YeN54mp5ZOB5pS+5Zy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i/6Ze05oiW5peF5ri46L2m5Lit44CC5Y2z5L2/55+t5pqC56a75byA5peF6KGM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aG755WZ5Lq654Wn55yL6L2m5LiK6KGM5p2O54mp5ZOB44CCPGJyIC8+DQoz44CB5Zy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L2s6L2m5Lq65aSa5oul5oyk5pe277yM6KaB5rOo5oSP5riF54K5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q2i6YGX5aSx44CCPGJyIC8+DQo044CB5LiN6KaB6K6p5Lmf5LiN6KaB5biu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Lq655yL566h5oiW5omY6L+Q6KGM5p2O44CCPGJyIC8+DQo144CB5Y+R546w6ZK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oiW6KKr5YG355uX77yM6KaB56uL5Y2z5oql5ZGK5a+85ri45oiW6aKG6Zif5bm2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44CCPGJyIC8+DQo244CB5Zyo5Lq65ZGY5a+G6ZuG44CB5pyJ5Lq65pCt6K6q44C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4mp5ZOB562J5YiG5pWj5rOo5oSP5Yqb55qE5oOF5Ya15LiL77yM6K+35L+d5oyB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6Gu6K6k6LSi5Yqh5a6J5YWo44CCPGJyIC8+DQrvvIjkuInvvInkurrouqvlronl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ov5znprvmr5Llk4HvvIzkuI3mjqXlj5fpmYznlJ/kurrnmoTmkK3orq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kurrouqvlj5fkvrXlrrPjgII8YnIgLz4NCjLjgIHlj4LliqDml4XmuLj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miYDlnKjlm73miJblnLDljLrvvIznibnliKvmmK/mnInnibnmrorlrpfmlZn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m73lrrbmiJblnLDljLrnmoTpo47kv5fkuaDmg6/vvIzpgb/lhY3lm6DoqIDooYzkuL7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PlvJXlj5HnuqDnurfjgII8YnIgLz4NCjPjgIHms6jmhI/pmLLnm5fjgIHpmLLpq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r4jjgIHpmLLmiqLjgIHpmLLmiZPvvIzlh7rpl6jml7blsL3ph4/kuI3opoHmkLrluK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kozlpKfph4/njrDph5HvvIzkuI3opoHlnKjoh6rpqb7ovabmmI7lpITmkYb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kv67ovabml7bliqHlv4XlhYjplIHlpb3ovabpl6jvvIz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mlofku7bjgIHpkrHljIXnrYnph43opoHnianlk4HmlL7lnKjmmJPooqvliKn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IDnmoTloZHmlpnooovkuK3vvIzkuI3opoHlnKjpu5HmmpflpITmi5vlkbzlh7rnp5/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pgYfliLDlnLDpnIfjgIHlj7Dpo47jgIHngavngb7jgIHmtKrmsLT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miJbmlL/msrvliqjkubHjgIHmiJjkubHjgIHnqoHlj5HmgZDmg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hI/lpJbkvKTlrrPml7bvvIzopoHlhrfpnZnlpITnkIblubblsL3lv6vmkqTnprvljbH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LlnKjlooPlpJblj6/lkJHkuK3lm73kvb/vvIjpoobvvInppoblr7vmsYL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Y/liqnjgII8YnIgLz4NCjXjgIHkurrouqvlronlhajlj5fliLDlqIHog4Hlkoz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nq4vljbPlkJHlvZPlnLDorabmlrnmiqXmoYjvvIzopoHmsYLorabmlrn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vvIzlubblj5blvpforabmlrnnmoTkuabpnaLor4HmmI7jgII8YnIgLz4NCjb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vvIzlsL3ph4/pgb/lhY3ljZXni6zlh7rooYzvvIzmhY7ph43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sJHljLrlkozlgY/lg7vnmoTooZfpgZPjgIHlnLrmiYDjgII8YnIgLz4NCjfjgIHliq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LLojIPmhI/or4bvvIzlsL3ph4/pgb/lhY3mmZrkuIrlpJblh7rjgILlpKnpu5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TkuLTov5HlnLrmiYDkuZ/lupTkuZjovabvvIzli7/lnKjmiLflpJbmraXoo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jlm5sp5Lqk6YCa5a6J5YWoPGJyIC8+DQox44CB5LmY5Z2Q6aOe5py65pe2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a6J5YWo77yM57O75aW95a6J5YWo5bim77yM5LiN5bim5Y2x6Zmp5oiW5piT54e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YWz6Zet5omL5py677yM6LW36aOe5ZKM6ZmN6JC95pe25LiN5L2/55S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6K6+5aSH44CCPGJyIC8+DQoy44CB5LmY5Z2Q5peF5ri46L2m5pe25bqU57O75aW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im44CC5LmY5Z2Q6Ii544CB5b+r6ImH562J5rC05LiK5Lqk6YCa5bel5YW35pe2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W95pWR55Sf6KGj5oiW5aWX5aW95pWR55Sf5ZyI44CCPGJyIC8+DQoz44CB5Zyo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eF5ri46L2m5pe277yM5LiN5LmY5Z2Q56ys5LiA5o6S55qE5bel5L2c5Lq65ZG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q2k5LiT5bqn5Y+q5pyJ5bel5L2c5Lq65ZGY5L+d6Zmp77yM5ri45a6i5LmY5Z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aSW5b6X5LiN5Yiw6LWU5YG/44CCPGJyIC8+DQo044CB5Y+R55Sf5Lqk6YCa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5oOK5oWM77yM6KaB6YeH5Y+W6Ieq5pWR5ZKM5LqS5pWR5o6q5pa9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46w5Zy677yM5bm26L+F6YCf5ZCR6aKG6Zif44CB5a+85ri45Y+K6K2m5pa5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5Ye66KGM5pe277yM6K+35Lil5qC86YG15a6I55uu55qE5Zy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5rOV6KeE77yM54m55Yir5rOo5oSP5b2T5Zyw5Li65bem6KGM5Zu95a6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KGM5Zu95a6244CCPGJyIC8+DQo244CB5Lqk6YCa5bel5YW36KGM6am26YCU5Lit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LWw5Yqo77yM6ICB5Lq65ZKM5YS/56ul6KaB5pyJ5oiQ5bm05Lq66Zmq5oq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N56Gu5a6a5Y2x6Zmp44CC6aKg57C46KGM6am25pe25LiN6KaB56a75byA5bqn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6aWu6aOf77yI5Li76KaB5piv5Z2a5p6c57G777yJ77yM5Lul5YWN5Y+R55Sf5ZG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h5ZK95Y2x6Zmp44CCPGJyIC8+DQo344CB6Ieq6am+5peF6KGM5pe277yM5pGH57S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6ZSB5aW96L2m6Zeo77yM6am+6L2m5LiN5omT55S16K+d77yM5Yu/6LaF6YCf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ay5Yqz6am+6am25oiW6YWS5ZCO6am+6am244CC5Zyo5LiA5Lqb5bGx5Yy65bCP5b+D5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C5aaC5p6c5rKh5pyJ5YWF5YiG55qE6LWw6auY6YCf44CB5rOl5rOe6Lev44CB5rK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2J54m55Yir6Lev5q6157uP6aqM77yM5Y2D5LiH5Yir6YCe5by65LiK6Lev44CC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6L2m6L+H56iL5Lit5Y+R546w5Y+v55aR6L2m6L6G5bC+6ZqP5oiW56S65oSP5oK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iH5Yu/55CG5Lya44CC5aaC5pyJ5b+F6KaB77yM6K+36K6w5LiL5YW26L2m54m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uo5omT55S16K+d5oql6K2m44CCPGJyIC8+DQrvvIjkupTvvInppa7po5/lronlh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lnKjmjIflrprmiJbkuIvmprvlrr7ppobppJDljoXnlKjppJDvvIzkuI3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a7nlKjml6Dor4HnhaflsI/llYbotKnmiJblnLDmkYrmj5DkvpvnmoTppa7mlpn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nZrmjIHppa3liY3kvr/lkI7mtJfmiYvnmoTkuaDmg6/vvIzkuI3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/miJbkuI3mtIHlh4DnmoTppa3oj5znk5zmnpzvvIzlsL3ph4/kuI3oh6rluKb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lh7rlm73ml4XmuLjlvoDlvoDkuI3og73pgJrov4fmtbflhbPmo4Dnl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iaLorrDoh6rlt7HnmoTljIXlkKvnpoHlv4zvvIzkuI3nm7Lnm67lsJ3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rlkIPjgIHkubHlkIPjgII8YnIgLz4NCjTjgIHpgb/lhY3liLDmtYHooYznl4XkvKD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jLrml4XmuLjjgII8YnIgLz4NCjXjgIHlgZrlpb3pooTpmLLmjqrmlr3vvIz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uLjnlKjlv4XlpIfoja/lk4HvvIzmgqPnl4XlkI7opoHlj4rml7bliLDljLvpma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jgILlh7rlooPml4XmuLjopoHmhY7ph43pgInmi6nmkLrluKbkuKrkurroja/lk4H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iY3lupTkuobop6PmnInlhbPlm73lrrblkozlnLDljLrnmoTmtbflhbPop4Tlrp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nmoTojIPlm7TlhoXpgInmi6nmkLrluKboja/lk4HnmoTlkITnsbvlkozmlbD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srvnlpfoh6rouqvnlr7nl4Xlv4XpobvmkLrluKbmn5Dnp43oja/lk4HvvIzlupT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vIDlhbflpITmlrnvvIzlubblpIfpvZDoja/lk4HlpJbmlofor7TmmI7kuablkozo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5HnpajjgII8YnIgLz4NCjbjgIHml4XooYznpL7kuI3mj5DlgKHppa7phZL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nmoTmuLjlrqLlnKjml4XpgJTkuK3lupTkuKXmoLzmjqfliLboh6rlt7HnmoTphZL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phZLml7Yq5aW95LiN6LaF6L+H5pys5Lq65bmz5pe255qE5LiJ5YiG5LmL5LiA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aWu6YWS5Y+R55Sf5oSP5aSW77yM5Ye6546w6YWX6YWS6Ze55LqL44CB5omw5Lmx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p5bqP44CB5L615a6z5LuW5Lq65p2D55uK5Lul5Y+K6YCg5oiQ6Ieq6Lqr5o2f5a6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j5Lu755Sx6IKH5LqL6ICF5om/5ouF44CCPGJyIC8+DQrvvIjlha3vvInkvY/lrr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YnIgLz4NCjHjgIHov5vlh7rlrr7ppobmiL/pl7Tpmo/ml7blhbPpl6jplIHpl6j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r7ppobml7bmiorpkqXljJnkuqTnu5nmgLvlj7DjgILnnaHliY3ms6jmhI/miL/pl6j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bPlpb3vvIzkv53pmanplIHmmK/lkKbplIHkuIrjgII8YnIgLz4NCjLjgI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hZLlupfjgIHmiL/lj7fpmo/kvr/lkYrnn6XpmYznlJ/kurrjgILkuI3opoHorqn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vlhaXmiL/pl7TvvIzkuI3mmI7nlLXor53nq4vljbPmjILmlq3jgII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kvb/nlKjmiL/pl7TnlLXlmajnrYnorr7mlr3vvIzkuI3opoHlnKjnga/nvankuIr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oaPnianvvIzms6jmhI/lnKjljavnlJ/pl7TpmLLmu5HjgII8YnIgLz4NCjTjgI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lkLjng5/jgILnlKjlrqLmiL/lhoXnlLXlmajml7bopoHnp5Hlrab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LXlmajng6flnY/vvIzpgKDmiJDlronlhajpmpDmgqPvvJvkuI3opoHkvb/nlKjoh6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6bmlbDpq5jnmoTnlLXlmajvvIzku6XlhY3otoXov4fmlbTkuKrphZLlupfnlLXljov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kI7lr7zoh7Tngavngb7jgII8YnIgLz4NCjXjgIHkvY/lrr/ml7bvvIzpnIDlhYjnhp/m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nmoTlronlhajlh7rlj6PjgIHpgIPnlJ/pgJrpgZPnrYnlronlhajorr7mlr3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pgYfliLDngavngb7ml7bkuI3opoHmkK3kuZjnlLXmoq/jgII8YnIgLz4NCjbjgI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r7ppobml7bvvIzopoHmkLrluKbkuIDlvKDorrDmnInor6Xlrr7ppoblnLDnkIb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ZTns7vnlLXor53nmoTljaHniYfvvIzku6Xkvr/ov7fot6/lkI7lj6/lronlhajov5T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lnKjlrr7ppobnmoTlgaXouqvmiL/lkozmuLjms7PmsaDplLvngr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6jmhI/oh6rmiJHkv53miqTjgII8YnIgLz4NCjjjgIHlhaXkvY/lj4rpgIDmiL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o4Dmn6XmiYDmkLrluKbnmoTooYzmnY7nianlk4HvvIznibnliKvms6jmhI/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Xph43nianlk4Hlj4rnnLzplZzjgIHlhYXnlLXlmajnrYnlsI/lnovnianlk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lpoLov57nu63lnKjlkIzkuIDlrrbphZLlupfkvY/lrr/vvIzliIfli7/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nlZnlnKjphZLlupfmiL/pl7TvvIzlj6/ku6Xkvb/nlKjmiL/pl7Tkv53pman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OS4g++8iea4uOiniOinguWFieWuieWFqDxiciAvPg0KMeOAgea4uOin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Xtu+8jOacjeS7jumihumYn+WSjOWvvOa4uOeahOWuieaOku+8jOe0p+i3n+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TheiHquiEseWbouOAgeemu+WbouOAgjxiciAvPg0KMuOAgeiusOS4i+mihum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eahOaJi+acuuWPt+egge+8jOS7peWkh+S4h+S4gOaOiemYn+WQjuiBlOez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iusOS9j+aXhea4uOi9pui9pueJjOWPt+WSjOaJgOWcqOWBnOi9puWcu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S+v+i1sOWkseWQjuaJvuWIsOOAgjxiciAvPg0KNOOAgeWcqOaLjeeFp+OAgeaR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zqOaEj+W+gOadpei9pui+huWSjOacieWQpuemgeaLjeagh+W/l++8jOS4jeimg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NsemZqeitpuekuueahOWcsOaWueWBnOeVmeOAgjxiciAvPg0KNeOAgeS4jeWIsOi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JsuaDheWcuuaJgOa2iOi0ueOAgjxiciAvPg0KNuOAgeWknOmXtOiHqueUsea0u+WK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iAjOihjO+8jOW5tuWRiuefpemihumYn+Wkp+iHtOeahOa0u+WKqOiMg+Wbt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WdkOaXoOagh+W/l+eahOi9pui+hu+8jOS4jeimgeWbtOinguS6pOmAmuS6i+aVh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e6oOe6t++8jOS4jeimgeaZmuW9kuOAgjxiciAvPg0KN+OAgei/m+ihjOWig+Wkl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oseS5kOmhueebruaXtu+8jOazqOaEj+aPkOmrmOWuieWFqOaEj+ivhu+8jOWBmu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YsuaKpO+8jOagueaNruiHquW3seeahOi6q+S9k+eKtuWGteOAgei/kOWKqOawt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Wkh+iuvuaWveaMkemAieWQiOmAgueahOmhueebru+8jOmHj+WKm+iAjOihjO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Ej+eXheOAgemrmOihgOWOi+OAgeaBkOmrmOeXh+etie+8jOWLv+mAieaLqeWIuua/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mrmOmjjumZqea0u+WKqOOAgjxiciAvPg0KOOOAgea9nOawtC/ot7PkvJ4v5pSA5bKpL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S/pqpHpqawv54Ot5rCU55CDL+W/q+iJhy/mu5Hpm6rnrYnmtLvliqjvvIzlnYflhbf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KfvvIzor7flhYXliIbkuobop6PmtLvliqjnn6Xor4bvvIzlnKjlsJ3or5XkuIrov7D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5Dliqjml7bvvIzor7fliqHlv4Xnqb/miLTlpb3pmLLmiqTnlKjlhbfvvIz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m7jlhbPlronlhajop4TlrprvvIzlnKjlronlhajmoIfor4blnIjlrprljLrln5/lho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kuI3opoHlm6DkuLrlr7vmsYLliLrmv4DjgIHigJzmjJHmiJjmnoHpmZDigJ3og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pgJ7og73miJblv4PlrZjkvqXlubjvvIznu5noh6rlt7H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jgII8YnIgLz4NCjnjgIHlnKjov5vooYzmsLTkuIrvvIjljIXmi6zmsZ/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mtbfjgIHmsLTlupPvvInmuLjop4jmiJbmtLvliqjml7bvvIzms6jmhI/kuZjoiL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poHnqb/miLTmlZHnlJ/ooaPvvJvkuI3ljZXni6zliY3lvoDmt7HmsLTmsL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n+aIluWNsemZqeays+mBk++8m+i/m+ihjOawtOS4iuWoseS5kOmhueebruaXtu+8iO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/q+iJh+OAgea9nOawtOetie+8ieS4jeimgei/nOemu+S6uue+pO+8jOeVmeaEj+W5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uieWFqOaPkOekuuOAguWcqOa1t+i+uea4uOazs+aXtu+8jOWKoOW8uuWuieWFqOmY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ivhu+8jOWcqOinhOWumueahOawtOWfn+WGhea4uOazs++8jOWwvemHj+e7k+S8t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0KMTDjgIHkuLrmj5Dpq5jpo47pmanmirXlvqHog73lipvvvIzor7flsL3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tK3kubDog73lpJ/mib/kv53miYDlj4LkuI7pobnnm67nmoTkuKrkurrkv53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WFq++8iei0reeJqeWuieWFqDxiciAvPg0KMeOAgeWkluWHuuaXtuivt+WL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kp+mHj+eOsOmHke+8jOW5tuazqOaEj+S/neeuoeWlvemTtuihjOWNoeaIl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xiciAvPg0KMuOAgei0reeJqeaXtuimgeS/neeuoeWlvemaj+i6q+aQuuW4p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IsOS6uuWkmuOAgeaLpeaMpOeahOWcsOaWuei0reeJqeOAgjxiciAvPg0KM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leiho+ivlemei+aXtu+8jCrlpb3or7flkIzlm6Llpb3lj4vpmarlkIzlkoznnIvnrq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YnIgLz4NCjTjgIHotK3nianml7bkuI3opoHlvZPkvJfmuIXngrnpkrHljIX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jgII8YnIgLz4NCjXjgIHnkIbmgKfmtojotLnjgIHms6jmhI/kv53nlZnotK3nian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I8YnIgLz4NCuS7juWuueW6lOWvueKAlOKAlOeqgeWPkeaDheWGteS4jee0p+W8o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WcqOWig+WkluS4jeimgeS4juW9k+WcsOS6uuWPkeeUn+S6ieWQte+8jOWwj+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WImeW/je+8jOaIluiAheiBlOezu+WvvOa4uOWkhOeQhu+8jOS4jeimgeWboOWwj+W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keeUn+aJk+aWl+WGsueqge+8jOmAoOaIkOS6uui6q+S8pOWus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S4reS4jeaFjui1sOWkse+8jOS4gOiIrOWHuueOsOWcqOa4uOiniOa0u+WKqO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S4reOAguWcqOa4uOiniOa0u+WKqOS4reaXhea4uOiAheW6lOeVmeaE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vj+WkqemAmuaKpeWFqOWkqeeahOa4uOiniOaXpeeoi+OAgea4uOiniOeUqOmkk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WSjOWcsOWdgOOAgeWcqOWQhOS4queCueeahOaKtei+vuaXtumXtOWSjOmAl+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WcqOWkluWHuuiHqueUsea0u+WKqOaXtu+8jOivt+WFiOWRiuefpeWvvOa4uO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S9oOWwhuimgeWOu+WTqumHjO+8jOWkp+amguS9leaXtuWbnuadpe+8jCrlpb3luK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nmoTlkI3niYfvvIzku6Xkvr/kuIfkuIDotbDlpLHml7blj6/ku6XkuI7ppa3lup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gZTns7vjgII8YnIgLz4NCjPjgIHlpoLpga3pgYfmiqLliqvvvIzlupTmsonnnYD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kuI3opoHkuI7mrbnlvpLnuqDnvKDlg7XmjIHvvIzku6XlhY3pga3liLDkurrouq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Lpga3pgYfooqvlgbfmiqLmoYjku7bvvIzlupTlj4rml7bmiqXorabvvIzlub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juS4reWbvempu+W9k+WcsOS9v+mihummhuiBlOezu+ihpeWPkeaXheihjOivgeS7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9k+mBh+WIsOeBq+eBvuOAgeWcsOmch+etieeBvuWus+aXtu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h+Wumu+8jOS4jeimgeS5sei3s+alvO+8jOS4jeimgeWdkOeUteair++8jOimgei1s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air+OAguW9k+WvvOa4uOWJjeadpeaPtOWKqeaXtu+8jOimgemFjeWQiOWvvOa4u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7n+S4gOaMh+aMpeOAgueci+WIsOaVkeaKpOS6uuWRmOaXtu+8jOimgeWkp+WjsOWP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i+ueWWiui+ueaRh+WKqOiJsuW9qemynOiJs+eahOiho+eJqe+8jOaVkeaPtOS6uuWR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mgeacjeS7juWRveS7pOWQrOaMh+aMpeOAgg0KPC9wPg0KPHA+DQoJ55CG5oCn57u0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eWSjOiwkOaYr+aXhea4uOeahOmcgOimgeWSjOebruaghzxiciAvPg0KMe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+neeFp+WQiOWQjOe6puWumuWxpeihjOS5ieWKoe+8jOaJv+aLheeahOaYr+aciemZk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vueS6juS4gOS6m+aEj+WkluaIluS4jeWPr+aKl+WKm+WboOe0oOW8lei1t+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tuivr++8jOa4uOWuouWboOS4jeaHguW+l+ebuOWFs+W4uOivhuWSjOinhOWumu+8jO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uaxguihpeWBv++8jOeUmuiHs+WHuueOsOaLkue7neeZu+acuuetieS4jeeQhuaZ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9huS8muW9seWTjeiHquW3seeahOihjOeoi++8jOS5n+S8muiAveivr+aVt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ahOato+W4uOihjOeoi+OAgjxiciAvPg0KMuOAgeeQhuaAp+WvueW+hee6oOe6t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cqOaXhea4uOi/h+eoi+S4re+8jOS4juWvvOa4uOetieaXhea4uO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uWFtuS7luS6uuWRmOWPkeeUn+e6oOe6t+aXtu+8jOimgeWGt+mdmeWvueW+he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hjOi/h+a/gO+8jOS4jeimgemHh+WPluaLkue7neeZu+acuueZu+iIueeahO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eUseatpOaJqeWkp+aNn+Wkse+8jOaXhea4uOiAheimgeaJv+aLhei1lOWBv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M+OAgeetvuWlveWQiOWQjOW5tuS/neeVmeWlveWPkeelqOOAguWQi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lqOaIluaUtuaNruWSjOihjOeoi+iuoeWIkumDveaYr+mHjeimgeivgeaNr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peWWhOS/neWtmOOAguaXpeWQjuS4gOaXpuWPkeeUn+e6oOe6t++8jOi/meS6m+WHreiv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hOeQhueahOivgeaNruOAguS9hua4uOWuouS7pei/h+a/gOihjOS4uuadpeaJq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geeahOWBmuazle+8jOS4jeS9huS8mue7meWFtuS7luaXhea4uOiAheW4puadpeaNn+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e7meiHqui6q+W4puadpeaNn+WkseOAgjxiciAvPg0KNOOAgea4uOWuoui/nee6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1lOWBv+i/nee6pumHkeOAguaXhea4uOWQiOWQjOetvuiuouWQju+8jOWPjOaWue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6lOW9k+S4peagvOmBteWuiOe6puWumu+8jOS7u+S9leS4gOaWuemcgOimgeino+mZ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jOmDveW/hemhu+WSjOWvueaWueWNj+WVhuW5tui+vuaIkOS4gOiHtO+8jOWQpu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aJv+aLhei/nee6pui0o+S7u+OAgjxiciAvPg0KNeOAgeaXhea4uOiAheW6l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WboumYn+eahOWuieaOkuOAguaXhea4uOiAheWPguWKoOWboumYn+aXhea4u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rOS7juWuieaOku+8jOWmguWboOaXhea4uOiAheeahOWOn+WboO+8jOmAoOaIk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WFtuS7luaXhea4uOiAheeahOaNn+Wkse+8jOW6lOaJv+aLhei1lOWBv+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aXhea4uOiAheWvueWbveWutuW6lOWvuemHjeWkp+eqgeWPkeS6i+S7tu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kOWItuaXhea4uOa0u+WKqOeahOaOquaWveS7peWPiuacieWFs+mDqOmXqOOAgeacuu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Xhea4uOe7j+iQpeiAhemHh+WPlueahOWuieWFqOmYsuiMg+WSjOW6lOaApeWkhOe9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W6lOW9k+S6iOS7pemFjeWQiOOAgjxiciAvPg0KN+OAgeaUr+S7mOi0ueeUq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ahOS4u+imgeS5ieWKoeOAguWmguaenOaXhea4uOiAheS4jeaUr+S7mOOAgeWw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aIlui/n+W7tuaUr+S7mOacieWFs+i0ueeUqO+8jOWImeaXhea4uOiAheaehOaIk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seatpOmAoOaIkOaXheihjOekvuaNn+WkseeahO+8jOaXhea4uOiAheW6lOi0n+i0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OAg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CA471F3C55944DEAD816787FDD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