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21:5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B110D3A546B5E7F4CAD859D3EF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110D3A546B5E7F4CAD859D3EF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S4neeRnuWymyBWaWNlcm95IE1hbGRpdmVzIFJlc29ydCDjgJAg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V9f5peF5ri457q/6Lev5Ye65aKD5peF5ri46ams5bCU5Luj5aSrN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prOWwlOS7o+Wkqy0t57u05Lid55Ge5bKbIFZpY2Vyb3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Vzb3J0IOOAkCDlha3mmJ/nuqflspvlsb8g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o25pif57qn5bKb5bG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c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7tOS4neeRnu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W5paH5ZCN56ew77yaVmljZXJveSBNYWxkaXZlcyBSZXNv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u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6puWBh+adkemFkuW6l+OAgeaAu+edo+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6ams57Sv5YyX5pa5MTky5YWs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Jm5ic3A7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mJ/nuqfvvJrlha3mmJ/nuq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mbhuWbou+8muaAu+edo+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nprvpqazlsJTku6PlpKvmnLrlnLrlpKfnuqYxOTLlhazph4zvvIzmsLTpo540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5YiG6ZKf5oq16L6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u7rmiJDvvIwyMDEy5bm0NOaciOW8gOW5l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Ku5pS/5Yy656CB77yaOTk5MDk2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Kzk2MCA2NTQg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2VydmF0aW9ucy5tYWxkaXZlc0B2aWNlcm95aG90ZWxzYW4uY29t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mOe9ke+8mi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ZpY2Vyb3lob3RlbHNhbmRyZXNvcnRzLmNvbS9tYWxkaXZlcy8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pS/5Yy65Z+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Cjwvc3Bhbj4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naLnp6/vvJo2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+8iOa2qOa9ru+8ie+8jOWwj+Wei+Wym+Wxvz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4oCUMzDluqY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kuW6l+eJueiJsjwvc3Ryb25nPjxiciAvPg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paw5byA5Lia55qE5aWi5Y2O5bKb77yM6K6+5pa95Y2B5YiG6LGq5Y2O77y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z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HAgc3R5bGU9InRleHQtYWxpZ246Y2VudGVyOyI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NTQwXzU5ODMyLmpwZy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iciAvPgoJPC9w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Zy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5qE5rW36Z2i5LiK77yM5bKb5bG/5pif572X5qOL5bi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Y+v5Lul5om+5Yiw5LiA5LiqKuaWsOeahOecn+ato+eahOWkqeWgguOAg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S4jeeUqDHlsI/ml7bnmoToiKrnqIvvvIzliLDovr7pqazlsJTku6PlpKsq5YyX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6L6557yY77yM5LiA5Liq5aWH5bm7576O5Li955qE5bKb5bG/5q2j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VmljZXJveSBNYWxkaXZlc+S4reWvu+aJvuWPiuS9k+mqjO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jAxMuW5tDTmnIjlvIDluZXnmoRWaWNlcm9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Jyc5pyI55qEKuaWsOmAieaLqe+8jOWFseaciTYx5qCL5rOz5rGg5Yir5aKF44CCIOe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k+mAoFcgaG90ZWzns7vliJfvvIxUaWZmYW5557K+5ZOB5bqX5Lul5Y+KTFbnsr7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55qEWWFidSBQdXNoZWxiZXJn5a6k5YaF6K6+6K6h5bel5L2c5a6k5omA6K6+6K6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bqm5YGH5p2R6LSv5b276ZuG5Zui5pe25bCa55qE5L2c6aOOLOWwhueOsOS7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vuiuoea3t+WQiOWIsOmprOWwlOS7o+Wkq+aXoOS4juS8puavlO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S4g5bqm5YGH5p2R55qE5Y2W54K56Zmk5LqG5piv5Zyo6ams5bCU5Luj5aSr6Zq+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6eB5Lq656m66Ze05LmL5aSWLOi/mOaciTXpl7TppJDljoUsIOaPkOS+m+WbvemZ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LCDkuprmtLLlj4rljJfpnZ7nmoTnvo7po5/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ym+i3neemu+mprOe0r+S4jeeUqDHlsI/ml7bnmoToiKrnqIvvvIzliLDovr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YyX5pyq6KKr55+l5pmT55qE6L6557yY77yM5LiA5Liq5aWH5bm7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q2j5Zyo5ZG85ZSk5L2g44CC5ZyoVmljZXJveSBNYWxkaXZlc+S4reWvu+aJvuWPi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mtheWKm+OAguW7uuS6jjIwMTHlubTlubbmi6XmnIk2Me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gOacieaIv+mXtOWdh+aPkOS+m+iuvuaWveWmgu+8jOepuuiwgywg56aB54Of5oi/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osIOa2suaZtueUteinhi/nrYnnprvlrZDnlLXop4bjgIL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pKfppa3lupfnmoTmnI3liqHotKjph4/lkozoiJLpgILnqIvluqbvvIz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a3lupforr7mlr3vvIzor6Xppa3lupflpIfmnInnmoTln7rmnKzorr7mlr3ljIXm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liqEv5bmy5rSXLCAyNOWwj+aXtuWuouaIv+acjeWKoSwg6aSQ5Y6F44C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p55So6aWt5bqX5omA5oul5pyJ55qE5LyR6Zey5ZKM5aix5LmQ6K6+5aS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I5YS/56ul77yJLCDokrjmtbTlrqQsIOWBpei6q+aIvy/lgaXouqv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RqeOAguWcqOmprOWwlOS7o+Wkq++8jOacrOmlreW6l+e7k+WQiOS6hueOsOS7o+W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S8oOe7n+eahOS8mOmbhe+8jOmAoOWwseWHuuS4juS8l+S4jeWQjOeahO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Zyo57u05pav55Ge5bKb5LiK5ri45a6i6YCa5bi46KaB5Z2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86Ii54oCd5YWl5rW36L+b6KGM6Ii55r2c77yM5r2c5rC06LS555So5Zy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E5Liq5bKb5LiK5bqU5piv5aSn5ZCM5bCP5byC77yM5Zug5q2k77yM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qE562J57qn77yM5Lul5Y+K5ZGo5Zu05r2c5rC054K555qE5YiG5biD77y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Kb5bG/55qE5YWz6ZSu44CC5aaC5p6c5LiN6IO95rex5r2c77yM5bCx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Cn77yM56ef5LiK5LiA5Ymv5r2c5rC06ZWc44CB5pWR55Sf6KGj5ZKM6ISa6L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eD5YWl5riF5r6I55qE5rW35Lit5LiO6bG85YS/5YWx6Iie44CC5Y2z5L6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rOV5r2c5rC077yM5Lmf5Y+v5Lul5raJ6Laz55yL6bG844CC5LiA6Iis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b5bG/77yM5bK46L65MjDnsbPku6XlhoXnmoTmtbfmsLTpg73kuI3mt7H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zMOexs+WkluS+v+acieWmguaCrOW0luiIrOeahOiQveW3ru+8jOS9h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yrlpJrnmoTlnLDmlrnjgILlnKjml6nmmajpmLPlhYnnmoTnhaflsITkuIv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nvo7lvpflpoLmoqblpoLlubv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MzUxNl8yMjk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8L3A+Cgk8cCBzdHlsZT0i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Az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OTczLmpwZy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UzMF84MDMzOC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axoOWIq+WihSBCZWFjaCBWaWxsYXMgd2l0aCBwb29s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NumXtDwvYj48Yj7miL/pl7TlpKflsI/vvJoxMzD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uWkpzHlsI8vM+WkpwoJ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jE25qCL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AzIOW5s+exszwvc3Bhbj4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KjkuI7kuJbpmpTnu53nmoTmsLT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kuLrlrqLkurrmj5DkvpvkuoboiJLpgILnmoTpg4Hpg4HokbHokbH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nqbrpl7TjgILotorov4fljaflrqTlrr3mlZ7lpZfmiL/nmoTmt4vmtbT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vvIzmiJHku6zlj6/ku6Xlj5HnjrDmiZPlvIDpl6jljbPmmK/liKvlooXnmoTnp4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ov5nluqfnp4HlrrboirHlm63mi6XmnInmiLflpJbmt4vmtbTlkozotoX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s7PmsaDvvIznm7TmjqXpgJrlkJHmn5Tova/mspnmu6nmiJbnlJ/mtLvljLrnmo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M4MDlfNTEzNjY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M4MjNfMzUyO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JPC9wPgo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0MDAxXzg2OTgyLmpwZyIgYWx0PSIiIC8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TwvcD4K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Oz5rGg5rKZ5rup5Yir5aKFIERlbHV4ZSBCZWFjaCBWaWxsYX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9sPC9zcGFuPjwvc3Bhbj4KCTwvcD4K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+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ODDlubPnsbM8L2I+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CQkK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bGluZS1oZWlnaHQ6MS41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6YeM77yM5aSp6Iqx5p2/6LaK6L+H5Lik6Ze05Y2n5a6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ir5aKF55qE5LqM5qW86ZiB5qW86L+Y5pyJ5LiA5Liq5Lik55So6ZW/5q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o+Q5L6b6aKd5aSW55qE56m66Ze077yM5oiW5Y+q5piv5qyj6LWP5rW3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goJCTwvcD4K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TxwIHN0eWxlPSJ0ZXh0LWFsaWduOmNlbnRlcjsiPgo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M3MTRfNzE4ODUuanBnIiBhbHQ9IiIgLz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iciAvPgo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DVfMzg5NTIuanBnIiBhbHQ9IiIgLz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0MDEz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mpwZyIgYWx0PSIi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ic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zkyOV8yNTE2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Yn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VmlsbGFzIHdpdGggcG9vbDwvc3Bhb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56Ze0PC9iPjxiPuaIv+mXtOWkp+Wwj++8mjEwM+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KCQkJCTxzdHJvbmc+5YWl5L2P6KaB5rGC77yaPC9zdHJvbmc+CgkJCQ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9j+WcqOaCrOa1ruWcqOa5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wtOWxi++8jOavj+W5ouebuOmCu+awtOWxi+S5i+mXtOmDveacieebuOW9k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OAguS/r+eesOedgOW5s+mdmeeahOa5lumdou+8jOawtOWxi+aYr+W5v+mYl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Br+eahO+8jOWQjOaXtuWPiOS/neaMgeedgOS6suWvhueahOaEn+ini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7juWIhuWxgueUsuadv+i3s+WFpeengeS6uua4uOazs+axoOaIlua9nO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8leS6uuWFpeiDnOeahOiTneiJsuawtOWfn+aUvuadvuS4gOS4i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QwMzZfMjE2ODkuanBnIiBhbHQ9Ii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LGq5Y2O5rC0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IERlbHV4ZSBXYXRlciBWaWxsYXMgd2l0aCBwb29s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yI+CgkJCQk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TY25bmz57Gz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siPgoJCQkJCQo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jPmiJDkuroKCQkJCQkK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M5bGC6LGq5Y2O5rC05LiK5Yir5a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iq5oCn5YyW55Sf5rS756m66Ze077yM5bm25Zyo5LqM5qW85o+Q5L6b5oqY5Y+g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i5Lq65Y+v5Lul5Lqr5Y+X5LiA5Liq5oW15oeS6L275p2+55qE5LiL5Y2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w5bqm5rSL55qE5pel6JC9576O5pmv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wNTVfODM2ODA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0MTAw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LmpwZyIgYWx0PSIiIC8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PC9wPgo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DEwNl8yMTU3MS5qcGciIGFsdD0iIiAv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Au+e7n+Wll+aIvyBSb3lhbCBWaWxsYT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M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DblubPnsbM8L2I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JCQkJCg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bkuroKCQkJCQkJ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a+55LqO6YKj5Lqb5a+75rGC6ams5bCU5Luj5aSr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ahOWuouS6uu+8jFZpY2Vyb3nnmoTmgLvnu5/lpZfmiL/mmK/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JTigJTnu53lr7nnmoTnp4Hlr4bkuI7lrr3mlZ7nmoTorr7mlr3nmoTlroznvo7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rqLljoXnmoTokL3lnLDnjrvnkoPnqpflj6/ku6Xkv6/nnrDms7vmuZb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/nmoTpnLLlpKnlubPlj7Dmi6XmnIk2MOW5s+aWueexs+azs+axoOOAgu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xheS9j+epuumXtOS4k+S4uuWoseS5kOiuvuiuoe+8jOWMheaLrOmlreWOheWS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eahOmFkuWQp++8jOi/nuaOpeedgOWqkuS9k+S8keaBr+WupOWSjO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OWGm+Wkp+Wwj+WPsOeQg+ahjOeahOa4uOaIj+WupOOAguS9j+WcqOS9juWxguS4p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eahOWuouS6uuWPr+S7peW+iOWuueaYk+a9nOWFpeazu+a5luaIluengeS6uumcs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aMieaRqea1tOe8uO+8jOavj+W5ouWIq+WihemDvemFjeWkh+S6huWkqumYs+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4gOS4quWupOWklua3i+a1tOOAguaegeWwvemakOenmOWSjOWlouWNju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iuWxgumDveaYr+aAu+e7n+Wll+aIv+eahOS4u+Wxi++8jOeOr+e7leed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UveS7peWPiuaso+i1j+azu+a5luWSjOWNsOW6pua0i+aXpeWHuuaXpeiQv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mHjuiAjOiuvuiuoeeahOWPjOmYs+WPs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QxMzJfNzc2NjQ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E0Ml8xNzIwNS5qcGciIGFsdD0iIiAv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ZKW5ZWh5Y6FIEFsbCBkYX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vj+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HuuWIsOWknOaZmu+8jOWuouS6uuWPr+S7pei+ueS6q+WPl+edgOaCoOmXs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+8jOi+ueS7jkFsbCBEYXkgQ2Fmw6nnmoTop4bph47mrKPotY/msLTmsaDlkoz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jgILmr4/kuIDlpKnlp4vkuo7kuLDlr4znmoTml6nppJDpgInmi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lrqLkurropb/lvI/lkozkuK3lvI/nmoTpgInmi6nvvIzkvovlpoLvvI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KfvvIzml6nppJDngrnlv4PvvIzlkITnp43lkITmoLfnmoTliIfniYflhrfnm5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nsbvvvIzlkozmnInnlJ/puKHom4vvvIzlrprliLbnmoTljY7lpKvppbzlubL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nmoTppJDngrnjgILlnKjlt6XkvZzml6XlhoXnmoTkuIvljYjlkoz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pbllaHljoXmj5DkvpvkuLvpopjoj5zljZXlkozngrnoj5zoj5zljZX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nmi4nlkozmhI/lpKfliKnpnaLvvIzljbDluqbmiJbms7Dlm73lkpbllrHlkoz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vo7po5/pmLXliJfjgII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DQyNF82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JCQkJCTwvcD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JyIC8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ppJDljoUgVmlzdGE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gOWkqeS7juaXpeWHuuWIsOWknOaZm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S6q+WPl+edgOaCoOmXsueahOeUqOmkkOS9k+mqjO+8jOi+ueS7jkFsbCBEYXkgQ2Fm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mrKPotY/msLTmsaDlkozms7vmuZbnmoTnvo7mma/jgILmr4/kuIDlpKnlp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pgInmi6nvvIzphZLlupfmj5DkvpvlrqLkurropb/lvI/lkoz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ovlpoLvvIzmlrDpspzmnpzmsYHlkKfvvIzml6nppJDngrnlv4P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liIfniYflhrfnm5jlkozng6TogonnsbvvvIzlkozmnInnlJ/puKH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ljY7lpKvppbzlubLnmoTmrKflvI/po47moLznmoTppJDngrnjgILlnKj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moTkuIvljYjlkozlgo3mmZrml7bliIbvvIzlkpbllaHljoXmj5DkvpvkuLvpop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grnoj5zoj5zljZXvvIzljIXmi6zng63luKbmspnmi4nlkozmhI/lpKfliK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iJbms7Dlm73lkpbllrHlkozms5vkuprmtLLnvo7po5/pmLXliJcu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QyMzBfOTE5ODc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l80MzUzNS5qcGciIGFsdD0iIiAvPjxiciAv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rb7lkI3ppJDljoUmbmJzcD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Y2Vyb3kgTWFsZGl2ZXPnrb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q5jpm4Xng7nppa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mdouaPkOWPiueahOS4u+mkkOWOhe+8jOetvuWQjemkkOWOheaZm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cqOWQjOaXtuS7o+eahOeOr+Wig+mHjOOAgumCo+S6m+W4jOacm+W6huelneeJue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Wwhuaso+i1j++8jOS7peWFqOS4lueVjOS4juS8l+S4jeWQjOeahOeJueau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SjOS4uumFjeWQiOavj+S7vemkkOeCueeahOWQhOW8j+WQhOagt+mFkuWNleS4uu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Jm+aOkumkkOWOheeahOmrmOmbheOAguS9nOS4uirpmr7lv5jnmoTnlKjppJ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gYfmnZHlj6/ku6XlronmjpLlnKjphZLnqpbnlLHpob7lrqLoh6rorqLoj5z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jqjluIjmnI3liqHnmoTppJDmoYzjgII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l82MjY2MC5qcGciIGFsdD0i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A0MjQ0XzU5NDI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eVlOmFkuWQpyBBbmd1cnU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aIkeS7rOeahOaxoOeVlOeDp+eDpOi9u+adv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iN5LiN5b6X56a75byA5rC06L6555qE5Lq677yM5rGg55WU6YWS5ZCn5ZKM54On54O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YWF6Laz55qE55m95aSp55So6aSQ6YCJ5oup44CC5Zyo5aSq6Ziz5Y2H5Yi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Xtu+8jOaZkuaXpeWFiea1tOeahOS6uuS7rOWPr+S7pemAieaLqeWcqOagkemY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+l+WIsOaaguaXtueahOa4heWHie+8jOaIluiAheS5n+WPr+S7peiuoui0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eCueWSjOeJueiJsum4oeWwvumFkuOAguW9k+WkqumYs+iQveWxseaXtu+8j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S6huebtOaOpeadpeiHquWupOWklueDp+eDpOeahCrmlrDpspznmoT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vpnomb7vvIzlr7nomb7lkozlpKfph4/nmoTlkrjmsLTpsbzjgILlnKjmiLf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flkozng6fng6TngrnvvIzmiJHku6zov5jmj5Dkvpvkuobnvo7lkbPnmoT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sI/lkIPvvIzku6Xmu6HotrPlrqLkurrkuI3lkIznmoTlv4Pmg4Xlkozpo5/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NDQxMF85NjIzO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2ZvbnQtc2l6ZToxNHB4OyI+PHN0cm9uZz7kvJjpm4XppJDljoUg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aSZhbXA7QU9D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luobnpZ3kuIDkuKrnibnmrornmoTlnLrlkIjmgqjpnIDopoHkuIDmrK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ronpnZnnmoTng5vlhYnmmZrppJDvvIxDZXJjaG9pJmFtcDtBT0PmraPmmK/mgq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Lmgqjlj6/ku6XlnKjphZLnqpboh6rpgInorqLppJDvvIzmi6XmnIn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i6zkuqvmnI3liqHvvIzlsIbmmK/mgqjlnKjpqazlsJTku6PlpKsq6Zq+5b+Y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P6aqM44CCPC9zcGFuPgoJCQkJCQkJPC9w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DQ0NDVfOTAw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tmb250LXNpemU6MTRweDsiPjxzdHJvbmc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So6aSQIElOLVZpbGxhIERJTklORzwvc3Ryb25nP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HB4OyI+5peg6K665piv5Zyo5Yir5aKF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7qm5Lya77yMVmljZXJveemDveWPr+S4uuaCqOaPkOS+m+eJueWIq+iPnOWN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+8jOiuqeS9oOS6q+WPl+S6suWvhueUqOmkkOOAg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0MzU2XzEyODQ1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gkeS4iuWwj+Wxi+S8keaB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VmljZXJveSBNYWxkaXZlc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WkluW6puWBh+S8kemX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q6Ziz6JC95bGx5pe277yM5qCR5bGL5Lul5YW25byC5Zu95oOF6LCD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Cb5Zu077yM5Lul5Y+K5aSE5LqO5bKb5LiKKuWNl+err+eahOeQhuaDs+S9jee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WuouS6uuOAguWuveWkp+eahOWdkOWeq+WSjOi6uuakhemDveiiq+W3p+Wmme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+8jOS7peS+v+iuqeWuouS6uumAieaLqeengeWvhueahOaIluaYr+eDremXue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geWRs+WMl+mdnuWSjOm7juW3tOWrqeeahOWwj+mkkOeCueaIluWGt+WGu+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PiuWPr+S7juWym+S4iuS8l+WkmueahOmFkuWNleS4remAieaLq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eS6m+S6uuS8muWcqOWQg+mlreWJjeWWneeCueWwj+mFku+8jOingueci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klemYs+ivneWJp++8jOS9hui/mOacieS6m+S6uuWPr+iDveS8mumAieaLqeeZu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jOeUqOacm+i/nOmVnOS7peWJjeaJgOacquacieeahOinkuW6puingueci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A0MzQ2XzIxODI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iciAvPgoJCQkJCQkJCTwvcD4K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Ij4K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TUE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sOi/m+S4gOS4quW5s+ihoea1t+eahOWjsOmfs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i+uee8mOeahOW6h+aKpOaJgOOAgnNwYeawtOWxi+eahOWuouS6uuWPr+S7pe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aWueahiOS4remAieaLqeacjeWKoe+8jOWmgnJlaWtp77yM5LiT5Lia5oyJ5pG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c5Ly95a6e6Le15ZKM6aWu6aOf5oyH5a+844CC562+572yVmljZXJveeS5i+a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yvuW/g+aMkemAieeahOWNsOW6puiNieiNr++8jOWMuuWfn+eahOOAg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Wueazle+8jOa4qeaflOWcsOW8leWvvOWuouS6uuS7jueugOWNleeahOaUvu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VtOeahOmHjeaWsOaBouWkjeOAguawtOeWl+S4reW/g+eahOWul+aXqOaYr+mAmu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p+a1t+WSjOacrOWcn+aWh+WMluWFqOmdouayu+eWl++8jOiuqeWuouS6u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cqOeahOWNj+iwg+OAgjwvc3Bhbj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F85MTIxNS5qcGciIGFsdD0iIiAv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Jy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PC9wPgo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jc4NjAuanBnIiBhbHQ9IiIgLz48YnIgLz4K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5YGl6Lqr5oi/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nKjmiJHku6znmoTmi6XmnIk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n6L+Q5Yqo5ZKM5Yqb6YeP6K6+5aSH55qE5L2T6IKy5ZKM5YGl6Lqr5oi/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45bGV5Zub6IKi44CB5oGi5aSN5rS75Yqb44CB6L+b6KGM6L+Q5Yqo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6eB5Lq65pWZ57uD77yM5a6i5Lq65Y+v5Lul5L+d5oyB546w5pyJ55qE5YGl6Lq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W5Yi25a6a5LiA5Liq5paw5a6a5Yi255qE6ZS754K85qih5byP44CC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F55yB55qE6ZS754K855qE5a6i5Lq677yM5oiR5Lus5o+Q5L6b5LqG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5Gc5Ly96K++77yM5pyJ56eB5Lq65ZKM5bCP57uE5pWZ5a2m5Lik56eN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77yM6K+35pep6LW35Yqg5YWl5oiR5Lus55qE5YWN6LS555Gc5Ly9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O5o6l5paw5LiA5aSp55qE5pel5Ye644CC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0NTM3XzU1Mzk0LmpwZyIgYWx0PSIiIC8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8L3A+Cg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DU0NF83OTMxMi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mYW1wO+awtOS4iui/kOWKqOS4reW/gz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nKj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pIHnn7PkuIrnmoTmiL/lrZDlkozmnKrojrforrjlj6/nmoTmvZzmsLTlkoz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lrDmiYvlkoznu4/pqozkuLDlr4znmoTmvZzmsLTlkZjlnKjpgJrov4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URJ6K6k6K+B55qE5Z+56K6t6K++56iL5ZCO77yM5Y+v5Lul5Zyo5rC05LiL5o6i5a+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4oCd44CCIOWuouS6uuWPr+S7peWuieaOkua3sea1t+mSk+mxvO+8jOiNkuWym+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OS6uuWFtOWli+eahOmjjuW4huWGsua1qu+8jOa7keawtOaIluWIkueLrOacq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PC9wPgo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TcxMTQuanBnIiBhbHQ9IiIgLz4KCQkJCQkJCQkJCTwvcD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iciAvPgoJCQ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CQk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DYwNF83OTE0My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WEv+erpeS/seS5kOmD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CQkJCTwvcD4K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GI+PGJyIC8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l8xNzQ1NC5qcGciIGFsdD0iIiAv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Jy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WpmuekvOWSjOicnOaciDwvc3Ryb25n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NDY1OV85ODk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KCQkJCQkJCQkJCTwvcD4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TwvcD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8L3A+Cjwvc3Bhbj4KCQkJCQk8L3A+Cg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PC9zcGFu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ensO+8mue7tOS4neeRnu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VmljZXJveSBNYWxkaXZlcyBSZXNvcn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Iq+WQje+8mue7tOaWr+eR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+OAgeaAu+edo+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YyX5pa5MTky5YWs6YeM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aAu+edo+mFkuW6l+mbhuWbo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i/6Ze05pWw6YeP77yaIDY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pqazlsJTku6PlpKvmnLrlnLrlpKfnuqYxOTLlhazph4zvvIzmsLTpo540NeiHsz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C9zcGFuPjxiciAvPgo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r4TnuqfvvJrimIXimIX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rua9nOetie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u65oiQL+e/u+aWsO+8m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wyMDEy5bm0NOaciOW8gOW5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Ku5pS/5Yy656CB77yaOTk5MDk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0v5Lyg55yf77yaKzk2MCA2NTQgN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RS1tYWls77yaPC9zcGFuPnJl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aW9ucy5tYWxkaXZlc0B2aWNlcm95aG90ZWxzYW4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zwvc3Bhbj5odHRwOi8vd3d3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3lob3RlbHNhbmRyZXNvcnRzLmNvbS9tYWxkaXZlcy88YnIgLz4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pS/5Yy65Z+f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2ZvbnQtc2l6ZToxNHB4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S/5bqc6am75Zyw77ya6ams57S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Ryb25nPjxzcGFuIHN0eWxlPSJmb250LXNpemU6MTRweDsi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pnaLnp6/vvJo25YWs6aG377yI6YCA5r2u77yJ77y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e+8jOWwj+Wei+Wym+Wxvz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muW4uOW5tOW5s+Wdh+awlOa4qTI14oCUMzDluqY8YnIgLz4K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dHJvbmc+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FkuW6l+eJueiJsjwvc3Ryb25nPjxiciAvPgr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55qE5aWi5Y2O5bKb77yM6K6+5pa95Y2B5YiG6LGq5Y2O77yB5rWu5r2cQe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zNTQwXzU5ODMyLmpwZy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iciAvPgoJPC9w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Zyo5Y2w5bqm5rSL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55qE5rW36Z2i5LiK77yM5bKb5bG/5pif572X5qOL5biD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LiA5LiqKuaWsOeahOecn+ato+eahOWkqeWgguOAgui3neemu+mpr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DHlsI/ml7bnmoToiKrnqIvvvIzliLDovr7pqazlsJTku6PlpKsq5YyX5pyq6KKr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77yM5LiA5Liq5aWH5bm7576O5Li955qE5bKb5bG/5q2j5Zyo5ZG85ZS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VmljZXJveSBNYWxkaXZlc+S4reWvu+aJvuWPiuS9k+mqjOmprOWwlOS7o+Wkq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MjAxMuW5tDTmnIjlvIDluZXnmoRWaWNlcm955piv5ri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KuaWsOmAieaLqe+8jOWFseaciTYx5qCL5rOz5rGg5Yir5aKF44CCIOeUs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FcgaG90ZWzns7vliJfvvIxUaWZmYW5557K+5ZOB5bqX5Lul5Y+KTFbnsr7lk4Eg5ZC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WFidSBQdXNoZWxiZXJn5a6k5YaF6K6+6K6h5bel5L2c5a6k5omA6K6+6K6h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LSv5b276ZuG5Zui5pe25bCa55qE5L2c6aOOLOWwhueOsOS7o+e+juacr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3t+WQiOWIsOmprOWwlOS7o+Wkq+aXoOS4juS8puavlOeahOiHqueEtueOr+Wig+S4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5qE5Y2W54K56Zmk5LqG5piv5Zyo6ams5bCU5Luj5aSr6Zq+5rGC55qE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5LmL5aSWLOi/mOaciTXpl7TppJDljoUsIOaPkOS+m+WbvemZhSwg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prmtLLlj4rljJfpnZ7nmoTnvo7po5/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7tOaWr+eR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mprOe0r+S4jeeUqDHlsI/ml7bnmoToiKrnqIvvvIzliLDovr7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q6KKr55+l5pmT55qE6L6557yY77yM5LiA5Liq5aWH5bm7576O5Li955qE5bKb5bG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85ZSk5L2g44CC5ZyoVmljZXJveSBNYWxkaXZlc+S4reWvu+aJvuWPiuS9k+mq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mtheWKm+OAguW7uuS6jjIwMTHlubTlubbmi6XmnIk2MemXtOWuouaI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v+mXtOWdh+aPkOS+m+iuvuaWveWmgu+8jOepuuiwgywg56aB54Of5oi/LCD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IOa2suaZtueUteinhi/nrYnnprvlrZDnlLXop4bjgILlnKjpqazlsJTku6PlpK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a3lupfnmoTmnI3liqHotKjph4/lkozoiJLpgILnqIvluqbvvIzlj5blhrPkuo7lhb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vvIzor6Xppa3lupflpIfmnInnmoTln7rmnKzorr7mlr3ljIXmi6zvvI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v5bmy5rSXLCAyNOWwj+aXtuWuouaIv+acjeWKoSwg6aSQ5Y6F44CC5peF5a6i5Y+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t5bqX5omA5oul5pyJ55qE5LyR6Zey5ZKM5aix5LmQ6K6+5aSH77yM5YyF5ou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S/56ul77yJLCDokrjmtbTlrqQsIOWBpei6q+aIvy/lgaXouqvorr7mlr0sI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mprOWwlOS7o+Wkq++8jOacrOmlreW6l+e7k+WQiOS6hueOsOS7o+WMluiIkum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eahOS8mOmbhe+8jOmAoOWwseWHuuS4juS8l+S4jeWQjOeahO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57u05pav55Ge5bKb5LiK5ri45a6i6YCa5bi46KaB5Z2Q4oCc5aS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d5YWl5rW36L+b6KGM6Ii55r2c77yM5r2c5rC06LS555So5Zyo6ams5bCU5Luj5aS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LiK5bqU5piv5aSn5ZCM5bCP5byC77yM5Zug5q2k77yM5bqm5YGH5bKb5bG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7qn77yM5Lul5Y+K5ZGo5Zu05r2c5rC054K555qE5YiG5biD77yM5piv6YCJ5o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YWz6ZSu44CC5aaC5p6c5LiN6IO95rex5r2c77yM5bCx5Lqr5Y+X5LiA5LiL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ef5LiK5LiA5Ymv5r2c5rC06ZWc44CB5pWR55Sf6KGj5ZKM6ISa6Lm8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D5YWl5riF5r6I55qE5rW35Lit5LiO6bG85YS/5YWx6Iie44CC5Y2z5L6/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2c5rC077yM5Lmf5Y+v5Lul5raJ6Laz55yL6bG844CC5LiA6Iis55qE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bK46L65MjDnsbPku6XlhoXnmoTmtbfmsLTpg73kuI3mt7HvvIzmnInnmoTlnLDm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luS+v+acieWmguaCrOW0luiIrOeahOiQveW3ru+8jOS9hui/memHjOS5n+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pJrnmoTlnLDmlrnjgILlnKjml6nmmajpmLPlhYnnmoTnhaflsITkuIvvvIz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vpflpoLmoqblpoLlubvjgII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UxNl8yMjk4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Ij4KCQk8YnIgLz4K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zNTIzXzQz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MzUzMF84MDMzOC5qcGc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CZWFjaCBWaWxsYXMgd2l0aCBwb29s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xMzDlubPnsbM8L2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kpzHlsI8vM+WkpwoJ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v+mXtOaVsOmHj++8mjE25qCLPC9zcGFuP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zIOW5s+exs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nKjkuI7kuJbpmpTnu53nmoTmsLTovrn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rlrqLkurrmj5DkvpvkuoboiJLpgILnmoTpg4Hpg4HokbHokbHnmoTnu7/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brpl7TjgILotorov4fljaflrqTlrr3mlZ7lpZfmiL/nmoTmt4vmtbTpl7Tlkoz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5HnjrDmiZPlvIDpl6jljbPmmK/liKvlooXnmoTnp4Hlrr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np4HlrrboirHlm63mi6XmnInmiLflpJbmt4vmtbTlkozotoXlpKfnmoT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znm7TmjqXpgJrlkJHmn5Tova/mspnmu6nmiJbnlJ/mtLvljLrnmoTnqb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dGV4dC1hbGlnbjpjZW50ZXI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M4MDlfNTEzNjY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iciAvPgoJCTwvcD4K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DM4MjNfMzUy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PC9wPgo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0MDAxXzg2OTgyLmpwZyIgYWx0PSIiIC8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Oz5rGg5rKZ5rup5Yir5aKFIERlbHV4ZSBCZWFjaCBWaWxsYXMgd2l0aCBw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TwvcD4K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x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xODDlubPnsbM8L2I+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K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K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5Zy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6YeM77yM5aSp6Iqx5p2/6LaK6L+H5Lik6Ze05Y2n5a6k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LqM5qW86ZiB5qW86L+Y5pyJ5LiA5Liq5Lik55So6ZW/5qSF77yM5Li6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6aKd5aSW55qE56m66Ze077yM5oiW5Y+q5piv5qyj6LWP5rW35LiK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M3MTRfNzE4ODU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5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NTIuanBn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0MDEzXzM3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kyOV8yNTE2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IHdpdGggcG9vbD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56Ze0PC9iPjxiPuaIv+mXtOWkp+Wwj++8mjEwM+W5s+exszwvY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9j+WcqOaCrOa1ruWcqOa5luS4iu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Wxi++8jOavj+W5ouebuOmCu+awtOWxi+S5i+mXtOmDveacieebuOW9k+eahOmXtO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edgOW5s+mdmeeahOa5lumdou+8jOawtOWxi+aYr+W5v+mYlOeahO+8jOeCu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QjOaXtuWPiOS/neaMgeedgOS6suWvhueahOaEn+inieOAguaIkeS7r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uWIhuWxgueUsuadv+i3s+WFpeengeS6uua4uOazs+axoOaIlua9nOWFpeazu+a5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eahOiTneiJsuawtOWfn+aUvuadvuS4gOS4i+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wMzZfMjE2ODk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XYXRlciBWaWxsYXMgd2l0aCBwb29s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Lpl7Q8L2I+PGI+5oi/6Ze05aSn5bCP77yaMTY25bmz57Gz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PmiJDkuroKCQkJCQk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M5bGC6LGq5Y2O5rC05LiK5Yir5aKF6L+Y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Sf5rS756m66Ze077yM5bm25Zyo5LqM5qW85o+Q5L6b5oqY5Y+g5q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Lqr5Y+X5LiA5Liq5oW15oeS6L275p2+55qE5LiL5Y2I77yM5Lqr5Y+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5qE5pel6JC9576O5pmv44CC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VfODM2ODA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0MTAwXzI5NzM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MTU3MS5qcGciIGFsdD0iIiAvP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Au+e7n+Wll+aIvyBSb3lhbCBWaWxsYT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oi/6Ze05pWw6YeP77yaMemXtDwvYj48Yj7miL/pl7TlpKflsI/vvJo0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JCQkJCg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bkuroKCQkJCQkJ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6YKj5Lqb5a+75rGC6ams5bCU5Luj5aSrKuS9s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+8jFZpY2Vyb3nnmoTmgLvnu5/lpZfmiL/mmK/llK/kuIDnmoTpgInmi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53lr7nnmoTnp4Hlr4bkuI7lrr3mlZ7nmoTorr7mlr3nmoTlroznvo7nu5PlkI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joXnmoTokL3lnLDnjrvnkoPnqpflj6/ku6Xkv6/nnrDms7vmuZbvvIzplJnlsY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lubPlj7Dmi6XmnIk2MOW5s+aWueexs+azs+axoOOAguaAu+e7n+Wll+aI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puumXtOS4k+S4uuWoseS5kOiuvuiuoe+8jOWMheaLrOmlreWOheWSjOWCqOWkh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FkuWQp++8jOi/nuaOpeedgOWqkuS9k+S8keaBr+WupOWSjOS4gOS4quWFt+acie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wj+WPsOeQg+ahjOeahOa4uOaIj+WupOOAguS9j+WcqOS9juWxguS4pOmXtO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+iOWuueaYk+a9nOWFpeazu+a5luaIlu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aRqea1tOe8uO+8jOavj+W5ouWIq+WihemDvemFjeWkh+S6huWkqumYs+i6uuak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pOWklua3i+a1tOOAguaegeWwvemakOenmOWSjOWlouWNjueahOiuvuiuo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xgumDveaYr+aAu+e7n+Wll+aIv+eahOS4u+Wxi++8jOeOr+e7leedgOS4uuS6hu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so+i1j+azu+a5luWSjOWNsOW6pua0i+aXpeWHuuaXpeiQveeahOeJueaui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uvuiuoeeahOWPjOmYs+WPsOOAg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xMzJfNzc2NjQ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l8xNzIwNS5qcGciIGFsdD0i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TwvcD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6aSQ6aWu6K6+5pa9Jm5ic3A7RElOSU5HJm5ic3A7RkFDSUx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ZKW5ZWh5Y6FIEFsbCBkYX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vj+S4gOWkqeS7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nOaZmu+8jOWuouS6uuWPr+S7pei+ueS6q+WPl+edgOaCoOmXsueahOeUqOmkk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+ueS7jkFsbCBEYXkgQ2Fmw6nnmoTop4bph47mrKPotY/msLTmsaDlkozms7v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r4/kuIDlpKnlp4vkuo7kuLDlr4znmoTml6nppJDpgInmi6n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opb/lvI/lkozkuK3lvI/nmoTpgInmi6nvvIzkvovlpoLvvIzmlrDpspzmnpz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nppJDngrnlv4PvvIzlkITnp43lkITmoLfnmoTliIfniYflhrfnm5jlkoz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kozmnInnlJ/puKHom4vvvIzlrprliLbnmoTljY7lpKvppbzlubLnmo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pJDngrnjgILlnKjlt6XkvZzml6XlhoXnmoTkuIvljYjlkozlgo3mmZrml7b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mj5DkvpvkuLvpopjoj5zljZXlkozngrnoj5zoj5zljZXvvIzljIXmi6z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lkozmhI/lpKfliKnpnaLvvIzljbDluqbmiJbms7Dlm73lkpbllrHlkozms5v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mLXliJfjgII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DQyNF82NzM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UgVmlzdG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4gOWkqeS7juaXpeWHuuWIsOWknOaZmu+8jOWuouS6uuWPr+S7p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aCoOmXsueahOeUqOmkkOS9k+mqjO+8jOi+ueS7jkFsbCBEYXkgQ2Fmw6n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rKPotY/msLTmsaDlkozms7vmuZbnmoTnvo7mma/jgILmr4/kuIDlpKnlp4vkuo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Inmi6nvvIzphZLlupfmj5DkvpvlrqLkurropb/lvI/lkozkuK3lvI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ovlpoLvvIzmlrDpspzmnpzmsYHlkKfvvIzml6nppJDngrnlv4P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IfniYflhrfnm5jlkozng6TogonnsbvvvIzlkozmnInnlJ/puKHom4vvvIz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pKvppbzlubLnmoTmrKflvI/po47moLznmoTppJDngrnjgILlnKjlt6XkvZz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lkozlgo3mmZrml7bliIbvvIzlkpbllaHljoXmj5DkvpvkuLvpopjoj5zlj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oj5zljZXvvIzljIXmi6zng63luKbmspnmi4nlkozmhI/lpKfliKnpnaL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lm73lkpbllrHlkozms5vkuprmtLLnvo7po5/pmLXliJcu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QyMzBfOTE5ODcuanBn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Iz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NS5qcGciIGFsdD0iIiAv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rb7lkI3ppJDljoUmbmJzcD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ZpY2Vyb3kgTWFsZGl2ZXPnrb7lkI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m4Xng7nppa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douaPkOWPiueahOS4u+mkkOWOhe+8jOetvuWQjemkkOWOheaZmuS4iueUqOmk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XtuS7o+eahOeOr+Wig+mHjOOAgumCo+S6m+W4jOacm+W6huelneeJueWIq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aso+i1j++8jOS7peWFqOS4lueVjOS4juS8l+S4jeWQjOeahOeJueauiuiCi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FjeWQiOavj+S7vemkkOeCueeahOWQhOW8j+WQhOagt+mFkuWNleS4uuiPnOWNl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kkOWOheeahOmrmOmbheOAguS9nOS4uirpmr7lv5jnmoTnlKjppJDnu4/pqoz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j6/ku6XlronmjpLlnKjphZLnqpbnlLHpob7lrqLoh6rorqLoj5zljZXvvI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mnI3liqHnmoTppJDmoYzjgII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Iw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C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A0MjQ0XzU5NDI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mFkuWQpyBBbmd1cnU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aIkeS7rOeahOaxoOeVlOeDp+eDpOi9u+advueahO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+55LqO6YKj5Lqb6LC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byA5rC06L6555qE5Lq677yM5rGg55WU6YWS5ZCn5ZKM54On54Ok54K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6Laz55qE55m95aSp55So6aSQ6YCJ5oup44CC5Zyo5aSq6Ziz5Y2H5YiwKumrm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kuaXpeWFiea1tOeahOS6uuS7rOWPr+S7pemAieaLqeWcqOagkemYtOS4i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aguaXtueahOa4heWHie+8jOaIluiAheS5n+WPr+S7peiuoui0reWNiOmkk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JueiJsum4oeWwvumFkuOAguW9k+WkqumYs+iQveWxseaXtu+8jOe7me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tOaOpeadpeiHquWupOWklueDp+eDpOeahCrmlrDpspznmoTmtbfpspz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vvIzlr7nomb7lkozlpKfph4/nmoTlkrjmsLTpsbzjgILlnKjmiLflpJbvvIzmsaD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ng6fng6TngrnvvIzmiJHku6zov5jmj5Dkvpvkuobnvo7lkbPnmoTppJD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ku6Xmu6HotrPlrqLkurrkuI3lkIznmoTlv4Pmg4Xlkozpo5/mr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wNDQxMF85NjIzOS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Ij4K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kvJjpm4XppJDljoUgQ2VyY2hv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QU9D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luobnpZ3kuIDkuKrnibnmrornmoTlnLrlkIjmgqjpnIDopoHkuIDmrKHmtarmvK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g5vlhYnmmZrppJDvvIxDZXJjaG9pJmFtcDtBT0PmraPmmK/mgqj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gqjlj6/ku6XlnKjphZLnqpboh6rpgInorqLppJDvvIzmi6XmnInnp4Hkurr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mnI3liqHvvIzlsIbmmK/mgqjlnKjpqazlsJTku6PlpKsq6Zq+5b+Y55qE55So6aS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goJCQkJCQkJPC9w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Q0NDVfOTAw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Yir5aK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ElOLVZpbGxhIERJTklORzwvc3Ryb25n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5peg6K665piv5Zyo5Yir5aKF5oi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Lya77yMVmljZXJveemDveWPr+S4uuaCqOaPkOS+m+eJueWIq+iPnOWNl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S6suWvhueUqOmkkOOAg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XzEyODQ1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gkeS4iuWwj+Wxi+S8keaBr+WMu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VmljZXJveSBNYWxkaXZlc+WlouWNj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WBh+S8kemXs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6JC95bGx5pe277yM5qCR5bGL5Lul5YW25byC5Zu95oOF6LCD77yM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Lul5Y+K5aSE5LqO5bKb5LiKKuWNl+err+eahOeQhuaDs+S9jee9ru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OAguWuveWkp+eahOWdkOWeq+WSjOi6uuakhemDveiiq+W3p+WmmeWcsOaRh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uqeWuouS6uumAieaLqeengeWvhueahOaIluaYr+eDremXueeahOiBmuS8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Ml+mdnuWSjOm7juW3tOWrqeeahOWwj+mkkOeCueaIluWGt+WGu+m4oeWwv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r+S7juWym+S4iuS8l+WkmueahOmFkuWNleS4remAieaLqeeahOiRoeiQhO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WQg+mlreWJjeWWneeCueWwj+mFku+8jOingueci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vneWJp++8jOS9hui/mOacieS6m+S6uuWPr+iDveS8mumAieaLqeeZu+S4iuagk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m+i/nOmVnOS7peWJjeaJgOacquacieeahOinkuW6puingueci+aYn+ep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0MzQ2XzIxODI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iciAvPgoJCQkJCQkJCTwvcD4K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TUEE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sOi/m+S4gOS4quW5s+ihoea1t+eahOWjsOmfs+WSj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e8mOeahOW6h+aKpOaJgOOAgnNwYeawtOWxi+eahOWuouS6uuWPr+S7peS7juetluWI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remAieaLqeacjeWKoe+8jOWmgnJlaWtp77yM5LiT5Lia5oyJ5pGp5oqA5pyv77y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a6e6Le15ZKM6aWu6aOf5oyH5a+844CC562+572yVmljZXJveeS5i+aXhe+8j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/g+aMkemAieeahOWNsOW6puiNieiNr++8jOWMuuWfn+eahOOAgeS8oOe7n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zle+8jOa4qeaflOWcsOW8leWvvOWuouS6uuS7jueugOWNleeahOaUvuadvuWIs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aWsOaBouWkjeOAguawtOeWl+S4reW/g+eahOWul+aXqOaYr+mAmui/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SjOacrOWcn+aWh+WMluWFqOmdouayu+eWl++8jOiuqeWuouS6uui+vuWIs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j+iwg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J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Q1MDhf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nBnIiBhbHQ9IiIgLz48YnIgLz4KPC9zcGFuPgoJCQkJCQkJCQk8L3A+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Gl6Lqr5oi/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iJHku6znmoTmi6XmnIkq5paw5pyJ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KM5Yqb6YeP6K6+5aSH55qE5L2T6IKy5ZKM5YGl6Lqr5oi/77yM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5Zub6IKi44CB5oGi5aSN5rS75Yqb44CB6L+b6KGM6L+Q5Yqo44CC6YCa6L+H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WZ57uD77yM5a6i5Lq65Y+v5Lul5L+d5oyB546w5pyJ55qE5YGl6Lqr5qih5by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iA5Liq5paw5a6a5Yi255qE6ZS754K85qih5byP44CC5a+55LqO6YKj5Lq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yB55qE6ZS754K855qE5a6i5Lq677yM5oiR5Lus5o+Q5L6b5LqG5LiA5Liq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6K++77yM5pyJ56eB5Lq65ZKM5bCP57uE5pWZ5a2m5Lik56eN5pa55byP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K+35pep6LW35Yqg5YWl5oiR5Lus55qE5YWN6LS555Gc5Ly96K+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LiA5aSp55qE5pel5Ye644CC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0NTM3XzU1Mzk0LmpwZyIgYWx0PSIiIC8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U0NF83OTMxMi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TwvcD4K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YW1wO+awtOS4iui/kOWKqOS4reW/g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Kjnprv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kuIrnmoTmiL/lrZDlkozmnKrojrforrjlj6/nmoTmvZzmsLTlkozmta7mvZz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iYvlkoznu4/pqozkuLDlr4znmoTmvZzmsLTlkZjlnKjpgJrov4fkuK3lv4P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Z+56K6t6K++56iL5ZCO77yM5Y+v5Lul5Zyo5rC05LiL5o6i5a+74oCc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WuouS6uuWPr+S7peWuieaOkua3sea1t+mSk+mxvO+8jOiNkuWym+i/nOi2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tOWli+eahOmjjuW4huWGsua1qu+8jOa7keawtOaIluWIkueLrOacqOiI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Q1NTlf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nBnIiBhbHQ9IiIgLz4KCQkJCQkJCQkJCTwvcD4K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TxiciAvPgo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YwNF83OTE0My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Ev+erpeS/seS5kOmD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JCTwvcD4KCQkJCQkJCQkJ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Y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C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Qk8L3A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muekvOWSjOicnOaciDwvc3Ryb25nPjwvc3Bhbj4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+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8cCBzdHlsZT0idGV4dC1hbGlnbjpjZW50ZXI7I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NDY1OV85ODk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8L3A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KCQkJCQkJCQkJCTwvcD4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CQkJCQkJCQk8L3A+Cjwvc3Bhbj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JweDsi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mFkuW6l+aYn+e6p+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5OTAwOyIgY2xhc3M9InNwYW4y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dGVtcGxldHMvZmFubmkvaW1hZ2VzL3B4ajYucG5nIiAvPj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lv6voiYcNCgk8L2xpPg0KCTxsaSBzdHlsZT0idGV4dC1pbmRlbnQ6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eWym+Wxv+S9jee9ru+8mumprOe0r+WMl+eOr+ek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Qee6pw0KCTwvbGk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LjgIH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5pma5Y+M5Lq66Ze05L2P5a6/77yb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M+OAgemFkuW6l+iHs+acuuWcuuW+gOi/lOaOp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044CB5bKb5b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M562+6K+B6LS577yb5Lya5ZGY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RpdiBzdHlsZT0iYmFja2dyb3VuZC1jb2xvcjojZjZmYmZm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0NDQ0NDtmb250LXNpemU6MTRweDsiIGNsYXNzPSJtYWxkaXZ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ZmgiPg0KCQk8c3Ryb25nPumFkuW6l+aIv+S7t+S4gOiniOihqDwvc3Ryb25n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dGFibGU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0NDQ0NDQ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y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gY2xhc3M9InRyMSI+DQoJCQkJPHRkPg0KCQkJ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NCgkJCQk8L3RkPg0KCQkJCTx0ZD4NCgkJCQkJ5LyY5oOg5Lu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cjeWKoeagh+WHhg0KCQkJCTwvdGQ+DQoJCQkJPHRk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UgQmVhY2ggdmlsbGEgd2l0aCBwb29sKzTmmZrmsLTkuIr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YXRlciB2aWxsYSB3aXRoIHBvb2w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3MDANCgkJCQk8L3RkPg0KCQkJCTx0ZD4NCgkJCQkJ5pep5pma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C05LiK5rOz5rGg5Yir5aKFV2F0ZXIgdmlsbGEgd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yO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XqeaZmumkkOOAg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ul5LiK5oql5Lu35ZCr6YWS5bqX6aSQ6aOfO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z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L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0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2V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PjgIHku7fmoLzku4Xlhazlj4LogIPvvIz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j6/og73kvJrmnInlsJHorrjmta7liqjvvIzlhbfkvZPku6XlrqLmiL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qXku7fkuLrlh4Yu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110D3A546B5E7F4CAD859D3EF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