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08:0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85EF84F2CE15BD3874550D3593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85EF84F2CE15BD3874550D3593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ml6XmnKzotoXlgLzlm6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1MTgNCg0KPGJyPg0KDQoJPOWkqea0pemdmeWGi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jgIHnrrHmoLnjgIHlpKfpmKrjgIHkuqzpg73jgIHlpYjoia82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l6XmnKzotoXlgLzlm6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Qz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OKGkuWkqea0pe+9numdmeWGiOKGkueIseefp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ix55+l5ZGo6L65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kemYgeWvuuKGkuell+WbreKGkuWkp+S6muWFjeeojuW6l+KGkuW/g+aWi+ah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k+mhv+W0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Sn6Ziq5oiWIOelnuaIt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fpmKrln44o5LiN55m75aSp5a6I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kueDreeUsOelnuWuq+KGkuiNo+WVhuS4muihl+KGkuaDoOavlOWvv+ePjeePoOePiueR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N5Y+k5bGL5oiW5ZGo6L65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5s+WSjOWFrOWbreKGkuWvjOWjq+WxseS6lOWQiOebruKGk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l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66x5qC5IOWRqOi+uea4qeazi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43ph47lhavmtbfihpLmtYXojYnlr7rihpJUT0tJU+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kumTtuW6p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c5Lqs5oiWICDkuJzkuqwg5ZGo6L6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ah+WxheS6jOmHjeahpeWkluiLkeKGk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vuWPsOWcuuKGkumdmeWGiO+9nuWkqea0peKGk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OKGkuWkqea0pe+9numdmeWGiOKGkueIseefp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aSn5be057uf5LiA5YmN5b6A5aSp5rSl5ruo5rW3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5Li65oKo5Yqe55CG55m75py65omL57ut5ZCO77yM5pCt5LmY5aSp5rS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pel5pys6Z2Z5YaI44CC5oq16L6+5ZCO5bim6aKG5ZCE5L2N6LS15a6+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IseefpeWRqOi+ue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R6ZiB5a+64oaS56WX5Zut4oaS5aSn5Lqa5YWN56iO5bqX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aL5qGl4oaS6YGT6aG/5bS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iY3lvoDlj6Tpppnlj6T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g73kuqzpg73vvIzlj4Lop4LimIXjgJDph5HpmIHlr7rjgJHvvIjkuI3lsJH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to+W8j+WQjeensOWFtuWunuaYr+m5v+iLkeWvuu+8jOWboOS4u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WklumdouWMheaciemHkeeulO+8jOaVheWPiOWQjemHkemYgeWvuuOAguaYr+S4g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6rOmDveOAgSrml6nlrozmiJDkuo4xMzk35bm077yI5bqU5rC45Zub5bm077yJ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k5Yi577yM5Lmf5piv5LiA5bqn5Li05rWO5a6X55u45Zu95a+65rS+55qE5a+6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CN56ew5rqQ6Ieq5LqO5pel5pys5oiY5Zu95pe25Luj6JGX5ZCN55qE5bmV5bqc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z5Yip5LiJ5Luj5bCG5Yab6Laz5Yip5LmJ5ruh5LmL5rOV5ZCN77yM5L2G5Zug5Li6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76KaB5qC45b+D5bu6562R6IiN5Yip5q6/55qE5aSW5aKZ5YWo5piv5Lul6YeR566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Zug5q2k5b6X5Yiw6YeR6ZiB5a+655qE5pi156ew44CC6YeR6ZiB5a+65L2P5a6F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6YWN5Lul5L2b5aCC5byP55qE6YCg5Z6L77yM5ZKM6LCQ5bm96ZuF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5bu6562R55qE5p2w5L2c77yM6KGo546w5LqG6Laz5Yip5LmJ5ruh5ZC45pS2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qC86LCD5LiO5ZOB5L2N44CC6L+Z5qCLIuWbm+WRqOaYjuafseOAgeWim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SLvvIzkvb/kurrogZTmg7PotbfoiLnnmoTnu5PmnoTvvIzogIzkuIv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Dnoqfms6LliJnnu5nkurrku6XmtbfnmoTosaHlvoHvvIzph5HpmIHlsLHlg4/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uqbov4fml7bpl7TlpKfmtbfpqbbmnaXnmoTnvo7kuL3nmoToiLnjgILpmaTkuobmmK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p4LlhYnml4XmuLjmma/ngrnkuYvlpJbvvIzkuZ/mmK/ooqvml6XmnKzmlL/lup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lm73lrp3vvIzlubbkuo4xOTk05bm06KKr6IGU5ZCI5Zu95pWZ56eR5paH57uE57u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LiW55WM5paH5YyW6YGX5Lqn55qE6YeN6KaB5Y6G5Y+y5bu6562R44CC6ZqP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6WX5Zut44CR77yI5LiN5bCR5LqOMzDliIbpkp/vvInnpZflm63mmK/kuqzpg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I7ljLrvvIzlj6/ku6Xor7TmmK/kuqzpg73ku6PooajmgKfnmoTlnLDljLrjgILnmb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Tov5HmnIk35LiW57qq55qE6aSQ6aaG5ZKM6Iy26aaG5Y+v5L6b5raI5raI6YGj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f5Y+v5Lul55yL5Yiw6KGM6Imy5YyG5YyG55qE6Im65aaT5LiO5L2g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Yiw5LqG5YKN5pma6L+Z5Liq5Zyw5pa55omN55yf5q2j55Sf5Yqo6LW35p2l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b6u5piO77yM54Gv5YWJ5Zyo57q456qX5ZCO5p+U5ZKM5Zyw6Zeq5Yqo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a6e5Lmg5pyf6Ze055qE6Im65LyO5q2j5YyG5b+Z5Zyw5bel5L2c44CC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l5pys56ys5LqM5aSn5Z+O5biC5aSn6Ziq77yM5YmN5b6A4piF44CQ5aSn5Lqa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5LiN5bCR5LqONjDliIbpkp/vvInlpKfkuprlhY3nqI7lupfoh6oxOTc4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bqX5byA5Lia5Lul5p2lLOWcqOS4nOS6rCznpo/lhogs5ZCN5Y+k5bGLLOWMl+a1t+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hOW8gOiuvuS6huWkmuWkhOWIhuW6l+OAguS8l+aJgOWRqOefpSzml6XmnKznmoT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JrpooblhYjkuo7kuJbnlYzlkITlm70s5p2l5Yiw5aSn5Lqa5YWN56iO5bqXL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0reS5sOWIsOiOt+W+l+WbvemZheagh+WHhklTMDkwMDHorqTor4HnmoTlkITlvI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qflk4HjgILlnKjmraTotK3kubDnmoTllYblk4HljIXmi6zvvJrml6XmnKzkv53lga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lk4HjgIHljJblpoblk4HjgIHooYDljovorqHjgIHml6XnlKjlk4HjgIHnpLz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jgIHml6XmnKzlqIPlqIPjgIHmnKjlgbbjgIHml6XmnKzliIDnrYnjgILpmo/l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Dlv4PmlovmoaXjgIHpgZPpob/ltJvjgJHvvIjkuI3lsJHkuo42MOWIhumSn++8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W/g+aWi+ahpeWVhuS4muihl++8muWkp+mYqirlpKfnmoTllYbkuJr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HloILnrYvlpKfooZfkuJzpnaLkuI7kuYvlubPooYznmoTlv4PmlovmoaXnrYvllY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K/lpKfpmKoq55+l5ZCN55qE6LSt54mp5Yy677yM5YyX6LW36ZW/5aCA6KGX77yM5Y2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G/5aCA77yM5LiO5Y2D5pel5YmN5ZWG5bqX6KGX55u45o6l77yM5Li06L+R6Zq+5r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rGf5oi35pe25pyf77yM6L+Z6YeM5bCx5bey5b2i5oiQ5LqG6LSt54mp5ZWG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K5bey5pyJMzgw5bm055qE5Y6G5Y+y44CC55u05Yiw5LuK5aSp77yM6L+Z6Ye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t6Ze56Z2e5Yeh44CC6YGT6aG/5bSb576O6aOf6KGX77ya4oCc5ZCD5YCS5Zyo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Sn6Ziq5Zyw6YGT55qE54m56Imy576O6aOf57ud5a+55LiN5a656ZSZ6L+H44C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l5pys5aSn6Ziq5b+D5paL5qGl6ZmE6L+R77yM5piv5aSn6Ziq576O6aOf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Zyo6L+Z6YeM5ZCE56eN576O6aOf55qE5oub54mM5q+P5aSp6YO95oub5p2l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N5oGv55qE5Lq65r2u77yMKuacieWQjeeahOWkp+ieg+ifueaLm+eJjOabtOaYr+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m+e+jumjn+ihl+eahOagh+W/l++8jOWwpOWFtuaYr+W9k+WknOaZmuadpeS4tO+8j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k+iZueeBr+abtOaYr+ivseS6uuOAguiuuOWkmuiRl+WQjeeahOWwj+WQg+WDj+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iemdouOAgeeroOmxvOeDp+OAgeWbnui9rOWvv+WPuOOAgeays+ixmuiCieetieWcqO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Qg+WIsOOAguaZmuWFpeS9j+mFkuW6l+S8keaBr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pKfpmKr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i35ZGo6L65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pmKrln44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Sp5a6I6ZiBKeKGkueDreeUsOelnuWuq+KGkuiNo+WVhuS4muihl+KGkuaDoOavlOW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PiueRmuS8mumm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aSn6Ziq55qE6LGh5b6B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+O5YWs5Zut77yI5LiN55m75Z+O77yJ44CR77yI5LiN5bCR5LqON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mgqDkuYXnmoTlpKfpmKrln47vvIzns7vkuLDoh6Pnp4DlkInkuo4xNTg25bm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piv55Sx6ZuE5Lyf55qE55+z5aKZ56CM6YCg6ICM5oiQ77yM5aSn6Ziq5Z+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+O5Lit5aSu6IC456uL552A5aSn6Ziq5Z+O55qE5Li75L2T5bu6562R5aSp5a6I6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Oo5a6P5Lyf77yM6ZW26ZOc6ZWA6YeR77yM5Y2B5YiG5aOu6KeC44CC55m75LiK6au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Wr6Zi255qE5aSp5a6I6ZiB77yM5Y+v5Lul556t5pyb5pW05Liq5aSn6Ziq5bi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n6Ziq5Z+O5bey6KKr5a6a5Li654m55Yir5Y+y6L+544CC5Z+O5YaF55qE5Y6G5Y+y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6YeM5L+d5a2Y5pyJ5Liw6Iej56eA5ZCJ55qE5pyo5YOP44CB5q2m5Zmo5ZKM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62J44CC5aSn6Ziq5Z+O5YWs5Zut5YaF6Zmk5LqG6JGX5ZCN55qE5aSn6Ziq5Z+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iB5aSW77yM6L+Y5pyJ5aSn5omL6Zeo44CB5Y2D6LSv5qm544CB54Gr56Gd6JeP562J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oqvmjIflrprkuLrph43opoHmlofljJbotKLkuqfnmoTlj6Tlu7rnrZHku6Xlj4rmoo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kuLjluq3lm63nrYnjgILlnKjopb/kuYvkuLjluq3lm63vvIzmnInkuIDniYf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lkozmm77pga3npZ3ono3ng6fmr4Hlubblho3luqbph43lu7rnmoTlpJblo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pl6jnrYnlj6Tov7nvvIzmmK/mlaPmraXkvJHpl7LnmoTlpb3ljrvlpITjgIL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b/moL3lkITnp43moJHmnKjvvIzmr4/pgKLoirHlraPmmK/otY/mqLHjgIHotY/mo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loIDlsrjmm7Tlj6/ku6XnnIvliLDkuIDlrrbmibbogIHmkLrlubzop4LotY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47puJ/nmoTmuKnppqjnlLvpnaLjgILov5nph4zkuI3ku4XmmK/mt7Hlj5flpKfpmK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zniLHnmoTpg73kvJrnu7/mtLLvvIzmm7TmnInkuI3lsJHmnaXoh6rml6XmnKzlm7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p4LlhYnmuLjop4jjgILln47lopnlm5vlkajlu7rmnInmiqTln47msrPvvIz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Inpo47mma/np4DkuL3nmoTluq3lm63lkozkuq3lj7DmpbzpmIHjgILmvKvmraXmsrP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oirHlvILljYnvvIzmu6Hnm67pnZLnv6DvvIzlhYXmu6Hor5fmg4XnlLvmhI/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qLHoirHpl6jpoofkuLrokZflkI3vvIzlvZPlubTlpKfpmKrln47pga3pgYfngavng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v5nkuIDpgZPlhajpg6jnlKjlt6jnn7PnoIzmiJDnmoTmqLHoirHpl6jlsbnnq4vml6Dm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nm67liY3ku4XlrZjnmoTpgZfov7njgILljYjlkI7mnaXliLDlkI3lj6TlsYv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ng63nlLDnpZ7lrqvjgJHvvIjkuI3lsJHkuo4zMOWIhumSn++8ieS9jeS6j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+W4gueahOS4reW/g+WcsOW4pu+8jOaYr+aXpeacrOS4ieWkp+elnuekvuS5i+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eah+WupOW6hOS4peelnuWco+S5i+aWh+eJqeOAguWFt+acieaCoOS5h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+m+WlieedgOS4ieWkp+elnuWZqOS5i+S4gOeahOiNieiWmeelnuWJke+8jOaNr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+ihjOWkqeeah+S6jjQz5bm077yIMTEz77yJ5L+u5bu655qE44CC6Z2i56ev5Li6MT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npZ7lrqvph4fnlKjnpZ7mmI7lu7rnrZHpo47moLzlu7rpgKDvvIzlsYvohI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nb/opobnm5bvvIzmlLbol4/mnInliIDliZHnrYnooqvmjIflrprkuLrlm73lrrb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nmoTlpKfph4/lrp3nianjgILpmo/lkI7mnaXliLDjgJDojaPllYbkuJrooZf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MOWIhumSn++8ieS9jeS6juWQjeWPpOWxi+S5heWxi+Wkp+mAmuihl+mBk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jOiNo+OAjeWcsOS4i+ihl++8jOaYr+aXpeacrOinhOaooSrlpKfnmoTlnLDkuIv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lupfooZfkuIrlupfpk7rmnpfnq4vvvIzpm4bkuK3kuoYq5rWB6KGM55qE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35Lmf55u45a+55L6/5a6c77yM5oiQ5Li65ZCN5Y+k5bGL5Zyw5Yy6KueDremXq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i0reeJqeWcsOeCueOAguaJgOacieWQjeWPpOWxiyrmtYHooYzjgIEq54Kr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uG5Lit5Zyo6L+Z5Liq5Yy65Z+f77yM6I2j5Zyw5LiL6KGX5pu05Lul6ZuG5ZCI5LqG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kuIrnmoTllYblupfjgIHppJDljoXvvIzogIzmiJDkuLrlkI3lj6TlsYvkurrmsJ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DngrnjgILkuYvlkI7jgJDmg6Dmr5Tlr7/nj43nj6Dnj4rnkZrkvJrppobjgJ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2MOWIhumSn++8ie+8jOmZpOWQhOenjeWQjeeJjO+8jOS/neWBpeWTgeWklu+8jOWO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acrOeahOePjeePoOOAgeePiueRmuaYr+i/memHjOeahOeLrOacieeJueiJsu+8jO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aJgOmZiOWIl+eahOeogOacieePoOWuneaJi+mlsOS4gOWumuS8muiuqeaCqOWkp+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jO+8jOaCqOWPr+WcqOatpOaMkemAieiHquW3seWWnOasoueahOWVhuWTgeOAgu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kI3lj6TlsYvmiJblkajovrn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s+WSjOWFrOWbreKGkuWvjOWjq+WxseS6lOWQiOebruKGkuWxseS4re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YmN5b6A566x5qC55Zyw5Yy677yM5ri46KeI4piF44CQPG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s5ZutPC9iPuOAkTxiPu+8iOS4jeWwkeS6jjxzcGFuPjQ8L3NwYW4+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Yj7lubPlkozlhazlm63nmoTorr7nq4vvvIzmraPmmK/kuLrkuobooajovr7ml6X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jkuonnmoTmjqfor4njgIHnpYjmsYLkuJbnlYzlkozlubPnmoTmhL/mnJvjgILlub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kuI3ljZXmhI/lkbPmt7Hplb/vvIzogIzlhbbmuIXlub3pm4Xoh7TnmoTmma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pbnprYXlipvmiYDlnKjjgILlhazlm63ojIPlm7TmlZ7lpKfvvIzljaDlnLDkuIfl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jlnovnmoTml6XlvI/luq3lm63lu7rnrZHjgIHlt6jlnovllrfmsLTmuZbms4rlj4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qjnianlm63vvIzlub/mpI3lkITnp43moJHmnKjlj4roirHljYnvvIzlvbflpoL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oPjgILov5nph4zkuZ/mmK/ov5zop4Llr4zlo6vlsbHnmoQq5L2z5Zyw54K5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pe277yM5a+M5aOr5bGx55qE5aOu5Li95pmv6Imy5pu05Y+v5LiA6KeI5peg6Y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Zut5YaFKuS4uuiRl+WQjeeahOiOq+i/h+S6juS4gOW6p+adpeiHquWNsOW6p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tkOWhlO+8jOeZveiJsueahOWhlOi6q++8jOS4i+mdouaUvuaciemHkeiJsueahOS9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slOebtOWcsOWxueeri+WcqOW5s+WSjOWFrOWbreeahOWkp+W5v+WcuuS4iu+8j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p+eahOaFiOaCsuihqOi+vuS6huWPjeaImOiur+aBr+OAguatpOWklu+8jOWFrOWbreWG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kp+Wwj+mSn+WQhOS4gOW6p++8jOa4uOWuouWPr+WcqOWkp+mSn+S4i+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puWPr+aVsuaJk+Wwj+mSn++8jOmdmeWQrOW6hOS4peiCg+ephueahOmSn+Wj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mXtOWbnuaXi+mjmOiNoeOAguWcqOWbnuWktOS4i+WxseeahOi3r+S4iuW7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6meWuh++8jOWkp+mXqOW3puWPs+WQhOe9ruelnuWDj++8jOmXqOWkluabtOacie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mei+etiei2o+WRs+ijhemlsO+8jOWFhea7oeS8oOe7n+aXpeacrOaDheaAgOOAgu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hTxiPuOAkOWvjOWjq+WxseS6lOWQiOebruOAke+8iOS4jeWwkeS6jj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DliIbpkp/vvIkg77yI5aaC5Zug5aSp5rCU5Y+Y5YyW77yM5LiK5LiN5LqG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U5ZCI55uu77yM5YiZ5pS55Li65a+M5aOr5bGx6LWE5paZ6aaG77yJ44CCPC9iP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7juWxseiEmuWIsOWxsemhtuWIhuS4uuWNgeWQiO+8jOeUseWxseiEmuS4i+WHuu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uWxseiFsOensOS4uuS6lOWQiOebriDnuqY8c3Bhbj4yMzA1PC9zcGFuPuexs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uWGjeW+gOS4iuaUgOeZu++8jOS+v+aYr+WFreWQiOebruOAgeS4g+WQiOebr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WxsemhtueahOWNgeWQiOebruOAguS6lOWQiOebruWwseebuOW9k+S6juS4gOS4q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WxseiFsOeahOS8kemXsuW5s+WPsO+8jOS+m+a4uOS6uuS8keaBr+ingui1j+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aZr+OAguixoeW+geedgOaXpeacrOiHqueEtuOAgeWOhuWPsuOAgeeOsOS7o+eah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e+8iOWvjOWjq+WxseOAgeS6rOmDveOAgemTtuW6p++8ieS5i+S4gOeahO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peacrOesrOS4gOmrmOWzsO+8jOS9jeS6juacrOW3nuWym+S4reWNl+mDqO+8jOi3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iOOAgeWxseaiqOS4pOWOv++8jOS4nOi3neS4nOS6rOe6pjxzcGFuPjgwPC9zcGFuPu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WvjOWjq+euseagueS8iuixhuWFrOWbreeahOS4gOmDqOWIhuOAguWug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mtLvngavlsbHkuYvkuIDvvIzoh6o8c3Bhbj4xNzA3PC9zcGFuPuW5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lrflj5Hku6XmnaXkuIDnm7TlpITkuo7kvJHnnKDnirbmgIHvvIzkvYblnLDotKjlra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iorlroPliJflhaXmtLvngavlsbHkuYvnsbvjgILlroPooqvoqonkuLrigJzlnKPl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ml6XmnKzmsJHml4/nmoTosaHlvoHjgILmlbTkuKrlsbHkvZPlkYjlnIbplKX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LzmnJvljrvvvIzmgbDkvLzkuIDmiormgqznqbrlgJLmjILnmoTmiYflrZDjgI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InliZHls7DjgIHnmb3lsbHlsrPjgIHkuYXpobvlv5flsrPjgIHlpKfml6XlsrPjgIH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srPjgIHmiJDlsLHlsrPjgIHpqbnlsrPlkozkuInlsrPnrYnigJzlr4zlo6vlhavls7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imIXjgJA8Yj7lsbHkuK3muZY8L2I+44CRPGI+77yI5LiN5bCR5L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5YiG6ZKf77yJPC9iPu+8jOS9jeS6jua1t+aLlOS4gOWNg+WFrOWwu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Srov5HnmoTlsbHkuK3muZbnlZTvvIzlnLDotKjlh7nlhaXoh6rnhLblvaLmiJ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kupTmuZbkuK0q5aSn55qE5rmW5rOK77yM5Lmf5piv5a+M5aOr5LqU5rmW5Lit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5luOAguWxseS4rea5luawtOS4juWvjOWjq+WxseS6pOebuOi+ieaYoO+8jOWFt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+WIsOS8l+Wkmua4uOWuoueahOWWnOeIse+8jOWgquensOaYr+Wkp+iHqueEtueahO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xseS4rea5luaYr+WvjOWjq+S6lOa5luS4rSrmtYXnmoTkuIDmuZbvvIzlrr0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7Gz44CB6ZW/PHNwYW4+MjUwPC9zcGFuPuexs+OAgea3sT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K/5bCP6Lev5b6A5bGx5Z2h6Zi25qKv6ICM5LiK57qmPHNwYW4+MTUw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sOi+vuinguaZr+WPsO+8jOatpOWkhOWPr+S4gOiniOWvjOWjq+Wxsee+juaZr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a5lumVv+W5tOeip+e7v+eahOa1t+awtO+8jOe+juS4jeiDnOaUtu+8jOiuqeS6uu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iHqueEtueahOelnuWlh+WlpeWmmeOAguaZmuWFpeS9j+a4qeaziemFkuW6l++8jD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6q+eUqOS4sOebm+eahOa4qeazieaWmeeQhjwvYj7vvIzkuYvlkI7mgqjlj6/ku6X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L7mnb7lv4Pmg4XvvIzmtJfljrvot6/pgJTnmoTnlrLlirP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66x5qC5I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azi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+N6YeO5YWr5rW34oaS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64oaSVE9LSVPlhY3nqI7lupfihpLpk7bluq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heOAkOW/jemHjuWFq+a1t+OAke+8iOS4jeWwkeS6jjQw5YiG6ZKf77yJ5pel5pys5bGx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bGx5Lit5rmW5ZKM5rKz5Y+j5rmW5LmL6Ze05b+N6YeO5p2R55qE5raM5rOJ576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SZ6JC95pyJ6Ie05Zyw5pWj5biD552A5YWr5Liq5riF5rOJ77ya5b6h6Yec5rGg44C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Gg44CB6ZOr5a2Q5rGg44CB5rWK5rGg44CB5raM5rGg44CB6ZWc5rGg44CB6I+W6JKy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65Y+j5rGg77yM4oCc5b+N6YeO5YWr5rW34oCd5pWF6ICM5b6X5ZCN5LiU5ZCN5om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o2u6K+05b+N6YeO5YWr5rW35ZyoMTIwMOW5tOWJjeWwseacieS6hu+8jOaYr+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iejeWMlueahOmbquawtOa1gee7j+WcsOWxgui/h+a7pOiAjOaIkOeahOWFq+S4q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3oeazieawtO+8jOW5s+Wdh+awtOa4qee6puaRhOawjzEz5bqm77yM5rC06LSo5riF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77yM6KKr6KqJ5Li64oCc5pel5pys5Lmd5a+o5rKf4oCd77yM5piv5b+N6YeO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5Zu95a626Ieq54S26aOO5pmv5Yy677yMMTk4NeW5tOWFpemAieKAnOaXpeac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eZvumAieKAneOAguS4uuWbveWutuaMh+WumuWkqeeEtue6quW/teeJqeOAgeWQje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OAgeaWsOWvjOWys+eZvuaZr+S5i+S4gOOAguWFtuengOS4veeahOeUsOWbre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wtOazouWFiea9vua9vuS4jue+juS4veeahOWvjOWjq+WxseWQiOS4uuS4gOS9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WFtuaZr++8jOe+juS4jeiDnOaUtuOAguWklemYs+eahOS9meaZlumVgOWcqOS4gO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jumVnOS8vOeahOawtOaxoOS4iu+8jOaZg+eEtueBv+eEtu+8jOWmguaipuWmguW5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ebuOi/nu+8jOa6qua6quebuOmAmu+8jOWkhOWkhOWwj+ahpe+8jOWutuWutumYg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aIt+e7v+agke+8jOeKueWmguS4gOW5hemVnOS4reeUu++8jOW8leadpeaXoOaVs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JjeadpeaNleaNieWvjOWjq+WxseS4juW/jemHjuadkeeahOiHqueEtue+juaZr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HuuWPkeWJjeW+gOS4nOS6rOWPkeelpeWcsOKYheOAkOa1heiNieWvu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Uw5YiG6ZKf77yJ6KKr6KqJ5Li65Lic5Lqs55qE5Y+R5rqQ5Zyw77yM5piv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WvuuW6me+8jOS5n+WPq+a1heiNiembt+mXqOingumfs+WvuuOAguebuO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OqOWPpOWkqeeah+S4ieWNgeWFreW5tCjlhazlhYM2MjjlubQp77yM5LiA5a+55Lul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655Sf55qE5YWE5byf5Zyo6ZqF55Sw5bed5Lit5o2e6LW35LqG5LiA5bqn6auYNS41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YeR6KeC6Z+z5YOP77yM6K6k5Li65piv4oCc6KeC6Z+z5pi+54G14oCd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5b2T5Zyw5L+u5bu65a+66Zmi77yM5L6b5aWJ6KeC6Z+z44CC5YW25ZCO6K+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6YGt54Gr54G+77yM5pWw5qyh6KKr5q+B44CC5Yiw5rGf5oi35Yid5pyf77yM5b635be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YeN5bu65rWF6I2J5a+677yM5L2/5a6D5Y+Y5oiQ5LiA5bqn5aSn576k5a+66Zmi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mE6L+R5rGf5oi35biC5rCR55qE5ri45LmQ5LmL5Zyw44CC6K+l5a+65q2j5by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YeR6b6Z5bGx5rWF6I2J5a+677yM5Zyo6Zeo55qE5Lit5aSu5pyJ5LiA5LiL5Z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4Gv56y877yM5LiK6Z2i5YaZ552A4oCc6Zu36Zeo4oCd5LqM5a2X77yMI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heiNieeahOixoeW+geOAgumZpOa1heiNieWvuuWGheWgguWklu+8jOa1heiNieWvuumZ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lOmHjeWhlOetieiRl+WQjeeahOW7uuetkeeJqeOAgeWPsui/ueWSjOingui1j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sOS4jeiDnOaVsOOAguavj+W5tOWFg+aXpuWJjeWQju+8jOWJjeadpeacneaLnOeahOmm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uuWxseS6uua1t+OAgumaj+WQjuadpeWIsOKYheS4nOS6rOeUteWZqOWVhuS8muOA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5YWN56iO5bqX44CR77yI5LiN5bCR5LqONjDliIbpkp/vvInkvZzkuLrlhajlm73ogZT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upfvvIzkuZ/mmK/ml6XmnKwq5aSn6KeE5qih55qE5YWN56iO5bqX5LmL5LiA44C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O57Si5bC844CB5p2+5LiL562J5pel5pys55S15Zmo5Yiw5YyW5aaG5ZOB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bqU5pyJ5bC95pyJ44CC5ZSu6LSn5ZGY5LiN5Y+q6IO96K+05pel6K+t77y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6K+t44CB6Z+p6K+t5Lmf5rKh5pyJ6Zeu6aKY44CC5oKo5Y+v5Lul6LSt5Lmw5Yi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4Wn55u45py644CB5pGE5YOP5py644CB55S16KeG5py644CBRFZE44CB56yU6K6w5pys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44CB5ri45oiP5py6562J55S15a2Q5Lqn5ZOB77yM5Lul5Y+K5omL6KGo44CB5ZCN54m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5LiW55WM5ZCN54mM6aaZ5rC044CB5YmD6aG75YiA562J5ZCE57G75ZWG5ZOB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ic5Lqs4piF44CQ6ZO25bqn44CR6Ieq55Sx5rS75Yqo77yI5LiN5bCR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mK/kuJzkuqzkuK3lpK7ljLrnmoTpq5jmoaPllYbkuJrljLrvvIzku6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K3nianllYblupfpl7vlkI3vvIzmmK/kuJzkuqzlhbbkuK3kuIDkuKrku6Pooajmg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kIzml7bkuZ/mmK/ml6XmnKzmnInku6PooajmgKfnmoQq5aSnKue5geWNjueah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saHlvoHml6XmnKzoh6rnhLbvvIzljoblj7LvvIznjrDku6PnmoTkuInlpKfmma/ngr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vvIzkuqzpg73vvIzpk7bluqfvvInkuYvkuIDnmoTpk7bluqfvvIzkuI7lt7Tp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osKLkuL3lpKfooZfvvIznur3nuqbnmoTnrKzkupTlpKfpgZPpvZDlkI3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pKfnuYHljY7kuK3lv4PkuYvkuIDvvIzlm6DljY7kuL3pq5jpm4XjgIHpm43lrr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hYXmu6HmiJDnhp/mtarmvKvmsJTmga/ogIzokZfnp7DjgILpk7bluqfmmK/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oavmtbfpgKDlnLDmiY3pgJDmraXlvaLmiJDku4rml6XkuYvmnoTmnrbjgILpk7b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pK7ljLropb/pg6jvvIzlnKjmlrDmoaXkuI7kuqzmoaXkuKTmoaXpl7TjgIL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7bluqfkuIDkuIHnm67oh7Ppk7bluqflhavkuIHnm67jgILpk7bluqflm5vkuIHnm67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uqfkupTkuIHnm67kuYvpl7TooqvmmbTmtbfpgJrmiYDliIbpmpTvvIzlhajpg6g45Liq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Sx5Lit5aSu6YCa6LSv6YCa44CC5Lit5aSu5aSn6YGT5piv5Li76KaB6YGT6Lev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m26KGM55qE5pyJ4oCc5bm25pyo5aSn6YGT4oCd44CB4oCc5oKs6ZOD5pyo5aSn6YG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+Z6YeM5ZCE56eN5bqX6ZO66bOe5qyh5qCJ5q+U77yM5pei5pyJ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5m+5bm06ICB5bqX77yM5Y+I5pyJ5Ye65ZSu5LiW55WM5ZCE5Zu95ZCN54m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iT5Y2W5bqX44CC6ZO25bqn5Lik5L6n5Lq66KGM6YGT5a696ZiU77yM5ZGo5pe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py65Yqo6L2m6YCa6KGM77yM5pWF5pyJ4oCc5q2l6KGM6ICF55qE5aSp5aCC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nOS6rOaIliAg5Lic5LqsIOWRqOi+u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qH5bGF5LqM6YeN5qGl5aSW6IuR4oaS5Lic5Lqs5rm+5Y+w5Zy64oaS6Z2Z5YaI772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oaS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iY3lvoDml6XmnKzljobku6PlpKnnmofmiYD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nmoflsYXvvIzlj4Lop4Lil4/jgJDnmoflsYXkuozph43moaXlpJboi5HjgJ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MOWIhumSn++8ie+8jOaXpeacrOeah+WxheWkluiLkeS/l+ensOeah+WxheWJj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jeS6juS4uOWGhemrmOWxgualvOihl+WSjOeah+WxheS5i+mXtO+8jOWGhemTuuiu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tkO+8jOmBjeakjeadvuagke+8jOWuvemYlOeahOW5v+WcuuS4iumdkuadvue/oOaf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WcsOWmguiMte+8jOaYr+aXpeacrOWfjuW4guS4uuaVsOS4jeWkmueahOe7v+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l+S+p+eahOS6jOmHjeahpeaYr+a4uOWuoueahOW/heWIsOS5i+WcsOOAguS6jOmH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aKpOWfjuays++8jOawtOW5s+WmgumVnO+8jOWuq+Wuh+iLjeepue+8jOWeguaf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FtuS4re+8jOaYvuW+l+agvOWkluS8mOe+ju+8jOiiq+WFrOiupOS4uuaYr+eah+Wx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YvlnLDjgILov5nph4zmmK/njrDku7vlpKnnmoflsYXkvY/nmoTlnLDmlrnjgILov5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nmoflsYXvvIznirnlpoLmt7Hol4/lnKjlsbHlnaHkuIrnmoTlupnlrofvvIzlj6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sI/nmb3mpbzvvIzkuqTnm7jlkbzlupTjgIIq5pep5piv5rGf5oi35bmV5bqc5LqO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aJgOW7uueahOaxn+aIt+WfjuOAguWcqOaYjuayu+e7tOaWsO+8jOaxn+aIt+W5leW6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5tueUseaYjuayu+Wkqeeah+WkuuWbnueuoeayu+adg+WQju+8jOaXpeacrOmmlu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OmDvei/geenu+iHs+axn+aIt++8jOeah+WupOS4gOWutuS7juS6rOmDvei/geWIs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S9j++8jDE4ODjlubTlu7rmiJDnmoTnmoflsYXjgILlnKjkuozmiJjmnJ/pl7TvvIz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vo7lhpvnmoTnqbrooq3ogIznoLTlnY/vvIznjrDlnKjnmoTnmoflsYXlu7rkuo4xOTY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4piF44CQ5Lic5Lqs5rm+5Y+w5Zy644CR6Ieq55Sx5rS75Yq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jDliIbpkp/vvInvvIzlj7DlnLrkvY3kuo7kuJzkuqzmub7nmoTkurrpgKDpmY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K/kuJzkuqwq5paw55qE5aix5LmQ5Zy65omA6ZuG5Lit5Zyw77yM5bCk5YW25Y+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55qE6Z2S552Q44CC5Y+w5Zy65Li76KaB55qE6KeC5YWJ5Zyw5piv5Y+w5Zy6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6L+Z6YeM5pyJ5Lic5Lqs6YO95YaF5ZSv5LiA55qE5rKZ5rup77yM5ruo5rW3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yJ5pWj5q2l6YGT5Y+v5Lul6KeC6LWP5rW35pmv77yM6L+Y6IO955y65pyb5b2p6J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o2u6K+077yM5b6I5aSa5pel5pys5YG25YOP5Ymn6YO95pu+5Zyo5b2p6Jm5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aSW5pmv44CC5a+M5aOr55S16KeG5Y+w5aSn5Y6m44CB5Liw55Sw5rG96L2m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mL56eR5a2m6aaG5ZKM5pel5pys56eR5a2m5pyq5p2l6aaG562J6K6+5pa9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5beo5aSn55qE5pGp5aSp6L2u44CB5Liw5a+M55qE6LSt54mp5ZKM6aSQ6aWu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/5Y+w5Zy65Lq65rCU5Y2B6Laz44CC6L+Z6YeM5Lic5Lqs5rm+55qE6L+35Lq6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Y+v5Lul5aqy576O6aaZ5riv55qE57u05aSa5Yip5Lqa5rW35riv77yM5LuO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6L+H5Y6777yM5Lic5Lqs5rm+6ZmE6L+R5Zyw5Yy677yM5pyJ5riv5Y+j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iv57mB5Y2O55qE6YO95biC77yM6Jm954S25pyJ5bqn5bqn55qE546w5Luj5Y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auY5qW85p6X56uL77yM5L2G5piv55yL5LiK5Y675b6I6IiS5pyN77yM57u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L+r5oSf44CC5ZCO5LmY6L2m5YmN5b6A6Z2Z5YaI5py65Zy6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aSp5rSl77yM5ZCO5LmY6L2m6L+U5Zue5YyX5Lqs77yM57uT5p2f5oSJ5b+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L5peF77yB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aSp5rSl5YyF5py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aI77yM5YWl5L2PM+aYn+e6p+mFkuW6l++8iOiHquWKqeaXqemkkOaIluWumumjn++8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el5byP5rip5rOJ6YWS5bqX77yINOS6uumXtDItNOS6uueUqO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KGM56iL54m56Imy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e6teiniOixoeW+geaXpeacrOiHqueEtuOAgeWOhuWPsuOAgeeOsOS7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Zr+eCueKAlOWvjOWjq+WxseOAgeS6rOmDveOAgemTtuW6p++8m+a1heiNieWvun7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YjmhL/vvJvkuqzpg73jgIHlpYjoia/lj4zlj6Tpg73nqb/otorljoblj7LvvJv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/lm5vlpKfotY/mqLHvvJvkuJzkuqzmub7lj7DlnLrnvo7po5/nvo7mma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7uP5rWO6Iix5Zui5L2T5py656Wo5Y+K55u45YWz56iO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YWS5bqX5qCH5YeG5Li66KGM56iL5Lit5omA5YiX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Y+M5Lq655So77yJ77yM5YW25Lit5ZCrMeaZmuaXpeW8j+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DTkurrpl7TvvIwyLTTkurrnlKjvvInjgII8YnIgLz4NCjxkaXY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PjgIHlooPlpJblnLDpnaLkuqTpgJrmnI3liqHotLnvvI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Jbln47luILjgIHmma/ljLrpl7TkuqTpgJrotLnvvInjgII8L3NwYW4+IA0KPC9kaXY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5piO55qE6aSQ6aOf6LS555So44CCPGJyIC8+DQo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5qE6aaW6YGT6Zeo56Wo6LS555So77yI5LuF6ZmQ5Ye65ZSu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5pmv5Yy677yJ44CCPGJyIC8+DQo244CB5pel5pys5Zui5L2T5peF5ri4562+6K+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555So44CCPGJyIC8+DQo344CB5aKD5aSW5Lit5paH5a+85ri444CB5Y+45py6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I5q+P5Lq65q+P5aSpNTDlhYPlsI/otLnvvIzlhbHorqEzMDDlhYP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5Y+K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44CCPGJyIC8+DQoy44CB5Yqe55CG5oqk54Wn562J6K+B5Lu2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Liq5Lq65raI6LS577ya5aaC6YCa6K6v44CB5LuY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62J6LS555So44CCPGJyIC8+DQo044CB5Zyw6Z2i5pyN5Yqh6LS577ya5aaC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N5Yqh44CB6KGM5p2O54mp5ZOB5L+d566h6LS544CB5omY6L+Q6KGM5p2O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44CCPGJyIC8+DQo144CB6YWS5bqX5oq86YeR44CCPGJyIC8+DQo244CB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6LS555So44CCPGJyIC8+DQo344CB6Ieq55Sx5rS75Yqo5pyf6Ze0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a5aaC6aSQ6aOf6LS544CB5Lqk6YCa6LS544CB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44CCPGJyIC8+DQo444CB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oiY5LqJ44CB572i5bel44CB6Ieq54S254G+5a6z562J5LiN5Y+v5oqX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PGJyIC8+DQo544CB5Zug5peF5ri46ICF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6Lqr55a+55eF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44CCPGJyIC8+DQoxMOOAg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1PuS4gOOAgeeUqOmkkOaPkOmGkjwvdT48L2I+PGI+PHU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pbmRlbnQ6LTIxcHQ7bWFyZ2luLWxlZ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cKyJm5ic3A7IOeUqOmkkOaWueW8j++8m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S4uuWFpeS9j+mFkuW6l+iHquWKqemkkO+8m+ato+mkkOmkkOaghzxzcGFuPjE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YWDPHNwYW4+Lzwvc3Bhbj7kuro8c3Bhbj4vPC9zcGFuPumhv++8jOWFqOmD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sOaPkOWJjeS4uuWuouS6uumihOWumu+8m+WmguS4jeeUqOmkkO+8jOi0ueeUq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g0KPC9wPg0KPHAgY2xhc3M9Ik1zb05vcm1hbCI+DQoJPGI+PHU+5LqM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6YaSPC91PjwvYj48Yj48dT48L3U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yMXB0OyIgY2xhc3M9Ik1zb05vcm1hbCI+DQoJwr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i5L2T5aKD5aSW5YiG5oi/5a6J5o6S5ZCM5oCn5LqM5Lq65LiA6Ze05oi/77yI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HNwYW4+Mi00PC9zcGFuPuS6uuS4gOmXtOaIv++8ie+8jOWmgumBh+Wkq+Wmu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eeItuWtkOOAgeWQjOihjOS6suWxnuaIluaci+WPi+etie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OAguWkq+Wmu+WPr+S7peWcqOS4jeW9seWTjeaAu+aVsOeahOWJjeaPkOS4i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QjOS4gOmXtOaIv++8jOiLpeWHuueOsOWNleeUt+WNleWls+aIv++8jOWvvO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ieadg+WuieaOkuiwg+aVtO+8jOiLpeWuouS6uuWdmuaMgemhu+eUseWuouS6u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r+S7mOaJgOWinuWNlemXtOW3rui0ueeUqOOAg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1hcmdpbi1sZWZ0OjIxcHQ7IiBjbGFzcz0iTXNvTm9ybWFsIj4NCgnCs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XmnKzppa3lupfkuK3kuIDoiKzpg73lpIfmnInnlLXng63msLTlo7bvvIzlnKj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rrHppa7mlpnmmK/oh6rotLnnmoTvvIzmi7/lh7rlkI7ml6Loh6rliqjmlLbotL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K/lpJbpnaLlkIznsbvnianlk4HnmoTkuInoh7PkupTlgI3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ttYXJnaW4tbGVmdDoy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rImbmJzcDsg6aWt5bqX5Lit5pyJ5ouW6Z6L44CB5rSX5omL5ray44CB5reL5rW05ra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4mZ5Yi3562J5Liq5Lq655So5ZOB44CC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Pg0K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peacrOmlreW6l+WGheacieKAnOacieaWmeeUteinhuKAnemikemBk+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imgeWPr+WIsOWJjeWPsOW8gOmAmu+8jOi0ueeUqOiHqueQhuOAgumDqOWIh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kemBk+acieS4jemAguWunOacquaIkOW5tOS6uuingueci+WPiui/neWPjeaIk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Kguebru+8jOWcqOatpOaIkeekvuaPkOmGkuacquaIkOW5tOWQjOihjOeahO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OS7peWFs+azqO+8jOWboOatpOi/neWPjeOAiuaXhea4uOazleOAi+iAj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uouS6uuiHqui0n+OAgg0KPC9wPg0KPHAgc3R5bGU9InRleHQtaW5kZW50Oi0y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IiBjbGFzcz0iTXNvTm9ybWFsIj4NCgnCsiZuYnNwOyDml6Xmn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lnYfkuLo8c3Bhbj4xMTA8L3NwYW4+5LyP77yM55S15rqQ5o+S5bqn6YeH55So5Lik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YWl5byP44CC6aKR546H5Zyo5YyX5rW36YGT44CB5Lic5YyX44CB5YWz5Lic5Zyw5Y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BIejwvc3Bhbj7vvIzlnKjlhbPopb/jgIHlm5vlm73jgIHkuZ3lt57lnLDlj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Eh6PC9zcGFuPuOAgg0KPC9wPg0KPHAgY2xhc3M9Ik1zb05vcm1hbCI+DQoJPGI+PHU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L+h5oGv5o+Q6YaSPHNwYW4+IDwvc3Bhbj48L3U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wrImbmJzcDsg6Z2e5Ye65Y+R5Zyw5pys5Zyw5bGF5rCR55qE5peF5ri46ICF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6L6+5Ye65Y+R5Z+O5biC77yM5Lul5YWN5b2x5ZON6KGM56iL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bWFyZ2luLWxlZnQ6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cKyJm5ic3A7IOacuuelqOS4uuWboumYn+elqO+8jOWHuuelqOWQjuS4jeW+l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btOaUueOAgeaUueacn+aIlumAgOelqOOAg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bWFyZ2luLWxlZnQ6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cKyJm5ic3A7IOihjOeoi+agh+azqOWPguiAg+iIquePre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acuuelqOelqOmdouS4uuWHhu+8jOacuuelqOWmgumBh+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jOaguOaUtuW3ruS7t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dT7lm5vjgIHkuKrkurror4Hnhafmj5DphpI8L3U+PC9iPjxiPjx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IA0KPC9w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nCsiZuYnNwOyDlpoLlj4Llm6LogIXkuLrlpJ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IzlupTor7fml4XmuLjogIXoh6rmn6Xor4Hku7bmnInmlYjmnJ/vvIzlpo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h7rlooPml4XmuLjlm6LvvIzov5jlupTor7fml4XmuLjogIXnoa7kv53lhbb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o3mrKHov5vlhaXkuK3lm73looPlhoX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tYXJnaW4tbGVmdDoyMXB0OyIgY2xhc3M9Ik1zb05vcm1hbCI+DQoJwrI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yB5YWs5Yqh5oqk54Wn77yM6K+36K6p5a6i5Lq66Ieq6KGM5Yiw5aSW5LqL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u45YWz6YOo6Zeo5byA5YW35Ye65Zu955Sz6K+36KGo5oiW55u45YWz5Ye65Zu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k1zb05vcm1hbCI+DQoJwrImbmJzcDsg5Liq5Lq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44CB5peF6KGM6K+B5Lu244CB5py656Wo6K+B5Lu26K+36ZqP6Lqr5pC65bim5bm2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44CCDQo8L3A+DQo8cCBjbGFzcz0iTXNvTm9ybWFsIj4NCgk8Yj48dT7kup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nm7jlhbPmg4XlhrXmj5DphpI8L3U+PC9iPjxiPjx1PjwvdT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MXB0O21hcmdpbi1sZWZ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CsiZuYnNwOyDlgaXlurfkuI7oja/nianvvJrlh7rlpJb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m6DmsLTlnJ/kuI3mnI3ogIzku6TouqvkvZPmhJ/liLDkuI3pgIL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upTlh4blpIfkupvluLjnlKjnmoToja/lk4HvvIzoi6Xmgqjplb/mnJ/mn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sbvoja/lk4HvvIzlv4XpobvluKbotrPoja/nianvvIzku6XpmLLkuIfkuI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wrImbmJzcDsg5Ye65aSW5peF5ri45bqU5bC96YeP5bCR5pC65bi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omL5o+Q6KGM5p2O5q+P5Lq66ZmQ5pC65bim5LiA5Lu244CC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5LiN6LaF6L+HPHNwYW4+MjA8L3NwYW4+5YWs5pak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Jm5ic3A7IOavj+S9jeWuouS6uuWPr+WHreacieaViOetvuivgeeahOaKpOeFp+WS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WJjeW+gOmTtuihjO+8iOWQhOWIhueQhuWkhO+8ieiHquihjOaNouaxh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uouS6uuWPr+aQuuW4pjxzcGFuPjYwMDA8L3NwYW4+576O6YeR5oiW562J5YC85aS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I57qm5ZCIPHNwYW4+NjA8L3NwYW4+5LiH5pel5YWD77yJ44CC5YWl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a6i5Lq65Y+v5pC65bim54OI6YWSPHNwYW4+MTwvc3Bhbj7nk7bvvIzng58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pSv77yM5Lil56aB5pC65bim6L+d56aB54mp5ZOB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KyJm5ic3A7IOaXpeacrOawlOWAme+8jOavlOWMl+S6rOeojeeDreS4gOS6m+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kmuWPmO+8jOivt+WQhOS9jeW4puWlveW6lOaXtuiho+acjeOAguaXpeacrOmdo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8nuaCqOS5n+W6lOivpemaj+i6q+aQuuW4pu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TXNvTm9ybWFsIj4NCgnC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XmnKzovabovoblhajpg6jpnaDlt6booYzpqbbvvIzov4fpqazot6/ml7bopoH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qTpgJrkv6Hlj7fvvIzku6Xkv53or4Hlronlhaj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yMXB0OyIgY2xhc3M9Ik1zb05vcm1hbCI+DQoJ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l5pys5rWB6YCa6LSn5biB5Li65pel5YWD77yM5Lq65rCR5biB44CB576O5YW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yo5pel5pys5L2/55So44CC5a6i5Lq65Y+v5Zyo5Zu95YaF6ZO26KGM5oiW5Zu95aSW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2i5Y+W77yM5rGH546H5Lul5b2T5pe26ZO26KGM5YWs5biD54mM5Lu35Li65Ye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cKyJm5ic3A7IOaXpeivreS4uuihjOaUv+eUqOivre+8jOmFku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ei+WVhuWcuuWPr+eUqOiLseivreS6pOa1ge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TXNvTm9ybWFsIj4NCgnC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XmnKzml7bpl7Tmr5TmiJHlm73ml6k8c3Bhbj4xPC9zcGFuPuWwj+aXt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CsiZuYnNwOyDmiJHlm708c3Bhbj4zRzwvc3Bhbj7liLblvI/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lj6/ku6Xkvb/nlKjvvIzor7fmj5DliY3lvIDpgJrlm73pmYXmvKvmuLjlubb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vZHlip/og73vvIzpgb/lhY3kuqfnlJ/pq5jpop3nmoTmtYHph4/otLnnlKjjgI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l6XmnKzotK3kubDnlLXor53ljaHmi6jmiZPlm73lhoXnlLXor53vvIzku6X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ovvvJo8c3Bhbj4wMDE8L3NwYW4+77yLPHNwYW4+MDEwPC9zcGFuPu+8izxzcGFuPjg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zxzcGFuPjEwKzwvc3Bhbj7nlLXor53lj7fnoIH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CsiZuYnNwOyDmnKzooYznqIvmiYDmnInnmoTmma/ngrnpl6jnpa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npajvvIzmjInlnYfku7forqHku7fvvIzmlYXplb/ogIXjgIHmiJDkurr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pajku7fkuIDoh7TvvIzmsqHmnInlt67pop3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CsiZuYnNwOyDmjInnhafml6XmnKzlvZPlnLDop4TlrprvvIzlr7zmuLj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lt6XkvZzml7bpl7TkuI3lvpfotoXov4c8c3Bhbj44PC9zcGFuPuWwj+aXt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keaBr+aXtumXtO+8ie+8jOivt+aCqOWKoeW/heS4peagvOmBteWuiOa4uOiniO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mBv+WFjeiAveivr+ihjOeoi++8jOWmguWboOWuouS6uuiHqui6q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S9nOW7tuaXtuaIkeekvuacieadg+aUtuWPluebuOW6lOW7tuaXtuihpeWBv+mHk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MXB0O21hcmdpbi1sZWZ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CsiZuYnNwOyDml6XmnKzlh7rkuo7oioLog73ogIPomZH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ovabovoblkK/liqjnqbrosIPnmoTml7bpl7TmnInmmI7noa7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ablnKjlgZzmraLnirbmgIHnpoHmraLkvb/nlKjnqbrosIPvvIzml4XmuLjogI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PmnZ/muLjop4jov5vlhaXml4XmuLjlpKflt7Tml7bmuKnluqbkuI3lpKrpgILlr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yIgY2xhc3M9Ik1zb05vcm1hbCI+DQoJwrImbmJzcDsg6K+35peF5ri46ICF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l5pys5rOV5b6L6KeE5a6a77yM5bCK6YeN5pel5pys5b2T5Zyw6aOO5Zyf5Lq6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cKyJm5ic3A7IOWFqOeoi+S4jeWFgeiuuOiEseWboueLr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eJueatpOazqOaYju+8gQ0KPC9wPg0KPHA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xcHQ7IiBjbGFzcz0iTXNvTm9ybWFsIj4NCgnCsiZuYnNwOyD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mma/ngrnnmoTov4fnqIvkuK3or7fms6jmhI/kv53mjIHlvZPlnLD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javnlJ/vvIzkuI3kubHmiZTlnoPlnL7vvIzkuI3pmo/lnLDlkJDnl7DvvJvkuI3opo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vvJvlnKjml6XmnKzml4XmuLjml7bpobvpmo/lm6LmtLvliqjvvIzkuI3lvpf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mtLvliqjjgILlpoLmnpzmk4Xoh6rnprvlm6LmiYDpgKDmiJDnmoTpgJrorq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tLnjgIHkurrlkZjlr7vmib7otLnnrYnlsIbnlLHlhbbmnKzkurrmib/mi4X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lm6LlkI7mnKrog73ljbPml7blvZLpmJ/lubbkuI7lm6LpmJ/kuIDotbflm5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k6rmgJXnrKzkuozlpKnlsLHlm57lm73vvIzkuZ/lsIbooqvml6XmnKzms5X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kozkuK3lm73ovrnpmLLmtbflhbPop4bkuLrnprvlm6LmvZzpgIP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wrImbmJzcDsg5Ye65Zui5YmN6Iiq54+t5pe26Ze044CB6YWS5bqX5a6J5o6S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u05pS577yMKue7iOihjOeoi+S7peWHuuWPkeW9k+Wkq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kvuS/neeVmeWboOetvuivgeOAgeiIquepuuWFrOWPuOOAgeeOsOWcs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+eOh+WPiuWFtuS7luS4jeWPr+aKl+WKm+WboOe0oOiAjOiwg+aVtOihjOeoi+WP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dg+WIqeOAgg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TXNvTm9ybWFsIj4NCgnCsiZuYnNwOyDku448c3Bhbj4yMD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DxzcGFuPjM8L3NwYW4+5pyIPHNwYW4+MTwvc3Bhbj7ml6Xotbc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uoumaj+i6q+aQuuW4pua2suS9k+exu+eJqeWTgeWwhuiiq+mZkOWItu+8jOWMheaL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+8jOiDtuWMlueJqe+8jOa2suWMluawlOS9k+Wwhuiiq+mZkOWItuW4puWFp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CsiZuYnNwOyDkuK3lm73pqbvml4XmuLjnm67nmoTlnLDnmoT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ogZTns7vmlrnlvI/vvJoNCjwvcD4NCjxwIHN0eWxlPSJ0ZXh0LWluZGVu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S7kuK3lm73pqbvkuJzkuqzmgLvpoobppo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XB0OyIgY2xhc3M9Ik1zb05vcm1hbCI+DQoJ5YWs5L2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+X5by6IOOAgOeUteivne+8mjxzcGFuPjAzPC9zcGFuPjxzcGFuPuKAlDwvc3Bhbj4z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jMzODjovaw8c3Bhbj44NTgyIDwvc3Bhbj7jgIDkvKDnnJ/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zwvc3Bhbj48c3Bhbj7igJQ8L3NwYW4+MzQwMzxzcGFuPuKAlDwvc3Bhbj4wOTg1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FwdDsiIGNsYXNzPSJNc29Ob3JtYWwiPg0KC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XpeacrOS4nOS6rOmDvea4r+WMuuWFg+m6u+W4gzxzcGFuPjMtNC0z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I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LuS4reWbvempu+Wkp+mYquaAu+mihummh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cHQ7IiBjbGFzcz0iTXNvTm9ybWFsIj4NCgnmgLvpoobkuovvvJrliJjmr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g44CA55S16K+d77yaPHNwYW4+MDYtNjQ0NS05NDgxKDwvc3Bhbj7mgLvmnLo8c3Bhbj4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7kvKDnnJ/vvJo8c3Bhbj4wNi02NDQ1LTk0NzU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A0KPC9wPg0KPHAgc3R5bGU9InRleHQtaW5kZW50OjI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nLDlnYDvvJrlpKfpmKrlupzlpKfpmKrluILopb/ljLrpnbHmnKznlLrlnLD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TktMj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iBjbGFzcz0iTXNvTm9ybWFsIj4NCgkzLuS4reWbvempu+WQjeWPpOWxi+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g0KPC9wPg0KPHAgc3R5bGU9InRleHQtaW5kZW5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gLvpoobkuovvvJrlvKDnq4vlm70g44CA55S16K+d77yaPHNwYW4+MDUyLTkzMi0x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mgLvmnLo8c3Bhbj4pICZuYnNwOyZuYnNwOyZuYnNwOzwvc3Bhbj7kvKDn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TItOTMyLTExNjkgPC9zcGFuPuOAgOOAg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iBjbGFzcz0iTXNvTm9ybWFsIj4NCgnlnLDlnYDvvJrniLHnn6Xljr/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uILkuJzljLrkuJzmqLE8c3Bhbj4yLTgtMzc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85EF84F2CE15BD3874550D3593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