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1:25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2AFABBD6744F775A1626E80993E8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AFABBD6744F775A1626E80993E8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35pelKirlkKvkuJzkuqw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KipfX+aXhea4uOe6v+i3r+WHuuWig+aXhea4uOaXpemfqeacneaXpeacrOi2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jUx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aSp5rSl6Z2Z5YaIPuS4nOS6rOOAgeeuseagueOAgeWkp+mYquOAge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liOiJrzfml6UqKuWQq+S4nOS6rDHml6Xoh6rnlLHooYw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c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5pys6LaF5YC85Zui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zvvZ7lpKnmtKXvvZ7pnZnlhojmnLrlnLo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dmeWGiOacuuWcu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0t5aSn6Ziq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pKfpmKrmiJbnpZ7miLf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aSn6ZiqLeWliOiJry3niLHnn6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Iseefp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zlm63ihpLlr4zlo6vlsbHkupTlkIjnm67ihpLlsbHkuK3muZ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vjOWjq+WxseaIlueuseagueWRqOi+uea4qeazi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v43ph47lhavmtbfihpLnmoflsYXkuozph43moaXlpJboi5HihpLmtYXojYnl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T0tJU+WFjeeojuW6l+KGkumTtuW6p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c5Lqs5ZGo6L65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S4nOS6r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c5Lqs5oi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Go6L65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S4nOS6rO+9numdmeWGi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a0pe+9nu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9nuWkqea0pe+9numdmeWGiOacuuWcu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py65Zy6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aSn5be057uf5LiA5YmN5b6A5aSp5rSl5ruo5rW35Zu96ZmF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5Lq65Li65oKo5Yqe55CG55m75py65omL57ut5ZCO77yM5pCt5LmY5aSp5rSl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pel5pys6Z2Z5YaI44CC5oq16L6+5ZCO5bim6aKG5ZCE5L2N6LS15a6+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dmeWGiOacuuWcu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qs6YO9LeWkp+mYq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a6B6Z2Z56Wl5ZKM44CB5Y+k6aaZ5Y+k6Imy55qE5Lqs6YO977yM5Y+C6KeC4pi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5a+644CR77yI5LiN5bCR5LqONjDliIbpkp/vvInmuIXmsLTlr7rmmK/kuIDluqf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XmnKzkuqzpg73lupzkuqzpg73luILkuJzlsbHljLrmuIXmsLTnmoTlr7rpmaLvvIz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i5Hlr7rvvIjph5HpmIHlr7rvvInjgIHlsprlsbHnrYnlkIzkuLrkuqzpg73looPlhoU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CN6IOc5Y+k6L+577yM5LiA5bm05Zub5a2j5YmN5p2l5pyd5ouc55qE6aaZ5a6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/55qE6KeC5YWJ5a6i5piv57uc6am/5LiN57ud44CCMTk5NOW5tO+8jOa4heawtOWv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4uuWPpOmDveS6rOmDveaWh+WMlui0ouS6p+eahOS4gOmDqOWIhu+8jOWIl+WQje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S4reOAgue7p+iAjOWJjeW+gOKXj+OAkOW5s+WuieelnuWuq+Wk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+8iOS4jeWwkeS6jjIw5YiG6ZKf77yJ56We5a6r5piv5YWs5YWDMTg5NeW5tOS4u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s+Wuiei/gemDvTExMDDlubTogIzlu7rvvIznjrDnpa3lpYnmoZPmrablpKnnmoflkozl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fjgILnpZ7lrqvnmoTlvaLnirbmjInnhaflubPlronkuqzlhavliIbkuYvkupT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r7orqHvvIznu7/oibLlkoznuqLoibLnm7jmmKDnmoTkuLvmrr/lkI7mnInkuInkuKr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kozlm5vluqfluq3lm63jgILmraPmrr/npZ7oi5HmmK/ml6XmnKzmsaDms4nlm57muLj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m63nmoTku6PooajmnbDkvZzjgILpmaLlhoXku6XkuIDmoKrigJzlhavph43nuqLmnp3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gJ3ogIznm5vlkI3ov5zmkq3vvIzmr4/lubTlm5vmnIjmqLHoirHmgJLmlL7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moJHmqLHoirHlnoLlpoLmtYHoi4/vvIzljYHliIbnvo7oibPjgILkuYvlkI7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rKzkuozlpKfln47luILlpKfpmKrvvIzliY3lvoDimIXjgJDlpKfkuprlhY3nqI7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lsJHkuo42MOWIhumSn++8ieWkp+S6muWFjeeojuW6l+iHqjE5NzjlubT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kuJrku6XmnaUs5Zyo5Lic5LqsLOemj+WGiCzlkI3lj6TlsYss5YyX5rW36YGT562J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6+5LqG5aSa5aSE5YiG5bqX44CC5LyX5omA5ZGo55+lLOaXpeacrOeahOWItumAo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mihuWFiOS6juS4lueVjOWQhOWbvSzmnaXliLDlpKfkuprlhY3nqI7lupcs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Yiw6I635b6X5Zu96ZmF5qCH5YeGSVMwOTAwMeiupOivgeeahOWQhOW8j+WTgeeJ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WcqOatpOi0reS5sOeahOWVhuWTgeWMheaLrO+8muaXpeacrOS/neWBpeWTg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eWMluWmhuWTgeOAgeihgOWOi+iuoeOAgeaXpeeUqOWTgeOAgeekvOWTgeOAg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OAgeaXpeacrOWog+Wog+OAgeacqOWBtuOAgeaXpeacrOWIgOetieOAguWcqOKYheO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i+ahpeOAgemBk+mhv+W0m+OAke+8iOS4jeWwkeS6jjYw5YiG6ZKf77yJ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aL5qGl5ZWG5Lia6KGX77ya5aSn6ZiqKuWkp+eahOWVhuS4muihl++8jOWcqOW+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+Wkp+ihl+S4nOmdouS4juS5i+W5s+ihjOeahOW/g+aWi+ahpeeti+WVhuW6l+ihl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rnn6XlkI3nmoTotK3nianljLrvvIzljJfotbfplb/loIDooZfvvIzljZfoh7PpgZP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vIzkuI7ljYPml6XliY3llYblupfooZfnm7jmjqXvvIzkuLTov5Hpmr7ms6LjgILov5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iLfml7bmnJ/vvIzov5nph4zlsLHlt7LlvaLmiJDkuobotK3nianllYblnIjvvIzot53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kzODDlubTnmoTljoblj7LjgILnm7TliLDku4rlpKnvvIzov5nph4zkvp3nhLbmmK/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nZ7lh6HjgILpgZPpob/ltJvnvo7po5/ooZfvvJrigJzlkIPlgJLlnKjlpKfpmKr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nLDpgZPnmoTnibnoibLnvo7po5/nu53lr7nkuI3lrrnplJnov4fjgILkvY3kuo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KfpmKrlv4PmlovmoaXpmYTov5HvvIzmmK/lpKfpmKrnvo7po5/nmoTku6Pooaj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lkITnp43nvo7po5/nmoTmi5vniYzmr4/lpKnpg73mi5vmnaXlt53mtY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kurrmva7vvIwq5pyJ5ZCN55qE5aSn6J6D6J+55oub54mM5pu05piv6YGT6aG/5bS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KGX55qE5qCH5b+X77yM5bCk5YW25piv5b2T5aSc5pma5p2l5Li077yM6Zeq54OB55qE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4Gv5pu05piv6K+x5Lq644CC6K645aSa6JGX5ZCN55qE5bCP5ZCD5YOP6YeR6b6Z5ou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g6bG854On44CB5Zue6L2s5a+/5Y+444CB5rKz6LGa6IKJ562J5Zyo6L+Z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iw44CC5pma5YWl5L2P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kp+mYquaI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t+WRqOi+u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n6ZiqLeWliOiJ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6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JjeW+gOWkp+mYqueahOixoeW+geKXj+OAkOWkp+mYqu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OS4jeeZu+Wfju+8ieOAke+8iOS4jeWwkeS6jjUw5YiG6ZKf77yJ5ri46KeI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55qE5aSn6Ziq5Z+O77yM57O75Liw6Iej56eA5ZCJ5LqOMTU4NuW5tOaJg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sembhOS8n+eahOefs+WimeegjOmAoOiAjOaIkO+8jOWkp+mYquWfjuWFrOWbre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kruiAuOeri+edgOWkp+mYquWfjueahOS4u+S9k+W7uuetkeWkqeWuiOmYge+8jOW3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+S8n++8jOmVtumTnOmVgOmHke+8jOWNgeWIhuWjruinguOAgueZu+S4iumrmOS6lOW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tueahOWkqeWuiOmYge+8jOWPr+S7peeereacm+aVtOS4quWkp+mYquW4guOAguWm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WfjuW3suiiq+WumuS4uueJueWIq+WPsui/ueOAguWfjuWGheeahOWOhuWPs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S/neWtmOacieS4sOiHo+engOWQieeahOacqOWDj+OAgeatpuWZqOWSjOe+juacr+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OAguWkp+mYquWfjuWFrOWbreWGhemZpOS6huiRl+WQjeeahOWkp+mYquWfjuWkqeWu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+8jOi/mOacieWkp+aJi+mXqOOAgeWNg+i0r+apueOAgeeBq+ehneiXj+etiTEz5bq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Li66YeN6KaB5paH5YyW6LSi5Lqn55qE5Y+k5bu6562R5Lul5Y+K5qKF5p6X5ZK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5bqt5Zut562J44CC5Zyo6KW/5LmL5Li45bqt5Zut77yM5pyJ5LiA54mH5a696ZiU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pu+6YGt56Wd6J6N54On5q+B5bm25YaN5bqm6YeN5bu655qE5aSW5aCA44CB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2J5Y+k6L+577yM5piv5pWj5q2l5LyR6Zey55qE5aW95Y675aSE44CC5YWs5Zut5YaF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ZCE56eN5qCR5pyo77yM5q+P6YCi6Iqx5a2j5piv6LWP5qix44CB6LWP5qKF55qE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CA5bK45pu05Y+v5Lul55yL5Yiw5LiA5a625om26ICB5pC65bm86KeC6LWP5rC06L65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qE5rip6aao55S76Z2i44CC6L+Z6YeM5LiN5LuF5piv5rex5Y+X5aSn6Ziq5biC5rC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YO95Lya57u/5rSy77yM5pu05pyJ5LiN5bCR5p2l6Ieq5pel5pys5Zu95aSW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YWJ5ri46KeI44CC5Z+O5aKZ5Zub5ZGo5bu65pyJ5oqk5Z+O5rKz77yM6ZmE6L+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Li955qE5bqt5Zut5ZKM5Lqt5Y+w5qW86ZiB44CC5ryr5q2l5rKz6L65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C5Y2J77yM5ruh55uu6Z2S57+g77yM5YWF5ruh6K+X5oOF55S75oSP44CC5Z+O5YaF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eo6aKH5Li66JGX5ZCN77yM5b2T5bm05aSn6Ziq5Z+O6YGt6YGH54Gr54G+77yM5Lu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YWo6YOo55So5beo55+z56CM5oiQ55qE5qix6Iqx6Zeo5bG556uL5peg5oGZ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YmN5LuF5a2Y55qE6YGX6L+544CC5Y2I6aSQ5ZCO5YmN5b6A5pyJ552A4oCc5aS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d5ZKM4oCc57K+56We5LmL5Lmh4oCd5LmL56ew55qE5pel5pys5Y+k6YO9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WI6Imv77yM546w5LuK55qE5aWI6Imv5biC5LuN5L+d5oyB552A5pel5pys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5oq16L6+5ZCO5ri46KeI5aWI6Imv4piF44CQ56We6bm/5YWs5Zut44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NjDliIbpkp/vvInmuLjotbDlhazlm63kuK3nmoTmr4/kuKrop5LokL3vvIzogY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7rlupnlrofkuK3kvKDmnaXnmoTmorXpkp/lo7DvvIzpmo/lpITlj6/op4HmvKvmr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vqTjgILkvKDor7TmmKXml6XlpKfnpL7nmoTnpZ7npZflsLHmmK/pqpHnnYDkuIDlpLT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naXliLDlpYjoia/vvIzmiYDku6Xpub/ooqvop4bkvZznpZ7nmoTkvb/ogIXlj5fliLD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kv53miqTvvIzlvpfku6Xoh6rlnKjlnLDnuYHooY3liLDku4rlpKnjgILotbDov5v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goLpgIXlsI/pub/jgIHooYzkurrvvIzov5jmnInlsZ7kuo7kuJbnlYzpgZfku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lpKfnpL7vvIzor4nor7Qq5rWq5ryr55qE56We6K+d44CC4piF44CQ5pil5pel5aSn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bCR5LqONjDliIbpkp/vvInml6XmnKzkuInlpKfnpZ7npL7kuYvkuID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Tpg73lpYjoia/mlofljJbotKLkuqfnmoTkuIDpg6jliIbogIzooqvnmbvlhaX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kuYvliJfjgILlubbnq4vnmoQ05Liq56S+5q6/57uE5oiQ5pys5q6/77yM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pys5q6/55qE5pyx57qi6Imy55qE5Zue5buK5LiO5pil5pel5bGx6bqT55qE57u/6Imy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u45pig5oiQ6L6J77yM5LiO5bGL5qqQ5LiL5Z6C5LiL55qE54Gv56y85ZKM56S+5q6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6E5oiQ5LqG5LiA5bmF5oOF6Laj55uO54S255qE6aOO5pmv55S744CC5LmL5ZCO44CQ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+/54+N54+g54+K55Ga5Lya6aaG44CR77yI5LiN5bCR5LqONjDliIbpkp/vvIn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kI3niYzvvIzkv53lgaXlk4HlpJbvvIzljp/kuqfml6XmnKznmoTnj43nj6DjgIH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mK/ov5nph4znmoTni6zmnInnibnoibLvvIzlupflhoXlhoXmiYDpmYjliJfnmoTnqI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miYvppbDkuIDlrprkvJrorqnmgqjlpKflvIDnnLznlYzvvIzmgqjlj6/lnKjmraT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h6rlt7HllpzmrKLnmoTllYblk4HjgILmmZrlhaXkvY/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4i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bPlkozlhazlm63ihpLlr4zlo6v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Ijnm67ihpLlsbHkuK3muZ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uWJjeW+gOeuseagu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4uOiniOKYheOAkOW5s+WSjOWFrOWbreOAke+8iOS4jeWwkeS6jjU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YWs5Zut55qE6K6+56uL77yM5q2j5piv5Li65LqG6KGo6L6+5pel5pys5Lq65a+5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qE5o6n6K+J44CB56WI5rGC5LiW55WM5ZKM5bmz55qE5oS/5pyb44CC5bmz5ZKM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V5oSP5ZGz5rex6ZW/77yM5YW25riF5bm96ZuF6Ie055qE5pmv6Imy5pu0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omA5Zyo44CC5YWs5Zut6IyD5Zu05pWe5aSn77yM5Y2g5Zyw5LiH5Z2q77yM5YW4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yP5bqt5Zut5bu6562R44CB5beo5Z6L5Za35rC05rmW5rOK5Y+K5bCP5Z6L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bm/5qSN5ZCE56eN5qCR5pyo5Y+K6Iqx5Y2J77yM5Lu/5aaC5Lq66Ze05LuZ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mf5piv6L+c6KeC5a+M5aOr5bGx55qEKuS9s+WcsOeCue+8jOWkqeawlOaZtOac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vjOWjq+WxseeahOWjruS4veaZr+iJsuabtOWPr+S4gOiniOaXoOmBl+OAguWbreWG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ZflkI3nmoTojqvov4fkuo7kuIDluqfmnaXoh6rljbDluqbnmoToiI3liKnlrZDloZ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loZTouqvvvIzkuIvpnaLmlL7mnInph5HoibLnmoTkvZvlg4/vvIznrJTnm7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q4vlnKjlubPlkozlhazlm63nmoTlpKflub/lnLrkuIrvvIzku47kvZvmgKfnmoTmhYjm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kuoblj43miJjorq/mga/jgILmraTlpJbvvIzlhazlm63lhoXov5jmnInlpKflsI/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DluqfvvIzmuLjlrqLlj6/lnKjlpKfpkp/kuIvmi43nhafnlZnlv7XvvIzkuqblj6/m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sI/pkp/vvIzpnZnlkKzluoTkuKXogoPnqYbnmoTpkp/lo7DlnKjlpKfoh6rnhLbpl7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o5jojaHjgILlnKjlm57lpLTkuIvlsbHnmoTot6/kuIrlu7rmnInkuIDluqflupnlr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lt6blj7PlkITnva7npZ7lg4/vvIzpl6jlpJbmm7TmnInnibnlpKfojYnpnovnrYn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o4XppbDvvIzlhYXmu6HkvKDnu5/ml6XmnKzmg4XmgIDjgILkurLkuLTimIXjgJD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TlkIjnm67jgJHvvIjkuI3lsJHkuo41MOWIhumSn++8iSDvvIjlpoLlm6D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IrkuI3kuoblr4zlo6vlsbHkupTlkIjnm67vvIzliJnmlLnkuLrlr4zlo6vlsb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pobvvIkg44CC5a+M5aOr5bGx5LuO5bGx6ISa5Yiw5bGx6aG25YiG5Li65Y2B5ZCI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a5LiL5Ye65Y+R5Yiw5Y2K5bGx6IWw56ew5Li65LqU5ZCI55uuIOe6pjIzMDX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pTlkIjnm67lho3lvoDkuIrmlIDnmbvvvIzkvr/mmK/lha3lkIjnm67jgIHkuIPlkIj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oh7PlsbHpobbnmoTljYHlkIjnm67jgILkupTlkIjnm67lsLHnm7jlvZPkuo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YrlsbHohbDnmoTkvJHpl7LlubPlj7DvvIzkvpvmuLjkurrkvJHmga/op4LotY/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nvo7mma/jgILosaHlvoHnnYDml6XmnKzoh6rnhLbjgIHljoblj7LjgIHnjrDku6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ma/ngrnvvIjlr4zlo6vlsbHjgIHkuqzpg73jgIHpk7bluqfvvInkuYvkuIDnmo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mmK/ml6XmnKznrKzkuIDpq5jls7DvvIzkvY3kuo7mnKzlt57lspvkuK3ljZfpg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nZnlhojjgIHlsbHmoqjkuKTljr/vvIzkuJzot53kuJzkuqznuqY4MOWNg+exs++8j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euseagueS8iuixhuWFrOWbreeahOS4gOmDqOWIhuOAguWug+S5n+aYr+S4lueVjOS4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tLvngavlsbHkuYvkuIDvvIzoh6oxNzA35bm0KuWQjuWWt+WPkeS7peadpeS4gOe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S8keecoOeKtuaAge+8jOS9huWcsOi0qOWtpuWutuS7jeeEtuaKiuWug+WIl+WFpea0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S5i+exu+OAguWug+iiq+iqieS4uuKAnOWco+Wys+KAne+8jOaYr+aXpeacrOaw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OAguaVtOS4quWxseS9k+WRiOWchumUpeeKtu+8jOS4gOecvOacm+WOu++8jOa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KiuaCrOepuuWAkuaMgueahOaJh+WtkOOAguWbm+WRqOacieWJkeWzsOOAgeeZve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5hemhu+W/l+Wys+OAgeWkp+aXpeWys+OAgeS8iuixhuWys+OAgeaIkOWwseWys+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s+WSjOS4ieWys+etieKAnOWvjOWjq+WFq+WzsOKAneOAguS5i+WQjuWJjeW+gOKYheOA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a5luOAke+8iOS4jeWwkeS6jjQw5YiG6ZKf77yJ77yM5L2N5LqO5rW35ouU5LiA5Y2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+M5aOr5bGxKui/keeahOWxseS4rea5lueVlO+8jOWcsOi0qOWHueWFpeiHqueEtu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WvjOWjq+S6lOa5luS4rSrlpKfnmoTmuZbms4rvvIzkuZ/mmK/lr4zlo6vkupT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6auY55qE5LiA5rmW44CC5bGx5Lit5rmW5rC05LiO5a+M5aOr5bGx5Lqk55u46L6J5p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6O5pmv5Y+X5Yiw5LyX5aSa5ri45a6i55qE5Zac54ix77yM5aCq56ew5piv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w5L2c44CC5bGx5Lit5rmW5piv5a+M5aOr5LqU5rmW5LitKua1heeahOS4gOa5l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MOexs+OAgemVvzI1MOexs+OAgea3sTfnsbPvvIzmsr/lsI/ot6/lvoDlsbHlnaHpmLbm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rnuqYxNTDnsbPvvIzliLDovr7op4Lmma/lj7DvvIzmraTlpITlj6/kuIDop4j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vo7mma/jgILlsbHkuK3muZbplb/lubTnoqfnu7/nmoTmtbfmsLTvvIznvo7kuI3og5z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lpKflj7nlpKfoh6rnhLbnmoTnpZ7lpYflpaXlppnjgILmmZrlhaXkvY/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mZrppJDkuqvnlKjkuLDnm5vnmoTmuKnms4nmlpnnkIbvvIzkuYvlkI7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6HmuKnms4nmlL7mnb7lv4Pmg4XvvIzmtJfljrvot6/pgJTnmoTnlrLlirP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iW566x5qC55ZGo6L655rip5rOJ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h47lhavmtbfihpLnmoflsYXkuozph43moaXlpJboi5HihpLmtYXojYnlr7rihpJUT0tJ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6l+KGkumTtuW6p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+C6KeC4piF44CQ5b+N6YeO5YWr5rW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NDDliIbpkp/vvInml6XmnKzlsbHmoqjljr/lsbHkuK3muZblkozmsrP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pl7Tlv43ph47mnZHnmoTmtozms4nnvqTvvIzlm6DkuLrplJnokL3mnInoh7TlnLD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nYDlhavkuKrmuIXms4nvvJrlvqHph5zmsaDjgIHlupXml6DmsaDjgIHpk6vlrZD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saDjgIHmtozmsaDjgIHplZzmsaDjgIHoj5bokrLmsaDlkozlh7rlj6PmsaDvvIzigJzlv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havmtbfigJ3mlYXogIzlvpflkI3kuJTlkI3miazlm5vmlrnjgILmja7or7Tlv43ph4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KgxMjAw5bm05YmN5bCx5pyJ5LqG77yM5piv5a+M5aOr5bGx6J6N5YyW55qE6Zuq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w5bGC6L+H5ruk6ICM5oiQ55qE5YWr5Liq5riF5r6I55qE5reh5rOJ5rC077yM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p57qm5pGE5rCPMTPluqbvvIzmsLTotKjmuIXlhr3nlJjnlJzvvIzooqvoqon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Z3lr6jmsp/igJ3vvIzmmK/lv43ph47lnLDljLrmjIflrprnmoTlm73lrrb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wxOTg15bm05YWl6YCJ4oCc5pel5pys5ZCN5rC055m+6YCJ4oCd44CC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yH5a6a5aSp54S257qq5b+154mp44CB5ZCN5rC055m+6YCJ44CB5paw5a+M5bKz55m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YW256eA5Li955qE55Sw5Zut6aOO5YWJ77yM5rGg5rC05rOi5YWJ5r2+5r2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+M5aOr5bGx5ZCI5Li65LiA5L2T77yM5YW25oOF5YW25pmv77yM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5aSV6Ziz55qE5L2Z5pmW6ZWA5Zyo5LiA6Z2i6Z2i5piO6ZWc5Ly855qE5rC05rG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D54S254G/54S277yM5aaC5qKm5aaC5bm777yM5rGg5rGg55u46L+e77yM5rqq5rq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aSE5aSE5bCP5qGl77yM5a625a626ZiB5qW877yM5oi35oi357u/5qCR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6ZWc5Lit55S777yM5byV5p2l5peg5pWw5pGE5b2x5a625YmN5p2l5o2V5o2J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O5b+N6YeO5p2R55qE6Ieq54S2576O5pmv44CC5ZCO5LmY6L2m5YmN5b6A5pel5py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U4oCU5Lic5Lqs77yM5p2l5Yiw5pel5pys5Y6G5Luj5aSp55qH5omA5bGF5L2P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Y+C6KeC4peP44CQ55qH5bGF5LqM6YeN5qGl5aSW6IuR44CR77yI5LiN5bCR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l6XmnKznmoflsYXlpJboi5Hkv5fnp7DnmoflsYXliY3lub/lnLr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jlhoXpq5jlsYLmpbzooZflkoznmoflsYXkuYvpl7TvvIzlhoXpk7rorr7nu4bnn7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3mpI3mnb7moJHvvIzlrr3pmJTnmoTlub/lnLrkuIrpnZLmnb7nv6Dmn4/vvIznu7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LXvvIzmmK/ml6XmnKzln47luILkuLrmlbDkuI3lpJrnmoTnu7/lnLDkuYvkuIDvvI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moTkuozph43moaXmmK/muLjlrqLnmoTlv4XliLDkuYvlnLDjgILkuozph43moaX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n47msrPvvIzmsLTlubPlpoLplZzvvIzlrqvlrofoi43nqbnvvIzlnoLmn7PlgJLmmK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L7lvpfmoLzlpJbkvJjnvo7vvIzooqvlhazorqTkuLrmmK/nmoflsYUq576O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iv546w5Lu75aSp55qH5bGF5L2P55qE5Zyw5pa544CC6L+c6L+c5Zyw55yL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4q55aaC5rex6JeP5Zyo5bGx5Z2h5LiK55qE5bqZ5a6H77yM5Y+q6KeB5Lik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qW877yM5Lqk55u45ZG85bqU44CCKuaXqeaYr+axn+aIt+W5leW6nOS6jjE0NTflubT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msZ/miLfln47jgILlnKjmmI7msrvnu7TmlrDvvIzmsZ/miLfluZXlupznu5PmnZ/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mI7msrvlpKnnmoflpLrlm57nrqHmsrvmnYPlkI7vvIzml6XmnKzpppbpg73nlLHkuq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np7voh7PmsZ/miLfvvIznmoflrqTkuIDlrrbku47kuqzpg73ov4HliLDmraTlnLDlsY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Dg45bm05bu65oiQ55qE55qH5bGF44CC5Zyo5LqM5oiY5pyf6Ze077yM5pu+6YGt576O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KKt6ICM56C05Z2P77yM546w5Zyo55qE55qH5bGF5bu65LqOMTk2OOW5tO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S6rOWPkeelpeWcsOKYheOAkOa1heiNieWvuuOAke+8iOS4jeWwkeS6jj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Lic5LqsKuWPpOiAgeeahOWvuuW6me+8jOS5n+WPq+a1heiNiembt+mXqO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uOAguebuOS8oO+8jOWcqOaOqOWPpOWkqeeah+S4ieWNgeWFreW5tCjlhazlhYM2Mjjl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+55Lul5o2V6bG85Li655Sf55qE5YWE5byf5Zyo6ZqF55Sw5bed5Lit5o2e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auYNS415Y6Y57Gz55qE6YeR6KeC6Z+z5YOP77yM6K6k5Li65piv4oCc6KeC6Z+z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oCd77yM5LqO5piv5Lq65Lus5Zyo5b2T5Zyw5L+u5bu65a+66Zmi77yM5L6b5aWJ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ZCO6K+l5a+65bGh6YGt54Gr54G+77yM5pWw5qyh6KKr5q+B44CC5Yiw5rGf5oi3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b635bed5a625bq36YeN5bu65rWF6I2J5a+677yM5L2/5a6D5Y+Y5oiQ5LiA5bq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a+66Zmi77yM5bm25oiQ5Li66ZmE6L+R5rGf5oi35biC5rCR55qE5ri45LmQ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+65q2j5byP5ZCN56ew5Li66YeR6b6Z5bGx5rWF6I2J5a+677yM5Zyo6Zeo55qE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L5Z6C55qE5beo5aSn54Gv56y877yM5LiK6Z2i5YaZ552A4oCc6Zu36Zeo4oC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IOW3suaIkOS4uua1heiNieeahOixoeW+geOAgumZpOa1heiNieWvuuWGheWgg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iNieWvuumZouWGheeahOS6lOmHjeWhlOetieiRl+WQjeeahOW7uuetkeeJqeOAgeWP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ingui1j+aZr+eCueaVsOS4jeiDnOaVsOOAguavj+W5tOWFg+aXpuWJjeWQju+8jO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eaLnOeahOmmmeWuou+8jOS6uuWxseS6uua1t+OAgumaj+WQjuadpeWIsOKYheS4nOS6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WVhuS8muOAkFRPS0lT5YWN56iO5bqX44CR77yI5LiN5bCR5LqONjDliIbpkp/vvI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m73ogZTplIHnlLXlmajlupfvvIzkuZ/mmK/ml6XmnKwq5aSn6KeE5qih55qE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mL5LiA44CCPGJyIC8+DQrllYblk4Hku47ntKLlsLzjgIHmnb7kuIvnrYnml6XmnK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iLDljJblpoblk4HjgIHlt6Xoibrlk4HnrYnlupTmnInlsL3mnInjgILllK7otKflkZ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r7Tml6Xor63vvIzkuK3mlofjgIHoi7Hor63jgIHpn6nor63kuZ/msqHmnIn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otK3kubDliLDmlbDnoIHnhafnm7jmnLrjgIHmkYTlg4/mnLrjgIHnlLX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FEVkTjgIHnrJTorrDmnKznlLXohJHjgIHmuLjmiI/mnLrnrYnnlLXlrZD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iYvooajjgIHlkI3niYzpppbppbDjgIHkuJbnlYzlkI3niYzpppnmsLTjgIHliYP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rYnlkITnsbvllYblk4HjgILkuYvlkI7imIXjgJDpk7bluqfjgJHoh6rnlLHmtLvliq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2MOWIhumSn++8ie+8jOaYr+S4nOS6rOS4reWkruWMuueahOmrmOaho+WVhu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mrmOe6p+i0reeJqeWVhuW6l+mXu+WQje+8jOaYr+S4nOS6rOWFtuS4re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Ap+WcsOWMuu+8jOWQjOaXtuS5n+aYr+aXpeacrOacieS7o+ihqOaAp+eahCrlpKcq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6KGX44CCIOixoeW+geaXpeacrOiHqueEtu+8jOWOhuWPsu+8jOeOsOS7o+eah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eCue+8iOWvjOWjq+Wxse+8jOS6rOmDve+8jOmTtuW6p++8ieS5i+S4gOeahOmTtu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3tOm7jueahOmmmeiwouS4veWkp+ihl++8jOe6vee6pueahOesrOS6lOWkp+mBk+m9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S4lueVjOS4ieWkp+e5geWNjuS4reW/g+S5i+S4gO+8jOWboOWNjuS4vemrmO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jeWuueWkp+aWueOAgeWFhea7oeaIkOeGn+a1qua8q+awlOaBr+iAjOiRl+ensOOAgumT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mAmui/h+S4jeaWreWhq+a1t+mAoOWcsOaJjemAkOatpeW9ouaIkOS7iuaXpeS5i+ae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mTtuW6p+S9jeS6juS4reWkruWMuuilv+mDqO+8jOWcqOaWsOahpeS4juS6rOahpeS4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tOOAguWIhuS4uumTtuW6p+S4gOS4geebruiHs+mTtuW6p+WFq+S4geebruOAgumTtuW6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eebruS4jumTtuW6p+S6lOS4geebruS5i+mXtOiiq+aZtOa1t+mAmuaJgOWIhuma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DjkuKrkuIHnm67nlLHkuK3lpK7pgJrotK/pgJrjgILkuK3lpK7lpKfpgZPmmK/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kuI7lroPlubbooYznmoTmnInigJzlubbmnKjlpKfpgZPigJ3jgIHigJzmgqzpk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pgZPigJ3nrYnvvIzov5nph4zlkITnp43lupfpk7rps57mrKHmoInmr5TvvIzml6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nmoTml6XmnKznmb7lubTogIHlupfvvIzlj4jmnInlh7rllK7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3niYzllYblk4HnmoTkuJPljZblupfjgILpk7bluqfkuKTkvqfkurrooYzpgZPlrr3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l6Xlj4jnpoHmnLrliqjovabpgJrooYzvvIzmlYXmnInigJzmraXooYzogIX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gJ3kuYvnp7DjgILmmZrlhaXkvY/phZLlupf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c5Lqs5oi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Go6L65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Jzkuqz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nOS6rO+8iFRva3lv77yJ77yM5pel5pys6aaW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iA5aSn5Z+O5biC44CC5L2N5LqO5pel5pys5pys5bee5bKb5Lic6YOo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mz5Y6f5Y2X56uv77yM5Zu96ZmF6Iiq56m65Y+j5bK477yM5piv5pel5pys5pS/5rK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44CB5paH5YyW5Y+K5Lqk6YCa562J6aKG5Z+f55qE5p6i57q95Lit5b+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v5nkuIDlpKnmgqjlj6/ku6Xpmo/lv4PmiYDmrLLvvIzooYznqIvoh6rnlLHmkK3phY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pgInmi6nlnKjkuJzkuqzkvJHpl7LpgJvooZfotK3nianvvIzmiJbkuI7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DlkIznlYXmuLjkuJzkuqzov6rlo6vlsLzkuZDlm63jgILlvZPnhLbmgqj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LliqDlvZPlnLDkuLrmgqjnsr7lv4PlronmjpLnmoTkuIDml6XmuLjooYznqIv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r7zmuLjluKbpoobmgqjliY3lvoDplbDku5Mt5rGf5LmL5bKb77yM5YWo56i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K6y6Kej5pyN5Yqh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nOS6rOaIluS4nOS6rOWRqOi+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c5Lqs772e6Z2Z5YaI772e5aSp5rSl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liY3lvoDml6XmnKzljobku6PlpKnn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sYXkvY/nmoTnmoflsYXvvIzlj4Lop4Lil4/jgJDnmoflsYXkuozph43moaXlpJboi5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yMOWIhumSn++8ie+8jOaXpeacrOeah+WxheWkluiLkeS/l+ensOeah+Wx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v+Wcuu+8jOS9jeS6juS4uOWGhemrmOWxgualvOihl+WSjOeah+WxheS5i+mXtO+8jOWG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7huefs+WtkO+8jOmBjeakjeadvuagke+8jOWuvemYlOeahOW5v+WcuuS4iumdkuadv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j++8jOe7v+WcsOWmguiMte+8jOaYr+aXpeacrOWfjuW4guS4uuaVsOS4jeWkmueahOe7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+8jOWNl+S+p+eahOS6jOmHjeahpeaYr+a4uOWuoueahOW/heWIsOS5i+Wcs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hpeS4i+eahOaKpOWfjuays++8jOawtOW5s+WmgumVnO+8jOWuq+Wuh+iLjeepue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s+WAkuaYoOWFtuS4re+8jOaYvuW+l+agvOWkluS8mOe+ju+8jOiiq+WFrOiupOS4u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hSrnvo7kuYvlnLDjgILov5nph4zmmK/njrDku7vlpKnnmoflsYXkvY/nmoTlnLDml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lnLDnnIvnmoflsYXvvIznirnlpoLmt7Hol4/lnKjlsbHlnaHkuIrnmoTlupnlr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HkuKTkuKrlsI/nmb3mpbzvvIzkuqTnm7jlkbzlupTjgIIq5pep5piv5rGf5oi35bmV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Q1N+W5tOaJgOW7uueahOaxn+aIt+WfjuOAguWcqOaYjuayu+e7tOaWsO+8jOaxn+aI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nOe7k+adn+W5tueUseaYjuayu+Wkqeeah+WkuuWbnueuoeayu+adg+WQju+8jOaXpeac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eUseS6rOmDvei/geenu+iHs+axn+aIt++8jOeah+WupOS4gOWutuS7juS6rOmDvei/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WcsOWxheS9j++8jDE4ODjlubTlu7rmiJDnmoTnmoflsYXjgILlnKjkuozmiJ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pga3nvo7lhpvnmoTnqbrooq3ogIznoLTlnY/vvIznjrDlnKjnmoTnmoflsYX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5bm044CC5LmL5ZCO5YmN5b6A4piF44CQ5Lic5Lqs5rm+5Y+w5Zy644CR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NjDliIbpkp/vvInvvIzlj7DlnLrkvY3kuo7kuJzkuqzmub7nmoTkurr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LDkuIrvvIzmmK/kuJzkuqwq5paw55qE5aix5LmQ5Zy65omA6ZuG5Lit5Zyw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06L275Lq655qE6Z2S552Q44CC5Y+w5Zy65Li76KaB55qE6KeC5YWJ5Zyw5piv5Y+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YWs5Zut77yM6L+Z6YeM5pyJ5Lic5Lqs6YO95YaF5ZSv5LiA55qE5rKZ5rup77yM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K/57q/5pyJ5pWj5q2l6YGT5Y+v5Lul6KeC6LWP5rW35pmv77yM6L+Y6IO955y65py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aSn5qGl77yM5o2u6K+077yM5b6I5aSa5pel5pys5YG25YOP5Ymn6YO95pu+5Zyo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ouN5pGE5aSW5pmv44CC5a+M5aOr55S16KeG5Y+w5aSn5Y6m44CB5Liw55Sw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Ii55LmL56eR5a2m6aaG5ZKM5pel5pys56eR5a2m5pyq5p2l6aaG562J6K6+5pa9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q2k44CC5beo5aSn55qE5pGp5aSp6L2u44CB5Liw5a+M55qE6LSt54mp5ZK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Lmf5L2/5Y+w5Zy65Lq65rCU5Y2B6Laz44CC6L+Z6YeM5Lic5Lqs5rm+55qE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C5YW25Y+v5Lul5aqy576O6aaZ5riv55qE57u05aSa5Yip5Lqa5rW35riv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2i5LiK55yL6L+H5Y6777yM5Lic5Lqs5rm+6ZmE6L+R5Zyw5Yy677yM5pyJ5riv5Y+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ZGo5Zu05piv57mB5Y2O55qE6YO95biC77yM6Jm954S25pyJ5bqn5bqn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u6562R77yM6auY5qW85p6X56uL77yM5L2G5piv55yL5LiK5Y675b6I6IiS5pyN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6L6L+r5oSf44CC5ZCO5LmY6L2m5YmN5b6A6Z2Z5YaI5py65Zy65pCt5LmY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b6A5aSp5rSl77yM5ZCO5LmY6L2m6L+U5Zue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s5LmL5peF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mmqO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Wkqea0peWMhea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mdmeWGiO+8jOWFpeS9jzPmmJ/nuqfphZLlupfvvIjoh6rliqnml6nppJDmiJblrpr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MeaZmuaXpeW8j+a4qeaziemFkuW6l++8iDTkurrpl7QyLTTkurrnlKjvvInvvIzkuJzk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eq55Sx5rS75Yqo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ooYznqIvnibnoibI8L3N0cm9uZz4gJm5ic3A757q16KeI6LGh5b6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B5Y6G5Y+y44CB546w5Luj55qE5LiJ5aSn5pmv54K54oCU5a+M5aOr5bGx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6ZO25bqn77yb5rWF6I2J5a+6fuaxguemj+eliOaEv++8m+S6rOmDveOAgeWliOiJ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mDveepv+i2iuWOhuWPsu+8m+WFs+S4nOWFs+ilv+Wbm+Wkp+i1j+aose+8m+S4nOS6r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sOWcuue+jumjn+e+juaZrz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lm73pmYXpl7TlvoDov5T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jlkKvnqI7vvInjgII8YnIgLz4NCjLjgIHkuInmmJ/nuqfphZLlupfvv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miJblrprpo5/vvIkrMeaZmuaXpeW8j+a4qeaziemFkuW6l++8iDTkurrpl7Qy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vvInjgILlpoLpnIDljZXkurrpl7QrNTUw5YWDL+S6uuaZmu+8m+S4ieS6uumXt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WKoOW6ijYwMOWFgy/kurrmmZo8YnIgLz4NCjPjgIHlooPlpJb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7jmnLrjgII8YnIgLz4NCjTjgIHlooPlpJblr7zmuLjjgIHpoobpmJ/mnI3liqHotLk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6Ieq55Sx5rS75Yqo6Zmk5aSW77yJ44CCPGJyIC8+DQo144CB5ri46Ke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6KGM56iL5YaF5omA5YiX5pmv54K56Zeo56Wo77yI5LuF6ZmQ5Ye65ZSu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55qE5pmv5Yy677yJ44CCPGJyIC8+DQo344CB5pel5pys5Zu95a62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44CB5peF6KGM56S+6LSj5Lu76Zmp44CCPGJyIC8+DQo544CB6LWg6Y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44CC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WKnueQhuaKpOeFp+etieivgeS7tu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l+iho+OAgeeQhuWPkeOAgeeUteivneOAgemlruaWmeOAgeeDn+mFkuOAge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hjOadjuaQrOi/kOetieengeS6uui0ueeUqO+8mzxiciAvPg0KMuOAgeWHuuWFpe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a1t+WFs+ivvueoju+8jOi2hemHjeihjOadjueahOaJmOi/kOi0ueOAgeeuoe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m+ihjOeoi+S4reacquaPkOWIsOeahOWFtuWug+i0ueeUqO+8muWmgueJueaui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4uOiIue+8iOi9ru+8ieOAgee8hui9puOAgeWcsOmTgeelqOeti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FrOWKoea0u+WKqOWPiuS4k+S4mue/u+ivkei0ue+8m+mFkuW6l+aKvOmHk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S6p+eUn+eahOS4gOWIh+i0ueeUqO+8muWmgumkkOmjn+i0u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OAgeWvvOa4uOacjeWKoei0ueeUqOetieOAgjxiciAvPg0KNOOAge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etieaEj+WkluS6i+S7tuaIluaImOS6ieOAgee9ouW3peOAg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etieS4jeWPr+aKl+WKm+WvvOiHtOeahOmineWklui0ueeUqOOAgjxiciAvPg0KN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/nee6puOAgeiHqui6q+i/h+mUmeOAgeiHqui6q+eWvueXhe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OAgjxiciAvPg0KN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remAlOemu+Wboumhu+efpe+8muWmguWuouS6uuWIsOWig+WkluWQjuS4remAl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vt+etvue9suemu+Wbouacn+mXtOWuieWFqOWNj+iuruS5puOAgjxiciAvPg0K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WPiuiIquepuuaEj+WklumZqe+8iOW7uuiur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reS5sO+8ie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5LiA44CB55So6aSQ5o+Q6YaSPC9zdHJvbmc+PGJyIC8+DQ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l6nppJDkuLrlhaXkvY/phZLlupfoh6rliqnppJDvvJvmraPppJDppJDmoIcxMDA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ob/vvIzlhajpg6jmjInkurrmlbDmj5DliY3kuLrlrqLkurrpooTlrprvvJ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pJDvvIzotLnnlKjmgZXkuI3pgIDov5jjgII8YnIgLz4NCjxzdHJvbmc+5LqM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6YaSPC9zdHJvbmc+PGJyIC8+DQox44CB5Zui5L2T5aKD5aSW5YiG5oi/5a6J5o6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qM5Lq65LiA6Ze05oi/77yI5rip5rOJ6YWS5bqXMi005Lq65LiA6Ze05oi/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r5aa744CB5q+N5a2Q44CB54i25a2Q44CB5ZCM6KGM5Lqy5bGe5oiW5pyL5Y+L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6LCD5pW05YiG5oi/44CC5aSr5aa75Y+v5Lul5Zyo5LiN5b2x5ZON5oC7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5bC96YeP5a6J5o6S5ZCM5LiA6Ze05oi/77yM6Iul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a+85ri46aKG6Zif5pyJ5p2D5a6J5o6S6LCD5pW077yM6Iul5a6i5Lq65Z2a5oyB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b2T5pe25pSv5LuY5omA5aKe5Y2V6Ze05beu6LS555So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YWS5bqX5YaF5LiN5aSH54mZ5YW3562J5rSX5ryx55So5ZOB6K+36Ieq5aSH77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K+35Yu/5aSn5aOw5Zan5ZOX77yM5LiN6KaB56m/552A552h6KGj44CB5omY6Z6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6LWw5Yqo77yb5YWl5L2P6YWS5bqX6K+36ams5LiK6Ieq5Y+W5qCH5p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44CB5Zyw5Z2A44CB55S16K+d55qE5ZCN54mH5oiW5oqE5b2V5LiL5p2l5Lul5aSH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YWS5bqX5oi/6Ze05YaF5LiA6Iis6K6+5pyJ5pS26LS555S16KeG6IqC55uu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Wu5paZ44CB6Iy254K56YO96aG75pS26LS577yM6K+36Ieq55CG44CC5pel5pys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05Y+v5Lul55u05o6l6aWu55So44CCPGJyIC8+DQoz44CB6aWt5bqX5Lit5LiA6Ii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55S154Ot5rC05aO277yM5Zyo5a6k5YaF5Yaw566x6aWu5paZ5piv6Ieq6LS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e65ZCO5pei6Ieq5Yqo5pS26LS577yM5LiA6Iis5piv5aSW6Z2i5ZCM57G754mp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ez5LqU5YCN44CCPGJyIC8+DQrppa3lupfkuK3mnInmi5bpnovjgIHmtJfmiYvmtr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mtrLnrYnvvIzor7foh6rlpIfniZnliLfnrYnkuKrkurrnlKjlk4H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ppa3lupflhoXmnInigJzmnInmlpnnlLXop4bigJ3popHpgZPvvIzlpoL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6/liLDliY3lj7DlvIDpgJrvvIzotLnnlKjoh6rnkIbjgILpg6jliIbku5jotLn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kuI3pgILlrpzmnKrmiJDlubTkurrop4LnnIvlj4rov53lj43miJHlm73ms5Xlvo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vvIzlnKjmraTmiJHnpL7mj5DphpLmnKrmiJDlubTlkIzooYznmoTnm5HmiqTkurr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Pms6jvvIzlm6DmraTov53lj43jgIrml4XmuLjms5XjgIvogIzkuqfnlJ/nmoTlkI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tJ/jgII8YnIgLz4NCuaXpeacrOeahOeUteWOi+Wdh+S4ujExMOS8j++8jO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kuW6p+mHh+eUqOS4pOWtlOaPkuWFpeW8j+OAgumikeeOh+WcqOWMl+a1t+mBk+OAg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Fs+S4nOWcsOWMuuS4ujUwSHrvvIzlnKjlhbPopb/jgIHlm5vlm73jgIHkuZ3lt5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2MEh644CCPGJyIC8+DQrml6XmnKznlLXljovln7rmnKzkuLoxMTDkvI8sIOWcq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UqDIyMOS8j+eJueeUtea6kO+8jOWJjeWPsOS5n+WPr+S7peWAn+eUqOeUteWOi+i9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uWktO+8jOaPkuWtlOS4uuS4pOWchuafseW9oueKtuOAgjxiciAvPg0KPHN0cm9uZz7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or4Hnhafmj5DphpI8L3N0cm9uZz48YnIgLz4NCjHjgIHlpoLlj4Llm6LogI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Y3ml4XmuLjogIXvvIzlupTor7fml4XmuLjogIXoh6rmn6Xor4Hku7bmnInmlYj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blj4LliqDlh7rlooPml4XmuLjlm6LvvIzov5jlupTor7fml4XmuLjogIXnoa7kv53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j6/lho3mrKHov5vlhaXkuK3lm73looPlhoXjgII8YnIgLz4NCjLjgIHlh6Hmj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qTnhafvvIzor7foh6rooYzliLDlpJbkuovlip7lhazlrqTmiJbnm7jlhbPpg6jpl6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h7rlm73nlLPor7fooajmiJbnm7jlhbPlh7rlm73or4HmmI7jgILkuKrkurr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ml4XooYzor4Hku7bjgIHmnLrnpajor4Hku7bor7fpmo/ouqvmkLrluKblubb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jgII8YnIgLz4NCjxzdHJvbmc+5Zub44CB5peF5ri455uu55qE5Zyw55u45YWz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PC9zdHJvbmc+PGJyIC8+DQox44CB5YGl5bq35LiO6I2v54mp77ya5Ye6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Zug5rC05Zyf5LiN5pyN6ICM5Luk6Lqr5L2T5oSf5Yiw5LiN6YCC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bqU5YeG5aSH5Lqb5bi455So55qE6I2v5ZOB77yM6Iul5oKo6ZW/5pyf5py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7G76I2v5ZOB77yM5b+F6aG75bim6Laz6I2v54mp77yM5Lul6Ziy5LiH5Li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e65aSW5peF5ri45bqU5bC96YeP5bCR5pC65bim6LS16YeN54mp5ZOB77yM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q+P5Lq66ZmQ5pC65bim5LiA5Lu244CC5omY6L+Q6KGM5p2O6YeN6YeP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mlqTjgII8YnIgLz4NCjPjgIHmr4/kvY3lrqLkurrlj6/lh63mnInmlYjnrb7or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kozmnKzkurrouqvku73or4HliY3lvoDpk7booYzvvIjlkITliIbnkIblpITvvI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jaLmsYfjgILmr4/kvY3lrqLkurrlj6/mkLrluKY2MDAw576O6YeR5oiW562J5YC85aSW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77yI57qm5ZCINjDkuIfml6XlhYPvvInjgILlhaXlooPml7bvvIzmr4/kvY3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LrluKbng4jphZIx55O277yM54OfMjAw5pSv77yM5Lil56aB5pC65bim6L+d56aB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pel5pys5rCU5YCZ5q+U5YyX5Lqs56iN54Ot5LiA5Lqb77yM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Sa5Y+Y77yM6K+35ZCE5L2N5bim5aW95bqU5pe26KGj5pyN44CC5pel5pys6Z2g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5oKo5Lmf5bqU6K+l6ZqP6Lqr5pC65bim44CC5pel5pys5rCU5YCZ77yM5rW35rS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6B5pi+6JGX5Zub5a2j5YiG5piO77yM5aSP5a2j54KO54Ot5r2u5rm/77yM56eL5a2j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Yas5a2j5a+S5Ya35bmy54el44CCPGJyIC8+DQo144CB5pel5pys6L2m6L6G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em6KGM6am277yM6L+H6ams6Lev5pe26KaB5Lil5a6I5Lqk6YCa5L+h5Y+377yM5Lu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6J5YWo44CCPGJyIC8+DQo244CB5pel5pys5rWB6YCa6LSn5biB5Li65pel5YWD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44CB576O5YWD5peg5rOV5Zyo5pel5pys5L2/55So44CC5a6i5Lq65Y+v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oiW5Zu95aSW6ZO26KGM5o2i5Y+W77yM5rGH546H5Lul5b2T5pe26ZO26KGM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u35Li65YeG44CCPGJyIC8+DQo344CB5pel5pys5rWB6YCa6LSn5biB5Li66Z+p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aKD5YaF5Y+v5bm/5rOb5L2/55So5LiA6Iis5L+h55So5Y2h77yaVklTQeOAgUVY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jgIFNQVNURVLnrYnjgILpk7bogZTljaHlnKjlvojlpJrlnLDmlrnpg73lj6/kvb/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l6Xor63kuLrooYzmlL/nlKjor63vvIzphZLlupflkozlpKflnovllYb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Kjoi7Hor63kuqTmtYHjgILml7bpl7Tmr5TmiJHlm73ml6kx5bCP5pe244CC5oiR5Zu9M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vI/miYvmnLrlnKjml6XmnKzlj6/ku6Xkvb/nlKjvvIzor7fmj5DliY3lvIDpgJr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lubblhbPpl63kuIrnvZHlip/og73vvIzpgb/lhY3kuqfnlJ/pq5jpop3nmoTmtYH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kuZ/lj6/lnKjml6XmnKzotK3kubDnlLXor53ljaHmi6jmiZPlm73lhoX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JfkuqzkuLrkvovvvJowMDHvvIswMTDvvIs4Nu+8izEwK+eUteivneWPt+egg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crO+8jOaIkeeahOenu+WKqOOAgeiBlOmAmuaJi+acuuWNoeW8gOmAmuWbvemZhe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uS9v+eUqDNH5omL5py65Y+v5Zyo5pel5pys5q2j5bi46YCa6K+d77yb5pel5pys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/55So5pel5pys5YWs6K+d5ouo5omT55S16K+d77yb5Zue5ouo5Zu95YaFKzAw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mnKzooYznqIvmiYDmnInnmoTmma/ngrnpl6jnpajlnYfkuLr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jInlnYfku7forqHku7fvvIzmlYXplb/ogIXjgIHmiJDkurrjgIHlhL/nq6Xnpaj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msqHmnInlt67pop3jgII8YnIgLz4NCjEw44CB5oyJ54Wn5b2T5Zyw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+45py65q+P5pel5bel5L2c5pe26Ze05LiN5b6X6LaF6L+HOOWwj+aXt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keaBr+aXtumXtO+8ie+8jOivt+aCqOWKoeW/heS4peagvOmBteWuiOa4uOiniO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mBv+WFjeiAveivr+ihjOeoi++8jOWmguWboOWuouS6uuiHqui6q+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eS9nOW7tuaXtuaIkeekvuacieadg+aUtuWPluebuOW6lOW7tuaXtuihpeWBv+mH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lh7rkuo7oioLog73ogIPomZHvvIzlr7nml4XmuLjlpKflt7Tovabovob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qbrosIPnmoTml7bpl7TmnInmmI7noa7opoHmsYLvvIzlpKflt7TovablnKjlgZzmraL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HmraLkvb/nlKjnqbrosIPvvIzml4XmuLjogIXlj6/og73nu5PmnZ/muLjop4j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flt7Tml7bmuKnluqbkuI3lpKrpgILlrpzvvIzmlazor7f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44CB6K+35peF5ri46ICF6YG15a6I5pel5pys5rOV5b6L6KeE5a6a77yM5bCK6YeN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OO5Zyf5Lq65oOF44CC5YWo56iL5LiN5YWB6K646ISx5Zui54us6Ieq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2k5rOo5piO77yBPGJyIC8+DQoxM+OAgeWboumYn+inguWFiea4uOiniOaZr+eCu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ivt+azqOaEj+S/neaMgeW9k+WcsOeahOa4hea0geWNq+eUn++8jOS4jeS5seaJ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+8jOS4jemaj+WcsOWQkOeXsO+8m+S4jeimgeWkp+WjsOWWp+WTl++8m+WcqOaXpe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tumhu+maj+Wboua0u+WKqO+8jOS4jeW+l+aTheiHquemu+Wboua0u+WKq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heiHquemu+WbouaJgOmAoOaIkOeahOmAmuiur+iBlOe7nOi0ueOAgeS6uuWRmOWvu+aJ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WwhueUseWFtuacrOS6uuaJv+aLheOAguWmguaenOaTheiHquemu+WbouWQjuacqu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9kumYn+W5tuS4juWboumYn+S4gOi1t+WbnuWbveeahOivne+8jOWTquaAle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bnuWbve+8jOS5n+Wwhuiiq+aXpeacrOazleWKoeecgeWSjOS4reWbvei+uemYs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uS4uuemu+Wboua9nOmAg+OAgjxiciAvPg0KMTTjgIHlh7rlm6LliY3oiKrnj63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ronmjpLlj6/og73kvJrmnInmm7TmlLnvvIwq57uI6KGM56iL5Lul5Ye65Y+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65Zui6YCa55+l5Li65YeG77yM5oiR56S+5L+d55WZ5Zug562+6K+B44CB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546w5Zyw5Lqk6YCa44CB5rGH546H5Y+K5YW25LuW5LiN5Y+v5oqX5Yqb5Zug57S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Y+K5Lu35qC855qE5p2D5Yip44CCPGJyIC8+DQoxNeOAgeS7jjIwMDf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eaXpei1tyzkuZjlrqLpmo/ouqvmkLrluKbmtrLkvZPnsbvnianlk4HlsIbooqvpmZD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mtrLkvZPvvIzog7bljJbnianvvIzmtrLljJbmsJTkvZPlsIbooqvpmZDliLb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I8YnIgLz4NCuS4reWbvempu+aXhea4uOebrueahOWcsOeahOS9v+mihummhueah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+8mjxiciAvPg0K5Lit5Y2O5Lq65rCR5YWx5ZKM5Zu96am7IOS4nOS6r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b/ppoblnLDlnYDvvJrml6XmnKzkuJzkuqzpg73muK/ljLrlhYPpurvluIMzLTQtMzMg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PigJQzNDAz4oCUMzM4OOi9rDg1ODIg44CA5Lyg55yf77yaMDPigJQzNDAz4oCU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ciAvPg0K5Lit5Y2O5Lq65rCR5YWx5ZKM5Zu96am7IOWkp+mYqiAmbmJzcDvlpKfkvb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rlpKfpmKrlupzlpKfpmKrluILopb/ljLrpnbHmnKznlLrlnLDljLozLTktM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2LTY0NDUtOTQ4MSjmgLvmnLopICZuYnNwOyAmbmJzcDvkvKDnnJ/vvJowNi02NDQ1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44CA44CAPGJyIC8+DQrkuK3ljY7kurrmsJHlhbHlkozlm73pqbsg5ZCN5Y+k5bGLIO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WcsOWdgO+8mueIseefpeWOv+WQjeWPpOWxi+W4guS4nOWMuuS4nOaosTItOC0zN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AFABBD6744F775A1626E80993E8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