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8:58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6D6EC67805B9047AFCC6DCCE9A9D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6D6EC67805B9047AFCC6DCCE9A9D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kuIDlnLA05pmaNeaXpSoq5ZCrMuaXpeiHqueUsea0u+WKqCoq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l6Xpn6nmnJ3lhrLnu7M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I1MjkNCg0KPGJyPg0KDQoJPOWkqea0peW+gOi/lD7lhrLnu7PkuIDln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eaXpSoq5ZCrMuaXpeiHqueUsea0u+WKqCoq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rLnu7M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zOT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a0pe+9nuWGsue7s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J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Gsue7s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ay57uz5LiJ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G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ay57uz5LiJ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Gsue7sy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ay57uz5LiJ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Gsue7s++9nuWkqea0peKGku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5qE5a62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KGkuWkqea0pe+9nuWGsue7s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4Gr6L2m5oiW6auY6ZOB57uf5LiA5YmN5b6A5aSp5rSl5ruo5rW3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iT5Lq65Li65oKo5Yqe55CG55m75py65omL57ut5ZCO77yM5pCt5LmY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aOe5b6A5pel5pys5Yay57uz44CC55Sx5YiG5biD5Zyo5rWp54Ca5rW35rSL5LiKMTY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Kb5bG/5p6E5oiQ77yM5pu+6KKr56ew5Li64oCc55CJ55CD546L5Zu94oCd44CC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ZSv5LiA55qE5Lqa54Ot5bim5rW35rSL5oCn5rCU5YCZ5Zyw5Yy677yM5Zub5a2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aaC5pil44CC5oq16L6+5Yay57uz5ZCO77yM5a+85ri45o6l5py644CC5p2l5Yiw4piF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YCa5aSn6KGX44CR77yI5LiN5bCR5LqONjDliIbpkp/vvInov5nph4zmmK/lhrLnu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+O5biC6YKj6Zy45biCKue5geWNjueahOWcsOaWueOAguaImOS6iee7k+adn+WQ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n+eBq+eHjuWOn+S5i+WKv+aApemAn+WPkeWxle+8jOWboOatpO+8jOensOS4uuKAn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4gOWFrOmHjOKAneWFpeS9j+mFkuW6lz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R1M3OTc1IDEzOjUwLS0xNzo0MCZuYnNwOz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hrLnu7PkuIn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G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0cm9uZz7pppbph4zln47vvIjlpJbln47vvInihpLlhY3nqI7l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ja/lpoblupfihpLmrovms6LlsqzihpLlmInmiYvnurPnvo7lhpvnqbrlhpvln7rlnL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KXj+OAkOmmlumHjOWfjuWkluWfjuOAke+8iOS4jeWwkeS6j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2k5Li65Y2B5YWt5LiW57qq5pe255CJ55CD546L5pydKuWFt+S7o+ihqOaAp+eah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eJqe+8jOWPpOmmmeWPpOiJsueahOWfjuWimeWPiua4heW5veeahOW6reWbremA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k+WQiOS6huS4reWbveS8oOe7n+W7uuetkeeahOWfuuacrOmjjuagvOS4jueQieeQ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iHqueEtueOr+Wig+OAguWuiOekvOmXqOaYr+mmlumHjOWfjueahOalvOmXqO+8j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s+ihjOeDremXqOaZr+eCueS5i+S4gOOAgueEtuWQjuWJjeW+gOKYheOAkGRmc+WFjeeo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+8iOS4jeWwkeS6jjYw5YiG6ZKf77yJ5Li65pel5pys5YWo5Zu95ZSv5LiA55qE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6LSp5Y2W5bqX77yM5rGH6ZuG5LqG5LiW55WM6aG25bCW6auY57qn57K+5ZOB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4+g5a6d44CB5omL6KGo44CB5pyN6aWw44CB55qu5Lu244CB5YyW5aaG5ZOB562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+l5ZCN5ZOB54mM77yM6K6p5ri45a6i6IO95YWF5YiG5Lqr5Y+X6KGA5ou8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6ZqP5ZCO5YmN5b6A4piF44CQ6I2v5aaG5bqX44CR77yI5LiN5bCR5LqO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u5PlkIjml6XnlKjlk4HjgIHmtJfmiqTnlKjlk4HjgIHoja/lk4HjgIHljJblpoblk4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bnmoTlupfjgILoja/lpoblupflkLjlvJXkurrnmoTlnLDmlrnlnKjkuo7kuKTngr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/mnKzlnJ/lk4HniYznmoTku7fmoLzvvIzkuozmmK/otKflk4HnmoTnp43nsbvjgIL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l6XmnKzmmK/kuKrlsI/lm73lrrbvvIzljbTmnInkuIrljYPkvZnnp43nmoTmiqTogqT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anlpoblk4HvvIzllYblk4HnkLPnkIXmu6Hnm67jgILpmo/lkI7liY3lvoDnvo7kuL3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gJDmrovms6LlsqzjgJHvvIjkuI3lsJHkuo4zMOWIhumSn++8ieeJueacieeahOeQieeQ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efs+eBsOWyqeWcsOW9ou+8jOeZveiJsueahOeBr+WhlO+8jOiTneiJsueahOa1t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qOeEtuaehOaIkOS4gOW5hee+juWmmee7neS8pueahOeUu+mdouOAguaIkeS7rOadpeWIs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OWYieaJi+e6s+eUuuWxi+iJr+inguaZr+WPsOOAke+8iOS4jeWwkeS6j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R6Led56a755y65pyb5Yiw6L+c5Lic5Zyw5Yy6KuWkp+eahOWYieaJi+e6s+e+juWG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m+WfuuWcsO+8jOWQhOW8jyrmlrDlvI/nmoTmlrDplJDmiJjmlpfmnLrlnKjmgqjnnL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Y3nmoTpnIfmkrzkuI7kuLTlnLrmhJ/vvIzmsr/pgJTlj6/op4Hnvo7lhpvokKX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hJ/lj5fliLDmm77lm6DmlL/msrvlm6DntKDnmoTlhbPns7vogIzpgKDmiJDlpKfmib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lb/mnJ/pqbvlrojlhrLnu7PnmoTnibnmrormma/op4L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Yay57uz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hrLnu7M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FqOWkqeiHqueUsea0u+WKqOOAguaCqOWPr+S7pemAieaLqeS4gOaXpea4uO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oOmXsueahOa8q+atpeWcqOa1t+a7qe+8jOS6q+WPl+i/mei9u+advueahOS4gOaXp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56ys5LiA56eNIDEx5pyI6ZmQ5a6a5LyK5rGf56a75bKb5LiA5pel5ri477ya5Ly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TGlseSBmaWVsZOWFrOWbreKGkuODi+ODo+ODhuOCo+ODpOKGkua2jOWHuuKGkuWfjuWx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56ys5LqM56eNIOS4h+W6p+avm+KGkuawtOaXj+mmhuKGkkJVU0VOQea1t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56ys5LiJ56eNIOWlpeeJueiOseaWr+ihgOaLvOi0reeJqeKGkuawtOS4reinguWF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GkueOieaziea0nuKGkua4lOW4guWcuuKGkuaWsOWOn+aymea7qTxiciAvPg0KMTHmnIj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prvlspvkuIDml6XmuLjvvJrkvIrmsZ/mnZFMaWx5IGZpZWxk5YWs5Zut4oaS44OL44Oj4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j44Ok4oaS5raM5Ye64oaS5Z+O5bGx77yI5Y2I6aSQ5LyK5rGf54mb54On54Ok77yJ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DDml6Uv5Lq677yMMTLlsoHku6XkuIsxMjAwMOaXpS/kurrvvIw25bKB5Lul5LiL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SQJm5ic3A7PGJyIC8+DQrjgJDkvIrmsZ/mnZFMaWx5IGZpZWxk5YWs5Zut44CR44CQ4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j44OG44Kj44Ok44CR5bKb5bG/55qE6KW/5Y2X5rK/5rW357q/5LiK5pyJ6K645aSa55qE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77yM44OL44Kj44Ok44OG44Kj44Ok44Ks44Oe5bCx5piv5YW25Lit55qE5LiA5Liq77yM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645aSa55qE5bKp55+z6YCg5oiQ6KeG6KeJ55qE5q276KeS77yM5L2c5Li65oiY5Lq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6Ziy56m65rSe44CB5L+d5oqk5LqG6K645aSa5Lq655qE5aeT5ZCN5pyJ5LqG44C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Ks44Oe44CN55qE56ew5ZG844CC5aWl5aaZ55qE5rSe56qf44CB5b+D5b2i55qE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5y65pyb6JOd6JOd55qE5aSn5rW344CB5Zyo6L+Z6YeM5ouN5pGE57qq5b+1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qE5Lq65Lmf5pyJ6K645aSa44CC44CQ5raM5Ye644CR6KW/5YyX5rW35bK4NjDns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tJbkuIvlvIDlp4vmsrjohb7lh7rmnaXkvJjotKjnmoTmuIXmsLTvvIzmm77nu4/mmK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h43opoHnmoTmsLTmupDlnLDjgILjgJDln47lsbHjgJHlhrLnu7PlspvkuJzmtb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rmnJvvvIzlvaLnirbni6znibnnqoHlh7rnmoQxNzLnsbPnmoTlsbHls7DjgILps6Xl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aLnirbmmK/oh6rlj6Tku6XmnaXov5HmtbfoiKrooYzoiLnnmoTorrDlj7fjgILigJz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pvjgr/jg4Pjg4Hjg6Xjg7zigJ3kuYvlkI3ogIzooqvkurrku6zmiYDllpzniLHjgILjg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jg4Hjg6Xjg7zmmK/lhrLnu7PnmoTor63oqIDvvIzlhYjnq6/lsJbnmoTkuJzopb/nmoT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0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Yay57uz5LiJ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hrLnu7M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FqO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CqOWPr+S7pemAieaLqeS4gOaXpea4uO+8jOS5n+WPr+aCoOmXsueahOa8q+atpe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+8jOS6q+WPl+i/mei9u+advueahOS4gOaXpeOAgjxiciAvPg0K4piF56ys5LiA56eN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mQ5a6a5LyK5rGf56a75bKb5LiA5pel5ri477ya5LyK5rGf5p2RTGlseSBmaWVsZ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GkuODi+ODo+ODhuOCo+ODpOKGkua2jOWHuuKGkuWfjuWxsTxiciAvPg0K4piF56ys5LqM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h+W6p+avm+KGkuawtOaXj+mmhuKGkkJVU0VOQea1tzxiciAvPg0K4piF56ys5LiJ56eN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iOseaWr+ihgOaLvOi0reeJqeKGkuawtOS4reinguWFieiIueKGkueOieaziea0nuKG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uWcuuKGkuaWsOWOn+aymea7qT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hrLnu7PkuIn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Gsue7s++9nuWkqea0peKGku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cm9uZz7ms6LkuIrnpZ7lrqvihpLml6XmnKzop4LlhYnlhaznpL7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hpLmsLjlsbHnlLXlmajln47ihpLpgqPpnLjmnLrlnLo8L3N0cm9uZz48YnIgLz4NCuKY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ouS4iuelnuWuq+OAke+8iOS4jeWwkeS6jjIw5YiG6ZKf77yJ5Li65Lyg57uf5pel5by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S+55qE5bu6562R77yM5piv55CJ55CD55qE5YWr56S+5LmL5LiA44CC5Lmf5piv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l+WQjeeahOelnuekvuOAguelnuekvuS4reS+m+WlieedgOWbveWcn+WuiOaKpOeln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q+WRqOWbtOS5n+aciei0qeWNluWbveS6uuWWnOeIseeahOW5s+WuieespuOAgu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KYheOAkOaXpeacrOinguWFieWFrOekvuWFjeeojuW6l+OAke+8iOS4jeWwkeS6j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ZKM44CQ5rC45bGx55S15Zmo5Z+O44CR77yI5LiN5bCR5LqONjDliIbpkp/vvIn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4blkIjkuoblkITlvI/ml6XlvI/lrrblhbfvvIzlhY3nqI7llYblk4HnlLXlmajkv53l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vvIznibnoibLop4LlhYnml4XmuLjnuqrlv7Xlk4HjgILpmo/lkI7liY3lvoDlhrLnu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nLjlm73pmYXnqbrmuK/vvIzlip7nkIbnprvlooPmiYvnu63vvIzmkK3kuZ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o57lm57lpKnmtKXvvIzkuYvlkI7kuZjovabov5Tlm57ljJfkuqzjgILnu5PmnZ/lhrLn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kuYvml4XvvIE8YnIgLz4NCjxzdHJvbmc+5Y+C6ICD6Iiq54+tICZuYnNwO0dTNzk3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0MC0tMjE6MDA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ip6aao55qE5a62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a6i5py677yM55u06aOe5Yay57uz77yM5ZCr5YyX5LqsLS3lpKnmtKXlvoDov5T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wy5aSp5ri46KeIKzLlpKnoh6rnlLHooYw8YnIgLz4NCuKYheaCoOaCoOWkp+a1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h+e/oee/oO+8jOaui+azouWyrOS4iu+8jOecuuacm+mCo+S4gOeJh+iUmuiTne+8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IHN0eWxlPSJmb250LXNpemU6MTRweDsiPuKYheaCoOaC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g++8jOS6huino+WOhuWPsu+8jOi1sOi/m+S4lueVjOaWh+WMlumBl+S6p+KAlOKAlOmm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OAgjwvc3Bhbj48YnIgLz4NCjxzcGFuIHN0eWxlPSJmb250LXNpemU6MTRweDsiPuKY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WPpOmfte+8jOazouS4iuelnuWuq+W5s+WuieeliOaEv+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aCoOaCoOa9rua1ge+8jOWwveS6q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e6v++8jOWFqOaXpeacrOWUr+S4gOeahERGU+WFjeeojuW6l++8jOaxh+mbhu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ueyvuWTge+8g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aCoOaCoOe+jumjn++8jOWGsue7s+WRs+mBk++8jOWTgeWwneato+Wul+eahOeQieeQ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+8jOaOqOiNkOa1t+mynOWkp+mkkOOAgeaXpeW8j+eBq+mUhe+8jOW4puaCqOaEn+WP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uS4iueahOWGsue7s++8gSZuYnNwO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aCoOaCoOiHqueUse+8jOS8kemXsuS6q+WPl++8jOWIq+agt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HqueUseiHquWcqO+8jOmaj+W/g+iAjOihjO+8jOS6q+e8pOe6t+eQieeQg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a6KGM56iL5Lit5omA5YiX6Iiq54+t57uP5rWO6Iix5Zui5L2T5py656Wo5Y+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6iO6LS577yM5Zu96ZmF6Ze05b6A6L+U5py656Wo5aSp5rSlLeWGsue7sy3lhrLnu7M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CPGJyIC8+DQoyLuetvuivge+8muaXpeacrOWbouS9k+aXhea4uOetvuivgeWKnu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0KMy7kvY/lrr/vvJrphZLlupfmoIflh4bkuLrooYznqIvkuK3miYD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j4zkurrmoIflh4bpl7TvvIzlj4zkurrnlKjvvInjgII8YnIgLz4NCjQu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6aSQ5Li65pel5pys5Zyo6YWS5bqX5YaF5pep6aSQ77yb5q2j6aSQ5Li65pel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6aSQ44CCPGJyIC8+DQo1LuW3tOWjq++8muWig+Wklu+8iOiHqueUsea0u+WKqOaX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ieepuuiwg+aXhea4uOWkp+W3tOWPiuWig+WkluWPuOacuu+8m++8iOWQq+WPuO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ieOAgjxiciAvPg0KNi7lr7zmuLjvvJrlooPlpJbvvIjoh6rnlLHmtLvliqj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nkvJjnp4DkuK3mloflr7zmuLjorrLop6PmnI3liqHvvJvvvIjlkKvlnLDpma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Inmr4/kurrmr4/lpKk1MOWFg+S6uuawkeW4geOAgumihumYn+WFqOeoi++8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pemZpOWklu+8ieS4reaWh+mihumYn+mZquWQjOacjeWKoeOAgjxiciAvPg0K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oYznqIvmiYDliJfmma/ngrnnmoTpppbpgZPpl6jnpajotLnnlKjvvIjku4X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K7pppbpgZPpl6jnpajnmoTmma/ljLrvvInjgJDjgJHlm7rlrprpobnnm67jgIHimIX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j4Lop4LjgIHil4/mma/ljLrlpJblj4Lop4LjgIHilrLovabkuIrov5zop4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iciAvPg0KOC7kv53pmanvvJrml4XooYznpL7otKPku7vpmanvvIz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lj4roiKrnqbrmhI/lpJbpmanvvIjlu7rorq7ml4XmuLjogI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njgII8YnIgLz4NCjku5YS/56ul77yaNuWygeS7peS4i+WEv+erpeWNoOW6iuWQ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agh+WHhu+8m+S4jeWNoOW6iuaIkOS6uuS7t+agvOWHj+WFjeS6uuawkeW4gTI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WKnueQhuS4quS6uuaKpOeFp+etieivgeS7tueahOi0ueeUqO+8m+WuouS6u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ui/lOeoi+S7jui1t+atouWcsOeCueS5i+mXtOeahOS6pOmAmui0ueeUqO+8m+mFkuW6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XtOW3rjU1MOWFgy/kurov5pma77yb5LiJ5Lq66Ze05oiW5Y+M5Lq66Ze05Yqg5bqK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W6iuaZmjxiciAvPg0KMi7mnI3liqHkuK3kuI3lkKvnmoTmma/ngrnpl6jnpaj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ZLlupflhoXvvJrmtJfooaPjgIHnkIblj5HjgIHnlLXor53jgIHkvKDnnJ/jgIH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ppa7lk4HjgIHng5/phZLjgIHlsI/otLnjgIHmkKzov5DnrYnkuKrkurrmtoj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5Ye65YWl5aKD6LaF6YeN6KGM5p2O55qE5omY6L+Q6LS544CB5L+d566h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Lqn55Sf55qE5LiA5YiH6LS555So77ya5aaC6aSQ6aOf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44CB5a+85ri45pyN5Yqh6LS555So562JPGJyIC8+DQo0LuWboO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uouinguWOn+WboOWSjOWkqeeBvuOAgeaImOS6ieOAgee9ouW3peetieaIl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IquePreW7tuivr+aIluWPlua2iOOAgemihummhuetvuivgeW7tuivr+OAgeaKpe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+etieeJueauiuaDheWGte+8jOaXheihjOekvuacieadg+WPlua2iOaIlu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+8jOS4gOWIh+i2heWHuui0ueeUqCjlpoLlnKjlooPlpJblu7bmnJ/nrb7or4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jgIHpo5/lj4rkuqTpgJrotLnjgIHlm73lrrboiKrnqbrov5Dku7fosIPmlbTnrY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Y8YnIgLz4NCjUu5Lul5LiK5pyN5Yqh5YaF5a655Lit5pyq5o+Q5Y+K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Zug5peF5ri46ICF6L+d57qm44CB6Ieq6Lqr6L+H6ZSZ44CB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5Lq66Lqr6LSi5Lqn5o2f5aSx6ICM6aKd5aSW5pSv5LuY55qE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KAnOaXhea4uOi0ueeUqOWMheWQq+KAneWGheWuueS7peWklueahOaJgOaci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jeWKoemhueebruacquaPkOWIsOeahOWFtuS7luS4gOWIh+i0ueeUqO+8jOS+i+WmgueJ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elqO+8iOWknOaAu+S8muOAgeWNmuiniOS8muOAgee8hui9puetie+8i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Eu5pel5pys5Li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5Li6MeWwj+aXtuOAguWkqea0peiHs+aXpeacrOeahOmjnuihjOaXtumXtO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zMOWIhumSn+W3puWPs+OAgjxiciAvPg0KMi7ml6XmnKzmtYHpgJrotKfluIHkuLrml6X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5botKfluIHlnKjml6XmnKzkuI3og73kvb/nlKjvvIzlhZHmjaLml7bkvJrmnInm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jZ/lpLHvvIzlu7rorq7mgqjlh7rlm73liY3mjaLlpb3miYDpnIDml6XluIH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LrluKbkv6HnlKjljaHvvIzor7flnKjlm73lhoXnoa7orqTlpb3lt7Lnu4/mv4DmtLv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looPlpJbkvb/nlKjjgII8YnIgLz4NCjMu5oiR5Zu9M0fliLblvI/miYvmnL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j6/ku6Xkvb/nlKjvvIzor7fmj5DliY3lvIDpgJrlm73pmYXmvKvmuLjlubblhbP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ZHlip/og73vvIzpgb/lhY3kuqfnlJ/pq5jpop3nmoTmtYHph4/otLnnlKjjgILkuZ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XmnKzotK3kubDnlLXor53ljaHmi6jmiZPlm73lhoXnlLXor53vvIzku6XljJfkuq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JowMDHvvIswMTDvvIs4Nu+8izEwK+eUteivneWPt+eggeOAgjxiciAvPg0KNC7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s5Xlvovop4TlrprvvIzlr7zmuLjlj7jmnLrmr4/ml6Xlt6XkvZzml7bpl7Tku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45bCP5pe277yI5YyF5ous5LyR5oGv5pe26Ze077yJ77yM6K+35oKo5Yqh5b+F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ri46KeI5pe26Ze05a6J5o6S77yM6YG/5YWN6IC96K+v6KGM56iL77yM5aaC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Y6f5Zug5a+86Ie05bel5L2c5bu25pe25oiR56S+5pyJ5p2D5pS25Y+W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pe26KGl5YG/6YeR44CCPGJyIC8+DQo1LuaXpeacrOi9pui+huWFqOmDqOmdoOW3pu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h+mprOi3r+aXtuimgeS4peWuiOS6pOmAmuS/oeWPt++8jOS7peS/neivge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i7ml4XmuLjovabkuIrnpoHmraLlkLjng5/jgIHllp3msb3msLTlj4rlkIP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q7nmoTpo5/nianjgIHlhrDmt4fmt4vnrYnjgILmnpzmoLjor7fnlKjnurjljIXlpb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noPlnL7mobbjgII8YnIgLz4NCjcu5pel6K+t5Li66KGM5pS/55So6K+t77yM6YWS5b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ZWG5Zy65Y+v55So6Iux6K+t5Lqk5rWB44CCPGJyIC8+DQo4LuacrOihjOeo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Zr+eCuemXqOelqOWdh+S4uuWboumYn+elqO+8jOaMieWdh+S7t+iuoeS7t++8jOaV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OAgeaIkOS6uuOAgeWEv+erpeelqOS7t+S4gOiHtO+8jOayoeacieW3rumin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S7or7fml4XmuLjogIXpgbXlrojml6XmnKzms5Xlvovop4TlrprvvIzlsIrph43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o47lnJ/kurrmg4XjgILor7fli7/otK3kubDph47nlJ/liqjnianliLblk4H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iJHku6znvo7lpb3nmoTlrrblm63jgII8YnIgLz4NCjEwLuWFqOeoi+S4jeWFgeiuuO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rOiHquihjOWKqO+8jOeJueatpOazqOaYju+8geWmguaenOaTheiHquemu+WbouaJg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Amuiur+iBlOe7nOi0ueOAgeS6uuWRmOWvu+aJvui0ueetieWwhueUseWFtuacr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uWmguaenOaTheiHquemu+WbouWQjuacquiDveWNs+aXtuW9kumYn+W5tuS4j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1t+WbnuWbveeahOivne+8jOWTquaAleesrOS6jOWkqeWwseWbnuWbve+8jOS5n+Ww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eacrOazleWKoeecgeWSjOS4reWbvei+uemYsua1t+WFs+inhuS4uuemu+Wboua9nOm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Eu5pel5pys6YWS5bqX55qE5aSn5aCC44CB5oi/6Ze06Z2i56ev6L6D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Y2B5YiG5bmy5YeA77yM55Sx5LqO5paH5YyW55CG5b+155qE5beu5byC6K+35oK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DQoxMi7mgqjlnKjphZLlupfnmoTpop3lpJbotLnnlKjvvIzlpoLplb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mtJfnkIbjgIHppa7lk4Hlj4rooYzmnY7mkKzov5DotLnlnYfoh6rnkI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LumFkuW6l+eUteinhuS4iuacieKAnFBBWeKAneKAnOacieaWmeKAneeahOagh+W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mOi0uemikemBk++8m+WmguaenOaCqOS9v+eUqOatpOmikemBk++8jOivt+mAgOaIv+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e7k+a4hei0ueeUqOOAgjxiciAvPg0KMTQu5pel5pys5Z+65LqO546v5L+d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+Q5L6b5rSX5Y+R5ray44CB5rKQ5rW06Zyy77yM5LiN5o+Q5L6b5rSX5ryx55So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ouW6Z6L77ybPGJyIC8+DQoxNS7lhaXkvY/phZLlupfmspDmtbTml7b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sIbmsLTlvITliLDmtbTnvLjlpJbvvIzlpoLmnpzmtbjmub/lnLDmr6HvvIzlj6/og7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mjZ/lpLHvvJs8YnIgLz4NCjE2LuaXpeacrOmFkuW6l+eahOagh+WHhuS4juWbv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S8muacieW6iuaetuaXoOazleWIhuW8gOeahOS4pOW8oOW6iu+8jOaIluS4g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S4pOW8oOW6iuS7peaWueS+v+acieWwj+WtqeeahOWutuW6rea4uOWuou+8jOivt+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oemaj+S/l+e7meS6iOeQhuino+OAgjxiciAvPg0KMTcu5pel5pys5Lmg5oOv5ZCD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6aSQ77yM6YWS5bqX5o+Q5L6b55qE5pep6aSQ6YCa5bi45Y+q5pyJ6Z2i5YyF44CB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44CB6Iy244CB5p6c5rGB562J77yM5pel5pys5a+55rWq6LS56aOf54mp6Z2e5bi45Y+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5So5pep6aSQ5pe26YWM6YeP55ub5Y+W44CCPGJyIC8+DQoxOC7ml6XmnK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pJDljoXotYTmupDmnInpmZDvvIzml7rlraPmnJ/pl7TnlKjppJDnmoTkuK3lm73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pmr7lhY3lh7rnjrDmjpLpmJ/njrDosaHvvIzov5jor7fmgqjosIXop6P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t7Lnu4/kuI7ppJDljoXlkozlr7zmuLjljY/osIPvvIzlsL3ph4/plJnlvIDnlKjppJ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LlpoLmnpzlm6LpmJ/ov4fnqIvkuK3poobpmJ/osIPmlbTnlKjppJDml7bpl7TvvIzm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kIbop6PvvIE8YnIgLz4NCjE5Luivt+aCqOazqOaEj+i0temHjeeJqeWTgeeahO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S4jei0n+i0o+aIv+mXtOWGheaCqOeJqeWTgeeahOWuieWFqO+8jOWPuOacu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i9puS4iueJqeWTgeWuieWFqO+8jOivt+aCqOS4gOWumumaj+i6q+aQuuW4p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cqOemu+W8gOmFkuW6l+aXtuS7lOe7huajgOafpeS4jeimgeWwhueJqeWTgemB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FkuW6l+mHjO+8jOS4i+i9pua4uOiniOaXtuS4jeimgeWwhui0temHjeeJqeWTg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4iu+8jOWmguaenOS4ouWkseacrOekvuS4jeiDvei0n+i0o++8jOS/nemZqeWFrOWP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6iOaJv+S/ne+8mzxiciAvPg0KMjAu6K+35o+Q6Ziy5bCP5YG377yM54m55Yir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5Lq65aSa55qE5Zyw5pa55bCP5YG36L6D5aSa77yM5pma5LiK5LiN6KaB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44CCPGJyIC8+DQoyMS7kuIDlrprkuI3opoHlnKjlhazlhbHlnLrmiYDpmo/lnLDl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vvIzkubHkuKLmnYLnianlkozng5/lpLTvvJvku7vkvZXlnLrlkIjkuI3opoHllqflk5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l6/nuqLnga/jgII8YnIgLz4NCjIyLuWmguaenOaCqOWcqOaXhemAlOS4r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mAgumcgOimgeWMu+eWl+acjeWKoe+8jOivt+eri+WNs+S4juWvvOa4uOiBlOezu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i0ueeUqOWPquiDveeUseaCqOWFiOihjOWeq+S7mOW5tuS/neeuoeWlveaJgOac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Mu+eWl+WNleaNru+8jOWbnuWbveWQjuWQkeS/nemZqeWFrOWPuOe0oui1lO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nemZqeadoeS+i+WGheinhOWumueahOmHkemineOAgjxiciAvPg0KMjMu6K+35oKo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K6w5a+85ri455qE6IGU57O755S16K+d77yM5Zyo5aKD5aSW5LiA5pem6LWw5aSx6K+3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GU57O75a+85ri477yM5bm25Zyo5Y6f5Zyw562J5b6F5a+85ri45YmN5p2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NC7lh7rkuo7lronlhajogIPomZHvvIzliLDml6XmnKzlkI7miqTnhaflkozmnLrnpa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kuqTnlLHpoobpmJ/nu5/kuIDkv53nrqHvvIzor7fmgqjnu5nkuojphY3lkI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1LuaXhea4uOacn+mXtOWmgumBh+S4jeWPr+aKl+WKm+S5i+WboOe0oO+8iOWmg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9ouW3peOAgeWkqeawlOaBtuWKo++8ie+8jOaIkeekvuacieadg+abtOaUueihjO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mhueebru+8jOWboOatpOW8lei1t+eahOaXhea4uOWkqeaVsOWSjOi0ueeUq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+8jOacrOWFrOWPuOWwhuaMieWunumZheaDheWGteWQkeaXheWuouaUtuWPl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Yu5Ye65Zui5YmN6Iiq54+t5pe26Ze044CB6YWS5bqX5a6J5o6S5Y+v6IO95Lya5p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Kue7iOihjOeoi+S7peWHuuWPkeW9k+WkqeWHuuWboumAmuefpeS4uuWHh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eVmeWboOetvuivgeOAgeiIquepuuWFrOWPuOOAgeeOsOWcsOS6pOmAmuOAgeaxh+eO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S4jeWPr+aKl+WKm+WboOe0oOiAjOiwg+aVtOihjOeoi+WPiuS7t+agvO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5Lit5Zu96am75peF5ri455uu55qE5Zyw55qE5L2/6aKG6aaG55qE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a5Lit5Zu96am75Yay57uz5oC76aKG6aaGICZuYnNwO+WFrOS9v++8muadju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OeUteivne+8mjA5Mi03MTMtMTEyMSjmgLvmnLopIOS8oOecn++8mjA5Mi03ODEtODkw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nLDlnYDvvJrjgJI4MTAtMDA2NSDnpo/lhojljr/npo/lhojluILkuK3lpK7ljLr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tZwxLTMtMyAmbmJzcDtEVD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6D6EC67805B9047AFCC6DCCE9A9D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