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20:5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41DC9D5DA517AB859F79B3EC47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41DC9D5DA517AB859F79B3EC47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TneiJsue+juS6uuiVieWymyBUaHVsaGFnaXJpIElzbGFuZCBSZXNvcnQ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OAkCDlm5v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0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c4DQoNCjxicj4NCg0KCTw+6ams5bCU5Luj5aSrLS3ok53oibL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spsgVGh1bGhhZ2lyaSBJc2xhbmQgUmVzb3J0IGFuZCBTcGHjgJAg5Zub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O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Ryb25nPjHjgIHln7rmnKz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76O5Lq66JWJ5bK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mloflkI3np7DvvJpUaHVsaGFnaXJpIElzbGFuZCBSZXNvcnQgYW5kIFNw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TneiJsue+juS6uuiVieWym+W6puWBh+adkeOAgee+juS6uuiVieWym+OAgeiLj+W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geiLj+WTiOWnrOiOieWy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w55CG5L2N572u77ya5L2N5LqO6ams5bCU5Luj5aSr6ams57Sv5YyX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iLj+WTiOWnrOiOieWym+W6puWBh+adkembhuWbo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i/6Ze05pWw6YeP77yaIDgzI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6a76ams57Sv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enjeWNs+WPr+WIsOi+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Kb5bG/6K+E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7uuaIkC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oyMDEw5bm057+75paw6YeN5bu6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NC01OTMwLys5NjAtNjY0LTU5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jwvc3B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HRodWxoYWdpcmkuY29tLm12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zwvc3Bhbj5odHRwOi8vd3d3LnRodWxoYWdpcm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bGluZS1oZWlnaHQ6MjUuMjAwMDAwNzYyOTM5NDUz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LjgIHooYzmlL/ljLrln5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mA5bGe5Zyw5Yy677ya6ams5bCU5Luj5aS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L3NwYW4+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Z2i56ev77yaNu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XlhazpobfvvIjmtqjmva7vvI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ueiogO+8mui/que7tOW4jOiv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XigJQ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DQo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gKfku7fmr5TpnZ7luLjpq5jnmoTlspvvvIzlspvkuIrorr7mlr3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mta7mvZzlsZ7kuo5B57G777yM5bu66K6u5L2P5rC65bG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gwNjAyXzUyNTM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k53oibLnvo7kurrolYnlspvlj4jlkI3nvo7kurrolYnlspvjgIHoi4/lk4j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i4/lk4jlp6zojonlspvvvIzlsZ7kuo405pif57qn55qE6LGq5Y2O5bKb5bG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MjAxMOW5tOe/u+aWsOmHjeW7uu+8jOW7uuaIkOS4gOS4quWFt+acie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ym+Wxv++8jOmrmOWkp+eahOajleamiOagkeWSjOeZveiJsuaymea7q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quS6rueahOiTnee7v+iJsuePiueRmuekgeefs+WbtOe7leedgOacrOWym++8j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eVmeedgOeDreW4puWym+Wxv+eahOWOn+Wni+mjjuiyjO+8jOW9k+eEt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ayoeacieS7jui/memHjOa2iOWkseOAguiTneiJsue+juS6uuiVieWym+S/neeVm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eahOWOn+Wni+mjjuiyjO+8jOW9k+eEtueOsOS7o+aWh+aYjuW5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a2iOWksSzmiL/pl7Tln7rmnKzkuIrpg73mmK/nq7nlrZDlgZrnmoQs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6LGq5Y2OLOS9humih+acieS4gOenjeiHqueEtuawkeS/l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iJsue+juS6uuiVieWym+acieS4ieS4quWlveWcsOaWue+8muesrOS4gOWkhOS9j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wveWktO+8jOmCo+mHjOaYr+a1rua9nOeahCrkvbPlnLDmlrnvvIzpmLPlhYn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IXlvbvnmoTmtbfmsLTvvIzkuIDnnLzlsLHnnIvliLDmtbfpnaLkuIvlpb3lpJ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nKjmlaPmraXvvJvnrKzkuozlpITkvY3kuo7ppJDljoXlkI7pnaLvvIzkuID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noqfok53mtbfpnaLvvIzpmo/nnYDlvq7po47liY3lkI7mkYfmkYbvvIzmmK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g5zlnLDvvIzlpb3lpJrkurrlnKjmraTkuZjpo47noLTmtarvvJv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3kuo7mr4/pl7TlsI/ojIXlsYvnmoTpl6jlj6PvvIznlLHkuo7pnaLlkJHopb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pKrpmLPkuI3mlq3lkIzmiJHku6znmoTogozogqTmiZPmi5vlkbzvvIzmmK/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b3lnLDmlrnlk6bvvIHlkIzml7bnlLHkuo7msLTkvY3lvojmtYXvvIzpo47mta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mK/lrabkuaDmta7mvZznmoTlrqTlpJbms7Pmsa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mprOWwlOS7o+Wkq+iTneiJsue+juS6uuiVieWym+aLpeac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M5YWo5paw6KOF6aWw55qE5rW35pmv57K+6Ie05rKZ5rup5bGL77yM5rKZ5rup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Wt6L655b2i55qE77yM5bGL6aG25pyJ5Y6a5Y6a55qE6IyF6I2J77yM5LiN6L+H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ZOB5Lid572R5Zu65a6a55qE44CC5oi/6Ze06YeM55qE5omA5pyJ5a625YW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55a2Q5ZKM6Jek5pyo5YGa55qE77yM6Z2e5bi46Ieq54S244CC5pyJ5LiA5byg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rKZ5Y+R77yM5LiA5Liq5qKz5aaG5Y+w5ZKM5LiA5Liq5aSn6KGj5p+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g5LiK5pyJ5LiA56+u5rC05p6c77yM54Ot5rC05aO277yM5Y2r55Sf6Ze0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rW077yM5pyJ5omH6Zeo55u05o6l6YCa5aSW6Z2i77yM5aaC5p6c5rWu5r2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Zyo5rW05a6k5rSX5r6h5YaN6L+b5oi/6Ze077yM5o+Q5L6b5rKQ5rW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5ZKM5oqk5Y+R57Sg44CC5q+b5be+5aSn5Lit5bCP5YiG5Yir5Lik5p2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2h6JOd55m955u46Ze055qE5rKZ5rup5q+b5be+44CC5oi/6Ze06YeM5Lmf5py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a2Q77yM5rW05a6k6Zeo5aSW5pyJ5LiA5Liq5Yay6ISa55qE5rC06b6Z5aS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Z5a2Q5Yay5LqG5YaN6L+b5bGL44CC5rKZ5rup5bGL5YmN5pyJ5Lik5byg5Z2Q5q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6Iy25Yeg77yM5q+P6Ze06L+Y5pyJ5Lik5Liq6L2v5rKZ5Y+R5Z6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YmN6Z2i5rKZ5rup5LiK55qE6Lq65qSF5LiK77yM6Lq6552A5pmS5aSq6Ziz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GJyIC8+DQo8L3NwYW4+IA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k53oibLnvo7kurrolYnlspvnmoTmsLTkuIrlsYvnmoTmiL/lj7fmmK8yMDH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zlhbbkuK0yMDHmmK8q6Z2g6L+R5bKb5bG/77yMMjE35pivKui/nOemu+Wym+Wx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btOWkmumxvO+8jDIwMe+9njIwNOWPr+S7peWcqOmYs+WPsOeci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O+9njIxN+WPr+S7peWcqOmYs+WPsOeci+aXpeWHuuOAguawtOS4iuWxi+S4gOi/m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JjeWFs++8jOacieS4gOS4quWkp+iho+apse+8jOawtOWjtuWSjOawtOadr+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uaIv+mXtOmHjOeahOiuvuaWveWSjOaymea7qeWxi+exu+S8vO+8jOWPquaYr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qOi0qOeahO+8jOiAjOaymea7qeWxi+WImeaYr+eTt+egluOAguacieS4ieWkp+a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OAguawtOS4iuWxi+eahOWNq+eUn+mXtOacieS4pOS4qua0l+iEuOax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1tOWSjOS4gOS4qua1tOe8uO+8jOS5n+aciemXqOmAmuW+gOmYs+WPsOOAgiBUaHVs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6L+Y5pyJ5LiA5Liq6LGq5Y2O5aWX5oi/77yM6L+Z5Liq5aWX5oi/5bCx5Zyo5r2c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55qE56CB5aS05LiN6L+c5aSE77yM5pW05Liq6KKr5YyF5Zu05Zyo5qC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a5b6A5aSW55WM55qE5bCP6Lev5LiK5YaZ552AUHJpdmF0Ze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eahO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A1NDZfMTY2MzIuanBn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xiyBCZWFjaCBCdW5nYWxvd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o1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NuW5s+exszwvY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ok53oibLnvo7kurr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miL/ph4fnlKjkuobljp/lp4vmtbflspvpo47moLzvvIzmiL/lrZDlkYjlha3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YvpobbmnInljprljprnmoTojIXojYnvvIzmiL/pl7Tph4znmoTmiYDmnIn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nq7nlrZDlkozol6TmnKjlgZrnmoTvvIzpnZ7luLjoh6rnhLbjgILlrq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vvJrlkIrmiYfjgIHlhrfmsJTnqbrosIPjgIHlsI/lkKflj7DjgIHlm73pmY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ljavmmJ/nlLXop4bjgIHlm5vmn7HljafluorjgIHkv53pmannrrH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qfmpIXjgIHkuabmoYzjgIHljavmtbTjgIHlkLnpo47mnLr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4MDYyMF8zNzMz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gwNjIyXzE1NDg0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xiyBXYXRlciBCdW5nYWxvd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z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1N+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wtOS4iuWIq+WiheWPiOensOS4uu+8ml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jAx5pivKumdoOi/keWym+Wxv++8jDIxN+aYryrov5znprvlspvls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TlpJrpsbzvvIwyMDHvvZ4yMDTlj6/ku6XlnKjpmLPlj7DnnIvml6XokL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Z4yMTflj6/ku6XlnKjpmLPlj7DnnIvml6Xlh7rvvIznlLXlmajlj4rorr7mlr3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rqTlhoXorr7mlr3ljIXmi6zvvJrlsYvpobblkIrmiYfjgIHlhrfmsJT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Kflj7DjgIHlm73pmYXnm7Tmi6jnlLXor53jgIHljavmmJ/nlLXop4bjgIF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pKfluorjgIHkvJHmga/nlKjluqfmpIXjgIHkuabmoYzjgIHni6znq4vmm7Tooa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lZzjgIHlhajlpZfljavmtbTorr7lpIfjgIHljYrpnLLlpKnmtbTnvLjjgIH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kLnpo47mnLr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ODA2NDBfNzE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4MDY0MV8yNDQx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SaXZlbGkg5Li76aSQ5Y6FPC9zdHJvbmc+PC9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ml2ZWxpICjpqazlsJTlnLDlpKvor63mhI/mjIfigJzlhYnmnZ/igJ0p77yM5oKo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Zyw5Lit5rW35ZKM6ams5bCU5Zyw5aSr5ZCE5Zyw6aOO5ZGz55qE5ZKM6LC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n55Sf5p6B5aSn5YW06Laj44CC6aWx6aSQ5LiA6aG/55Ge5YW45byP6Ieq5Yqp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ZCM5pe26K6p55y8552b5Lmf5b6X5Yiw576O5pmv55qE5ruL5YW744CCI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dkOWcqOS4jueip+awtOebuOmCu+eahOacqOeUsuadv+S4iu+8jOWHneinh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Wkqeepuemaj+edgOWkqumYs+eahOWNh+iQveWPmOaNouedgOiJsuiwg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SuOWRs+eahOa1t+mjjuS7juWkp+a1t+mjmOadpe+8jOmZquS8tOWcqOaCq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4MDkyOF83NTg2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gwOTMwXzQwMDc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VGhlIFZlbGFhdmFuaSDphZLlkK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Jm5ic3A7PGJyIC8+DQpWZWxhYXZhbmnmjIfmtbfpvp/ogZrpm4bnmoTmtYX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sLTovrnphZLlkKfkuI7njq/npIHmuZblkozmmpfnpIHnm7jkuLTvvIzlj6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vpvmuIXniL3nmoTpuKHlsL7phZLlkozlkbPnvo7nmoTlsI/lkI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/lrozlhajnmoTmlL7mnb7oh6rlt7HvvIzku7vogLPovrnpo5jmi4LnnY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moTkuZDnq6DvvIzml7bogIzov5jog73lj5HnjrDmtbfpvp/nlJroh7P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zI1MDg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np4HkurrmmZrppJA8L3N0cm9uZz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mtbfmu6npmYTov5HkuIDlnZflt7Lnu4/lj5fliLDkv53miqT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lnKjmiJHku6znmoTnjrvnkoPlupXop4LlhYnoiLnph4zvvIzmgqjlj6/ku6Xnqb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mnaXmnoTmgJ3kuKrkurrnlKjppJDlnLrmiYDvvIzmiJHku6zlsIbluK7liqnmgq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7vluLjnmoTmmZrppJDkuYvmoqbvvIzliKnnlKjpqazlsJTlnLDlpKv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vZzkuLrlr4zmnInmiI/liafmlYjmnpznmoTog4zmma/vvIzmgqjlkozmgq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IbojrflvpfkuIDmrKHnu4jouqvpmr7lv5jnmoTmmZrppJDkvZPpqo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ODA5MDFfNTM5MD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XokL3lkpbllaHljoU8L3N0cm9uZz48L3NwYW4+Jm5ic3A7PGJyIC8+DQrml6XokL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okKXkuJrml7bpl7TvvJowOTowMCAtIDIxOjAw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54O56aWq5a2m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Zyo6JOd6Imy576O5Lq66JW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pyJ5YW06Laj55qE5LiO5oiR5Lus55qE5Y6o5biI5a2m5YGa5Lyg57uf55qE6ams5b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+c6IK044CC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TUEE8L3NwYW4+PC9zdHJvbmc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ODA4NDhf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AvPjwvc3Ryb25nPiA8L3N0cm9uZ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HN0cm9uZz48YnIgLz4NC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wODQ4XzM4NjMwLmpwZyIgLz4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76O5Lq66JWJ5bKb5bG/5oul5pyJ5YWo5Zu9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ekge+8jOaJgOS7pea9nOawtOWSjOa1rua9nOaYr+eQhuaJgOW9k+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mhueebruOAguWFt+acieS6lOaYn+etiee6p+eahOWbvemZhea9nOawtOe7hOe7h++8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vInlj6/ku6XluKbpoobmgqjliLDpqazlsJTlnLDlpKsq5aW955qE5Yeg5Liq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6Z2i572p5ZKM56m/5LiK6JuZ6Z6L77yM5Y675o6i57Si5aWH5aaZ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C55Sx5LqO54+K55Ga56SB6Led56a75rW35rup5Y+q5pyJMu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qumcgOatpeihjOi1sOWHuuWIq+Wihe+8jOWwseWPr+WPkeeOsOi/meS4quWym+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cieeahOe+juS4v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4MDcyNl82MDg2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wNzI3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5YW2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rWu5r2c44CB5r2c5rC044CB6aOO5bi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mH6Iiq6KGM44CB5biG5Lye6L+Q5Yqo44CB5YiS54us5pyo6Iif44CB5ruR5rC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5ruR5rWq5p2/44CB546755KD5bqV6KeC5YWJ6Ii556ef55So44CBIFJpbmd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KZ5rup5o6S55CD44CB5Zu+5Lmm6aaG5ZKM5qOL57G75ri45oiP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rW35rSL55Sf54mp5a2m5a625Y675o6i57Si5rW35rSL55Sf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r2c5rC05peF6KGM44CB5a+85ri45bim5peF6KGM77yI5bKb5LiK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Z6C6ZKT77yJ562J562J77yM5b+F5pyJ5LiA6aG56YCC5ZCI5oKoI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DgxM18xNTQ0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gwODEzXzE5Mjk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ODA4MTNfOTYy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gxNF8xNjIwNi5qcGciIC8+IA0KPC9wPg0KPHNwYW4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nvo7kurrolY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Wh+WQjeensO+8mlRodWxoYWdpcmkgSXNsYW5kIFJlc29ydCBhbmQgU3B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JOd6Imy576O5Lq66JWJ5bKb5bqm5YGH5p2R44CB576O5Lq66JWJ5bKb44CB6Iu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bKb44CB6IuP5ZOI5aes6I6J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pqazntK/ljJf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IuP5ZOI5aes6I6J5bKb5bqm5YGH5p2R6ZuG5Zui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ODM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S5mOW/q+iJhzIw5YiG56eN5Y2z5Y+v5Yiw6L6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spvlsb/or4TnuqfvvJr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u65oi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mjIwMTDlubTnv7vmlrDph43lu7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tNjY0LTU5MzAvKzk2MC02NjQt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dGh1bGhhZ2lyaS5jb20ubXY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PC9zcGFuPmh0dHA6Ly93d3cudGh1bGhhZ2lyaS5jb20ubXY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MuOAgeihjOaUv+WMuuWfn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iYDlsZ7lnLDljLrvvJrpqazlsJTku6PlpK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wvc3Bhbj48YnIgLz4NCjxzdHJvbmc+M+OAgeWcsOeQhuS/oeaB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naLnp6/vvJo2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NeWFrOmht++8iOa2qOa9ru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Ap+S7t+avlOmdnuW4uOmrmOeahOWym++8jOWym+S4iuiuvuaW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iwg++8jOa1rua9nOWxnuS6jkHnsbvvvIzlu7rorq7kvY/msLrlsY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A2MDJfNTI1MzU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TneiJsue+juS6uuiVieWym+WPiOWQjee+juS6uuiVieWym+OAgeiLj+W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geiLj+WTiOWnrOiOieWym++8jOWxnuS6jjTmmJ/nuqfnmoTosarljY7lspvlsb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wyMDEw5bm057+75paw6YeN5bu677yM5bu65oiQ5LiA5Liq5YW35pyJ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bKb5bG/77yM6auY5aSn55qE5qOV5qaI5qCR5ZKM55m96Imy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Zeq5Lqu55qE6JOd57u/6Imy54+K55Ga56SB55+z5Zu057uV552A5pys5bK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d55WZ552A54Ot5bim5bKb5bG/55qE5Y6f5aeL6aOO6LKM77yM5b2T54S2546w5Lu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rKh5pyJ5LuO6L+Z6YeM5raI5aSx44CC6JOd6Imy576O5Lq66JWJ5bKb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bG/55qE5Y6f5aeL6aOO6LKM77yM5b2T54S2546w5Luj5paH5piO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raI5aSxLOaIv+mXtOWfuuacrOS4iumDveaYr+erueWtkOWBmueahC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sarljY4s5L2G6aKH5pyJ5LiA56eN6Ieq54S25rCR5L+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6Imy576O5Lq66JWJ5bKb5pyJ5LiJ5Liq5aW95Zyw5pa577ya56ys5LiA5aSE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bC95aS077yM6YKj6YeM5piv5rWu5r2c55qEKuS9s+WcsOaWue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a4heW9u+eahOa1t+awtO+8jOS4gOecvOWwseeci+WIsOa1t+mdouS4i+WlveWk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vOWcqOaVo+atpe+8m+esrOS6jOWkhOS9jeS6jumkkOWOheWQjumdou+8j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eahOeip+iTnea1t+mdou+8jOmaj+edgOW+rumjjuWJjeWQjuaRh+aRh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iDnOWcsO+8jOWlveWkmuS6uuWcqOatpOS5mOmjjuegtOa1qu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S9jeS6juavj+mXtOWwj+iMheWxi+eahOmXqOWPo++8jOeUseS6jumdouWQkeil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WkqumYs+S4jeaWreWQjOaIkeS7rOeahOiCjOiCpOaJk+aLm+WRvO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eahOWlveWcsOaWueWTpu+8geWQjOaXtueUseS6juawtOS9jeW+iOa1he+8jOmjjua1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Yr+WtpuS5oOa1rua9nOeahOWupOWkluazs+axo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ams5bCU5Luj5aSr6JOd6Imy576O5Lq66JWJ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l7TlrozlhajmlrDoo4XppbDnmoTmtbfmma/nsr7oh7Tmspnmu6nlsYvvvIzmspnmu6n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jlha3ovrnlvaLnmoTvvIzlsYvpobbmnInljprljprnmoTojIXojYnvvIzkuI3ov4f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nlKjpk4HkuJ3nvZHlm7rlrprnmoTjgILmiL/pl7Tph4znmoTmiYDmnInlrrblh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q7nlrZDlkozol6TmnKjlgZrnmoTvvIzpnZ7luLjoh6rnhLbjgILmnInku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KTkuKrmspnlj5HvvIzkuIDkuKrmorPlpoblj7DlkozkuIDkuKrlpKfooaP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Lblh6DkuIrmnInkuIDnr67msLTmnpzvvIzng63msLTlo7bvvIzljavnlJ/pl7T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t4vmtbTvvIzmnInmiYfpl6jnm7TmjqXpgJrlpJbpnaLvvIzlpoLmnpzmta7mvZ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ku6XlhYjlnKjmtbTlrqTmtJfmvqHlho3ov5vmiL/pl7TvvIzmj5DkvpvmspDmtbT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msLTlkozmiqTlj5HntKDjgILmr5vlt77lpKfkuK3lsI/liIbliKvkuKT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mnaHok53nmb3nm7jpl7TnmoTmspnmu6nmr5vlt77jgILmiL/pl7Tph4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lj4nlrZDvvIzmtbTlrqTpl6jlpJbmnInkuIDkuKrlhrLohJrnmoTmsLTpvpnlp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spnlrZDlhrLkuoblho3ov5vlsYvjgILmspnmu6nlsYvliY3mnInkuKTlvKDlnZD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sI/ojLblh6DvvIzmr4/pl7Tov5jmnInkuKTkuKrova/mspnlj5Hlnq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/liLDliY3pnaLmspnmu6nkuIrnmoTourrmpIXkuIrvvIzourrnnYDmmZLlpKrpmLP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YnIgLz4NCjwvc3Bhbj4g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TneiJsue+juS6uuiVieWym+eahOawtOS4iuWxi+eahOaIv+WPt+aYrzIw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++8jOWFtuS4rTIwMeaYryrpnaDov5Hlspvlsb/vvIwyMTfmmK8q6L+c56a7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u05aSa6bG877yMMjAx772eMjA05Y+v5Lul5Zyo6Ziz5Y+w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E0772eMjE35Y+v5Lul5Zyo6Ziz5Y+w55yL5pel5Ye644CC5rC05LiK5bGL5LiA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mN5YWz77yM5pyJ5LiA5Liq5aSn6KGj5qmx77yM5rC05aO25ZKM5rC05p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44CC5oi/6Ze06YeM55qE6K6+5pa95ZKM5rKZ5rup5bGL57G75Ly877yM5Y+q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iv5pyo6LSo55qE77yM6ICM5rKZ5rup5bGL5YiZ5piv55O356CW44CC5pyJ5LiJ5aSn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qX44CC5rC05LiK5bGL55qE5Y2r55Sf6Ze05pyJ5Lik5Liq5rSX6IS4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L5rW05ZKM5LiA5Liq5rW057y477yM5Lmf5pyJ6Zeo6YCa5b6A6Ziz5Y+w44CCIFRo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cmnov5jmnInkuIDkuKrosarljY7lpZfmiL/vvIzov5nkuKrlpZfmiL/lsLHlnKj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lh7rooYznmoTnoIHlpLTkuI3ov5zlpITvvIzmlbTkuKrooqvljIXlm7T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pgJrlvoDlpJbnlYznmoTlsI/ot6/kuIrlhpnnnYBQcml2YXRl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5qE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4MDU0Nl8xNjYzMi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GLIEJlYWNoIEJ1bmdhbG9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jU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Q25bmz57Gz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eiTneiJsue+j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ixquWNjuaIv+mHh+eUqOS6huWOn+Wni+a1t+Wym+mjjuagvO+8jOaIv+WtkOWRiOWF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+8jOWxi+mhtuacieWOmuWOmueahOiMheiNie+8jOaIv+mXtOmHjOeahOaJgOaci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eUqOerueWtkOWSjOiXpOacqOWBmueahO+8jOmdnuW4uOiHqueEtuOAg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MheaLrO+8muWQiuaJh+OAgeWGt+awlOepuuiwg+OAgeWwj+WQp+WPsOOAge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WNq+aYn+eUteinhuOAgeWbm+afseWNp+W6iuOAgeS/nemZqeeu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6p+akheOAgeS5puahjOOAgeWNq+a1tOOAgeWQuemjjuacu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wNjIwXzM3MzM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A2MjJfMTU0ODQ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C05LiK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M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U3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C05LiK5Yir5aKF5Y+I56ew5Li677ya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IzlhbbkuK0yMDHmmK8q6Z2g6L+R5bKb5bG/77yMMjE35pivKui/nOemu+Wym+Wx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btOWkmumxvO+8jDIwMe+9njIwNOWPr+S7peWcqOmYs+WPsOeci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O+9njIxN+WPr+S7peWcqOmYs+WPsOeci+aXpeWHuu+8jOeUteWZqOWPiu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OAguWupOWGheiuvuaWveWMheaLrO+8muWxi+mhtuWQiuaJh+OAgeWGt+aw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wj+WQp+WPsOOAgeWbvemZheebtOaLqOeUteivneOAgeWNq+aYn+eUteinhuOAgU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eWkp+W6iuOAgeS8keaBr+eUqOW6p+akheOAgeS5puahjOOAgeeLrOeri+abtOiho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6q+mVnOOAgeWFqOWll+WNq+a1tOiuvuWkh+OAgeWNiumcsuWkqea1tOe8uO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4MDY0MF83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gwNjQxXzI0ND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lJpdmVsaSDkuLvppJDljoU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hSaXZlbGkgKOmprOWwlOWcsOWkq+ivreaEj+aMh+KAnOWFieadn+KAnSn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rmtLLjgIHlnLDkuK3mtbflkozpqazlsJTlnLDlpKvlkITlnLDpo47lkbPnmoTlkoz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qfnlJ/mnoHlpKflhbTotqPjgILppbHppJDkuIDpob/nkZ7lhbjlvI/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fppJDvvIzlkIzml7borqnnnLznnZvkuZ/lvpfliLDnvo7mma/nmoTmu4vlhbvjgII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2Q5Zyo5LiO56Kn5rC055u46YK755qE5pyo55Sy5p2/5LiK77yM5Yed6Ke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b2p55qE5aSp56m56ZqP552A5aSq6Ziz55qE5Y2H6JC95Y+Y5o2i552A6Im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ZK45ZGz55qE5rW36aOO5LuO5aSn5rW36aOY5p2l77yM6Zmq5Ly05Zyo5oKo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wOTI4Xzc1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ODA5MzBfNDAwNz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UaGUgVmVsYWF2YW5pIO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mbmJzcDs8YnIgLz4NClZlbGFhdmFuaeaMh+a1t+m+n+iBmumbhueahOa1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S4quawtOi+uemFkuWQp+S4jueOr+ekgea5luWSjOaal+ekgeebuOS4tO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PkOS+m+a4heeIveeahOm4oeWwvumFkuWSjOWRs+e+jueahOWwj+WQg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WEv+WujOWFqOeahOaUvuadvuiHquW3se+8jOS7u+iAs+i+uemjmOaLgu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WSjOeahOS5kOeroO+8jOaXtuiAjOi/mOiDveWPkeeOsOa1t+m+n+eUmuiHs+aYr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ixmu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l8zMjUw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engeS6uuaZmumkkD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cqOa1t+a7qemZhOi/keS4gOWdl+W3sue7j+WPl+WIsOS/neaKp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luWcqOaIkeS7rOeahOeOu+eSg+W6leinguWFieiIuemHjO+8jOaCqOWPr+S7pe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Dj+adpeaehOaAneS4quS6uueUqOmkkOWcuuaJgO+8jOaIkeS7rOWwhuW4ruWKq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jeWvu+W4uOeahOaZmumkkOS5i+aipu+8jOWIqeeUqOmprOWwlOWcsOWkq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QveS9nOS4uuWvjOacieaIj+WJp+aViOaenOeahOiDjOaZr++8jOaCqOWS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WwhuiOt+W+l+S4gOasoee7iOi6q+mavuW/mOeahOaZmumkkOS9k+mq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DkwMV81Mzkw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peiQveWSluWVoeWOhTwvc3Ryb25nPjwvc3Bhbj4mbmJzcDs8YnIgLz4NCuaXp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iQpeS4muaXtumXtO+8mjA5OjAwIC0gMjE6MDD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HA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ng7npparlrabm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lnKjok53oibLnvo7kurrolY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bmnInlhbTotqPnmoTkuI7miJHku6znmoTljqjluIjlrablgZrkvKDnu5/nmoTpqa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voj5zogrT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Twvc3Bhbj48L3N0cm9uZz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g0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C5qcGc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ODA4NDhfMzg2MzAuanBnIiAv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YnIgLz4NCj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nvo7kurrolYnlspvlsb/mi6XmnIn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K55Ga56SB77yM5omA5Lul5r2c5rC05ZKM5rWu5r2c5piv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J6aG555uu44CC5YW35pyJ5LqU5pif562J57qn55qE5Zu96ZmF5r2c5rC057uE57u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+8ieWPr+S7peW4pumihuaCqOWIsOmprOWwlOWcsOWkqyrlpb3nmoTlh6DkuKr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LTkuIrpnaLnvanlkoznqb/kuIrom5npnovvvIzljrvmjqLntKLlpYflppn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upXkuJbnlYzjgILnlLHkuo7nj4rnkZrnpIHot53nprvmtbfmu6nlj6rmnIky57G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q6ZyA5q2l6KGM6LWw5Ye65Yir5aKF77yM5bCx5Y+v5Y+R546w6L+Z5Liq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m55pyJ55qE576O5Li9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gwNzI2XzYwODY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ODA3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T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lhbbk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mta7mvZzjgIHmvZzmsLTjgIHpo47luIb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uLjoiYfoiKrooYzjgIHluIbkvJ7ov5DliqjjgIHliJLni6zmnKjoiJ/jgIHm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noHpmZDmu5Hmtarmnb/jgIHnjrvnkoPlupXop4LlhYnoiLnnp5/nlKjjgIEgUmlu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olYnoiLnjgIHmspnmu6nmjpLnkIPjgIHlm77kuabppoblkozmo4vnsbvmuLjmi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h6rlt7HnmoTmtbfmtIvnlJ/nianlrablrrbljrvmjqLntKLmtbfmtIv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kozmvZzmsLTml4XooYzjgIHlr7zmuLjluKbml4XooYzvvIjlspvkuIrop4Llh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pJzpl7TlnoLpkpPvvInnrYnnrYnvvIzlv4XmnInkuIDpobnpgILlkIjmgqg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gwODEzXzE1ND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ODA4MTNfMTkyOTk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4MDgxM185NjIw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gwODE0XzE2MjA2LmpwZyIgLz4gDQo8L3A+DQo8c3Bhbj4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xLjgxODE4MTk5MTU3NzE0OHB4OyI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6YWS5bqX5pif57qn77ya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iBzdHlsZT0iY29sb3I6I0ZGOTkwM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C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6ams57Sv5YyX546v56S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mZvbnQtc2l6ZToxNHB4O3RleHQtaW5kZW50OjhweDsiPg0KCQn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pB57qnDQoJPC9saT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voDov5TmnLrnpajku6Xlj4rlooPlpJbnmoTmnLrlnL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uOAge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TmmZrlj4zkurrpl7TkvY/lrr/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z44CB6YWS5bqX6Iez5py65Zy65b6A6L+U5o6l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TjgIHlspvls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znrb7or4HotLnvvJvkvJrlkZjotL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kaXYgY2xhc3M9Im1hbGRpdmVz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aCIgc3R5bGU9Im1hcmdpbjowcHg7cGFkZGluZzowcHg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2ZvbnQtc2l6ZToxMy42MzYzNjMwMjk0Nzk5O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dGJvZHk+DQoJCTx0ciBjbGFzcz0idHIxIj4NCgkJCTx0ZD4NCgkJ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NCgkJCTwvdGQ+DQoJCQk8dGQ+DQoJCQkJ5LyY5oOg5Lu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cjeWKoeagh+WHhg0KCQkJPC90ZD4NCgkJCTx0ZD4NCgkJCQkmbmJzcD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5pma5rKZ5rup5bGL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NTA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mmZrppJDjgIH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x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J1bmdhbG93KzLmmZrmsLTkuIrlsYtXYXRlciBCdW5nYWxvd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1NTkwDQoJCQk8L3RkPg0KCQkJPHRkPg0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jEy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6nmmZrppJDjgIHlv6voiYcNCgkJCTwvdGQ+DQoJCQk8dGQ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OaZmuaymea7qeWxi0JlYWNoIE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Q1O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ep5pma6aSQ44CB5b+r6ImH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LmmZrmspnmu6nlsYtCZWFjaC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ysy5pma5rC05LiK5bGLV2F0ZXIgQnVuZ2Fsb3c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TE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ZmuawtOS4iuWxi1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U2NDY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spnmu6nlsYtCZWFjaCBCdW5nYWxvd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1NDg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mkkOOAge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bGLQmVhY2ggQnVuZ2Fsb3c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1dhdGVyIEJ1bmdhbG93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YwOTUNCgkJCTwvdGQ+DQoJCQk8dGQ+DQoJCQkJ5pep5pma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sYtXYXRlciB2aWxsY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2NzA1DQoJCQk8L3RkPg0KCQkJPHRkPg0K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1OS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2lkdGg6NDk0LjA1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iANCgkJCQk8L3A+DQoJCQk8L3RkPg0KCQkJPHRkIGNvbH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aaZ5riv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vbHNwYW49IjI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5beeJm5ic3A7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iK5rW3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oiQ6YO9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q56m6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4r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73ms7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s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t53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nOiIq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7t+agv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w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0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2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DQoJCQkJPC9wPg0KCQkJ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2ZXJ0aWNhbC1hbGlnbjpiYXNlbGluZTsiPg0K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44CB5Lul5LiK5oql5Lu35ZCr77ya6YWS5bqX6aSQ6a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77yb5bey5YyF5ZCr6ams57Sv6Iez6YWS5bqX5b6A6L+U5o6l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JT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phZLlupfmnI3liqHotL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O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pS/5bqc56iO5Lul5Y+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P5Lq6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76O5YWD55qE5bqK56iO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xiciAvPg0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C9zcGFuPiA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S7t+agvOS7heWFr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ueaNruS4jeWQjOWHuuWPkeaXpeacn+WPr+iDveS8muacieWwkeiuuOa1ru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WuouaIt+e7j+eQhuaKpeS7t+S4uuWHh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41DC9D5DA517AB859F79B3EC47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