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Jan 2025 06:33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DB5F193F26951DE56F2248CD270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B5F193F26951DE56F2248CD270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PsuiOieilv+a+s+WymyBGaWxpdGhleW8gSXNsYW5kIFJlc29ydCBN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kCDlm5vmmJ/nuqflspvlsb8g44CRX1/ml4XmuLjnur/ot6/lh7rlooPml4XmuLj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05pif57qn5bKb5bG/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NTg3DQoNCjxicj4NCg0KCTw+6ams5bCU5Luj5aSrLS3oj7Lojonopb/mvrP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aXRoZXlvIElzbGFuZCBSZXNvcnQgTWFsZGl2ZXPjgJAg5Zub5pif57qn5bKb5bG/I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NOaYn+e6p+Wym+Wx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jc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HN0cm9uZz4x44CB5Z+65pys6LWE5paZPC9zdHJvbmc+PC9zcGFuPj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6I+y5Yip6KW/5r6z5bKbPGJyIC8+DQrlpJbmloflkI3np7DvvJpGaWxp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gSXNsYW5kIFJlc29ydCBNYWxkaXZlczxiciAvPg0K5Yir5ZCN77yaJm5ic3A7Jm5ic3A7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qeWFueS8mOWymzxiciAvPg0K5Zyw55CG5L2N572u77ya5L2N5LqO6ams5bCU5Luj5aSr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y15YyX546v56SBPGJyIC8+DQrphZLlupfmmJ/nuqfvvJrkupTmmJ/nuqc8YnIgLz4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iAxMjUg6Ze0PGJyIC8+DQrot53nprvpqazntK/vvJrot53nprvpqaz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xMTjlhazph4zvvIzmsLTkuIrpo57mnLozNeWIhumSn+aKtei+vuOAgjxiciAvPg0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K+E57qn77ya4piF4piF4piF4piFPGJyIC8+DQrmta7mvZznrYn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8YnIgLz4NCuW7uuaIkC/nv7vmlrDvvJoyMDA55byA5LiaPGJyIC8+DQrpgq7mlL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5OTkwOTY8YnIgLz4NCueUteivnS/kvKDnnJ/vvJorICg5NjApIDY3NCAwMDI1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LW1haWzvvJpmaWxpQGFhYS5jb20ubXY8YnIgLz4NCuWumOe9ke+8miZuYnNwO2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WFhcmVzb3J0cy5jb20ubXY8c3Ryb25nPjwvc3Ryb25nPi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44CB6KGM5pS/5Yy65Z+fPC9zdHJvbmc+PGJyIC8+DQr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YnIgLz4NCuaUv+W6nOmpu+WcsO+8mumprOe0r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44CB5Zyw55CG5L+h5oGvPC9zdHJvbmc+Jm5ic3A7PGJyIC8+DQrlspvlsb/lpKflsI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lspvlsb8mbmJzcDs8YnIgLz4NCuaWueiogO+8mui/que7tOW4jOivr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CU5YCZ5p2h5Lu277ya5bi45bm05bmz5Z2H5rCU5ripMjUtMzDluqY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Ryb25nPjTjgIHphZLlupfnibnoib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i/memHjOaLpeaciemprOWwlOS7o+Wkq+a1rua1heS5i+eOi+eahOe+ju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ei+ebuOWvuei+g+Wwj++8jOiAjOS4lOaYr+acqOi0qOe7k+aehO+8jOS7t+agv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WunO+8jOWWnOasoua9nOawtOeahOaci+WPi+i/memHjOaYr+S4jeS6jO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EHnuqc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+mprOWwlOS7o+Wkq+iPsuiOieilv+a+s+Wym+S5n+WPq+iP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eS8mOWym++8jOewh+aLpeWcqOe7tei9r+eahOmTtua7qeW9k+S4re+8jOWbm+WRqOaY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Wkp+a1t++8jOi/memHjOakjeiiq+iRsemDge+8jOWcqOa1t+mjjuS4reaRh+abs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reW4pue5geiKseebm+W8gO+8jOWwhuiPsuWIqeWFueS8mOWym+ijheeCueaIk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yrnvo7kuL3nmoTluqblgYfmnZHkuYvkuIDjgILlspvlsb/lkYjkuInop5Ll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j5Hml7bpnZ7luLjms6jph43njq/kv53vvIzlm5vlkajmpI3ooqvojILnm5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moJHjgIHmqaHog7bmoJHjgIHnuqLmoJHlkozojYnmtbfmoZDvvIzlrqLkurrlj6/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5nph4znmoTnu7/moJHmiJDojav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w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OTU2MTkuanBnIiB3aWR0aD0iOTg4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DkwNjM1XzI2NjE1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wOTA2MzZfMTIzOTY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A5MDYzN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My5qcGciIHdpZHRoPSI4NjQ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wOTI5MDZfODU4MjAuanBnIiB3aWR0aD0iNTk2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uKXhiZuYnNwO+aIv+Wei+WIhuex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JPT00mbmJzcDtDQVRFR09SSUVTJm5ic3A74pe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q5jnuqfmiL8gU3VwZXJpb3IgVmlsbGFz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PuaIv+mXtOaVsOmHj++8mjk0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k1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Iq+WiheaYr+WNiueLrOeri+W8j+eahO+8jOW4puaciemDqOWIhu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OWupO+8jOWIq+WiheS4juWIq+WiheS6kui/niDjgIDmiL/pl7Torr7mlr3vvJo05p2G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bqK5ZKM5Y+M5Lq65bqK77yb5ZCK5bqK77yb5oi35aSW5reL5rW077yb56eB5Lq6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iz5Y+wIOOAgOWNq+aYn+eUteinhu+8m+aUtumfs+acuuWSjENE5pKt5pS+5py677y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S16K+d77yb5a6k5YaF5L+d6Zmp566x77yb6L+35L2g6YWS5ZCn77yb6Iy25ZKM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b5ZC56aOO562S77yb5rW06KGj77yb5YWN6LS55rSX5rW05ZOB77yb5rW05be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acjeWKoe+8muavj+aXpeS4pOasoeeahOWutuaUv+acjeWKoe+8m+WPq+mGk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OWEv+W6iu+8jOWPr+imgeaxguaPkOS+m++8m+a0l+iho+acjeWKo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A5MjQwM185NzMzNC5qcGciIC8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DkyNDA0XzEyOTU4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NS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A5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5NjcwNS5qcGciIHdpZHRoPSI1OTI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xquWNjuWIq+WihSBEZWx1eGU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PC9zcGFuPiANCjwvcD4NCj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E16Ze0PC9iPjxiPuaIv+mXtOWkp+Wwj++8mjExMe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7lhaXkvY/opoHmsYLvvJo8L3N0cm9uZ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eeLrOeri+eahOWIq+Wihe+8jOaLpeaciemDqOWIhuW8gOaUvueahOa1tOWupC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lr3vvJo05p2G6JqK5biQ5bqK77yb5ZCK5bqK77yb5oi35aSW5reL5rW077y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b56eB5Lq66Ziz5Y+w5rW05a6k77yb5Y2r5pif55S16KeG77yb5pS26Z+z5py65ZKM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vvJvnm7Tmi5TnlLXor53vvJvlrqTlhoXkv53pmannrrHvvJvov7fkvaD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LblkozlkpbllaHorr7mlr3vvJvlkLnpo47nrZLvvJvmtbTooaPvvJvlhY3otLnmtJf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mtbTlt74u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wOTI2MDhf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nBnIiAv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MjYxMF84MDI1Mi5qcGciIC8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DkyNjExXzU3Nzk2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wOTI2MTFfOTAyO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k3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sLTkuIrliKvlooUgV2F0ZXIgVmlsbGF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PuaIv+mXtOaVsOmHj++8mjE2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0Nu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eWQhOiHquWIhu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7uueri+WcqOazu+a5luS5i+S4iu+8m+aIv+mXtOiuvuaWve+8mjTmnYbomorluJDl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oIflh4blj4zluormiL/vvJvlrr3mlZ7nmoTmtbTlrqTlkozml7blsJrpo47moLz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TlrqTvvJvnp4HkurrpmLPlj7DvvJvmnKzlnLDpo47moLzvvJvlkIrluorlkoz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JvljavmmJ/nlLXop4bvvJvmlLbpn7PmnLrlkoxDROaSreaUvuacuu+8m+ebtOaLl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upOWGheS/nemZqeeuse+8m+i/t+S9oOmFkuWQp++8m+iMtuWSjOWSluWVo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uemjjuetku+8m+a1tOiho++8m+WFjei0uea0l+a1tOWTge+8m+a1tOW3vi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A5MjkwM18yMjQ4NC5qcGciIHdpZHRoPSI1OTk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wOTI5MDRfOTE2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ppJDppa7orr7mlr0mbmJzcDtESU5JTkcmbmJzcDtGQUNJTE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k1haW4gUmVzdGF1cmFudCAt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Twvc3Ryb25nPjwvc3Bhbj4mbmJzcDs8YnIgLz4NCuWym+S4iuS4u+img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iHquWKqeWQp+eahOaWueW8j+OAguS4lOS+m+W6lOWbvemZhee+jumjn+WS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mFkuOAguS4juWbvemZhee+jumjn+iHquWKqemkkOmjjuagvOS7juS4lueVjOWQh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WcqOaXqemkkOOAgeWNiOmkkOWPiuaZmumkkCwxNOWkqeWRqOacn+iPnOWNlS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u6HmhI/jgII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w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ODE2MTIuanBnIiB3aWR0aD0iNTk3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kZpbGl0aGV5byBCYXI8L3N0cm9uZz4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vY3mlrzkuLvppJDljoXlr7npnaLvvIzkvpvlupTlkITlm73nsr7pgIn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nibnosIPpuKHlsL7phZLjgIHllaTphZLnrYnjgILmj5DkvpvlkITnp43ppa7mlpn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rKLkuZDml7blhYnkuI3lrrnplJnov4cs5Lmw5LiA6YCB5LiA5Lu95YWN6LS555qE5LuO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sI/ml7YxNi4wMOWwj+aXtuOAg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MzE1M184NTMxNC5qcGciIHdpZHRoPSI1OTU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RGluaW5nIE9uIFNwZWNpYWwg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dDwvc3Ryb25nPjwvc3Bhbj4mbmJzcDs8YnIgLz4NCueJueauiumkkOeCueKUgOaymea7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eicnOaciOmkkOeCueOAgeazsOW8j+mkkOeCueOAgee0oOmjn+mkkOeCueOAge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m+W6lOS4gOasoeeahOeJm+aOkuOAgea1t+mynOOAgUJCUeOAguWPr+S+m+mCo+S6m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cuuWQiOWMheaLrOaZmumkkOW6huelneWcqOa1t+a7qeS4iueahOWwj+iIuSzlnK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vrks5oiW54On54Ok44CC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DkzNDAzXzU1MTAy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wOTM0MDRf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nBnIiB3aWR0aD0iNTk2IiBoZWlnaHQ9IjM5NSIgc3R5bGU9IndpZHRoOjcwMHB4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OTVweDsiIC8+IA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DkzNDAzXzY1MjQ3LmpwZyIgd2lkdGg9IjUyNyIgaGVpZ2h0PSIz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3MDBweDtoZWlnaHQ6Mzk1cHg7IiAv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lqLHkuZDmtLvliq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TlRFUlRBSU5NRU5UJm5ic3A7QUNUSVZJVElFUyZuYnNwO+KXh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ZvbnQtc2l6ZToxMy42MzYzNjMwMjk0Nzk5O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A8L3NwYW4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eS5kuS5k+eQg+OAgeS5mOWP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ueiIqua1t+OAgeWBpei6q+aIv+OAgeWNoeaLiU9L44CB5Y+w55CD5Y+wIOOAgeaOku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1rua9nOOAgea4uOazs+axoCjlrqTlpJYpIOOAgea7keawtOaSrOOAgea9nOawt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a4uOOAgeekvOWTgeWSjOe6quW/teWTgeWVhuW6l+OAgee+veavm+eQg+WcuuOAg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iInuWOheOAgemSk+mxvOOAgemjnumVluOAgVNQQTs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mta7mvZw8L3N0cm9uZ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I+PC9zcGFu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DkzNDU3XzU0Njg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PC9iPg0KPC9wPg0KPHAgc3R5bGU9InRleHQtYWxpZ246Y2VudGVyOyI+DQoJPG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I+DQo8L3A+DQo8cD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DkzNDU4XzcwNjQ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cGFuIHN0eWxlPSJjb2xvcjojMzM3RkU1OyI+5YGl6Lqr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NCjwvcD4NCjxw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PjxiPjxiciAvPg0KPC9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Pj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A5MzUwMV85NjgxOS5qcGciIHdpZHRoPSI1OTk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gPC9i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I+PGJyIC8+DQo8L2I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0cm9uZz48c3BhbiBzdHlsZT0iY29sb3I6IzMzN0ZFNTsiPlNQ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gDQo8L3A+DQo8cC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j48Yj48YnIgLz4NCjwvY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j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wOTM1MDJfMjM3MzYuanBnIiB3aWR0aD0iNTk0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DwvY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PjxiciAvPg0KPC9i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EzMTIwNTA5MzQ0OV8xNjU4My5qcGciIHdpZHRoPSI1OTE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IA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44CB5Z+65pys6LWE5paZPC9zdHJvbmc+PC9zcGFuPjxiciAvPg0K5Lit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6I+y5Yip6KW/5r6z5bKbPGJyIC8+DQrlpJbmloflkI3np7DvvJpGaWxpdGhleW8g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FJlc29ydCBNYWxkaXZlczxiciAvPg0K5Yir5ZCN77yaJm5ic3A7Jm5ic3A7IOiPsu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OWymzxiciAvPg0K5Zyw55CG5L2N572u77ya5L2N5LqO6ams5bCU5Luj5aSr5aau5YWw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6v56SBPGJyIC8+DQrphZLlupfmmJ/nuqfvvJrkupTmmJ/nuqc8YnIgLz4NC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iAxMjUg6Ze0PGJyIC8+DQrot53nprvpqazntK/vvJrot53nprvpqazntK/mnLrl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azph4zvvIzmsLTkuIrpo57mnLozNeWIhumSn+aKtei+vuOAgjxiciAvPg0K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PGJyIC8+DQrmta7mvZznrYnnuqfvvJrimIX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7uuaIkC/nv7vmlrDvvJoyMDA55byA5LiaPGJyIC8+DQrpgq7mlL/ljLrnoI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OTY8YnIgLz4NCueUteivnS/kvKDnnJ/vvJorICg5NjApIDY3NCAwMDI1PGJyIC8+DQp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vJpmaWxpQGFhYS5jb20ubXY8YnIgLz4NCuWumOe9ke+8miZuYnNwO2h0dHA6Ly93d3cu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b3J0cy5jb20ubXY8c3Ryb25nPjwvc3Ryb25nPiZuYnNwOzxiciAvPg0KPHN0cm9uZz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Yy65Z+fPC9zdHJvbmc+PGJyIC8+DQrmiYDlsZ7lnLDljLrvvJr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08YnIgLz4NCuaUv+W6nOmpu+WcsO+8mumprOe0rzxiciAvPg0KPHN0cm9uZz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+h5oGvPC9zdHJvbmc+Jm5ic3A7PGJyIC8+DQrlspvlsb/lpKflsI/vvJrkuK3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mbmJzcDs8YnIgLz4NCuaWueiogO+8mui/que7tOW4jOivrSZuYnNwOzxiciAvPg0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a5bi45bm05bmz5Z2H5rCU5ripMjUtMzDluqY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Ryb25nPjTjgIHphZLlupfnibnoibI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/memHjOaLpeaciemprOWwlOS7o+Wkq+a1rua1heS5i+eOi+eahOe+juiqie+8jO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Wvuei+g+Wwj++8jOiAjOS4lOaYr+acqOi0qOe7k+aehO+8jOS7t+agvOavlOi+g+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nOasoua9nOawtOeahOaci+WPi+i/memHjOaYr+S4jeS6jOeahOmAieaLqe+8g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c8YnIgLz4NCjwvc3Bhbj48c3BhbiBzdHlsZT0i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+mprOWwlOS7o+Wkq+iPsuiOieilv+a+s+Wym+S5n+WPq+iPsuWIqeWF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+8jOewh+aLpeWcqOe7tei9r+eahOmTtua7qeW9k+S4re+8jOWbm+WRqOaYr+a5m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i/memHjOakjeiiq+iRsemDge+8jOWcqOa1t+mjjuS4reaRh+abs+eUn+Wnv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e5geiKseebm+W8gO+8jOWwhuiPsuWIqeWFueS8mOWym+ijheeCueaIk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vo7kuL3nmoTluqblgYfmnZHkuYvkuIDjgILlspvlsb/lkYjkuInop5LlvaLvvIz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nZ7luLjms6jph43njq/kv53vvIzlm5vlkajmpI3ooqvojILnm5vvvIzmnIn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qaHog7bmoJHjgIHnuqLmoJHlkozojYnmtbfmoZDvvIzlrqLkurrlj6/lsL3kuq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u7/moJHmiJDojavjgII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wOTA2MzVf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nBnIiB3aWR0aD0iOTg4IiBoZWlnaHQ9IjM5NSIgc3R5bGU9IndpZHRoOjcwMHB4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OTVweDs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DkwNjM1XzI2NjE1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wOTA2MzZfMTIzOTY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S8yMDEzMTIwNTA5MDYzN183ODEz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4NjQ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wOTI5MDZfODU4MjAuanBnIiB3aWR0aD0iNTk2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aIv+Wei+WIhuexuyZuYnNw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mbmJzcDtDQVRFR09SSUVTJm5ic3A74peG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pq5jnuqfmiL8gU3VwZXJpb3IgVmlsbGFz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PuaIv+mXtOaVsOmHj++8mjk0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k15bmz57GzPC9iPiANCjwvcD4NCjxwIHN0eWxlPSJ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Iq+WiheaYr+WNiueLrOeri+W8j+eahO+8jOW4puaciemDqOWIhuW8gOaUvueahO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q+WiheS4juWIq+WiheS6kui/niDjgIDmiL/pl7Torr7mlr3vvJo05p2G6JqK5biQ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M5Lq65bqK77yb5ZCK5bqK77yb5oi35aSW5reL5rW077yb56eB5Lq65pel5YWJ5rW0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IOOAgOWNq+aYn+eUteinhu+8m+aUtumfs+acuuWSjENE5pKt5pS+5py677yb55u05ou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a6k5YaF5L+d6Zmp566x77yb6L+35L2g6YWS5ZCn77yb6Iy25ZKM5ZKW5ZWh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56aOO562S77yb5rW06KGj77yb5YWN6LS55rSX5rW05ZOB77yb5rW05be+IOWuouaI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uavj+aXpeS4pOasoeeahOWutuaUv+acjeWKoe+8m+WPq+mGkuacjeWKoe+8m+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iu+8jOWPr+imgeaxguaPkOS+m++8m+a0l+iho+acjeWKo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EzMTIwNTA5MjQwM185NzMzNC5qcGciIC8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DkyNDA0XzEyOTU4LmpwZyIgd2lkdGg9IjU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TUiIHN0eWxlPSJ3aWR0aDo3MDBweDtoZWlnaHQ6Mzk1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A5Mjc0OF85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HdpZHRoPSI1OTI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g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xquWNjuWIq+WihSBEZWx1eGUgVmlsbGF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3RleHQtYWxpZ246bGVm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PuaIv+mXtOaVsOmHj+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xMe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eahOWIq+Wihe+8jOaLpeaciemDqOWIhuW8gOaUvueahOa1tOWupCDjgID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Jo05p2G6JqK5biQ5bqK77yb5ZCK5bqK77yb5oi35aSW5reL5rW077yb5rW05a6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iz5Y+w5rW05a6k77yb5Y2r5pif55S16KeG77yb5pS26Z+z5py65ZKMQ0Tmkq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nm7Tmi5TnlLXor53vvJvlrqTlhoXkv53pmannrrHvvJvov7fkvaDphZLlkKfvvJv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pbllaHorr7mlr3vvJvlkLnpo47nrZLvvJvmtbTooaPvvJvlhY3otLnmtJfmtbTlk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t74u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wOTI2MDhfNDk0OT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MjYxMF84MDI1Mi5qcGciIC8+IA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DkyNjExXzU3Nzk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wOTI2MTFfOTAyODY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3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LTkuIrliKvlooUgV2F0ZXIgVmlsbGFz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PuaIv+mXtOaVsOmHj++8mjE2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E0Nu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eWQhOiHquWIhuemu+eah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cqOazu+a5luS5i+S4iu+8m+aIv+mXtOiuvuaWve+8mjTmnYbomorluJDluoogLy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luormiL/vvJvlrr3mlZ7nmoTmtbTlrqTlkozml7blsJrpo47moLzorr7orqHvvJv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Jvnp4HkurrpmLPlj7DvvJvmnKzlnLDpo47moLzvvJvlkIrluorlkozml6XlhYnmtb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vvJvmlLbpn7PmnLrlkoxDROaSreaUvuacuu+8m+ebtOaLlOeUteivn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S/nemZqeeuse+8m+i/t+S9oOmFkuWQp++8m+iMtuWSjOWSluWVoeiuvuaWve+8m+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ku+8m+a1tOiho++8m+WFjei0uea0l+a1tOWTge+8m+a1tOW3vi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A5MjkwM18yMjQ4NC5qcGciIHdpZHRoPSI1OTk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wOTI5MDRfOTE2ND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iANCjwvcD4NCjxwIHN0eWxlPSJ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k1haW4gUmVzdGF1cmFudCAtIOS4u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Ryb25nPjwvc3Bhbj4mbmJzcDs8YnIgLz4NCuWym+S4iuS4u+imgemkkOWOhe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WQp+eahOaWueW8j+OAguS4lOS+m+W6lOWbvemZhee+jumjn+WSjOWkmuenje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4juWbvemZhee+jumjn+iHquWKqemkkOmjjuagvOS7juS4lueVjOWQhOS4quink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XqemkkOOAgeWNiOmkkOWPiuaZmumkkCwxNOWkqeWRqOacn+iPnOWNlSzkv53or4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wOTMwMDJf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anBnIiB3aWR0aD0iNTk3IiBoZWlnaHQ9IjM5NSIgc3R5bGU9IndpZHRoOjcwMHB4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OTVweDs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kZpbGl0aGV5byBCYXI8L3N0cm9uZz48L3NwYW4+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3mlrzkuLvppJDljoXlr7npnaLvvIzkvpvlupTlkITlm73nsr7pgInnvo7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sIPpuKHlsL7phZLjgIHllaTphZLnrYnjgILmj5DkvpvlkITnp43ppa7mlpnop6PmuL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lhYnkuI3lrrnplJnov4cs5Lmw5LiA6YCB5LiA5Lu95YWN6LS555qE5LuOMTguMD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Ni4wMOWwj+aXtuOAg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MzE1M184NTMxNC5qcGciIHdpZHRoPSI1OTU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RGluaW5nIE9uIFNwZWNpYWwgUmVxdWVz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mbmJzcDs8YnIgLz4NCueJueauiumkkOeCueKUgOaymea7qe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nOaciOmkkOeCueOAgeazsOW8j+mkkOeCueOAgee0oOmjn+mkkOeCueOAgeavj+mAs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soeeahOeJm+aOkuOAgea1t+mynOOAgUJCUeOAguWPr+S+m+mCo+S6m+eJueaui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WMheaLrOaZmumkkOW6huelneWcqOa1t+a7qeS4iueahOWwj+iIuSzlnKjmsLTmsaDo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On54Ok44CC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XzU1MTAy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wOTM0MDRfMjI5M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k2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DkzNDAzXzY1MjQ3LmpwZyIgd2lkdGg9IjUyN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lqLHkuZDmtLvliqgmbmJzcDtF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SU5NRU5UJm5ic3A7QUNUSVZJVElFUyZuYnNwO+KXh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My42MzYzNjMwMjk0Nzk5O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A8L3NwYW4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eS5kuS5k+eQg+OAgeS5mOWPjOS9k+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OAgeWBpei6q+aIv+OAgeWNoeaLiU9L44CB5Y+w55CD5Y+wIOOAgeaOkueQg+Wcu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OAgea4uOazs+axoCjlrqTlpJYpIOOAgea7keawtOaSrOOAgea9nOawtOOAgeeOr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kvOWTgeWSjOe6quW/teWTgeWVhuW6l+OAgee+veavm+eQg+WcuuOAgei/quaWr+en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heOAgemSk+mxvOOAgemjnumVluOAgVNQQTs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mta7mvZw8L3N0cm9uZz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+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PC9zcGFuPg0KPC9wPg0KPHAgc3R5bGU9InRleHQtYWxpZ246Y2VudGVy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DkzNDU3XzU0Njg2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c3R5bGU9InRleHQtYWxpZ246Y2VudGVyOyI+DQoJPG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DkzNDU4XzcwNjQw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5YGl6Lqr5oi/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PjxiPjxiciAvPg0KPC9i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Pj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MzUwMV85NjgxOS5qcGciIHdpZHRoPSI1OTk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PC9i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I+PGJyIC8+DQo8L2I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BhbiBzdHlsZT0iY29sb3I6IzMzN0ZFNTsiPlNQQ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j48Yj48YnIgLz4NCjwvY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j4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TM1MDJfMjM3MzYuanBnIiB3aWR0aD0iNTk0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IDwvY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PjxiciAvPg0KPC9i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A5MzQ0OV8xNjU4My5qcGciIHdpZHRoPSI1OTE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1b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Eu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OTkxNTc3MTQ4cHg7Ij4NCgk8bGkgc3R5bGU9ImZvbnQtc2l6ZToxNHB4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siPg0KCQnphZLlupfmmJ/nuqfvvJo8c3BhbiBjbGFzcz0ic3BhbjI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5OTAwOyI+PGltZyBzcmM9Imh0dHA6Ly9tZC5zejE5NTAuY29tL3RlbXBsZXRzL2Zhb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weGo0LnBuZyIgLz48L3NwYW4+IA0KCTwvbGk+DQoJPGxp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luZGVudDo4cHg7Ij4NCgkJ5Lqk6YCa5bel5YW377ya5rC0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gc3R5bGU9ImZvbnQtc2l6ZToxNHB4O3RleHQtaW5kZW50Oj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spvlsb/kvY3nva7vvJrlsLzlhbDmnLXljJfnjq/npIENCgk8L2xpPg0KCT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GV4dC1pbmRlbnQ6OHB4OyI+DQoJCea1rua9nOetiee6p++8mkHn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PC91b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S41OyI+MeOAgeihjOeoi+S4r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S7peWPiuWig+WklueahOacuuWcuueoju+8mz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2cHg7Ij4y44CB6ams5bCU5Luj5aSr5bKb5bG/NOaZ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+Wuv++8m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Zm9udC1zaXplOjE0cHg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phZLlupfoh7PmnLrlnLrlvoDov5TmjqXpgIHvvJs8L3NwYW4+PGJyIC8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NOOAgeWym+Wxv+mFkuW6l+WGh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+8m+S8muWRmOi0ueOAg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iciAvPg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iciAvPg0KPC9wPg0KPGRpdiBjbGFzcz0ibWFsZGl2ZXNfbDFfeGZ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YWNrZ3JvdW5kLWNvbG9yOiNGNkZCRk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Y29sb3I6IzQ0NDQ0N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0KCTxzdHJvbmc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5Lu35LiA6KeI6KGoPC9zdHJvbmc+IA0KPC9kaXY+DQo8dGFibGUgd2lkdGg9Ijk3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0NDQ0N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IGNsYXNzPSJ0cjEiPg0KCQkJPHRkPg0KCQkJCemFkuW6l+aIv+Wei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vJjmg6Dku7cNCgkJCTwvdGQ+DQoJCQk8dGQ+DQoJCQk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DQoJCQk8L3RkPg0KCQkJPHRkPg0KCQkJCSZuYnNwO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TmmZrpq5jnuqfmiL9TdXBlcmlvciBWaWxsY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GFzcz0idGQxIiBzdHlsZT0iY29sb3I6I0ZGNzczMzt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ZvbnQtd2VpZ2h0OmJvbGQ7Ij4NCgkJCQnvv6U2NzU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WQq+aXqeaZmuOAgeawtOmjng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y5pma6auY57qn5oi/U3VwZXJpb3IgVmls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wtOS4iuWIq+WihVdhdGVyIHZpbGxhDQoJCQk8L3RkPg0KCQkJPHRkIGNsYXNzPSJ0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3NzMzO2ZvbnQtZmFtaWx5OlZlcmRhbmE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g0KCQkJCe+/pTg0NTANCgkJCTwvdGQ+DQoJCQk8dGQ+DQoJCQkJ5ZCr5pep5pma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QoJCQk8L3RkPg0KCQkJPHRk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TmmZrmsLTkuIrliKvlooVXYXRlciB2aWxsYQ0KCQkJPC90ZD4NCg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iBzdHlsZT0iY29sb3I6I0ZGNzczMztmb250LWZhbWlseTpWZXJkYW5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nvv6UxMDE1MA0KCQkJPC90ZD4NCgkJCTx0ZD4NCgkJCQnlkK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msLTpo54NCgkJCTwvdGQ+DQoJCQk8dGQ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OaZmumrmOe6p+aIv1N1cGVyaW9yIFZpbGxh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0ZDEiIHN0eWxlPSJjb2xvcjojRkY3NzMzO2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g0KCQkJCe+/pTc1NT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5pma44CB5rC06aOeDQoJCQk8L3RkPg0KCQkJPHRk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LmmZrpq5jnuqfmiL9TdXBlcmlvciBWaWxsYSsy5pm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V2F0ZXIgdmlsbGENCgkJCTwvdGQ+DQoJCQk8dGQgY2xhc3M9InRk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c3MzM7Zm9udC1mYW1pbHk6VmVyZGFuYTtmb250LXdlaWdodDpib2xk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77+lOTQ1MA0KCQkJPC90ZD4NCgkJCTx0ZD4NCgkJCQnlkKvml6nmmZrjgIHmsLTpo5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wtOS4iuWIq+WihVdhdGVyIHZpbGxhDQoJCQk8L3RkPg0KCQkJPHRkIGNsYXNzPSJ0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3NzMzO2ZvbnQtZmFtaWx5OlZlcmRhbmE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g0KCQkJCe+/pTExMDUwDQoJCQk8L3RkPg0KCQkJPHRkPg0KCQkJCeWQq+aXqeaZm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g0KCQkJPC90ZD4NCgkJCTx0Z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D4NCgk8YnIgLz4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YnIgLz4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uacuuelqOWPguiAg+S7t+agv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Y1OSI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OjFwdCBkb3R0ZWQgd2luZG93dGV4dDtmb250LXNpemU6MTR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d2lkdGg6NDk0LjA1cHQ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jQ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PC9zcGFuPiANCgkJCQk8L3A+DQoJCQk8L3RkPg0KCQkJPHRkIGNvbH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6aaZ5riv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GNvbHNwYW49IjI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m/5bee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K5rW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YyX5Lqs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JhY2tncm91bmQtY29sb3I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oiQ6YO9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iq56m6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bM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4r+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m73ms7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Nl+iIq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paw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nvo7kvbM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sOiIq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6O5L2z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rW36Iiq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t53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nO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2N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S7t+agv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w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0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NTg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1NT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2O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4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NT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2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1MDA8L3NwYW4+DQoJCQkJPC9wPg0KCQkJCT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m9yZGVyOjBweDt2ZXJ0aWNhbC1hbGlnbjpiYXNlbGluZTsiPg0KCQk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ZweDsiPuW6puWBh+adkeWGheiHqui0uea0u+WKqO+8m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eahOaXhea4uOaEj+WkluS8pOWus+S/nemZqe+8m+Wig+WGheWcsOmdo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mguacuuWcuuaOpemAgeetie+8m+ihjOadjueJqeWTgeS/neeuoei0ueWPiu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2hemHjei0ue+8m+WQhOenjea0l+iho+OAgeeUteivneOAgemlruaWme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+WboOS6pOmAmuW7tumYu+OAgeaImOS6ieOAgeaUv+WPmOOAge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jnuacuuacuuWZqOaVhemanOOAgeiIquePreWPlua2iOaIluabtOaUueaXtumXt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aJgOW8leiHtOeahOmineWklui0ueeUqO+8m+i0ueeUqOWMhe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x44CB5Lul5LiK5oql5Lu35ZCr77ya6YWS5bqX6aSQ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rCR5biB57uT566X77yb5bey5YyF5ZCr6ams57Sv6Iez6YWS5bqX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EwJT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7phZLlupfmnI3liqHotLn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OC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5pS/5bqc56i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q+P5Lq6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g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576O5YWD55qE5bqK56iO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xiciAvPg0K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L/lnovkuKTkurrotbforqLvvIzlhL/nq6XjgIHnrKzkuInkurrlkIzkvY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Y/ku7fmoLzor7flj6bor6LlrqLmnI3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nB4OyI+PC9zcGFuPiA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OAgeS7t+agvOS7h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gueaNruS4jeWQjOWHuuWPkeaXpeacn+WPr+iDveS8muacieWwkeiuuOa1r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S7peWuouaIt+e7j+eQhuaKpeS7t+S4uuWHh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B5F193F26951DE56F2248CD270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