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8:5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877E82E135EBF79A5AD1BB1613F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77E82E135EBF79A5AD1BB1613F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5pelIOWNsOixoeWNl+WNiueQg+e6r+eOqea+s+aWsOWHrzEy5aSpIOWbveiIqu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l9f5peF5ri457q/6Lev5Ye65aKD5peF5ri45r6z5rSy5r6z5paw5Y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zQzDQoNCjxicj4NCg0KCT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vvJvnuq/njqk+MTDmnIgxOeaXpSDljbDosaHljZfljYrnkIPnuq/njqnmvr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xMuWkqSDlm73oiKrljJfkuqz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+s+aWsOW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A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877E82E135EBF79A5AD1BB1613F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