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7:24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7C9E45E69CD7A4C66CF9D09DB5B7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7C9E45E69CD7A4C66CF9D09DB5B7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6/lpKfloKHnpIEg6JOd6IW+6YWS5bqE5Y+M6aOeMTLml6XjgIrlm73oiKrjgIt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+s+a0sua+s+aWsOWHr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jY1Mg0KDQo8YnI+DQoNCgk8Pua+s+aWsOWHr+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gSDok53ohb7phZLluoTlj4zpo54xMuaXpeOAiuWbveiIquOAiz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y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+s+aWsOWHr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I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oKJ5bC8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KJ5bC8LS3ok53oibLmtbflsrjnur8tL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LeS6lOaYn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gonlsL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y3kupTmmJ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KJ5bC8LS3lpaXlhYvlhbA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y3kupTmmJ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aWl5YWL5YWwLS3nvZfmiZjp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bmy3kupTmmJ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omY6bKB6Zi/LS3lpaXlhYvlhb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bmy3kupTmmJ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Wl5YWL5YWwLS3luIPph4zmlq/nj60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bmy3kupTmmJ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5biD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LS3pu4Tph5Hmtbflsr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y3kupTmmJ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buE6YeR5rW35bK4LS3lh6/mganmlq8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y3kupTmmJ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A8L3N0cm9uZz48L3RkPg0KDQoNCg0KICAgICAgPHRkPuWHr+aBqeaWry0t5aKo5bCU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m5st5LqU5pi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oKJ5bC8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Cgnlj4LogIPoiKrnj63vvJpDQTE3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TY1MCAwNjUwKzE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gYWxpZ249ImxlZnQiPgoJJm5ic3A7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acuuWcuumbhuWQiOWHuuWFs+aQreS5mO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W+gOa+s+Wkp+WIqeS6muesrOS4gOWkp+WfjuW4gjwvc3Bhbj4t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CieWwvO+8jOWknOWuv+mjnuacuuS4iuOA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1ZTsiPjwvc3Bhbj48L2I+IA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KJ5bC8LS3ok53oibL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ur8tLeaCieWwv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r6z5aSn5Yip5Lqa55qE5Y+R5rqQ5Zyw5oKJ5b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aSn5rSL5rSyKuWkp+eahOWfjuW4gu+8jOepuumXtOOAgemYs+WFieOAgeiHq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uS5kOWPiuiJsuW9qeaYr+aCieWwvOe7meS6uirmt7HliLvnmoTljbDosaHjgIL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tLvlipvnmoTln47luILmmK/lm7Tnu5XnnYDkuIDkuKrkuJbnlYzkuIo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v6ICM5bu677yM5b6I5a655piT5bCx5Y+v5LuO6L+Z5Liq5Zu96ZmF6YO95biC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Ww5Yiw5LiN5ZCM55qE6Ziz5YWJ54G/54OC5rW35rup44CC5a6D5pu+5aSa5qyh6KKr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PC9zcGFuPjxzcGFuIHN0eWxlPSJsaW5lLWhlaWdodDoxLjU7Ij4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kuJbnlYwq5L2z5Z+O5bi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i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8L3NwYW4+IAo8L3A+CjxwIGNsYXNzPSJNc29QbGFpblRleHQiPgoJ5oq16L6+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aPHNwYW4+PC9zcGFuPiAKPC9wPgo8cCBjbGFzcz0iRGVmYXVsdCI+CgnjgJA8Yj7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tbflsrjnur88L2I+44CR55Sx5oKJ5bC85biC5Ye65Y+R77yM5rK/PHNwYW4+R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6YGT44CM6JOd6Imy5rW35rSL6Lev44CNPHNwYW4+IChHcmFuZApQYWNpZmljIERy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NwYW4+6amx6L2m5YmN5b6APHNwYW4+U2VhIENsaWZmIEJyaWRnZTwvc3Bhbj7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TZWEgQ2xpZmYgQnJpZGdlPC9zcGFuPuOAgui/memHjOaYr+aYr+iTneiJsua1t+a0i+i3r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kuJTliKvlhbfnibnoibLnmoTkuIDmrrXvvIzmuLjlrqLlj6/lnKjmraTkuIv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kuo7kvp3pmaHls63mgqzltJbogIzlu7rjgIHogJfotYTlha3ljYPlm5vnmb7kuIf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gIHplb/ovr48c3Bhbj42NjU8L3NwYW4+57Gz55qE5p6256m65aSp5qGl5LiK77yM57uG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SL576O5pmv44CC6ICM5ZCO5YmN5b6APHNwYW4+QXVzdGlubWVyPC9zcGFuP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guinguWFqOaWsOWNl+mfpuWwlOaWr+W3nirmtIHlh4DnmoTmtbfmu6njgIL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c3Bhbj5GbGFnc3RhZmYgSGlsbDwvc3Bhbj7jgILlj6/kuo7ljafpvpnlspfmtbfm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oZTmi43nhafnlZnlv7XvvIzkuqvlj5flroHpnZnkvJjnvo7nmoTnjq/looP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bmy3kupTmmJ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44CQPC9zcGFuPjxiPuaCieWwvOWkp+Wt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44CR77yI5aSW5pmv77yJ5a6D5piv5r6z5aSn5Yip5Lqa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oOS5heWSjCrotJ/nm5vlkI3nmoTlpKflrabvvIzooqvnp7DkuL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KAn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r6z5rSy56ys5LiA5qCh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08L3NwYW4+PHNwYW4gc3R5bGU9ImxpbmUtaGVpZ2h0OjEuNTsiPu+8jOWcqOS4lueV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WGheS6puaYryrkvJjnp4DnmoTpq5jnrYnlrablupzkuYvkuIDjgILkuLvopoHmoKH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aDmlrDljZflqIHlsJTmlq/nmoTpppblup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aCieWwvDwvc3Bhbj48c3BhbiBzdHlsZT0ibGluZS1oZWlnaHQ6MS41OyI+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6KW/5Y2X77yM5Y2g5Zyw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Mjwvc3Bhbj48c3BhbiBzdHlsZT0ibGluZS1oZWlnaHQ6MS41OyI+5YWs6aG377yM5byA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a2m44CB5paH56eR44CB5bel56iL562J6K++56iL44CC5Y+k6Imy5Y+k6aaZ55qE5qCh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PC9zcGFuPjxzcGFuIHN0eWxlPSJsaW5lLWhlaWdodDoxLjU7Ij4xODU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lubTlu7rmiJDvvIzkv53nlZnnn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a+s+Wkp+WIqeS6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Lyg57uf5bu6562R5ZKM5paH5YyW54m56Imy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GNsYXNzPSJNc29Ob3JtYWwiIHN0eWxlPSJtYXJnaW4tbGVmdDowY20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S4xcHQ7Ij4KCeOAkDxiPuWco+eOm+WIqeS6muWkp+aVmeWggjwvYj7jgJHmgon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LvmlZnnpL7ljLrnmoTnsr7npZ7lrrblm63jgILlroPmmK/mgonlsLzlpKfkuLvml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lnLDvvIzlu7rkuo7mgonlsLznrKzkuIDkuKrlpKnkuLvmlZnloILnmoTml6flnY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mmK/nlLHlvZPlnLDnmoTnoILlsqnlu7rmiJDvvIw8c3Bhbj7igJw8L3NwYW4+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yPPHNwYW4+4oCdPC9zcGFuPueahOW7uuetkemjjuagvOaYr+asp+a0suS4reS4lue6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eahOW7uuetkemBl+mjjuOAgjxzcGFuPjwvc3Bhbj4gCjwvcD4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OAkDxiPua1t+W+t+WFrOWbrTwvYj7jgJHlr7nkuo7ku4U8c3Bhbj4yMDA8L3NwYW4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6G5Y+y55qE5r6z5rSy5p2l6K+077yM5bqU6K+l5piv5LiA5Liq55u45b2T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C5L2c5Li65Lym5pWm5byP5qC355qE5YW46IyD77yM6YKj5aSn54mH5rSB5Y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2q77yM55m+5bm05Lul5LiK55qE5Y+C5aSp5aSn5qCR77yM5p+U5ZKM55qE5LiY6Zm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WH5Lyv5b635Za35rOJ77yM6YO95piv5ri45Lq65Lus5rWB6L+e5b+Y6L+U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KPC9wPgo8cCBjbGFzcz0iTXNvTm9ybWFsIj4KCeOAkDxiP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vOW4guWcujwvYj48Yj7jgJE8L2I+77yIPHNwYW4+U3lkbmV5IEZpc2ggTWFya2V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aYr+aCieWwvOS5g+iHs+a+s+a0sirlpKfpm4bmibnlj5HjgIHpm7bllK7kuI7ppJDpp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DkvZPnmoTpsbzluILlnLo8c3Bhbj4sIDwvc3Bhbj7lnKjov5nph4zmgqjlj6/ku6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rKPotY/mtbfmma/vvIw8Yj7ljYjppJDoh6rnkIbvvIw8L2I+5oKo5Y+v6Ieq6LS5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CE6Imy5rW36bKc77yM5Yir5pyJ5LiA55Wq6aOO5ZGz44CCPH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j4KCeOAkDxiPum6puiAg+WIqeWkq+S6uuakhe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TwvYj48c3Bhbj4mbmJzcDs8L3NwYW4+5ri46KeIPHNwYW4+Ijwvc3Bhbj7puqb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pKvkurrmpIXlrZA8c3Bhbj4iPC9zcGFuPuWFrOWbre+8jOWcqOi/memHjOWPr+S7peaL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peaCieWwvOa4r+WJp+mZouOAgea1t+a4r+Wkp+ahpeOAgeW5v+mYlOa1t+W5s+mdou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FqOaZr+eFp+eJh+OAggo8L3A+CjxwIGNsYXNzPSJNc29Ob3JtYWwiPgoJ44CQPGI+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q2M5Ymn6ZmiPC9iPuOAke+8iOWkluingu+8ie+8jOS4lueVjOefpeWQjeOAgemAoOWe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n+eahOaCieWwvOatjOWJp+mZou+8jOWug+eahOe+juS4veWkluWei+S4juWRqOWbtOaZ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W+l+ebiuW9sO+8jCDkuI3orrrmmK/nmb3lpKnmiJblpJzmmZrnmoblsZXnjrDkuob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o47ph4fjgIIKPC9wPgo8cCBjbGFzcz0iRGVmYXVsdCI+Cgk8Yj7jgJA8L2I+PGI+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W35riv5aSn5qGlPC9iPjxiPuOAkTwvYj7lj7fnp7DkuJbnlYznrKzkuIDljZXlrZTm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moTlro/kvJ/lpKfmoaXvvIzmgqjlsIbpgJTlvoTmraTmoaXkuI7kuL7kuJbpl7vlkI3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mgonlsLzmrYzliac8c3Bhbj7pmaI8L3NwYW4+PC9zcGFuPjwvc3Bhbj7p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7jmnJvjgII8c3Bhbj48L3NwYW4+IAo8L3A+CuOAkDxiPuaCieWwvOa4r+a4uOiIuT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go3mmZrkuZjlnZDmuLjova7njq/muLjmma/oibLnu53kvbPnmoTkuJbnlYzkuInlpKf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moTlpKnnhLbmuK/mub7vvIzlubblnKjoiLnkuIrkuqvnlKjnvo7lkbPnmoQ8Yj7kuIn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pb/lvI/mmZrppJA8L2I+44CC5rW35rm+6YeM5LiN5pe25Y+v6KeB5b+r6ImH5o6g6L+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b5q2k5pe25piv5ouN54Wn55WZ5b+155qEKuWlveacuuS8mu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lm5st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gonlsLwtLeWlpeWFi+WFs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aWl5YWL5YWw5piv5paw6KW/5YWwKuWkp+eahOWfjuW4guWSjOmmluimgea4r+WP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ilv+WFsOa1t+Wklui0uOaYk+OAgeWbveWGheW3peWVhuS4muS4reW/g+WSjOS6pOmA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eOAggrlpaXlhYvlhbDluILkvY3kuo7mlrDopb/lhbDljJflspvnmoTljJfpg6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jIXoo7nokZfnpZ7lpYfmtbfmtIvkuJbnlYznmoTnjrDku6Ppg73luILvvIz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okZc8Yj7mgIDnibnnjpvloZTmuK88L2I+77yIPHNwYW4+V2FpdGVtYXRhIEhhcmJvd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5ZKMPGI+6LGq5ouJ5Z+65rm+PC9iPu+8iDxzcGFuPkhhdXJha2kgR3VsZ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kuKTlsrjlu7rorr48c3Bhbj4sIDwvc3Bhbj7muK/mub7kvJjoia8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WboOatpOmAoOWwseS6huaWsOilv+WFsOa1t+WyuOmDveW4gueahOeLrOeJuemjju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ilv+WFsOW5s+Wdh+avjzxzcGFuPjIuNzwvc3Bhbj7kurrlsLHmnInkuIDkurr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ZjoiLnvvIzlm6DmraTvvIzlpaXlhYvlhbDlj4jmnInigJw8Yj7luIboiLnkuYvpg70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6O6KqJ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bmy3kupTmmJ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eWFi+WFsC0t572X5omY6bKB6Zi/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S5mOi9puWJjeW+gOe9l+aJmOmygemYv+OAg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nvZfmiZjpsoHnk6bkuZ/mmK/nur3opb/lhbDnmoTlnLDng63kuYvkuaH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ngavlsbHmtLvot4PlnLDluKbkuIrvvIzliLDlpITmmK/pq5jmuKnovr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Iw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4oSD55qE54Ot5rC077yM6L+Y5pyJ5LiN5pat5YaS5Ye655qE56Gr56O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5Z+O5biC5byl552A552A5LiA6IKh56Gr56O66Iet5ZGz44CC5oq16L6+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aPC9zcGFuPgo8L3A+CjxwIGNsYXNzPSJNc29Ob3JtYWwiPgoJPGI+44CQPC9iPjxiP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tYXRhPC9iPjxiPuWwj+mVhzwvYj48Yj7jgJE8L2I+5a6D5Y+v5piv5aSn5ZCN6byO6b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a2U5oiS44CL6aaW6YOo5puy5Lit6ZyN5q+U54m55Lq65bGF5L2P5p2R5bqE55qE5Y+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HNwYW4+PC9zcGFuPiAKPC9wPgo8cCBjbGFzcz0iTXNvTm9ybWFsIj4KCeOAkDx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eaWh+WMluadkTwvYj7jgJHov5nph4zlsZXnpLrkuobmr5vliKnkurrnmoTlj6TmnLT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m5XliLvjgIHljoblj7LvvIzmlofljJblkozkvKDnu5/jgILmr5vliKnmlofljJb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r5vliKnkurrnmoTlj6TogIHmiL/lsYs8c3Bhbj4sPC9zcGFuPuadkeeahOS4reWkru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gOWGhemDqOmZiOWIl+S6huavm+WIqeS6uueLrOeJueeahOmbleWIu+WTgT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iv5ri45a6i5LqG6Kej5q+b5Yip5peP5paH5YyW55qEKuS9s+WcuuaJg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+CgnjgJA8Yj7muKnms4nlnLDng6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2I+44CR5ri46KeI5pWw5bmz5pa55YWs6YeM55qE5Zyw54Ot5YWs5Zut77yM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Ot5Za35rOJ55y85YWo6YOo6KO46Zyy5Zyw6KGo77yM5oiR5Lus5Y+v5Lul5Zyo5q2k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iA5LiL77yM5rOh5rOhPGI+5rip5rOJ6Laz5rW0PC9iPuOAggo8L3A+CuOAkDxiP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brTwvYj7jgJHov5nmm77mmK/lvZPlubTmr5vliKnkurrnmoTorq7kvJrlpKfmp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ph4znu7/ojYnlpoLojLXvvIznu7/moJHmiJDojavkuIDkupvpoofmnInnibnng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7rnrZHnianmlaPluIPlnKjlub/lnLrnmoTnu7/lnLDlkozmoJHkuJvkuK3vvIzliK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kbP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LeS6lOaYn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72X5omY6bKB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aXlhYvlhb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OAkDwvc3Bhbj48Yj7ln4PmrYzpob/lhpzlnLo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OAkeaso+i1jzE55Y+q5LiN5ZCM5ZOB56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76K5bCx5YOP5p2l5Yiw5ouN5Y2W5Lya5LiA5qC377yM6L+Y5Y+v5Lul5LiO5ZCE56e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qo54mp6Zu26Led56a75o6l6Kem77yM5Lqy5omL5ZaC6aOf77yM5aWH5byC5p6c5qC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WTgeWwneWlh+W8guaenOmFkuWPiueJueiJsuicguicnD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44CCPC9zcGFuPg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44CQPGI+57qi5pyo5qOu5p6XPC9iPuOAkee6ouacqOajruael+mHjOenjeakjeS6h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MDwvc3Bhbj7lpJrnp43kuI3lkIznmoTmlbDnm67vvIzmvKvmraXlhbbkuK3mhJ/lj5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YvogrrnmoTmuIXmlrDjgIIKPC9wPgo8cCBjbGFzcz0iTXNvTm9ybWFsIj4KCeOAkDxi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mOe9l+eTpua5ljwvYj7jgJHlm6Llj4vlj6/lnKjop4LotY/nvo7mma/kuYvkvZn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lZTnmoTpu5HlpKnpuYXlj4rmtbfpuJ/lrInmiI/vvIzkuqvlj5fkuIDnv7vkvJHpl7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c3Bhbj48L3NwYW4+IAo8L3A+CjxwPgoJ44CQPGI+572X5ZCQ6bKB6Zi/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o6S5Y2I6aSQPC9iPuOAke+8jDxzcGFuIHN0eWxlPSJsaW5lLWhlaWdodDoxLjU7Ij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lpaXlhYvlhbDjgII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ZubLeS6lOaY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Wl5YWL5YWwLS3luIPph4zmlq/nj60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5aWl5YWL5YWw5piv5paw6KW/5YWwKuWkp+eahOWfjuW4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imgea4r+WPo++8jOaYr+aWsOilv+WFsOa1t+Wklui0uOaYk+OAgeWbveWGheW3p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/g+WSjOS6pOmAmuaeoue6veOAggrlpaXlhYvlhbDluILkvY3kuo7mlrDopb/lhbD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ljJfpg6jvvIzmmK/kuIDluqfljIXoo7nokZfnpZ7lpYfmtbfmtIvkuJbnlYz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g73luILvvIzln47luILnjq/nu5XokZc8Yj7mgIDnibnnjpvloZTmuK88L2I+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pdGVtYXRhIEhhcmJvdXI8L3NwYW4+77yJ5ZKMPGI+6LGq5ouJ5Z+65rm+PC9iPu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dXJha2kgR3VsZjwvc3Bhbj7vvInkuKTlsrjlu7rorr48c3Bhbj4sIDwvc3Bhbj7muK/m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a88c3Bhbj4sPC9zcGFuPuS5n+WboOatpOmAoOWwseS6huaWsOilv+WFsOa1t+Wyu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LrOeJuemjjuagvOOAguaWsOilv+WFsOW5s+Wdh+avjzxzcGFuPjIuNzwvc3Bhbj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kuIDkurrmi6XmnInkuIDoiZjoiLnvvIzlm6DmraTvvIzlpaXlhYvlhbDlj4jmnIn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IboiLnkuYvpg708L2I+4oCd55qE576O6KqJ44CCPHNwYW4+PC9zcGFu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eaXqemkkOWQjuW4guWMuua4uOiniO+8m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+CgnjgJA8Yj7lpaXlhYvlhbDlpKflraY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5pmv77yJ77yM5a6D5oiQ56uL5LqOPHNwYW4+IDE4ODMgPC9zcGFuPuW5tO+8jO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ilv+WFsCrlpKc8c3Bhbj4gLCA8L3NwYW4+5oul5pyJ5LiT5LiaKuWkmueahOWkp+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S4jeS7heWOhuWPsuaCoOS5he+8jOiAjOS4lOaLpeacieWFiOi/m+eahOenkeWtp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aVmeWtpuaWueazleOAguS4gOeZvuWkmuW5tOadpeeahOWPkeWxle+8jOS9v+W+l+Wl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OWkp+WtpueOsOW3suWPkeWxleaIkOS4uuWbvemZheaAp+eahOWtpuS5oOWSjOeglOep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/g+OAggo8L3A+CjxwIGNsYXNzPSJNc29Ob3JtYWwiPgoJ44CQPGI+576O5Zu95bi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LWb5p2RPC9iPuOAkei/memHjOabvuaYr+S4vuWKnue+jua0suadr+W4huiIuei1m+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cqOavlOi1m+adkeWFpeWPo+WkhOWBnOaUvuedgOWkuuW+l+avlOi1m+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4huiIueOAgua7qOawtOWMuuS4gOW4puael+eri+S6huWkmuWutuaXtuWwmueah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SluWVoemmhu+8jOavj+mAouWRqOacq++8jOi/memHjOaYr+W9k+WcsOWxheawkei+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iBmumbhueahOS8kemXsuWcuuaJgOOAggo8L3A+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5LyR6Zey5ri46ImH5L+x5LmQ6YOoPC9iPuOAke+8iOmAlOe7j++8iei/memHj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leS6uuWutuS4jeS7heaciea1t+i+ueWIq+Wihe+8jOiAjOS4lOacieiHquWutueah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a4uOiJh+OAguavj+W5tOS4gOaciOW6leWcqOaAgOeJueeOm+WhlOa4r+S4vuihj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ueernui1m++8jOWNg+W4huW5tuS4vu+8jOabtOaYr+WlpeWFi+WFsOWfjueahOS4gOWk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OAggo8L3A+CjxwIGNsYXNzPSJNc29Ob3JtYWwiPgoJ44CQPGI+6auY57qn6LGq5Y2O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5Yy6PC9iPuOAke+8iOmAlOe7j++8ieaso+i1j+WlpeWFi+WFsOeahOWvjOS6uuWMu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o8L3A+CjxwIGNsYXNzPSJNc29Ob3JtYWwiPgoJ44CQPGI+5rW35rm+5aSn5qGl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mAlOW+hO+8ieWlpeWFi+WFsOa1t+a4r+Wkp+ahpeaYr+WlpeWFi+WFsOaegeWvj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eahOS4gOWkhOaZr+iHtOOAggo8L3A+CjxwIGNsYXNzPSJNc29Ob3JtYWwiPgoJ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a57qq5b+156KRPC9iPuOAkeS9jeS6jui/iOWFi+WwlDxzcGFuPsK3PC9zcGFuPuS5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+WFrOWbreWGheOAgui/meS4quWFrOWbreaYr+S4uue6quW/tTxzcGFuPjxzcGFuPu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Dwvc3Bhbj48L3NwYW4+56ysPHNwYW4+MjM8L3NwYW4+5Lu76aaW55u477yM5Lmf5piv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bel5YWaPC9zcGFuPjwvc3Bhbj7nrKzkuIDku7vpooboopbov4jlhYvlsJ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Ctzwvc3Bhbj7kuZTnkZ/lpKs8c3Bhbj7Ctzwvc3Bhbj7okKjmloflpYc8c3Bhbj4oTWlj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Kb3NlcGggU2F2YWdlKTwvc3Bhbj7ogIzlu7rjgII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OAkDxiPuS8iueUuOWxsTwvYj7jgJHkvY3kuo7lpaXlhYvlhbDluILlhoXnmoTmrbv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6PvvIzmmK/lpaXlhYvlhbDnmoQq6auY5aSE77yM55m75LiK5bGx6aG25Y+v5Lul5L+v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aWl5YWL5YWw5biC44CCCjwvcD4K5LmY5Z2Q5Zu96ZmF6Iiq54+t6aOe5b6A5b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+t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bmy3kupTmmJ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45aSpPC9ESVY+DQoNCg0KDQo8RElWIGNsYXNzPXRsX2xfdGl0bGVjX3JpZ2h0PjxiPuW4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ePrS0t6buE6YeR5rW35bK4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4g+mHjOaWr+ePreaYr+aYhuWjq+WFsOecgeeahOmmluW6nO+8jOS5n+aYr+a+s+a0s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kp+WfjuW4gu+8jOeUseS6jui/memHjOacieS4jeWwkeagkeiii+eGiuKAlOKAlOiA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/neaKpOWMuu+8jOWboOiAjOS6uuS7rOWPiOensOWug+S4uuKAnOiAg+aLieS5i+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4g+mHjOaWr+ePreacieedgOi/t+S6uueahOiHqueEtumjjuWFie+8jOWkmuenjeWk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KqOakjeeJqeeUn+a0u+WcqOi/memHjO+8jOeJueWIq+aYr+S4gOS6m+a+s+a0su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qOeJqe+8jOS4juS6uuexu+eahOWFs+ezu+WNgeWIhuS6sui/keOAgg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PHNwYW4gc3R5bGU9ImxpbmUtaGVpZ2h0OjEuNT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7ljZflsrjlhazlm608L2I+PHNwYW4gc3R5bGU9ImxpbmUtaGVpZ2h0OjEuNTsiPuOA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uOWFrOWbreaYr+S4lueVjOWNmuiniOS8mueahOaXp+WdgO+8jOWbreWGheacieawtOi0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eahOafr+i+vua1t+a7qeWSjOmdkuiRseeahOael+iNq+iNieWcsO+8jO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S9k+mqjOS4gOS4i+W4g+mHjOaWr+ePreS6uueahOS8kemXsu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jbGFzcz0iTXNvTm9ybWFsIj4KCeOAkDxiPuaVheS6i+ahpTwvY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op4jvvInmlYXkuovmoaXmmK/luIPph4zmlq/mnKwq6JGX5ZCN55qE5aSn5qGl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OPHNwYW4+MTk0MDwvc3Bhbj7lubQ8c3Bhbj42PC9zcGFuPuaciDxzcGFuP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piv5r6z5rSy6K6+6K6h5bm25bu66YCg55qEKuWkp+eahOmSoumTgeWkp+ahp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KPHAgY2xhc3M9Ik1zb05vcm1hbCI+CgnjgJA8Yj7ooovpvKDop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5piv5LiA5Liq6KeC55yL5pW05Liq5biD6YeM5pav54+t5Z+O5biC6aOO5YWJ5ZK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aOO5YWJ55qE6KeC5YWJ54K544CC5oOz6KaB5LiA6KeI5biD6YeM5pav54+t55qE5Zy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PHNwYW4+Jm5ic3A7PC9zcGFuPui/memHjOaYr+e7neS9s+inkuW6p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+CgnjgJA8Yj7luILmlL/ljoXlub/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5biD6YeM5pav5pys5biC5pS/5Y6F77yM5piv5biD6YeM5pav5pys55qE5qCH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r6z5aSn5Yip5LqaKuWvjOS4veWggueah+eahOW4guaUv+WOheOAgjxiPjwvY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nkuYvlkI7kuZjovabliY3lvoDlhrLmtarogI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pu4Tph5HmtbflsrjjgII8c3Bhbj4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6buE6YeR5rW35bK477yM5a6D5piv5r6z5aSn5Yip5Lqa5piG5aOr5YWw5bee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j6KGo5oCn55qE55+l5ZCN5peF5ri46IOc5Zyw77yMIOeUseS6juWug+aLpeaci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PjcwPC9zcGFuPuWFrOmHjOmVv+eahOWkqeeEtua0geWHgOeahO+8jOWGjeWKoO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W5tOWkp+e6pjxzcGFuPjMwMDwvc3Bhbj7lpKnnmoTml6XnhafpmLPlhYnvvIzmlYX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pu4Tph5HmtbflsrjvvIg8c3Bhbj5Hb2xkIENvYXN0PC9zcGFuPu+8ieKAneiAjOmp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1t+WGheWkluOAgjxzcGFuPjwvc3Bhbj4gCjwvcD4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irXovr7lkI7muLjop4jvvJo8c3Bhbj48L3NwYW4+IAo8L3A+CuOAkDxiPuelnuS7mea5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mraTljLrmi6XmnInnvo7kuL3nmoTmtbfmu6njgIHpq5jnuqfnmoTkvY/lroXlj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TlpKvnkIPlnLrnrYnjgILmgqjlj6/mvKvmraXlnKjnpZ7ku5nmub7muLjoiYfnoIH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vo7kuL3nmoTmtbfmuK/po47mg4XvvIzmiJbmmK/liY3lvoDlhbfmnInmrKfmtLL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vpLmraXljLrvvIzpgJvpgJvlhYXmu6HlvILlm73po47mg4XnmoTooZfmma/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nsr7oh7TnmoTllYblupfvvIzpnLLlpKnnmoTlkpbllaHluqfvvIzmgqjlsIbkvJrkuI3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moTmlL7mhaLohJrmraXmvKvmraXlhbbpl7T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ZubLeS6lOaYn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n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buE6YeR5rW35bK4LS3lh6/mganmlq8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PHNwYW4gc3R5bGU9ImxpbmUtaGVpZ2h0OjEuNT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7lpKnloILlhpzluoQ8L2I+PHNwYW4gc3R5bGU9ImxpbmUtaGVpZ2h0OjEuNTsiPuOA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eci+a+s+a0sueJueacieWKqOeJqe+8jOiAg+aLie+8jOiii+m8oOetieOAguS4j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suWvhuaOpeinpuOAgeeVmeW9se+8jOi/mOWPr+S7peeci+WIsOWJque+iuavm+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DveWTgeWwneWIsOa+s+a0suiRl+WQjeeahOavlOWIqeiMtu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njgJBSSVZFUk1JTEzjgJHljZfmo67lsbHmmK/mnoH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ku6PooajmgKfnmoTljp/lp4vpm6jmnpfvvIxSaXZlcm1pbGzkuLvpopjlhpzluo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lnKjov5nph4zjgILov5nmmK/pu4Tph5Hmtbflsrgq5YW35Y6G5Y+y55qE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L5LiA44CC6L+Z5Liq5r6z5rSy5Yac5bqE5Lmf5piv5r6z5rSy5Lq66Z2e5bi4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N5LyR6Zey5Zy65omA77yM55Sa6Iez5piv5r6z5rSy5paw5Lq65Li+5Yqe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uN5pGE5ama57qx54Wn55qE54Ot6KG35Zy65omA44CC6L+Z6YeM6L+R6Led56a7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r6z5rSy5Yac6IiN5bCP5Yqo54mp77yM44CC5oC75LmL5Zyo6L+Z6Ye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qr5b+D55qE5Y675oSf5Y+X5aSn6Ieq54S244CC5YWo6Lqr5b+D55qE5L2T6aqM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65LyR6Zey5pS+5p2+55qE55Sf5rS744CCPHNwYW4+PC9zcGFu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eOAkDxiPuiTneiFvumFkuW6hDwvYj7jgJHmirXovr7lkI7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oTkuLvkurrmjqXlvoXmuLjop4jliLbphZLlrqTjgIHlj4LkuI7nroDljZXnmoTliLb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ku6Xlj4ronJzonILnmoTnlJ/mgIHlj4rpgKDonJzov4fnqIvjgILpmo/lkI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lk4HlsJ3lpJrnp43nuqLjgIHnmb3okaHokITphZLvvIzmm7Tlj6/ku6XmnInmnL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iLDlpKnnhLbonILonJzphZLjgILlj6/ku6XmvKvmraXkuo7lkI7lsbHvvIz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KPotY/pgY3mu6HnsonntKvoibLnmoTms6LnvZflsLzkuprlpKfmoJHvvIzmraTmoJH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aTlnLDnmoToirHnsononILonJznmoTkuLvopoHmnaXmupDvvIzmraTmoJHmr4/lubT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vIDoirHkuIDmrKHjgILov5jmnInlj6/niLHnmoTnu7XnvorvvIzmgqjlj6/kurL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po5/lubbkuqvlj5fmvrPlvI/lhpzlrrbnmoTkuaHmnZHmsJTmga/jgILnibnoibLppJ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CQlE8L3NwYW4+IAo8L3A+CjxwIGNsYXNzPSJNc29Ob3JtYWwiPgoJ44CQPGI+5Ya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PC9iPuOAkeWGsua1quiAheWkqeWggua1t+a7qeS9jeS6jum7hOmHkea1t+Wyu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csOW4pu+8jOaYr+a+s+Wkp+WIqeS6mirokZflkI3nmoTmuKHlgYfog5zlnLD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ph4zvvIzln47luILlkozmtbfmu6nnlJ/mtLvmlrnlvI/lroznvo7lnLDono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67op4LnmoTlnLDlubPnur/lkoznu7Xlu7bnmoTmtbflsrjnur/kuYvkuK3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uS5i+WQjuS5mOacuumjnuW+gOWHr+aBqeaWr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m5st5LqU5pi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TD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ev5oGp5pavLS3loqjlsJTmnKw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PHNwYW4gc3R5bGU9ImxpbmUtaGVpZ2h0OjEuNTs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qeaWr+iDjOWAmuWjruS4vemrmOWxse+8jOiMguWvhumbqOael+mBjeWPiuWbm+WR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uOW7tuiHs+a1t+i+ueS4gOW4puOAgueUseajleamiOagkeeOr+e7leeahOWHr+aBqea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uvuiuoeeyvuiHtOeahOWVhuW6l+S4jumkkOmmhu+8jOmaj+WSjOOAgeeOsOS7o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mjjuagvO+8jOato+S4j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n5aCh56SBPC9zcGFuPjxzcGFuIHN0eWxlPSJsaW5lLWhlaWdodDoxLjU7Ij7nrY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Yfmma/nm7jmmKDmiJDotqPjgII8L3NwYW4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I+44CQ5aSn5aCh56SB44CRPC9iPjxzcGFuIHN0eWxlPSJsaW5lLWhlaWdodDoxLj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osarljY7muLjoiLnliY3lvoDkuJbnlYzoh6rnhLblhavlpKflpYfmma/kuYvkuIDj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KHnpIHjgI3msr/pgJTmrKPotY/lh6/mganmlq/nvo7kuL3nmoTmtbflsrjmma/op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mkK3kuZg8L3NwYW4+PGI+546755KD5bqV5ri46Ii5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lj4rop4LotY/mtbflupXnj4rnkZrlpYfop4LvvIzkupTlvan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mtbfmtIvnlJ/nianvvIzpgajmuLjlhbbkuK3vvIzkuI3lhY3mhJ/lj7npgKDnian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lpYfliJvmhI/jgII8L3NwYW4+PGI+5Y2I6aSQ6Ieq55CG44CCPC9i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5st5LqU5pif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o56iL5peg6Ieq6LS544CB5peg5bCP6LS577yM5YWl5L2PNC01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Y2I5pma6aSQNuiPnDHmsaTmiJboh6rliqk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iF6LWg6YCB77ya5oKJ5bC85aSn5a2m44CB5aWl5YWL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44CB5r6z5aSn5Yip5Lqa54m56Imy5piO5L+h54mH44CB5YWN6LS55L2/55So6L2s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aS0PC9zcGFuPjxiciAvPg0KPHNwYW4gc3R5bGU9ImZvbnQtc2l6ZToxNHB4OyI+IOKY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+8mua+s+a0sirlhbflnLDmlrnnibnoibLnmoTmvrPlvI/lhpzlnLrvvIjlpKnloIL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j6/ku6XlsIbogIPmi4nmirHlhaXmgIDkuK3jgIHnu5nooovpvKDlloLpo5/jgIHop4L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liarnvormr5vooajmvJTvvInjgIHloqjlsJTmnKznu7TlpJrliKnkuproibr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nvZflkJDpsoHpmL/lnLDng63muKnms4nljLrkuqvlj5fmuKnms4notrPmtb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XmgonlsLzlkozljafpvpnlspfnmoTok53oibLmtbfmtIvpo47mma/lpKfpgZPjgIHm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ofljJbmnZHmrKPotY/lnLDng63lpYfop4LjgIHlgZzmrYdNYXRhbWF0YeWwj+mVh+OA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uOAi+mcjeavlOeJueS6uuWxheS9j+adkeW6hOeahOWPluaZr+OAgea8q+atpee9l+aJ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a5lui+ueaso+i1j+m7keWkqem5heOAgeepv+i2iuWFhea7oeawp+emu+WtkOeahOe6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ruaelzwvc3Bhbj48YnIgLz4NCjxzcGFuIHN0eWxlPSJmb250LXNpemU6MTRweDsiPiDi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JrnvZfmiZjpsoHnk6bkuLrmgqjnsr7lv4PlronmjpLlsbHpobbniZvmjpLpp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zmuK/muLjova7kuIrppbHop4jmuK/mub7nvo7mma/nmoTlkIzml7bkuqvnlKjlnL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pgZPlvI/opb/lvI/mmZrppJDjgIHok53mu5XphZLluoTvvIjlk4HlsJ3mvrPlvI/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r5Lqr55So5Zyw6YGT55qE54m56ImyQkJR6aSQ77yJ44CB54ix5q2M6aG/5Yac5Zy6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yC5p6c6YWS5Y+K54m56Imy6JyC6Jyc77yI5Lqy5omL5ZaC6aOfKuePjei0teeahO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0oOaciei9r+m7hOmHkeS5i+ensOeahOe+iumpvO+8iT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EuIOacuuelqO+8muWFq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uuWbouS9k+e7j+a1juiIse+8jOWdh+WMheWQq+acuuWcuueojuOAgjxiciAvPg0K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77ya5r6z5aSn5Yip5Lqa5ZKM5paw6KW/5YWw5Z2H5Li6QURT5Zui5L2T5Y+m57q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PGJyIC8+DQozLiDphZLlupfvvJrluILljLrlm5vmmJ/nuqfvvIzphZLlupfmmJ/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lnLDphZLlupfor4TlrprkuLrlh4bvvIzlooPlpJbphZLlupflj4zkurrpl7TmnI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lpKfluoor5LiA5rKZ5Y+R5bqK5oiW5LiA5aSn5bqKK+S4gOWNleS6uuW6iuW9ou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+aVo+WuouaLvOWbou+8jOiLpeWbouS9k+WHuueOsOWNlemXtOaIkeekvuacieadg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+Wmu+WPiuS6suWxnuS9j+Wuv+WuieaOkuaIluiwg+aVtOWNleS6uuS9j+S4ie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C4g55So6aSQ77ya5Y2I5pma6aSQ5Li65Lit6aSQ5oiW6Ieq5Yqp77ya5Y2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YWr6I+c5LiA5rGk77yMMTAtMTLkurrkuIDmoYzvvIjoh6rliqnppJDpmaTlpJ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KjppJDml7bpl7TlnKjpo57mnLrmiJboiLnkuIrku6XmnLroiLnppJDkuLrlh4Ys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YCA6aSQ6LS577yb5r6z5aSn5Yip5Lqa5ZKM5paw6KW/5YWw5aKD5YaF55qE5pep6aSQ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YaF5pep6aSQ44CC5aaC6YGH5Yiw5pep6Iiq54+t77yM5LiA6Iis5a6J5o6S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5uS5oiW5b+r6aSQ77yM5aaC5p6c5LiN55So77yM6LS555So5LiN6YCA44CC5YW35L2T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iq54+t5pe26Ze06ICM5a6a44CCPGJyIC8+DQo1LiDmma/ngrnvvJrooYznqIvkuK3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igJ3lj4rigJzlgZznlZnigJ3nmoTmuLjop4jml7bpl7Tku4Xkvpvlj4LogI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/moLnmja7lhbfkvZPooYznqIvlronmjpLlgZrpgILlvZPosIPmlbTvvJvigJzlpJbmm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4rigJzov5zop4LigJ3nmoTmma/ngrnlnYfkuI3lhaXlhoXlj4Lop4LvvIzlgZznlZ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oLnmja7lhbfkvZPmuLjop4jml7bpl7TogIzlrprvvJvigJzpgJTnu4/igJ3nmoT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kuIvovablj4Lop4LjgILmnKznpL7mnInmnYPmoLnmja7lhbfkvZPlm6LpmJ/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oYznqIvkuK3mma/ngrnnmoTlhYjlkI7muLjop4jpobrluo/vvIzkvYbmuLjop4j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3lh4/lsJHjgII8YnIgLz4NCjYuIOeUqOi9pu+8mua+s+Wkp+WIqeS6mjEtNOS6ujU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iA1LTEx5Lq6MTTluqfovaYgMTItMTjkuroyMeW6p+i9piAxOS0yMuS6ujI15bqn6L2m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5Lq6MzDluqfovaYgMjktMzjkuro0MOW6p+i9piAzOS00OOS6ujUw5bqn6L2m77yM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MS005Lq6NS045bqn6L2mIDUtMTDkuroxMuW6p+i9piAxMS0xNuS6ujIw5bqn6L2mIDE3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IDI15bqn6L2mIDIyLTI45Lq6MzDluqfovaYgMjktMzjkuro0MOW6p+i9piAzOS00OOS6u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L2mPGJyIC8+DQo3LiDlhbbku5bvvJrlj4Llm6LkurrmlbDotoXov4fmiJbnrYnkuo4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uuWPuOacuivkuK3mloflr7zmuLjmnI3liqHvvJvkurrmlbDlsJHkuo4xN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aWh+WPuOacuuWFvOWvvOa4uOacjeWKoT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Eg5oqk54Wn6LS555So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WGheS4quS6uua2iOi0ue+8mueUteivneOAgeS8oOecn+OAgeS4iue9keOAgea0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Utui0ueeUteinhuOAgeaIv+mXtOS7mOi0uemjn+WTgeOAgeihjOadjuaQrOi/k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0ueeUqOOAgjxiciAvPg0KM+OAgSDljZXkurrmiL/lt67jgILkvp3nhafml4XmuLj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YzkvZzkuJrop4TlrprvvIzmnKzlhazlj7jmnInmnYPkvp3mja4q57uI5Ye65Zu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LCD5pW05oi/6Ze05YiG5oi/5oOF5Ya1IO+8iOWMheaLrOWkq+Wmu+WIhu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IluWKoOW6iu+8jOaIluWutuW6reWIhuW8gOS9j+Wuv+etie+8ieOAguagueaNru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vuinhOWumjEy5bKB5Lul5LiK5bCP5a2p5b+F6aG75Y2g5bqK77yMMTLlsoHku6XkuI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j6/pgInmi6nmmK/lkKbljaDluorvvIzlpoLkuI3ljaDluorvvIzor7fmuLjlrqLmj5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IzlhbfkvZPotLnnlKjmoLnmja7miYDmiqXlm6LpmJ/mg4XlhrXogIzlrprvvJv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fkurrluKbkuIDkuKoxMuWygeS7peS4i+WEv+erpeWPguWbou+8jOW7uuiuru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agh+mXtO+8jOS7peWFjee7meWFtuS7lua4uOWuouS8keaBr+mAoOaIkOS4je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OOAgSDml4XmuLjotLnnlKjkuI3ljIXmi6zml4XmuLjogIXlm6D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nlLHmtLvliqjmnJ/pl7TlhoXooYzkuLrmiJboh6rouqv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kurrouqvlkozotKLkuqfmjZ/lpLH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MS7mraTlm6LkuLrotK3nianlm6LvvIzmiqTnhafnrb7lj5HlnLDlsZ7kuo7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tbfjgIHlub/kuJzjgIHmsZ/oi4/jgIHlronlvr3jgIHmtZnmsZ/jgIHnpo/lu7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ov5nlh6DkuKrlnLDmlrnnmoTlrqLkurrlj4oyOOWRqOWygeS7peS4i++8jDY0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a6i5Lq677yM5Zui5qy+5Zyo5q2k5Z+656GA5LiK5YqgMzAwMOavj+S6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S4jeiDvei2hei/h+WFqOWbouaAu+S6uuaVsOeahDQwJe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Iu5a6a6YeR5Li6MzAwMOWFg+avj+S6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keS9nOS4uuWNoOS9jeS5i+eUqO+8jOWmguWboOWuouS6uuWOn+WboOS4tOaXtuWPlua2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WImeWumumHkeS4jemAgO+8m+WmguWHuuelqOWQju+8jOWboOWuouS6uu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Plua2iOihjOeoi++8jOWImeWbouasvuWFqOaNn+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y4g5Zui5L2T5peF5ri46LS555So5Z+65LqO5Y+C5Zui5Lq65pWw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urrku6XkuIrvvIzkvY7kuo7mraTkurrmlbDvvIzmiJDmnKzlsIblj5HnlJ/lj5jlj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liJnpnIDph43mlrDorqHnrpfjgII8YnIgLz4NCjQuIO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ePreWPt+WPiuaXtumXtOS7heS+m+WPguiAg++8jOWwhuagueaNruWunumZheaDheWG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QiOeQhueahOiwg+aVtOOAgjxiciAvPg0KNS4g6buE6YeR5rW35bK45ZKM5biD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5qE6YWS5bqX5qC55o2u6Iiq54+t5pe26Ze05ZKM5a6e6ZmF6YWS5bqX6aKE5a6a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6YCC5b2T55qE6LCD5pW044CCPGJyIC8+DQo2LiDooYznqIvkuK3miYDms6jmmI7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vvIzku4Xkvpvlj4LogIPvvIzop4blvZPlnLDlpKnmsJTlj4rkuqTpgJrnirb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jgII8YnIgLz4NCjcuIOagueaNrua+s+a0suWPiuaWsOilv+WFsOazleW+i+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SjOWPuOacuuavj+WkqeW3peS9nOaXtumXtOS4jeW+l+i2hei/hzEw5bCP5pe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LyR5oGv5pe26Ze077yJ44CCPGJyIC8+DQo4LiDlj4LogIPooYznqIvlko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miJHlhazlj7jlsIbmoLnmja7lj4Llm6LkurrmlbDjgIHoiKrnj63jgIH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67nmoTlnLDlm73kuLTml7blj5jljJbkv53nlZnosIPmlbTnmoTmnYPliK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IOivt+aCqOWcqOWig+Wkluacn+mXtOmBteWuiOW9k+WcsOeahOazleW+i+azleinh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4jeiDvei/neWPjUFEU+etvuivgeeahOebuOWFs+inhOWumu+8jOS7peWPiu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i6q+WuieWFqOOAgjxiciAvPg0KMTAuIOmAgOihpei0ueWPiumAgOeoj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xiciAvPg0KMSkg5aaC6YGH5aSp5rCU44CB5oiY5LqJ44CB572i5bel44CB5Zyw6Zy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Yqb5Zug57Sg5peg5rOV5ri46KeI77yM5oiR56S+5bCG5oyJ54W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2P6K6u77yM6YCA6L+Y5pyq5ri46KeI5pmv54K56Zeo56Wo6LS555So77yI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u05pS555qE6aG555uu6Zmk5aSW77yJ77yM5L2G6LWg6YCB6aG555uu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KSDmuLjlrqLlm6DkuKrkurrljp/lm6DkuLTml7boh6rmhL/mlL7lvI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iYDmnInotLnnlKjkuIDlvovkuI3pgIDov5jjgII8YnIgLz4NCjMpIOeUseS6j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lqOaYr+WbouS9k+acuuelqO+8jOS4jeiDvemAgOelqOaUueelqOaUueacn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WuouWboOS4quS6uuWOn+WboOS4tOaXtuiHquaEv+aUvuW8g+acuuelqOeahO+8j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eUqOWdh+S4jemAgOi/mOOAgjxiciAvPg0KNCkg5aaC6YGH5Zu95a625oiW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S/562W5oCn6LCD5pW05py656Wo5Lu35qC877yM6K+35oyJ6KeE5a6a6KGl5Lqk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KSDlpoLmnpzml4XmuLjnm67nmoTlnLDlm73lrrbmlL/nrZbmgKfosIPm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iJblhbbku5bnm7jlhbPku7fmoLzvvIzor7fooaXkuqTlt67ku7fjgII8YnIgLz4NC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enOWuouS6uui/neWPjUFEU+adoeasvueahOebuOWFs+inhOWumu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veWKoOWuouS6uueahOi/nee6pue9mumHkeOAgjxiciAvPg0KNykg5ri45a6i5pyq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i6Zif5oyH5a6a5ZWG5bqX6LSt54mp6ICM6YCg5oiQ5pyq6IO96YCA56iO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Sj5Lu744CCPGJyIC8+DQoxMS4g5L+d6Zmp6K+05piO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qC55o2u5peF5ri45bGA55qE6KeE5a6a5oqV5L+d5LqG4oCc5peF6KGM56S+6LSj5Lu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oCd77yM5bu66K6u5a6i5Lq65qC55o2u6Ieq6Lqr5oOF5Ya16LSt5Lm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5oiW5YW25LuW5Yy755aX5L+d6Zmp77yM5peF5ri45oSP5aSW6Zmp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j5Li65oqV5L+d77yM5ri45a6i5omA5raJ5Y+K5Yiw55qE5Lu75L2V5L+d6Zmp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5u05o6l5LiO5L+d6Zmp5YWs5Y+46IGU57O744CCPGJyIC8+DQoxMi4g5ri45a6i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qE44CK5Zui6Zif6LSo6YeP5Y+N6aaI6KGo44CL5Li65oiR56S+5aSE55CG5oqV6K+J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44CC6K+35oKo56eJ552A5YWs5bmz44CB5YWs5q2j44CB5a6e5LqL5rGC5piv55qE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DQo8L3A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7C9E45E69CD7A4C66CF9D09DB5B7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