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F21B24D9D82755BC6C4B9D796A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F21B24D9D82755BC6C4B9D796A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4zpo54xMuWkqea1qua8q+a1t+ixmuWym+S5i+aXh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jU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mpHmnJ/kurLlrZDmuLg+5r6z5paw5Y+M6aOeMTLlpKnmtarmvKv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Yvml4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h7rlooP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y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TlnLAv5bm/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m/5be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y3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KJ5bC8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CieWwvC3ok53oibLmtbflsrjnur8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st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wvC/lpaXlhYvlhb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y3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Wl5YWL5YWwLee9l+aJmOmygemYv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LeS6l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vZfmiZjpsoHpmL8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st5LqU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lpeWFi+WFsC/luIPph4zmlq/nj60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b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D6YeM5pav54+tLeWkqemYgemcsueO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Wym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LeS6l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6ZiB6Zyy546b5rW36LGa5bKbLeW4g+mHjOaWr+ePrS3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v5aKo5bCU5py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st5LqU5pi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QhOWcsC/lub/lt5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QhOWcsOiBlOi/kOWIsOW5v+W3n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5v+W3ni/mgonlsLw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Q1ozMDE8c3Bhbj4mbmJzcDsgPC9zcGFuPjA4MjAgMTk0M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PC9zcGFuP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jx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Ye65YWz5pCt5LmY5Zu96ZmF6Iiq54+t5YmN5b6A5r6z5aSn5Yip5Lq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pibGFjaztmb250LXNpemU6MTAuNXB0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mgonlsL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my3kup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CieWwv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biC5Yy65ri46KeI77yaPHNwYW4+PC9zcGFuPjwvc3Bhbj4g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uOAkD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Y2MDA7Ij7mgonlsLzlpKflraY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7jgJHvvIjlpJbmma/vvI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uWug+aYr+a+s+Wkp+WIqe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irmgqDkuYXlkowq6LSf55ub5ZCN55qE5aSn5a2m77yM6KKr56ew5Li6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+s+a0suesrOS4gOagoTxzcGFuPuKAnTwvc3Bhbj7vvIzlnKjkuJbnlYzojIPlm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8q5LyY56eA55qE6auY562J5a2m5bqc5LmL5LiA44CC5Li76KaB5qCh5Yy657Sn6Z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iB5bCU5pav55qE6aaW5bqcPHNwYW4+PHNwYW4gc3R5bGU9ImNvbG9yOn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48c3Bhbj7mgonlsLw8L3NwYW4+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opb/ljZfvvIzljaDlnLA8c3Bhbj43Mjwvc3Bhbj7lhazpobfvvIzlvIDlip7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mlofnp5HjgIHlt6XnqIvnrYnor77nqIvjgILlj6ToibLlj6TpppnnmoTmoKHoiI3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U3PC9zcGFuPuW5tOW7uuaIkO+8jOS/neeVmeedgDx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W5kb3d0ZXh0O3RleHQtZGVjb3JhdGlvbjpub25lOyI+PHNwYW4+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5Lyg57uf5bu6562R5ZKM5paH5YyW54m56Imy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aW5kZW50Oi0wL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j4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jgJA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ZmY2NjAwOyI+5Zyj546b5Yip5Lqa5aSn5pWZ5a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yI+44CR5oKJ5bC8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6S+5Yy655qE57K+56We5a625Zut44CC5a6D5piv5oKJ5bC85aSn5Li75pWZ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bu65LqO5oKJ5bC856ys5LiA5Liq5aSp5Li75pWZ5aCC55qE5pen5Z2A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piv55Sx5b2T5Zyw55qE56CC5bKp5bu65oiQ77yMPHNwYW4+4oCcPC9zcGFuPu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zxzcGFuPuKAnTwvc3Bhbj7nmoTlu7rnrZHpo47moLzmmK/mrKfmtLLkuK3kuJbnuq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u7rnrZHpgZfpo47jgII8c3Bhbj48L3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44CQ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2ZmNjYwMDtmb250LXNpemU6MTAuNXB0OyI+5rW35b63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jgJHlr7nkuo7ku4U8c3Bhbj4yMDA8L3NwYW4+5aSa5bm05Y6G5Y+y55qE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bqU6K+l5piv5LiA5Liq55u45b2T5Y+k6ICB55qE5YWs5Zut44CC5L2c5Li6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yP5qC355qE5YW46IyD77yM6YKj5aSn54mH5rSB5YeA55qE6I2J5Z2q77yM55m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+C5aSp5aSn5qCR77yM5p+U5ZKM55qE5LiY6Zm15ZKM5Lqa5aWH5Lyv5b63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ri45Lq65Lus5rWB6L+e5b+Y6L+U55qE5Zyw5pa5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44CQ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2ZmNjYwMDsiPuaCieWwvOmxvOW4guWcu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+8iDxzcGFuPlN5ZG5leSBGaXNoIE1hcmtl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mK/mgonlsLzkuYPoh7PmvrPmtLIq5aSn6ZuG5om55Y+R44CB6Zu25ZSu5LiO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L2T55qE6bG85biC5Zy6PHNwYW4+LCA8L3NwYW4+5Zyo6L+Z6YeM5oK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qyj6LWP5rW35pmv77yMPGI+PHNwYW4gc3R5bGU9ImNvbG9yOnJlZDsiPuWNi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wvc3Bhbj48L2I+5oKo5Y+v6Ieq6LS55ZOB5bCd5b2T5Zyw5ZCE6Imy5rW36bK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Wq6aOO5ZGz44CCPHNwYW4+PC9zcGFu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yI+44CQ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mZjY2MDA7Ij7puqbogIPliKnlpKvkurrmpIXlrZD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a4uOiniDxzcGFuPiI8L3NwYW4+6bqm6ICD5Yip5aSr5Lq65qSF5a2QPHNwYW4+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lm63vvIzlnKjov5nph4zlj6/ku6Xmi43liLDku6XmgonlsLzmuK/liaf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lpKfmoaXjgIHlub/pmJTmtbflubPpnaLnu4TmiJDnmoTlhajmma/nhafniYf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PC9wPg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hY2s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ZmY2NjAwOyI+5oKJ5bC85rC05pe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NvbG9yOmJsYWNr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2g6L+b5YWl5LiA5qyh5aWH5aaZ55qE5rC05bqV5peF6KGM77yM5oSf5Y+X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eh5rC05oiW5rW35rSL55Sf5oCB546v5aKD77yM5Zyo6L+Z6Ye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Yiw5LiW55WM5LiKKuaWsOWlh+eahOWKqOeJqe+8jOWMheaLrOWEkuiJruOAge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OAgea1t+m+n+OAgeawtOavjeOAgem4reWYtOWFveOAgeS8gem5heOAgea1t+m+m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WNg+S4iuS4h+eahOeDreW4pumxv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rlrovkvZM7Y29sb3I6YmxhY2s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jb2xvcjojZmY2NjAw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PC9zcGFuPjwv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44CR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vvIjlpJbop4LvvI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uS4lueVjOefpeWQjeOAgemAoOWei+Wuj+S8n+ea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WJp+mZou+8jOWug+eahOe+juS4veWkluWei+S4juWRqOWbtOaZr+iHtO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CDkuI3orrrmmK/nmb3lpKnmiJblpJzmmZrnmoblsZXnjrDkuobov7fkurrnmoT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jb2xvcjpibGFja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RlZmF1bHQiPg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44C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mZjY2MDA7Zm9udC1zaXplOjEwLjV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1t+a4r+Wkp+ahp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44CR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lj7fnp7DkuJbnlYznrKzkuIDljZX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aXnmoTlro/kvJ/lpKfmoaXvvIzmgqjlsIbpgJTlvoTmraTmoaXkuI7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j48c3BhbiBzdHlsZT0iY29sb3I6YmxhY2s7dGV4dC1kZWNvcmF0aW9uOm5v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gonlsLzmrYzliafpmaI8L3NwYW4+PC9zcGFuPjwvc3Bhbj7pmpTmtbfnm7j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KPC9wPg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JA8Yj48c3BhbiBzdHlsZT0iY29sb3I6I2ZmNjY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a4uOiIuTwvc3Bhbj48L2I+44CR5YKN5pma5LmY5Z2Q5ri46L2u546v5ri4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LiW55WM5LiJ5aSn576O5riv55qE5aSp54S25riv5rm+77yM5bm25Zyo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76O5ZGz55qEPGI+PHNwYW4gc3R5bGU9ImNvbG9yOiNmZjY2MDA7Ij7kuInpgZP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mZrppJA8L3NwYW4+PC9iPuOAgua1t+a5vumHjOS4jeaXtuWPr+ingeW/q+iJh+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mdou+8m+atpOaXtuaYr+aLjeeFp+eVmeW/teeahCrlpb3mnLrkvJr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y3kupTmmJ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CieWwvC3ok53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8t5oKJ5bC8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5r6z5aSn5Yip5Lqa55qE5Y+R5rqQ5Zyw5oKJ5bC85piv5aaC5Lu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yKuWkp+eahOWfjuW4gu+8jOepuumXtOOAgemYs+WFieOAgeiHqueUseOAgeasou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uW9qeaYr+aCieWwvOe7meS6uirmt7HliLvnmoTljbDosaHjgILov5nkuKr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n47luILmmK/lm7Tnu5XnnYDkuIDkuKrkuJbnlYzkuIoq576O5Li955qE5rW35ri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b6I5a655piT5bCx5Y+v5LuO6L+Z5Liq5Zu96ZmF6YO95biC55qE5Lit5b+D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Ziz5YWJ54G/54OC5rW35rup44CC5a6D5pu+5aSa5qyh6KKr6K+E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kuJbnlYwq5L2z5Z+O5biCPHNwYW4+Ijwvc3Bhbj7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gY2xhc3M9Ik1zb1BsYWluVGV4dCI+Cgk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kI48L3NwYW4+PHNwYW4+5ri46KeI77yaPHNwYW4+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ZmFtaWx5OuWui+S9kztmb250LXNpemU6MTAuNXB0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mZjY2MDA7Ij7ok53oibLmtbflsrjnu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eUseaCieWwvOW4guWHuuWPke+8jOayvzxzcGFuPkY2PC9zcGFuPumjjuaZr+mBk+OA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1t+a0i+i3r+OAjTxzcGFuPiAoR3JhbmQgUGFjaWZpYyBEcml2ZSkgPC9zcGFuP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zcGFuPlNlYSBDbGlmZiBCcmlkZ2U8L3NwYW4+44CCPHNwYW4+U2VhIENsaWZm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ZTwvc3Bhbj7jgILov5nph4zmmK/mmK/ok53oibLmtbfmtIvot68q5ryC5Lqu5LiU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LiA5q6177yM5ri45a6i5Y+v5Zyo5q2k5LiL6L2m77yM5ryr5q2l5LqO5L6d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oKs5bSW6ICM5bu644CB6ICX6LWE5YWt5Y2D5Zub55m+5LiH5r6z5biB44CB6ZW/6L6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Y1PC9zcGFuPuexs+eahOaetuepuuWkqeahpeS4iu+8jOe7hui1j+WkquW5s+a0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AjOWQjuWJjeW+gDxzcGFuPkF1c3Rpbm1lcjwvc3Bhbj7mtbfmu6nvvIzlj4Lop4L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Zfpn6blsJTmlq/lt54q5rSB5YeA55qE5rW35rup44CC5LmL5ZCO5YmN5b6APHNwYW4+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YWZmIEhpbGw8L3NwYW4+44CC5Y+v5LqO5Y2n6b6Z5bKX5rW35riv54Gv5aGU5ouN54W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qr5Y+X5a6B6Z2Z5LyY576O55qE546v5aKD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5st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gonlsLwv5aWl5YWL5YWw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aXlhYvlhbDmmK/mlrDopb/lhbAq5aSn55qE5Z+O5biC5ZKM6aaW6KaB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w6KW/5YWw5rW35aSW6LS45piT44CB5Zu95YaF5bel5ZWG5Lia5Lit5b+D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6i57q944CCIOWlpeWFi+WFsOW4guS9jeS6juaWsOilv+WFsOWMl+Wym+eahOWM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MheijueiRl+elnuWlh+a1t+a0i+S4lueVjOeahOeOsOS7o+mDveW4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Or+e7leiRlzxiPuaAgOeJueeOm+WhlOa4rzwvYj7vvIg8c3Bhbj5XYWl0ZW1hdGEg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jwvc3Bhbj7vvInlkow8Yj7osarmi4nln7rmub48L2I+77yIPHNwYW4+SGF1cmFraSBH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S4pOWyuOW7uuiuvjxzcGFuPiwgPC9zcGFuPua4r+a5vuS8mOiJrz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mf5Zug5q2k6YCg5bCx5LqG5paw6KW/5YWw5rW35bK46YO95biC55qE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paw6KW/5YWw5bmz5Z2H5q+PPHNwYW4+Mi43PC9zcGFuPuS6uuWwseacieS4g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iJmOiIue+8jOWboOatpO+8jOWlpeWFi+WFsOWPiOacieKAnDxiPuW4huiIue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Yj7igJ3nmoTnvo7oqon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y3kupTmmJ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lpeWFi+WFsC3nvZfmiZjpsoHpmL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7kuZjovabliY3lvoD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L/jgII8c3Bhbj48L3NwYW4+PC9zcGFuPiA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572X5omY6bKB55O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96KW/5YWw55qE5Zyw54Ot5LmL5Lmh77yM5Zug5Li65Zyw5aSE54Gr5bGx5rS76Le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77yM5Yiw5aSE5piv6auY5rip6L6+PHNwYW4+MjAwPC9zcGFuPuKEg+eahO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jeaWreWGkuWHuueahOehq+ejuuawlO+8jOaVtOS4quWfjuW4guW8peed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hq+ejuuiHreWRs+OAgjxzcGFuPjwv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Qjua4uOiniO+8mjxzcGFuPjwv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GI+PHNwYW4gc3R5bGU9ImZvbnQtZmFtaWx5OuWui+S9kz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ojZm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YW1hdGE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jYwMDsiPuWwj+mVh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kT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+WPr+aYr+Wkp+WQjem8jum8jueahOOAiumtlOaIkuOAi+mmlumDqOabsuS4remcje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xheS9j+adkeW6hOeahOWPluaZr+eCueOAgjx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OAkD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Y2MDA7Ij7mr5vliKnmlofljJbmnZ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JHov5nph4zlsZXnpLrkuobmr5vliKnkurrnmoT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nmoTpm5XliLvjgIHljoblj7LvvIzmlofljJblkozkvKDnu5/jgILmr5vliK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Ibmr5vliKnkurrnmoTlj6TogIHmiL/lsYs8c3Bhbj4sPC9zcGFuPuadkeeahOS4reWk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aJgOWGhemDqOmZiOWIl+S6huavm+WIqeS6uueLrOeJueeahOmbleWIu+WTg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iv5ri45a6i5LqG6Kej5q+b5Yip5peP5paH5YyW55qEKuS9s+WcuuaJg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o8L3A+CjxwIGNsYXNzPSJNc29Ob3JtYWw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kDxiPjxzcGFuIHN0eWxlPSJjb2xvcjojZm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yw54Ot5YWs5ZutPC9zcGFuPjwvYj7jgJHmuLjop4jmlbDlubPmlrnlha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hazlm63vvIzov5nph4znmoTlnLDng63llrfms4nnnLzlhajpg6joo7jpnLLlnL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nKjmraTmlL7mnb7kuIDkuIvvvIzms6Hms6E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jYwMDsiPua4qeaziei2s+a1tDwvc3Bhbj48L2I+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Q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2ZmNjYwMDtmb250LXNpemU6MTAuNXB0OyI+5pS/5bqc6I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2ZmNjY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ZutPC9zcGFuPjwv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7jgJHov5nmm77mmK/lvZPlubTmr5vliKn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pKfmpbzvvIzoirHlm63ph4znu7/ojYnlpoLojLXvvIznu7/moJHmiJDojav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nInnibnngrnnmoTlsI/lu7rnrZHnianmlaPluIPlnKjlub/lnLrnmoTnu7/lnLDlko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vvIzliKvmnInpn7XlkbP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y3kupTmmJ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9l+aJmOmygemYvy3lpaXlhYvlhb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w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ml6nppJDlkI7nu6fnu63muLjop4j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j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c3BhbiBzdHlsZT0iZm9udC1mYW1pbHk65a6L5L2TO2NvbG9yOmJsYWNr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I2Zm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tjOmhv+WGnOWcu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OAkeaso+i1j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MT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WPquS4jeWQjOWTgeenjeeahOWFrOe+iuWwseWDj+adpe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uS8muS4gOagt++8jOi/mOWPr+S7peS4juWQhOenjeWPr+eIseWKqOeJqembtu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S6suaJi+WWgumjn++8jOWlh+W8guaenOagkeS4i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mZjY2MDA7Ij7lk4HlsJ3lpYflvILmnp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oibLonILonJw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jgII8L3NwYW4+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Y29sb3I6YmxhY2s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ZmFtaWx5OuWui+S9kztjb2xvcjojZm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pyo5qOu5p6X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44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7nuqLmnKjmo67mnpfph4znp43mpI3kuoY8c3Bhbj4xNzA8L3NwYW4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ZCM55qE5pWw55uu77yM5ryr5q2l5YW25Lit5oSf5Y+X6Ieq54S25LmL6IK6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GNsYXNzPSJNc29Ob3JtYWw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NmZjY2MDA7Ij7nvZfmiZjnvZfnk6bmuZ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uWbouWPi+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i1j+e+juaZr+S5i+S9me+8jOS4jua5lueVlOeahOm7keWkqem5heWPiua1t+m4n+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q+WPl+S4gOe/u+S8kemXsueahOeUn+a0u+OAgjwvc3Bhb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zcGFuIHN0eWxlPSJmb250LWZhbWlseTrlrovkvZM7Ij7jgJA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572X5ZCQ6bKB6Zi/5bGx6aG254mb5o6S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jgJE8L3NwYW4+PHNwYW4+PC9zcGFuPiAKPC9w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kuYvlkI7kuZjovabliY3lvoDlpaXlhYv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y3kupTmmJ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lpeWFi+WFsC/luIPph4zmlq/nj60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aWl5YWL5YWw5piv5paw6KW/5YWwKuWkp+eahOWfjuW4guWSjOmmluimgea4r+WP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ilv+WFsOa1t+Wklui0uOaYk+OAgeWbveWGheW3peWVhuS4muS4reW/g+WSjO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OAgiDlpaXlhYvlhbDluILkvY3kuo7mlrDopb/lhbDljJflspvnmoTljJfpg6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IXoo7nokZfnpZ7lpYfmtbfmtIvkuJbnlYznmoTnjrDku6Ppg73luILvvIz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okZfmgIDnibnnjpvloZTmuK/vvIhXYWl0ZW1hdGEgSGFyYm91cu+8ieWSjOixqua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vu+8iEhhdXJha2kgR3VsZu+8ieS4pOWyuOW7uuiuviwg5riv5rm+5LyY6ImvLOS5n+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WwseS6huaWsOilv+WFsOa1t+WyuOmDveW4gueahOeLrOeJuemjjuagvOOAg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Wdh+avjzIuN+S6uuWwseacieS4gOS6uuaLpeacieS4gOiJmOiIue+8jOWboOat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WFsOWPiOacieKAnOW4huiIueS5i+mDveKAneeahOe+juiqieOAggo8L3A+CjxwPg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aWl5YWL5YWw77yM5oq16L6+5ZCO5biC5Yy65ri46KeI77yaCjwvcD4KPHA+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zAwMDAwMDsiPuWlpeWFi+WFsOWkp+Wtpjwvc3Bhb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vvIzlroPmiJDnq4vkuo4gMTg4MyDlubTvvIznjrDkuLrmlrDopb/lhbA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5oul5pyJ5LiT5LiaKuWkmueahOWkp+WtpuOAguWug+S4jeS7heWOhuWPsuaCoOS5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LpeacieWFiOi/m+eahOenkeWtpuaKgOacr+WSjOaVmeWtpuaWueazleOAgu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eahOWPkeWxle+8jOS9v+W+l+WlpeWFi+WFsOWkp+WtpueOsOW3suWPkeWx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aAp+eahOWtpuS5oOWSjOeglOeptueahOS4reW/g+OAggo8L3A+CjxwPgoJ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iG6Ii55p2v6LWb5p2R44CR6L+Z6YeM5pu+5piv5Li+5Yqe576O5rSy5p2v5biG6Ii5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Zyw5pa577yM5Zyo5q+U6LWb5p2R5YWl5Y+j5aSE5YGc5pS+552A5aS65b6X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biG6Ii544CC5ruo5rC05Yy65LiA5bim5p6X56uL5LqG5aSa5a62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5ZKW5ZWh6aaG77yM5q+P6YCi5ZGo5pyr77yM6L+Z6YeM5piv5b2T5Zyw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Zac54ix6IGa6ZuG55qE5LyR6Zey5Zy65omA44CCCjwvcD4KPHA+CgnjgJDkvJHpl7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v7HkuZDpg6jjgJHvvIjpgJTnu4/vvInov5nph4znmoTlr4zoo5XkurrlrrbkuI3ku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iKvlooXvvIzogIzkuJTmnInoh6rlrrbnmoTnoIHlpLTkuI7muLjoiYfjgILmr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lupXlnKjmgIDnibnnjpvloZTmuK/kuL7ooYznmoTluIboiLnnq57otZvvvIzljYP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7vvIzmm7TmmK/lpaXlhYvlhbDln47nmoTkuIDlpKfnm5vmma/jgIIKPC9wPgo8cD4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6p+ixquWNjuS9j+WuheWMuuOAke+8iOmAlOe7j++8ieaso+i1j+WlpeWFi+WF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uumjjuWFieOAggo8L3A+CjxwPgoJ44CQ5rW35rm+5aSn5qGl44CR77yI6YCU5b6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rW35riv5aSn5qGl5piv5aWl5YWL5YWw5p6B5a+M5Luj6KGo5oCn55qE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44CCCjwvcD4KPHA+CgnjgJDlt6XlhZrnuqrlv7XnopHjgJHkvY3kuo7ov4jlhYv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ZTnkZ/lpKvlhazlm63lhoXjgILov5nkuKrlhazlm63mmK/kuLrnuqrlv7X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M+S7u+mmluebuO+8jOS5n+aYr+W3peWFmuesrOS4gOS7u+mihuiilui/iOWFi+WwlOKA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+Wkq+KAouiQqOaWh+WlhyhNaWNoYWVsIEpvc2VwaCBTYXZhZ2Up6ICM5bu6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jgJDkvIrnlLjlsbHjgJHkvY3kuo7lpaXlhYvlhbDluILlhoXnmoTmrbvngav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aXlhYvlhbDnmoQq6auY5aSE77yM55m75LiK5bGx6aG25Y+v5Lul5L+v556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5biC44CCCjwvcD4KPHA+CgnkuZjlnZDlm73pmYXoiKrnj63po57lvoD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st5LqU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lq/nj60t5aSp6ZiB6Zyy546b5rW36LGa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s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5pep6aSQ5ZCO77yM55Sx5biD6YeM5pav54+tPHNwYW4+SE9MVCBTVFJFRV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CB5aS05Ye65Y+R5LmY6Ii577yI57qmPHNwYW4+NzA8L3NwYW4+5YiG6ZKf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bKb44CCPC9zcGFuPiA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kDxzcGFuIHN0eWxlPSJjb2xvcjojZm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B6Zyy546b5rW36LGa5bKbPC9zcGFuP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uaYr+S4lueVjOesrOS4ieWkp+aymeWy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pGp6aG/5bKbPHNwYW4+KDwvc3Bhbj7lj4jlkI08c3Bhbj4nPC9zcGFu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WymzxzcGFuPicpPC9zcGFuPu+8jOS5n+aYr+WFqOeQg+WUr+S4gOiDveWWgumHjue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eahOW6puWBh+WkqeWg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oKo5Y+v5Y+C5Yqg5bKb5LiK5YWN6LS55rS75Yqo77ya5rKZ5rup5o6S55CD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B5bCE566t44CB5rW35rup5ryr5q2l562J5rS75Yqo44CC5oKo6L+Y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77yM6am+6am25Zub6L2u6amx5Yqo562J6Ieq6LS55rS75Yq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hY2s7Ij7lgo3mmZrml7b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kIzlspvkuIrnmoTnoJTnqbbkurrlkZjoh7PmoIjmoaXmjpLpmJ/poobmspn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rLmiYvnu5nlnLDnkIPkuIoq6IGq5piO55qE5Yqo54mpPHNwYW4+LTwvc3Bhbj7ph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loLpo5/vvIzmhJ/lj5fov5nkupvnvo7kuL3mtbfosZrnmoTprYXlip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XNpemU6MTAuNXB0OyI+5Y2I6aSQ5pma6aSQ6Ieq55CG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LeS6l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m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m+a1t+ixmuWymy3luIPph4zmlq/nj60t6buE6YeR5rW35bK4L+WiqOWwlOac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mHjOaWr+ePreaYr+aYhuWjq+WFsOecgeeahOmmluW6nO+8jOS5n+aYr+a+s+a0s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WfjuW4gu+8jOeUseS6jui/memHjOacieS4jeWwkeagkeiii+eGiuKAlOKAl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aKpOWMuu+8jOWboOiAjOS6uuS7rOWPiOensOWug+S4uuKAnOiAg+aLie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4g+mHjOaWr+ePreacieedgOi/t+S6uueahOiHqueEtumjjuWFie+8jOWkmuenje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OakjeeJqeeUn+a0u+WcqOi/memHjO+8jOeJueWIq+aYr+S4gOS6m+a+s+a0su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eJqe+8jOS4juS6uuexu+eahOWFs+ezu+WNgeWIhuS6sui/k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gY2xhc3M9Ik1zb05vcm1hb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5pep6aSQ5ZCO5ri46KeI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44CQ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2ZmNjYwMDsiPuWNl+WyuOWFrO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uOAkeWNl+WyuOWFrOWbr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iniOS8mueahOaXp+WdgO+8jOWbreWGheacieawtOi0qOa4hea+iOeahOafr+i+v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dkuiRseeahOael+iNq+iNieWcsO+8jOWcqOi/memHjO+8jOaCqOWPr+S7p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4g+mHjOaWr+ePreS6uueahOS8kemXsueUn+a0u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OAk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NmZjY2MDA7Ij7mlYXkuovmoaU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Ij7jgJHvvIjovabop4jvvInmlYXkuo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ph4zmlq/mnKwq6JGX5ZCN55qE5aSn5qGl77yM5bu66YCg5LqOPHNwYW4+MTk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Q8c3Bhbj42PC9zcGFuPuaciDxzcGFuPjY8L3NwYW4+5pel77yM5piv5r6z5rSy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u66YCg55qEKuWkp+eahOmSoumTgeWkp+ahpeOAgjxzcGFuP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OAkDwvc3Bhb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mZjY2MDA7Ij7ooovpvKDop5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jgJHmmK/kuIDkuKrop4LnnIvmlbTkuKr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ln47luILpo47lhYnlkozmsrPmtYHpo47lhYnnmoTop4LlhYnngrnjgIL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luIPph4zmlq/nj63nmoTlnLDlubPnur/vvIw8c3Bhbj4mbmJzcDs8L3NwYW4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L2z6KeS5bqm44CCPHNwYW4+PC9zcGFuP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WZhbWlseTrlrovkvZM7Y29sb3I6I2Zm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4guaUv+WOheW5v+Wcu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OAkeW4g+mHjOaWr+acrOW4guaUv+WOhe+8jOaYr+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ahOagh+W/l++8jOS5n+aYr+a+s+Wkp+WIqeS6mirlr4zkuL3loILnmofnmo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I8c3Bhbj48L3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Ij7kuYv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jgII8c3Bhbj48L3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mb250LWZhbWlseTrlrovkvZM7Ij7pu4Tph5Hmtbf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vrPlpKfliKnkuprmmIblo6vlhbDlt57pnZ7luLjmnInku6PooajmgKfnmoTnn6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DvvIwg55Sx5LqO5a6D5oul5pyJ5LiA5p2hPHNwYW4+Nz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aSp54S25rSB5YeA55qEPHNwYW4gc3R5bGU9ImNvbG9yOmJsYWNr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oOS4iuWug+WFqOW5tOWkp+e6pjxzcGFuPjMwMDwvc3Bhbj7lpKnnmoTml6Xnha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YXlroPku6XigJzpu4Tph5HmtbflsrjvvIg8c3Bhbj5Hb2xkIENvYXN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iAjOmpsOWQjeS6jua1t+WGheWkluOAgjxzcGFuIHN0eWxlPSJjb2xvcjpibGFja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OAkD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lJJVkVSTUlMT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5qOu5bGx5piv5p6B5YW35r6z5rSy5Luj6KGo5oCn55qE5Y6f5aeL6Zuo5p6X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yI+Uml2ZXJtaWx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LvpopjlhpzluoTlsLHlnZDok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Lov5nmmK/pu4Tph5Hmtbflsrgq5YW35Y6G5Y+y55qE5peF5ri45pmv54K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r6z5rSy5Yac5bqE5Lmf5piv5r6z5rSy5Lq66Z2e5bi45Zac54ix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Zy65omA77yM55Sa6Iez5piv5r6z5rSy5paw5Lq65Li+5Yqe5ama56S85ZKM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7qx54Wn55qE54Ot6KG35Zy65omA44CC6L+Z6YeM6L+R6Led56a75o6l6Kem5LiA5Lqb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ac6IiN5bCP5Yqo54mp77yM5oC75LmL5Zyo6L+Z6YeM5oKo5Y+v5Lul5YWo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aSn6Ieq54S244CC5YWo6Lqr5b+D55qE6auU6amX5r6z5rSy55W25Zyw5Lq6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5pS+6ayG55qE55Sf5rS744CCPC9zcGFuPjxzcGFuP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AuNXB0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Oe5b6A5aKo5bCU5pys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st5LqU5pif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Jm5ic3A7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EycHQ7Ij7lhajnqIvluLjop4Tlm5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zaXplOjEycHQ7Ij4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MTJwdDsiP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NiOaZmumkkOWFreiPnOS4gOaxpOaIluiHquWKq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JwdDsiPjwvc3Bhbj48L2I+IA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2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eLrOWutui1oOmAgTwvc3Bhbj48L2I+PGI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i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MnB0OyI+5Y+C6KeC5oKJ5bC85aSn5a2m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aSn5a2m77yM6aKG55Wl5LiW55WM5ZCN5qCh6aOO6YeH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2ZvbnQtc2l6ZToxMnB0OyI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WZhbWlseTrlrovkvZM7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W4pumihuaCqOi/m+WFpeS4gOasoeWlh+WmmeeahOawtOW6l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WPl+a+s+a0sueLrOeJueeahOa3oeawtOaIlua1t+a0i+eUn+aAgeeOr+Wi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nJlZDtmb250LXNpemU6MTJwd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5oKJ5bC85rC05peP6aaG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MnB0OyI+PC9zcGFuPjwvY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1ZT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WJjeW+g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ycHQ7Ij7mtbfosZrlspvlloLmtbfosZrkuYvm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ph47nlJ/mtbfosZrvvIzov5nnu53lr7nlsIbmmK/mraTnlJ/pmr7lv5jnmoTlpYf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c8L3NwYW4+PC9iPjxiPjxzcGFuIHN0eWxlPSJjb2xvcjpibHVl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tmb250LXNpemU6MTJwdDsiPuaCieWwvOa4r+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einiOa4r+a5vue+juaZr+eahOWQjOaXtuS6q+eUqOWcsOmBk+eah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pgZPlvI/opb/lvI/mmZrppJA8L3NwYW4+PC9iPj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2ZvbnQtc2l6ZToxMnB0OyI+PC9zcGFuPjwvY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1ZT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i/nuaOpeaCieWwvOWSjOWNp+m+meWyl+eah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ycHQ7Ij7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o47mma/lpKfpgZM8L3NwYW4+PC9iPjxiPjxzcGFuIHN0eWxlPSJjb2xvcjpibHV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1ZTtmb250LXNpemU6MTJwdDsi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iqOWwlOacrD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ycHQ7Ij7nu7TlpJrliKnkuproibrmnK/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pibHVl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1ZTtmb250LXNpemU6MTJwdDsiPui1oOmAgee9l+WQkOmygemYv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zieWMuuS6q+WPl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ycHQ7Ij7muKnms4notrPmtb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2ZvbnQtc2l6ZToxMnB0Oy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JwdDsiPue9l+aJmOmygeeTpuS4uuaCqOeyvuW/g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lsbHpobbniZvmjpLppJA8c3Bhbj48L3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6LWg6YCB54ix5q2M6aG/5Yac5Zy65YWN6LS55ZOB5bCd5aW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S5Y+K54m56Imy6JyC6Jyc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EycHQ7Ij7vvIzkvZPpqozkuI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kurLlr4bmjqXop6bvvIzkurLmiYvlloLpo58q54+N6LS155qE5Yqo54mp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buE6YeR5LmL56ew55qE576K6am8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ZTtmb250LXNpemU6MTJwdDsiPj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avm+WIqeaWh+WMl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HVlO2ZvbnQtc2l6ZToxMnB0OyI+5p2R77yM5qyj6LWP5Zyw54O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qG6Kej5b2T5Zyw5Zyf6JGX5bGF5rCR55qE5Lyg57uf5paH5Yy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JwdDsiP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2ZvbnQtc2l6ZToxMnB0OyI+5YGc5q2H5Zy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cmVkO2ZvbnQtc2l6ZToxMnB0OyI+TWF0YW1h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bCP6ZWH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dWU7Zm9udC1zaXplOjEycHQ7Ij7vvIzlroPlj6/mmK/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jgIrprZTmiJLjgIvpppbpg6jmm7LkuK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HVlO2ZvbnQtc2l6ZToxMnB0OyI+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HVlO2ZvbnQtc2l6ZToxMnB0OyI+6ZyN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L2P5p2R5bqE55qE5Y+W5pmv54K5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XNpemU6MTJwdDsiPjwvc3Bhbj48L2I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mJsdWU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vKvmraXlnKjmvoTmuIXjgIHlroHpnZnlhYXmu6HkvKDlpYfmlYXkuov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572X5omY6bKB6Zi/5rmW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dWU7Zm9udC1zaXplOjEycHQ7Ij7ovrnvvIzmrKPotY/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pu5HlpKnpuYU8L3NwYW4+PC9iPjxi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jwvY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Ymx1ZTtmb250LXNpemU6MTJwdDsiPuepv+i2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wp+emu+WtkOeahD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Zm9udC1zaXplOjEycHQ7Ij7nuqLmnKjmo67mnp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jOaEn+WPl+iHqueEtuS5i+iCuueahOa4heaWs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dWU7Zm9udC1zaXplOjEycHQ7I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lhY3otLnkvb/nlKjovazmjaLmj5LlpLQmbmJzcDs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JwdDsiPui1oOmAgea+s+Wkp+WIqeS6mueJueiJsuaYjuS/oe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nJlZD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DwvYj4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GI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nJlZDtmb250LXNpemU6MTJ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pBcmlhb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4xL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npajmoIflh4bvvJrlhajnqIvmnLrnpajkuLrlm6LkvZPnu4/mtY7oiLHvvIzlnY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nqI7jgII8L3NwYW4+PHNwYW4gc3R5bGU9ImZvbnQtZmFtaWx5OkFyaWFs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48YnIgLz4NCjxzcGFu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Mi4gPC9zcGFuPjwvc3Bhbj48c3BhbiBzdHlsZT0iZm9udC1mYW1pbHk65a6L5L2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YmxhY2s7Zm9udC1zaXplOjlwdDsiPuetvuivg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Wkp+WIqeS6muWSjOaWsOilv+WFsOWdh+S4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Dp3aGl0ZT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PC9zcGFuPj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pibGFjaztmb250LXNpemU6OXB0OyI+5Zui5L2T5Y+m57q4562+6K+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BcmlhbD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c3BhbiBzdHlsZT0iYmFja2dyb3VuZDp3aGl0ZTsiPjMu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iYWNrZ3JvdW5kOndoaXR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5cHQ7Ij7phZLlupfmoIflh4bvvJrluILljLrlm5vmmJ/n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ku6XlvZPlnLDphZLlupfor4TlrprkuLrlh4bvvIzlooPlpJb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nml7bkuLrkuIDlpKfluoo8L3NwYW4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JhY2tncm91bmQ6d2hpdGU7Y29sb3I6YmxhY2s7Zm9udC1zaXplOjlwdDsi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doaXR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5cHQ7Ij7kuIDmspnlj5HluormiJbkuIDlpKfluo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2JhY2tncm91bmQ6d2hpdG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s8L3NwYW4+PHNwYW4gc3R5bGU9ImZvbnQtZmFtaWx5OuWui+S9k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2NvbG9yOmJsYWNrO2ZvbnQtc2l6ZTo5cHQ7Ij7kuIDljZXkurrluo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JvpgYfmlaPlrqLmi7zlm6LvvIzoi6Xlm6LkvZPlh7rnjrDljZXpl7T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Kvlprvlj4rkurLlsZ7kvY/lrr/lronmjpLmiJbosIPmlbTljZXkurrkvY/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NwYW4+PHNwYW4gc3R5bGU9ImZvbnQtZmFtaWx5OkFyaWFs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YnIgLz4NCjxzcGFuIHN0eWxlPSJiYWNrZ3JvdW5kOndoaXRlOyI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29sb3I6YmxhY2s7Zm9udC1zaXplOjlwdDsiPueUqOmkkOagh+WHhu+8mu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mkkOaIluiHquWKqe+8muWNiOaZmumkkOS4uuWFq+iPnOS4gOaxp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XJpYWw7YmFja2dyb3VuZDp3aGl0ZT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MTAtMT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NvbG9yOmJsYWNrO2ZvbnQtc2l6ZTo5cHQ7Ij7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oh6rliqnppJDpmaTlpJbvvInvvJvnlKjppJDml7bpl7TlnKjpo57mnLrmiJb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oiLnppJDkuLrlh4Y8L3NwYW4+PHNwYW4gc3R5bGU9ImZvbnQtZmFtaWx5OkFya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Y29sb3I6YmxhY2s7Zm9udC1zaXplOjlwd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doaXRl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3lho3lj6bpgIDppJDotLnvvJvmvrPlpKfliKnkuprlkoz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oPlhoXnmoTml6nppJDlnYfkuLrphZLlupflhoXml6nppJDjgILlpoLpgYfliLDml6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kuIDoiKzlronmjpLml6nppJDnm5LmiJblv6vppJDvvIzlpoLmnpzkuI3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lhbfkvZPmoLnmja7oiKrnj63ml7bpl7TogIzlrp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2NvbG9yOmJsYWNrO2ZvbnQtc2l6ZTo5cHQ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iYWNrZ3JvdW5kOndoaXRlOyI+NS4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JhY2tncm91bmQ6d2hpdGU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Zr+eCueagh+WHhu+8muihjOeoi+S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YmFja2dyb3VuZDp3aGl0ZT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oCc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tmb250LXNpemU6OXB0OyI+5YWl5Ya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DtiYWNrZ3JvdW5kOndoaXRl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gJ0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2NvbG9yOmJsYWNrO2ZvbnQtc2l6ZTo5cHQ7Ij7lj4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O2JhY2tncm91bmQ6d2hpdGU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A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Y29sb3I6YmxhY2s7Zm9udC1zaXplOjlwdDsiPuWBnOeV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XJpYWw7YmFja2dyb3VuZDp3aGl0ZT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4oC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Dp3aGl0ZTtjb2xvcjpibGFjaztmb250LXNpemU6OXB0OyI+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oiR56S+5Y+v5qC55o2u5YW35L2T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6LCD5pW077ybPC9zcGFuPjxzcGFuIHN0eWxlPSJmb250LWZhbWlseTpBcml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2NvbG9yOmJsYWNrO2ZvbnQtc2l6ZTo5cHQ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Jbmma88L3NwYW4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JhY2tncm91bmQ6d2hpdGU7Y29sb3I6YmxhY2s7Zm9udC1zaXplOjlwd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JhY2tncm91bmQ6d2hpdG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WPi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YmFja2dyb3VuZDp3aGl0ZTtjb2xvcjpibGFjaztmb250LXNpemU6OXB0OyI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6L+c6Ke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iYWNrZ3JvdW5kOndoaXRlO2NvbG9yOmJsYWNr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HNwYW4gc3R5bGU9ImZvbnQtZmFtaWx5OuWui+S9kz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nmoTmma/ngrnlnYfkuI3lhaXlhoX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lZnml7bpl7TmoLnmja7lhbfkvZPmuLjop4jml7bpl7TogIzlrpr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O2JhY2tncm91bmQ6d2hpdGU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A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Y29sb3I6YmxhY2s7Zm9udC1zaXplOjlwdDsiPumAlOe7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XJpYWw7YmFja2dyb3VuZDp3aGl0ZT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4oCd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mFja2dyb3VuZDp3aGl0ZTtjb2xvcjpibGFjaztmb250LXNpemU6OXB0OyI+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LiL6L2m5Y+C6KeC44CC5pys56S+5pyJ5p2D5qC55o2u5YW35L2T5Zui6Zi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6KGM56iL5Lit5pmv54K555qE5YWI5ZCO5ri46KeI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YeP5bCR44CCPC9zcGFuPjxzcGFuIHN0eWxlPSJmb250LWZhbWlseTpBcmlh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PGJyIC8+DQ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jYu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YWNrZ3JvdW5kOndoaXRlO2NvbG9yOmJsYWNrO2ZvbnQtc2l6ZTo5cHQ7Ij7nlKjovab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L3NwYW4+PHNwYW4gc3R5bGU9ImZvbnQtZmFtaWx5OkFyaWFs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YnIgLz4NC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d2hpdGU7Y29sb3I6YmxhY2s7Zm9udC1zaXplOjlwdDsiP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jwvc3Bhbj48c3BhbiBzdHlsZT0iZm9udC1mYW1pbHk6QXJpYWw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pibGFjaztmb250LXNpemU6OXB0OyI+MS0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mFja2dyb3VuZDp3aGl0ZT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WZhbWlseTpBcmlhb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NvbG9yOmJsYWNrO2ZvbnQtc2l6ZTo5cHQ7Ij41L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ndoaXRl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uqfovaY8L3NwYW4+PHNwYW4gc3R5bGU9ImZvbnQtZmFtaWx5OkFya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Y29sb3I6YmxhY2s7Zm9udC1zaXplOjlwdDsiPiA1LTE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p3aGl0ZT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q6PC9zcGFuPjxzcGFuIHN0eWxlPSJmb250LWZhbWlseTpBcmlhb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2NvbG9yOmJsYWNrO2ZvbnQtc2l6ZTo5cHQ7Ij4x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6d2hpdG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6p+i9pjwvc3Bhbj48c3BhbiBzdHlsZT0iZm9udC1mYW1pbHk6QXJp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3aGl0ZTtjb2xvcjpibGFjaztmb250LXNpemU6OXB0OyI+IDEyLT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mFja2dyb3VuZDp3aGl0ZT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Lq6PC9zcGFuPjxzcGFu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iYWNrZ3JvdW5kOndoaXRlO2NvbG9yOmJsYWNrO2ZvbnQtc2l6ZTo5cHQ7Ij4y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JhY2tncm91bmQ6d2hpdG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lwdDsiPuW6p+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7YmFja2dyb3VuZDp3aGl0ZTtjb2xvcjpibGFjaztmb250LXNpemU6OXB0OyI+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PC9zcGFuPj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pibGFjaztmb250LXNpemU6OXB0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DtiYWNrZ3JvdW5kOndoaXRl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Twvc3Bhbj4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Y29sb3I6YmxhY2s7Zm9udC1zaXplOjlwdDsiPuW6p+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7YmFja2dyb3VuZDp3aGl0ZT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IDIzLTI4PC9zcGFuPjxzcGFuIHN0eWxlPSJ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tmb250LXNpemU6OXB0OyI+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DtiYWNrZ3JvdW5kOndoaXRl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zMDwvc3Bhbj48c3BhbiBzdHlsZT0iZm9udC1mYW1pbHk6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Y29sb3I6YmxhY2s7Zm9udC1zaXplOjlwdDsiPuW6p+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YmFja2dyb3VuZDp3aGl0ZT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IDxzcGFuPjI5LTM4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d2hpdGU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ujwvc3Bhbj48c3BhbiBzdHlsZT0iZm9udC1mYW1pbHk6QXJpYWw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OXB0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ndoaXRl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uqfovaY8L3NwYW4+PHNwYW4gc3R5bGU9ImZvbnQtZmFtaWx5OkFya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Y29sb3I6YmxhY2s7Zm9udC1zaXplOjlwdDsiPiAzOS0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6d2hpdG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ujwvc3Bhbj48c3BhbiBzdHlsZT0iZm9udC1mYW1pbHk6QXJp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jb2xvcjpibGFjaztmb250LXNpemU6OXB0OyI+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doaXRl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qfovaY8L3NwYW4+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WsOilv+WFsDwvc3Bhbj48c3BhbiBzdHlsZT0iZm9udC1mYW1pbHk6QXJp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jb2xvcjpibGFjaztmb250LXNpemU6OXB0OyI+MS0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mFja2dyb3VuZDp3aGl0ZT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q6PC9zcGFuPjxzcGFuIHN0eWxlPSJmb250LWZhbWlseTpBcml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2NvbG9yOmJsYWNrO2ZvbnQtc2l6ZTo5cHQ7Ij41LT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qfovaY8L3NwYW4+PHNwYW4gc3R5bGU9Im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JhY2tncm91bmQ6d2hpdGU7Y29sb3I6YmxhY2s7Zm9udC1zaXplOjlwdDsiPiA1LT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DtiYWNrZ3JvdW5kOndoaXRlO2NvbG9yOmJsYWNrO2ZvbnQtc2l6ZTo5cHQ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JhY2tncm91bmQ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W6p+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7YmFja2dyb3VuZDp3aGl0ZT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LTE2PC9zcGFuPjxzcGFuIHN0eWxlPSJmb250LWZhbWlseTrlrovkvZM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OXB0OyI+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iYWNrZ3JvdW5kOndoaXRl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yMDwvc3Bhbj48c3BhbiBzdHlsZT0i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29sb3I6YmxhY2s7Zm9udC1zaXplOjlwdDsiPuW6p+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YmFja2dyb3VuZDp3aGl0ZT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IDE3LTIx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jb2xvcjpibGFjaztmb250LXNpemU6OXB0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DtiYWNrZ3JvdW5kOndoaXRl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gMjU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2NvbG9yOmJsYWNrO2ZvbnQtc2l6ZTo5cHQ7Ij7luqf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FyaWFsO2JhY2tncm91bmQ6d2hpdGU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iAyMi0y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JhY2tncm91bmQ6d2hpdGU7Y29sb3I6YmxhY2s7Zm9udC1zaXplOjlwd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XJpYWw7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OndoaXRlO2NvbG9yOmJsYWNrO2ZvbnQtc2l6ZTo5cHQ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ZmFtaWx5OkFyaWFs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iAyOS0z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d2hpdGU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ujwvc3Bhbj48c3BhbiBzdHlsZT0iZm9udC1mYW1pbHk6QXJpYWw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OXB0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ndoaXRl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uqfovaY8L3NwYW4+PHNwYW4gc3R5bGU9ImZvbnQtZmFtaWx5OkFya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Y29sb3I6YmxhY2s7Zm9udC1zaXplOjlwdDsiPiAzOS00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JhY2tncm91bmQ6d2hpdG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6ujwvc3Bhbj48c3BhbiBzdHlsZT0iZm9udC1mYW1pbHk6QXJp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jb2xvcjpibGFjaztmb250LXNpemU6OXB0OyI+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OndoaXRl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qfovaY8L3NwYW4+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48YnIgLz4NC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Ny4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JhY2tncm91bmQ6d2hpdGU7Y29sb3I6YmxhY2s7Zm9udC1zaXplOjlwdDsiPuWPuO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eahOagh+WHhu+8muWPguWbouS6uuaVsOi2hei/h+aIlueti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YmFja2dyb3VuZDp3aGl0ZT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TY8L3NwYW4+PHNwYW4gc3R5bGU9Im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2NvbG9yOmJsYWNrO2ZvbnQtc2l6ZTo5cHQ7Ij7kurrvvIzkuL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gc3R5bGU9ImZvbnQtZmFtaWx5OkFyaWFs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i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2NvbG9yOmJsYWNrO2ZvbnQtc2l6ZTo5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JvkurrmlbDlsJH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2JhY2tncm91bmQ6d2hpdGU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jxzcGFuIHN0eWxlPSJmb250LWZhbWlseTrlrovkvZM7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pibGFjaztmb250LXNpemU6OXB0OyI+5Lq677yM5Li65Lit5paH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PC9zcGFuPjxzcGFuIHN0eWxlPSJmb250LWZhbWlseTpBcmlhbD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PGJyIC8+DQo8c3Bhbi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wYW4+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tjb2xvcjpibGFjaztmb250LXNpemU6OXB0OyI+44CB5a+85ri45pyN5Yqh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BcmlhbDtiYWNrZ3JvdW5kOndoaXR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mbmJzcDs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JhY2tncm91bmQ6d2hpdGU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8L3NwYW4+PHNwYW4gc3R5bGU9ImZvbnQtZmFtaWx5OuWui+S9kz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NvbG9yOmJsYWNrO2ZvbnQtc2l6ZTo5cHQ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JhY2tncm91bmQ6d2hpdGU7Y29sb3I6YmxhY2s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A8L3NwYW4+PHNwYW4gc3R5bGU9ImZvbnQtZmFtaWx5OuWui+S9kz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NvbG9yOmJsYWNrO2ZvbnQtc2l6ZTo5cHQ7Ij7miqTnhafotLn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FyaWFs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iYWNrZ3JvdW5kOndoaXRlOyI+M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8L3NwYW4+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Y29sb3I6YmxhY2s7Zm9udC1zaXplOjlwdD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hZLlupflhoXkuKrkurrmtojotLnvvJr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mtJfnhqjjgIHmlLbotLnnlLXop4bjgIHmiL/pl7Tku5jotLnpo5/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kuKrkurrotLnnlKj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2NvbG9yOmJsYWNrO2ZvbnQtc2l6ZTo5cHQ7I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doaXRlOyI+Mz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2NvbG9yOmJsYWNr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kFyaWFs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2NvbG9yOmJsYWNr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jgIL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PC9zcGFuPjxzcGFuIHN0eWxlPSJmb250LWZhbWlseTpBcmlhb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NvbG9yOmJsYWNrO2ZvbnQtc2l6ZTo5cHQ7I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mFja2dyb3VuZDp3aGl0ZT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yF5ous5aSr5aa75YiG5byA5L2P5a6/5oiW5Yqg5bqK77yM5oiW5a625bqt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62J77yJ44CC5qC55o2u5Zyw5o6l56S+6KeE5a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DtiYWNrZ3JvdW5kOndoaXRl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jwvc3Bhbj48c3BhbiBzdHlsZT0i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Y29sb3I6YmxhY2s7Zm9udC1zaXplOjlwdDsiPuWygeS7peS4iuWwj+Wtqe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Dwvc3Bhbj48c3BhbiBzdHlsZT0iZm9udC1mYW1pbHk6QXJpYWw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OXB0OyI+MT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OndoaXRl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oHku6XkuIvlsI/lranlj6/pgInmi6nmmK/lkKbljaDluorvvIzlpoL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j5DliY3or7TmmI7vvIzlhbfkvZPotLnnlKjmoLnmja7miYDmiq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Jvoi6XkuIDkuKrlpKfkurrluKbkuIDkuK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JhY2tncm91bmQ6d2hpdGU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EyPC9zcGFuPj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tjb2xvcjpibGFjaztmb250LXNpemU6OXB0OyI+5bKB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Zyo5LiA5Liq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44CCPC9zcGFuPjxzcGFuIHN0eWxlPSJmb250LWZhbWlseTpBcmlhb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OXB0OyI+PGJyIC8+DQo8c3Bhb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jQ8L3NwYW4+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jb2xvcjpibGFjaztmb250LXNpemU6OXB0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DtiYWNrZ3JvdW5kOndoaXRl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g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jb2xvcjpibGFjaztmb250LXNpemU6OXB0OyI+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Bcmlhb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nB0Oy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2JhY2tncm91bmQ6d2hpdG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w0KPHAgc3R5bGU9InRleHQtYWxpZ246bGVm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Y29sb3I6IzMzMzMzMzsiPjE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siPuatpOWbouS4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u+8jOaKpOeFp+etvuWPkeWcsOWxnuS6juWMl+S6rOOAgeS4iua1t+OAgeW5v+S4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j+OAgeWuieW+veOAgea1meaxn+OAgeemj+W7uuOAgea1t+WNl+i/meWHoOS4q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Pijwvc3Bhbj48c3BhbiBzdHlsZT0iZm9udC1mYW1pbHk6QXJpYWw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I4PC9zcGFuPjxzcGFuIHN0eWxlPSJmb250LWZhbWlseTr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RqOWygeS7peS4i++8jDwvc3Bhbj48c3Bhbi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29sb3I6IzMzMzMzMzsiPjY0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uWRqOWygeS7peS4iueahOWuouS6uu+8jOWbouasvuWcqO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WKoDwvc3Bhbj48c3BhbiBzdHlsZT0iZm9udC1mYW1pbHk6QXJpYWw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MwMDA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5q+P5Lq677yM5bm25LiU5LiN6IO96LaF6L+H5YWo5Zui5oC75Lq65pW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BcmlhbDtjb2xvcjojMzMzMzMzOyI+ND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XJpYWw7Y29sb3I6IzMz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Dtjb2xvcjojMzMzMzMzOyI+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yI+5a6a6YeR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jb2xvcjojMzMzMzMzOyI+Mz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7lhYPmr4/kurrvvIzlrpr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aDkvY3kuYvnlKjvvIzlpoLlm6DlrqLkurrljp/lm6DkuLTml7b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rprph5HkuI3pgIDvvJvlpoLlh7rnpajlkI7vvIzlm6DlrqLkurrljp/lm6D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liJnlm6LmrL7lhajmjZ/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O2NvbG9yOiMzMzMzMzM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mYW1pbHk6QXJpYWw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MuIDwvc3Bhbj4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lm6LkvZPml4XmuLjotLnnlKjln7rkuo7lj4Llm6LkurrmlbDotoXov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FyaWFsO2NvbG9yOiMzMzMzMzM7Ij4x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iMzMzMzMzM7Ij7kurr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kuo7mraTkurrmlbDvvIzmiJDmnKzlsIblj5HnlJ/lj5jljJbvvI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ph43mlrDorqHnrpfjgII8L3NwYW4+PHNwYW4gc3R5bGU9Im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YnIgLz4NCjQu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zMzMzMzM7Ij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I8L3NwYW4+PHNwYW4gc3R5bGU9ImZvbnQtZmFtaWx5OkFyaWFs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UuI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7pu4Tph5HmtbflsrjlkozluIPph4zmlq/nj63nmoTphZLlupfmoLnmja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lkozlrp7pmYXphZLlupfpooTlrprmg4XlhrXlgZrlh7rpgILlvZPnmoT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kFyaWFsO2NvbG9yOiMzMz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Dwvc3Bhbj4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ooYznqIvkuK3miYDms6jmmI7ovabnqIvml7bpl7TvvIzku4Xkvpvlj4Log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lpKnmsJTlj4rkuqTpgJrnirblhrXogIzlrpr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NvbG9yOiMzMzMzMzM7Ij48YnIgLz4NCjc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7moLnmja7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rDopb/lhbDms5Xlvovop4TlrprvvIzlr7zmuLjlkozlj7jmnLrmr4/lpKn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otoXov4c8L3NwYW4+PHNwYW4gc3R5bGU9ImZvbnQtZmFtaWx5OkFyaWFs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xM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7lsI/ml7bvvIjljIXmi6zkvJHmga/ml7bpl7TvvI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2NvbG9yOiMzMzMzMzM7Ij48YnIgLz4NCjgu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iMzMzMzMzM7Ij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8L3NwYW4+PHNwYW4gc3R5bGU9ImZvbnQtZmFtaWx5OkFyaWFs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YnIgLz4NCjkuI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7or7fmgqjlnKjlooPlpJbmnJ/pl7TpgbXlrojlvZPlnLDnmoTms5X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vvIznibnliKvkuI3og73ov53lj4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O2NvbG9yOiMzMzMzMzM7Ij5BRF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yI+562+6K+B55qE55u45YWz6KeE5a6a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Dtjb2xvcjojMzMzMzMzOyI+PGJyIC8+DQoxMC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MzMzMzsiPumAgOihpei0ueWPi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Bhbj48c3BhbiBzdHlsZT0iZm9udC1mYW1pbHk6QXJpYWw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kg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WboOe0oOaXoOazlea4uOiniO+8jOaIkeekvuWwhuaMieeFp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+8jOmAgOi/mOacqua4uOiniOaZr+eCuemXqOelqOi0ueeUqO+8iOadpeS4je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eahOmhueebrumZpOWklu+8ie+8jOS9hui1oOmAgemhueebrui0ueeUqOS4j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XJpYWw7Y29sb3I6IzMzMzMzMz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kgPC9zcGFuPj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4uOWuouWboOS4quS6uuWOn+WboOS4tOaXtuiHquaEv+aUvuW8g+a4uOini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gOW+i+S4jemAgOi/m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Y29sb3I6IzMzMzMzMzsiPjxiciAvPg0KMyk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siPueUseS6juWFqOeoi+acuuelqOaYr+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uuelqO+8jOS4jeiDvemAgOelqOaUueelqOaUueacn++8jOWmguaenO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cuuelqOeahO+8jOacuuelqO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8c3BhbiBzdHlsZT0iZm9udC1mYW1pbHk6QXJpYWw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iciAvPg0KNCkg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u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+8jOivt+aMieinhOWumuihpeS6pOW3ruS7t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7Y29sb3I6IzMzMzMzMzsiPjxiciAvPg0KNS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uWmguae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WbveWutuaUv+etluaAp+iwg+aVtOmXqOelqOaIluWFtuS7luebuOWFs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ihpeS6pOW3ruS7t+OAgjwvc3Bhbj48c3Bhbi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29sb3I6IzMzMzMzMzsiPjxiciAvPg0KNik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siPuWmguaenOWuouS6uui/neWP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XJpYWw7Y29sb3I6IzMzMzMzMzsiPkFE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Ij7mnaHmrL7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IzmiJHnpL7mnInmnYPov73liqDlrqLkurrnmoTov53nuqbnvZrph5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FyaWFsO2NvbG9yOiMzMzMzMzM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IDwvc3Bhbj4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nKrlnKjml4XmuLjlm6LpmJ/mjIflrprllYblupfotK3nianogIzpgKDmiJD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nqI7vvIzml4XooYznpL7kuI3mib/mi4Xku7vkvZXotKPku7v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2NvbG9yOiMzMzMzMzM7Ij48YnIgLz4NCjExL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ojMzMzMzMzOyI+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oiR56S+5qC55o2u5peF5ri45bGA55qE6KeE5a6a5oqV5L+d5Lq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BcmlhbDtjb2xvcjojMzMzMzMz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MzMzMzMzsiP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Twvc3Bhbj48c3BhbiBzdHlsZT0iZm9udC1mYW1pbHk6QXJpYWw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AnTwvc3Bhbj48c3BhbiBzdHlsZT0i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7vvIzlu7rorq7lrqLkurrmoLnmja7oh6rouqvmg4XlhrX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miJblhbbku5bljLvnlpfkv53pmanvvIzml4XmuLjmhI/lpJbpma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ku6PkuLrmipXkv53vvIzmuLjlrqLmiYDmtonlj4rliLDnmoTku7vkvZXkv53pma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r7fmgqjnm7TmjqXkuI7kv53pmanlhazlj7jogZTns7v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O2NvbG9yOiMzMzMzMzM7Ij48YnIgLz4NCjEy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yI+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Zui6Zif6LSo6YeP5Y+N6aaI6KGo44CL5Li65oiR56S+5aSE55CG5oqV6K+J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zcGFuPjxzcGFuIHN0eWxlPSJmb250LWZhbWlseTpBcmlhbD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F21B24D9D82755BC6C4B9D796A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