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7929B1C2D13A8E9B1F11C302C7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929B1C2D13A8E9B1F11C302C7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6KW/5Yqg5YuS5q+U5rW3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DE35pel5LmL5peFXeS4iua1t+W+gOi/lO+8jOS4i+WNiOiIqueP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1oOmAgeS4gOWkqeaLieaWr+e7tOWKoOaWr+iHqueUsea0u+WKqO+8g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Ku6L2u5peF5ri45r6z5paw6Iiq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Njg0DQoNCjxicj4NCg0KCTw+44CQ55qH5a625Yqg5YuS5q+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a1t+a0i+mtheS4veWPt+OAkeilv+WKoOWLkuavlOa1tyDnvo7lm73opb/mtbflsr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kuIvljYjoiKrnj63vvIznibnmr5TotaDpgIH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oh6rnlLHmtLvliqjvvI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Mj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Irmtb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TpS0t57q957qm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ln44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y0t6L+I6Zi/5a+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LS3nvZflvrflsrHloK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sK35rW35rSL57u/5rSy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csO+8iOa1t+WcsO+8i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rSL57u/5rSy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leWwlOiMheaWr++8iOeJmeS5sOWKo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rSL57u/5rSy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rSL57u/5rSy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p5Hoi4/mooXlsJTvvIjloqjopb/lk6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tLeiKneWKoOWTpS0t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j4LogIPoiKrnj63vvJpBQTI4OCBQVkdPUkQgMTbvvJoxMOKAlDE277yaNDAg77yb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iBPUkRFV1IgMTjvvJoyNeKAlDIx77yaMz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kITkvY3muLjlrqL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po57lvoDnvo7lm73ml7blsJrkuYvpg73nur3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wc++8mumjnuacuuS4iuaYr+WQpuWQq+mkkOS7peacuuS4iuS4uuWHh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r3nuq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aQreS5mOOAkOa4uOiIuS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r5LiK5LiL6Ii577yJ55y65pyb55+X56uL5Zyo5ZOI5b636YCK5rKz5Y+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6LGh5b6B4oCU6Ieq55Sx5aWz56We5YOP77yM5piv5rOV5Zu95ZyoMTg3Nu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e+juWbveeahOeLrOerizEwMOWRqOW5tOekvOeJqe+8jOS6jjE5ODT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jgILliY3lvoDmm7zlk4jpob/op4LlhYnvvIjlkIj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YeR6J6N5Lit5b+D44CQ5Y2O5bCU6KGX44CR77yM6amx6L2m57uP6L+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44CR77yM5pu85ZOI6aG/5Lit5b+DKue5geWNj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5v+WcuuOAke+8jCrlkI7lnKjkuJbnlYzlm5vlpKfllYbkuJrooZf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oh6rnlLHmtLvliqjnuqYy5bCP5pe244CC5LmL5ZCO5YmN5b6A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uS5Lit5b+D77yM55u06L6+55S15qKv5LiK5YiwNjjmpbzvvIzlho3ovazpgZ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6/nnrDmm7zlk4jpob/vvIzpoobnlaXkuJbnlYznrKzkuIDlpKfpg73kvJrnmoT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abop4jkupTlhYnljYHoibLnmoTmm7zlk4jpob/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ID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TY4NF8xMzkzNDkyMjgyND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F8xMzkzNDkyMjk1MTAyLmpwZyIgYWx0PSIiIC8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3nuqYtLei0ueWfji0t5Y2O55ub6aG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0q5YW35Y6G5Y+y5oSP5LmJ55qE5Z+O5biC77yM576O5Yip5Z2a5ZCI5L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oCU6LS55Z+O77yI5ZCI6K6h57qmMeWwj+aXtu+8ie+8mumpsei9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iRl+WQjeWOhuWPsuW7uuetkeOAkOeLrOeri+Wuq+OAke+8jOWFqOS4lueVjC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kp/kuYvkuIDvvIzoh6rnlLHnsr7npZ7nmoTosaHlvoHjgJDoh6rnlLHpkp/jg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nvo7lm73pppbpg73ljY7nm5vpob/vvIzlpJzlrr/lpKfljY7lup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zg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M18xMzkzNDky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Y7nm5vpob8tLei/iOmYv+Wv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UEyMjA2IERDQU1JQSAyMO+8mjAw4oCUMjLvvJoz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Njuebm+mhv+W4guWMuu+8jOaEn+WPl+e+juWbve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heWKm++8jOWPguinguS4uue6quW/tee+juWbveesrDE25bGK5oC757uf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iM6IWK56We5q6/5byP5bu6562R4oCU44CQ5p6X6IKv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u5HoibLoirHlspflsqnnoIzmiJDnmoTjgJDotormiJj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+8jDE55Liq5LiO55yf5Lq65bC65a+455u45Lu/55qE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76k44CQ6Z+p5oiY57qq5b+156KR44CR77yI57qmMTXliIbpkp/vvInvvIzlt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jgJDljY7nm5vpob/nuqrlv7XnopHjgJHvvIjnuqYxNeWIhumSn++8i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S4vuS4lumXu+WQjeeahOe+juWbveaAu+e7n+WumOmCuOKAlOOAkOeZve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M6amx6L2m57uP6L+H576O5Zu95Zu95Lya5Yqe5YWs5py65p6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bGx44CR77yI57qmMTXliIbpkp/vvInjgILlj4Lop4LkuJbnlYzkuIr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obln5/mlLbol4/lsZXlk4Eq5Liw5a+M55qE5Y2a54mp6aaG5LmL5LiA55qE44C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Y2a54mp6aaG44CR77yI57qmMS415bCP5pe277yJ44CC5pma5LiK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I6Zi/5a+G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VfMTM5MzQ5MjQ3ODc5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MTM5MzQ5MjQ5NTQ4NS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I6Zi/5a+GLS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rHloK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WJjeW+gOWPguingui/iOmYv+Wv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TiOeTpumCo+OAke+8iOWQiOiuoee6pjHlsI/ml7bvvInvvIzmhJ/lj5fov4jpmL/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nJflpZTmlL7nmoTmi4nkuIHpo47mg4XvvIzov5nph4znqbrmsJTkuK3pmo/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opb/nj63niZnor63lkozmi4nkuIHpn7PkuZDvvIzmmK/lj6Tlt7TjgIHniZnkubD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psoHjgIHloqjopb/lk6XnrYnkuK3ljZfnvo7mtLLnp7vmsJHogZrlsYXkuK3lv4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YWxsZSBPY2hv5aSn6KGX44CR77yI6KW/54+t54mZ6K+t4oCc56ysOOWkp+ihl+KAn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acieS8l+WkmueJueiJsuWVhumTuu+8jOWwj+W4guWcuu+8jOS8kemXsuWSluWVoe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+8jOaYr+WTgeWwneWPpOW3tOe+jumjn+WSjOS8oOe7n+WcsOmBk+eahOaLieS4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aWmeeQhueahOWkqeWggu+8jOavlOWmguWwvOWKoOaLieeTnOOAgea0qumDveaLie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WwlOeTpuWkmueahOiPnOiCtOOAguaLieS4gee+jua0suenu+awkeeUn+aAp+S5kOi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DveatjOWWhOiInu+8jOS4uui/iOmYv+WvhuWinua3u+iJsuW9qea1k+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Wh+WMluOAguS5i+WQjuWJjeW+gOe9l+W+t+WyseWgoe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4uOi9ruS4iuWNiOmkkO+8jOS5i+WQjuWwseWPr+S7peW8gOWni+S6q+WPl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sOWvjOWkmuW9qeeahOWoseS5kOiuvuaWveOAgue6pjE3OjAw6LGq5Y2O5ri4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rSy5Y+377yIT2FzaXMgb2YgdGhlIFNlYXPvvInlvIDoiKrvvIzlvIDlp4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pb/liqDli5Lmr5TmtbfmtbfkuIrmtarmvKv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TY4Nl8xMzkzNDkyNzA4NDM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TY4Nl8xMzkzNDkyNzI3OTk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xiciAvPg0K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7u/5rSy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uOi9ruWFqOWkqeiIquih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1t+S4iu+8jOaCqOWPr+S7peS6q+WPl+a4uOi9ruS4iueahOWQhOenjeWos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OAguebuOS/oeaCqOW3sue7j+i/q+S4jeWPiuW+heeahOaDs+imgeWFqOmd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meadoeWFqOeQgyrlpKfnmoTosarljY7muLjova7jgII8L3NwYW4+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lj7fpppblhYjpnIfmkrzmgqjnmoTkuIDlrprmmK/kuK3lpK7lhazlm63vvIz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nanmlrDmgKfnmoTlsIboh6rnhLblhYnnur/nhafogIDkuIvopobnm5bnnYDnu7/oibL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oToh6rnhLblhazlm63mkKzliLDkuobmgqjnmoTpnaLliY3vvIzlhazlm63ph4zmnI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JDljoXvvIzmnInlub3pnZnnmoTpmIXor7vop5LokL3vvIzmoIfmnKzoirHlm63lkoz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nvorogqDlsI/pgZPvvIzlnKjov5nph4zmgqjlj6/ku6Xmib7liLDov5znprvllqf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nmoflrrblpKfpgZPkuIDnm7TmmK/nmoflrrbliqDli5Lmr5TmuLjova7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Yy65Z+f77yM6ICM57u/5rSy5Y+355qE55qH5a625aSn6YGT6aaW5qy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bGC5bmz5Y+w55qE6K6+6K6h77yM5pu05Yqg5byA6ZiU77yM5YiG5biD5Zyo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5qE6aSQ6aaG44CB6YWS5ZCn5ZKM5ZWG5bqX6K6p5oKo5oSf6KeJ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YO95biC77yM5Lqr5Y+X552A5L6/5Yip55qE55Sf5rS744CC6ICM5ryC56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+v5Lul5Zyo5Lik5Liq5LiN5ZCM5Yy65Z+f6Ze056m/6KGM77yM5YmN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Zyy5aSp55qE5Lit5aSu5YWs5Zut6YeM5Lqr5Y+X6Ziz5YWJ77yM5ZC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Lya6KKr55qH5a625aSn6YGT6YeM54aZ54aZ5pSY5pSY55qE5Lq65rWB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6K6+6K6h5oqK6YWS5ZCn55qE5Lqr5Y+X5o+Q5Y2H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auY5bqm44CC55m+6L6+5rGH5qyi5LmQ5Z+O5piv57u/5rSy5Y+3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7ud5peg5LuF5pyJ55qE5rW35LiK6Zyy5aSp5Ymn5Zy644CB6LaF5aS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44CB5a2p5a2Q5Lus5Zac54ix55qE57OW5p6c5bGL5ZKM5YS/56ul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KM5a625Lq65YWx5Lqr5aSp5Lym77yM5YW25LmQ6J6N6J6N44CC572u6Lq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77yM5aS06aG25LiK6L+Y5LiN5pe25pyJ5ri45Lq65LmY5Z2Q6auY56m65ruR57uz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ICM6L+H77yM5oKo5Lmf5Y+v5Lul5L2T6aqM6L+Z5Liq5oOK5oKa5Yi65r+A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ruR57uz5YiS6L+H5aSp6ZmF77yM5Zyo6Iez6auY54K56bif556w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KM44CC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MTMzMDUxMzMxMjk5M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A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UxMzMyNDg0Mi5qcGciIGFsdD0iIiAvPiA8YnIgLz4NC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5rW35rSL57u/5rSy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i4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mtbflnLD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4uOi9ruWBnOmdoOWcqOeah+WutuWKoOWLkuavl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Wym+Wxv+aLieW3tOWcsO+8iExhYmFkZWXvvIxIYWl0ae+8ie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a4uO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LieW3tOWcsOaYr+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4uOi9ruWFrOWPuOeahOS4k+WxnuWym+Wxv++8jOWPquacieS5mOWdkO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4uOi9ruaKtei+vueahOWuouS6uuaJjeWPr+S7peeZu+W9leivpeWym++8j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On+eUn+aAgeeahOa1t+WyuOe+juaZr++8jOeUn+acuuWLg+WLg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S4sOWvjOWkmuagt+eahOawtOS4iua0u+WKqOOAgijku6XkuIrmj4/ov7DkuL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nmbvoiLnlkI7poobpmJ/lsIbljY/liqnmgqjmiqXlkI3lj4LliqDmuLj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srjkuIrop4LlhYnmuLjop4jvvIzotLnnlKjlnKjnprvoiLnliY3nm7Tmjq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muLjova7lhazlj7jvvIk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NjEzM18xMzc0NTQ4MTgzNzEy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NjEzM18xMzc0NTQ4MTk5Njgx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5rSL57u/5rSy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q/vvIjniZnkubDliqD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uOi9ruS4iuWNiOaKtei+vueJmeS5sOWKo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Po+azleWwlOiMheaWr++8iEZhbG1vdXRo77yMSmFtYWljYe+8ie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PkOS+m+eahOiHqumAieS4iuWyuOinguWFiea4uOini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mueJmeS5sOWKoOaYr+WKoOWLkuavlOa1tyrlpKfnmoTorrLoi7Hor63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mlofljJbono3lkIjkuobpnZ7mtLLoibLlvanvvIzopb/nj63niZn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Hlm73kvKDnu5/vvIzlubbmiZPpgKDlh7rkuIDkuKrng63mg4XmtIvmuqLjgIHlj4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sJHml4/jgIIo5Lul5LiK5o+P6L+w5Li65LuL57uN77yM55m76Ii55ZC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Ko5oql5ZCN5Y+C5Yqg5ri46L2u5YWs5Y+45a6J5o6S55q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S555So5Zyo56a76Ii55YmN55u05o6l5pSv5LuY57uZ5ri46L2u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YxMzRfMTM3NDU0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YxMzRfMTM3NDU0ODQ3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1t+a0i+e7v+a0s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va7lsIbnu6fnu63mtbfkuIrlt6HmuLjjgILkvaDlj6/ku6XmnaXliLDpobb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v5nph4zmnInlhajlsLrlr7jnmoTnr67nkIPlnLrvvIzkuKTlj7DmqKHmi5/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lhazlm63vvIzkuKTpnaLmlIDlsqnlo4HvvIzov7fkvaDpq5jlsJTlpKvnkI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JPlsZ7nmoTni6znq4vms7PmsaDku6Xlj4rlkITlvI/msLTkuIrov5Dliq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uIPnmoTlpKrpmLPmpIXorqnmgqjpmo/ml7blj6/ku6Xkuqvlj5cq54Ot5oOF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6Ziz5YWJ44CC546p57Sv5LqG77yM6L+Y5Y+v5Lul5Zyo5Lik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6iN5LqL5LyR5oGv77yM5Lqr55So6aOf5ZOB5ZKM6aWu5paZ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4uC5qyi55qE5pe25Yi75Yiw5LqG77yM6Zmk5LqG5Li75Ymn5Zy66YeM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q2M5Ymn77yM6L+Y5pyJ5Yaw5LiK5ryU5Ye644CB54i15aOr5oOF5oCA44CB6IS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uR56i96KGo5ryU44CC5qyj6LWP5ryU5Ye65LmL5L2Z77yM5oKo6L+Y5Y+v5Lul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6Imy6aSQ5Y6F44CB5a6k5YaF6aOO5oOF6YWS5ZCn5oiW5piv6YCa5a61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6auY6Iie5rGg6YeM5Lqr5Y+X5rWq5ryr55qE5aSc55Sf5rS744CC5b2T54S2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qH5a625ri45LmQ5Zy66YeM5LiA6K+V6Lqr5omL5Lm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A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MyXzEzNzQ1NDgwMDY3MTYuanBnIiBhbHQ9IiIgLz4g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57u/5rSy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uP5qKF5bCU77yI5aKo6KW/5ZOl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uLjova7lgZzpnaDlnKjloqjopb/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oi4/mooXlsJTvvIhDb3p1bWVs77yMTWV4aWNv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6Ieq6YCJ5LiK5bK46KeC5YWJ5ri46KeI44CC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6eR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v546b6ZuF5Lq655qE5Zyj5Zyw44CC6aG75LmY6L2u5rihNDXliIbpkp/lt6blj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opb/lk6XmnKzlnJ/ln47plYfmma7mi4nkuprlvrfljaHmm7zvvIzlj6/ku6X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Y+k6ICB55qE5paH5piO5LmL5LiA77yM546b6ZuF5paH5YyW6YGX6L+5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yw5pa54oCU5Zu+5Lym5aCh5Z6S5Y+k5Z+O44CC5Y+v5Lul5o6i57Si546b6Z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NjDlh6Dluqflu7rnrZHnianvvIzkuIDppbHmgIDml6fmgJ3lj6T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sqnlo4Hpobbnq6/mrKPotY/muZvok53nmoTliqDli5Lmr5TmtbfjgI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ZfMTM3NDU0OTM3NzE3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ZfMTM3NDU0OTQwNDk3Ny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e7v+a0suWPt+mCrui9r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1bCBjbGFzcz0icHJvbXB0dWw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zYW5zLXNlcmlm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2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OaDoOezu+WIl++8muS4jeiuuuaIv+Wei++8jD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tYXJnaW4tbGVmdDoxNS43NXB0O2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JjTkw5aSp6aKE6K6i56uL5YePNTAwMOWFgy/pl7TvvIw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bWFyZ2luLWxlZnQ6MTUuNzVwd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Aw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liY03MOWkqemihOiuoueri+WHjzMwMDDlhYMv6Ze077yM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E1Ljc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+Q5YmNNTDlpKnpooTorqLvvIznq4vlh48yMDAw5YWDL+mXt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tYXJnaW4tbGVmdDoxNS43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0ZGMDA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WJjTMw5aSp6aKE6K6i77yM56uL5YePMTAwMOWFgy/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bWFyZ2luLWxlZnQ6MTUuNz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mjpLvvJo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MeOAgTE4Nzb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DpgIHnu5nnvo7lm73ni6znq4sxMDDlkajlubTnmoTnpLznianvvI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nvo7lm73nmoTosaHlvoHigJToh6rnlLHlpbPnpZ7lg4/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Mu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jb2xvcjojMDAwMEZG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knOa4uOaLieaWr+e7tOWKoOaWr++8jOi/kei3neemu+aOpein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uqeaJgOacieadpeiuv+iAhemDveS4uuS5i+mZtumGieeahOS4jeWknOWfj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I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5Lik5pma5L2P5a6/77yM6YWS5bqX5L2N5LqO5ouJ5pav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5yf5q2j55qE5aix5LmQ5LmL6YO9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jXjgIHlt7Tmlq/miZhUQU5HRVIg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U+iHqueUseWuieaOkua0u+WKqO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2T6aqM5aW96I6x5Z2e5aSn54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y65pmv77yM5LiW55WM5LiKKuWkp+eahOeUteW9semimOadkO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OseWdnueOr+eQg+W9seWfju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hJ/lj5f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Me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muLjova7mtbfmtIvprYXkuL3lj7fvvIEq5YWI6L+b55qE56eR5oqA77yMK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CrlkajliLDnmoTmnI3liqHvvIznmoflrrboiKznmoTkvZPpqoz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JueWIq+aOqOiNkOmdouenr+i+vjIy5bmz5pa557Gz55qE6auY57q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oi/77yB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zAwMDB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YXliIbkuqvlj5fliqDli5Lmr5Tmtbf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jb2xvcjojMDAwMEZG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LieW3tOWcsOKAlOKAlOS4k+Wxnueah+WutuWKoOWLkuavl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i0teWuvueahOW6puWBh+WkqeWggu+8jOWPquacieaQreS5m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eahOWuouS6uuaJjeWPr+S7peeZu+Wym+a4uOini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4144CB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55qE56We5aWH5bKb5Zu977yM5Y2a5bCU54m555qE5pWF5Lmh4oCU4oCU54m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njpvpm4XkurrnmoTlnKPln47igJTigJTnp5Hoi4/mooXlsJ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aDM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mb250LWZhbWlseTphcmlhbCwg77+977+977+977+9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dGV4dC1pbmRlbnQ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CTwvaDM+DQo8L3NwYW4+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GV4dC1hbGlnbjpsZWZ0O3dpZHRoOjkyMHB4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aCB3aWR0aD0iMj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oiLHmiL8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alvOWxgj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Qk8L3Ro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oXoiLHlj4zkurr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MjI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aF6Iix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Iy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zEyOTnlhYMv5Lq677ybMzEyO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Y+M5Lq6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utuW6re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0M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xMjk55YWDL+S6uu+8mzMxM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y/kuro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+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LjgIHnmoflrrbliqDli5Lmr5TmuLjova7mtbfmtIvprYXkuL3lj7flhavlpKnkuIP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lkKvmuK/liqHotLn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44CB5YGl6Lqr5oi/44CB5Ymn6Zmi562J5ZCE6aG55qCH5piO5bey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Lit55qE5pyN5Yqh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mihumYn++8jOWig+WkluS4reaWh+WvvOa4uO+8jO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bjgIHooYznqIvkuK3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YblnLDmuLjop4jooYznqIvjgIHlm73pmYXlk4HniYzov57pl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6Zeo56Wo77ya57q957qm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Kz5ri46Ii577yM5Y2O55ub6aG/6Iiq56m66Iiq5aSp5Y2a54mp6aaG77yM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bOh77yJ77yM5rSb5p2J55+2546v55CD5b2x5Z+O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OOOAgeS4reW8j+WNiOaZmumkkO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hajnqIvpoobpmJ/mnI3liqHotL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uOi9ruWwj+i0uTg0576O6YeR5q+P5Lq644CC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PGJyIGNsYXNzPSJBcHBsZS1pbnRlcmNoYW5nZS1uZXdsaW5lI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44CB5oqk54Wn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i0uTExMDDlhYPmr4/kurr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6Z2g5bK45pyf6Ze05LiK5bK46KeC5YWJ5Y+K5pmv54K56Zeo56Wo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OOAgea4uOi9r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lYblupflj4rmuLjkuZDlnLrnrYnljLrln5/lhoXnmoTkuKrkurrmtojotLn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uIrnvZHjgIHku5jotLnnlLXop4bjgIH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jgIHmsLTnlpfmjInmkanjgIHooYzmnY7mkKzov5DnrYnnp4Hkurr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44CB5YW25LuW5pyq5qCH5piO5bey5ZCr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aXhea4uOaEj+WkluS/nemZq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5ri46L2u6KGM56iL56Gu6K6k5ZCO5Y+W5raI77yM5o2f5aSx6LS5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5a6i5Lq65Zyo5Ye65Y+R5YmNNjDml6Xku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8L2Vt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7lnKjlh7rlj5H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njQ25pel5Y+W5raI6KGM56iL77yM5q+P5L2N6ZyA5pSv5LuY5YWo5qy+55qEIDE1JT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uWcqOWHuuWPkeWJjTQ1772eMTb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gNTAl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5Zyo5Ye65Y+R5YmNMTXml6X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NCgk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nl4XmgqPogIXjgIH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ZW0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eWvueXheaCo+iAhe+8jOWmguS8oOafk+aAp+iCneeCjuOAgea0u+WKqOacn+i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OAgeS8pOWvkuetieS8oOafk+eXheS6uuOAgjwvZW0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VtPjLjgIHlv4PooYDnrqHnlr7nl4XmgqPogIXvvIzlpoLkuKXph43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ip/og73kuI3lhajjgIHlv4PogoznvLrmsKfjgIHlv4PogozmopfloZ7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z44CB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SR5qCT5aGe44CB6ISR5Ye66KGA44CB6ISR6IK/55ik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ZW0+NOOAg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CuuawlOiCv+OAgeiCuuW/g+eXheetieeXheS6uu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XjgIHnsr7npZ7nl4XmgqPogIXvvIzlpoLnmav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sr7npZ7nl4XkurrjgII8L2Vt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lbT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W0+N+OAgeWkp+S4reWei+aJi+acr+eahOaBouWkjeacn+eXheaCo+iAhe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jjgIHlhazlj7jop4TlrprvvIzkuZjlnZ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ooYznmoTlqbTlhL/lv4XpobvlnKjpgq7ova7lkK/oiKrnrKzkuIDlpKnml7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MuS4quaciO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LHkuo7mjqXlvoXog73lipvmnInpmZDvvIzmmoLkuI3mjqXmlLblrZXlpof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lbT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1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lbT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PjgIE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7vvIgy77y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Ye655Sf6K+B5aSN5Y2w5Lu25oiW5pyJ54i25q+N5ZKM5a2p5a2Q5L+h5oG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i35Y+j57C/5aSN5Y2w5Lu244CCPC9lbT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W0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u+8iDTvvInku6XkuIvnmoToiLnkuIrorr7mlr3pobvnlL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miJbnm5HmiqTkuroo6ZyA5oyB5pyJ5Lul5LiK5bey57uP562+572y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aH5Lu2KSDpmarlkIzliY3lvoDvvIzlubblnKjnjrDlnLrnm5HmiqTvvJrmlIDlsqn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HVkaW8gQijnnJ/lhrDmupzlhrDlnLrvvJrlrqLkurrpnIDopoHnqb/nnYDplb/oo6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mlrnlj6/lj4LliqDmupzlhrDmtLvliqgp44CB6auY56m65ruR57Si44CB5qih5ou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C05LiK5LmQ5Zut44CB55u05o6S6L2u5ruR6YGT562J77yI6YOo5YiG6YKu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l5LiK6K6+5pa977yJ44CCPC9lbT4NCgk8L3A+DQo8YnIgLz4NCjwvZW0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7929B1C2D13A8E9B1F11C302C7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