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2:07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951D93059C6F9B78DDCD0C464582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51D93059C6F9B78DDCD0C464582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pgq7ova4t5rW35rSL6a2F5Li95Y+344CRIOS4nOWKoOWLkuavlOa1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peFXeWMl+S6rOW+gOi/lO+8jOeVhea4uOS4nOWKoOWLkuavlOa1t++8g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YKu6L2u5peF5ri45r6z5paw6Iiq57q/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yNzE2DQoNCjxicj4NCg0KCTw+44CQ55qH5a625Yqg5Y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Lea1t+a0i+mtheS4veWPt+OAkSDkuJzliqDli5Lmr5TmtbcxMeaXpeS5i+aXhV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vvIznlYXmuLjkuJzliqDli5Lmr5TmtbfvvI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lrDoiKr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2OTk5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iKneWKoOWTpS0t6L+I6Zi/5a+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L+I6Zi/5a+G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vrflsrHloK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a0i+mtheS4veWPt+mCru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7/pqpo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1t+a0i+mt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+mCru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1t+a0i+mtheS4ve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tJvnibnpmL/njpvkuL0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1t+a0i+mtheS4ve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j7LliKnmma7mlq/loKE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0i+mtheS4ve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1t+a0i+mtheS4veWPt+mCrui9r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tbfkuIrlt6HmuLg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1t+a0i+mt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+mCru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nvZflvrflsrH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Zi/5a+GLS3oip3liqDlk6U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5LiK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6Iqd5Yqg5ZOlLS3ov4jpmL/lr4Y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S7iuaXpeaCqOWwhuS7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WbvemZheacuuWcuuS4ieWPt+iIquermealvOi9rOacuumjnuaKtee+juWbvei/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huOAguaKtei+vuWQju+8jOWJjeW+gOi/iOmYv+Wvhua1t+a7qe+8jOmaj+WQj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WNl+a1t+a7qShTb3V0aCBCZWFjaCkgLyDoo4XppbDoibrmnK/ljLooQ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Y28gRGlzdHJpY3QpIC8g5rW35rSL5aSn6YGTKE9jZWFuIERyaXZlKS8g6L+I6Zi/5a+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KE1pYW1pIEJlYWNoKeOAguaso+i1j+S4iuS4lue6qjMw5bm05Luj5Lul5p2l5LiK55m+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OF6aWw6Im65pyvQXJ0IERlY2/igJ3po47moLznmoTlu7rnrZHmnbDkvZz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pBcnQgRGVjb+W7uuetkSrkuLrpm4bkuK3nmoTlnLDmlrnvvIzljZfmtbfmu6n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pKfpgZPpgY3luIPnsr7lk4HphZLlupfvvIzosarljY7ppa3lupfvvIzml7blsJ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hZLlkKfvvIzljZrnianppobvvIzoibrmnK/nlLvlu4rvvIzml7boo4Xnsr7lk4H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qrlv7Xlk4HlupfvvIzov6rmlq/np5HjgILlnKjljZfmtbfmu6nmspnmu6n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sL3mg4Xkuqvlj5fov4jpmL/lr4bnmoTok53lpKnnoqfmtbflkozmmI7lqpr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lhaXkvY/phZLlupfkvJHmga/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L+I6Zi/5a+GLS3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srHloK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XqemkkOWQju+8jOWIsOiuv+Wwj+WTiOeTpumCoyhMaXR0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2YW5hKe+8jOaEn+WPl+i/iOmYv+WvhueahOW8gOacl+WllOaUvueahOaLieS4ge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puuawlOS4remaj+WkhOa1gea3jOedgOilv+ePreeJmeivreWSjOaLieS4g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WPpOW3tOOAgeeJmeS5sOWKoOOAgeenmOmygeOAgeWiqOilv+WTpeetieS4reWN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uenu+awkeiBmuWxheS4reW/g+OAguaLieS4gee+jua0suenu+awkeeUn+aAp+S5kOin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iDveatjOWWhOiInu+8jOS4uui/iOmYv+WvhuWinua3u+iJsuW9qea1k+eD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aWh+WMluOAguS5i+WQjuS5mOi9puWJjeW+gOe9l+W+t+WyseWgoeeggeWkt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aJi+e7reOAgui/meaYr+eah+WutuWKoOWLkuavlOa1t+WbvemZhea4uOi9ruWFrOWP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Jk+mAoOeahOi/hOS7iuS4uuatouS4lueVjOS4iuWQqOS9jSrlpKcq6LGq5Y2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o5peg6Zy44oCc5rW35rSL6a2F5Li95Y+3QWxsdXJlIG9mIHRoZSBTZWFz4oCd77yM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R6Zeu5a6D5a6a6IO957uZ5oKo55WZ5LiL6Z2e5Yeh55qE5ri46L2u5L2T6aqM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J5LiK6Ii55ZCO77yM5oKo5Y+v5Lqr55So5Liw55ub55qE5Y2I6aSQ77yM6ZqP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Gq5Y2O5ri46L2u55qE5ZCE6aG56K6+5pa95bm25Y+C5Yqg5ri46L2u5bi46KeE5ryU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byA5aeL5Lic5Yqg5YuS5q+U5rW36LaF57qn6LGq5Y2O5ri46L2u55WF5ri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PC9zcGFuPiANCjwvcD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i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zg4OTJf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MTYzMTUyNC5qcGciIGFsdD0iIiAvPiZuYnNwOyAmbmJzcDs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zg4OTJfMTM5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NDE1NS5qcGciIGFsdD0iIiAvPiA8YnIgLz4NCjwvc3Bhbj4g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1t+a0i+mt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+mCrui9r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/6aqa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7m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roznvo7lnLDpm4bnjrDku6PmsJTmga/kuI7kvKDnu5/prYXlipvkuo7kuIDouqvjgILku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6quazleWbveS/rumBk+mZouS4uuS7o+ihqOeahOWOhuWPsuW7uuetke+8jOmVtuW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muiTneWkp+a1t+WSjOeZveiJsuaymea7qeeahOiDjOaZr+S4re+8jOe+jueahOS7pO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r++8jOS7v+S9m+i/memHjOWwseaYr+mBl+iQveWcqOeDreW4pueahOS6uumXtOS7m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6L+b6KGM6Ieq6LS55bK45LiK6KeC5YWJ55qE6L+H56iL5Lit77yM5Y+v6L+U5Zue6L2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eOAgjwvc3Bhbj4gDQo8L3A+DQo8cD4N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M1Njky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OTMyNDY5NjIuanBnIiBhbHQ9IiIgLz4mbmJzcDsgJm5ic3A7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1NjkyXzEz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NTU2MDUuanBnIiBhbHQ9IiIgLz4gPGJyIC8+DQo8L3NwYW4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tbfmtIvp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7fpgq7ova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t+S4iuW3oea4u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pel5bGV5byA5rW35LiK5beh5ri444CC6JOd6Imy55qE5aSn5rW35ZCR5oKo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IO45oCA77yM5qyi6L+O5oKo55qE5p2l6K6/44CC5oKo5Lya5Zyo6LGq5Y2O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6L275p2+5oSJ5b+r55qE5Y+R546w5Lq655Sf5Zac5oKm77yM5Li65oKo57K+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6IqC55uu77yM5pu06K6p5oKo5LiN6Jma5q2k6KGM44CC55ub5aSn55qE5a605L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LiK5Li+6KGM77yM5LuO5pep5pmo5Yiw5Y2I5aSc6L+e57ut5LiN5pat5L6b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76O5ZGz5aSn6I+c77yM6K6p5oKo5Lqr5bC95Y+j56aP77yM6Ii55LiK6Zmk5Lq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6KaB6Ieq6KGM6LSt5Lmw77yM5YW25a6D55qE6aOf54mp44CB5aSn6I+c44CB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+K5q2j6aSQ5pe255qE5aSn6YOo5YiG6Z2e6YWS57K+6aWu5paZ6YO95YWN6LS5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6K6p5oKo5ZCD6aWx5ZCD5aW944CC5oKo5rC46L+c5LiN5Lya5b+Y6K6w6L+Z5qy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5qE57K+576O6Iaz6aOf77yM5Lmf5LiN5Lya5b+Y6K6w6YKj5riF6I656YCP5b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77yM6L+Z5LmD5Lq655Sf5Y+I5LiA5Liq5paw5L2T6aqM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iA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jc4NTFfMTM4MDUwNzM1NjAz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jc4NTFfMTM4MDUwNzM3MTkw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1t+a0i+mtheS4ve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P5rSb54m56Zi/546b5Li9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lpoLor5flpoL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miZjpqazmlq/lspvku6Xlhbbnvo7kuL3nmoTmtbfmu6nlkozmuIXmvojpgI/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pl7vlkI3pgZDov6njgILmraTlpJbvvIzov5nluqfku6TkurrnpZ7lvoDnmoTliqD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sI/lspvkuZ/ku6XlhY3nqI7otK3nianpl7vlkI3jgILku47pppbppbDjgIHpmbbnk7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lupTmnInlsL3mnInvvIzorrDlvpfliKvplJnov4fku7vkvZXmnLrkvJrorqjku7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moTmnLrkvJrjgIIgKOi/m+ihjOiHqui0ueWyuOS4iuinguWFieeahOi/h+eoi+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lOWbnui9rueUqOmkkCnjgII8L3NwYW4+IA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tYW5nb2NpdHkuY29tL3VwbG9hZC9waG90by9saW5lVHJp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F8zNTY5M18xMzkzNDkzNTAyNTgzLmpwZyIgYWx0PSIiIC8+Jm5ic3A7IC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2hpcC5tYW5nb2NpdHkuY29tL3VwbG9hZC9waG90by9saW5lVHJpcC9z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zNTY5M18xMzkzNDkzNTA5NzIxLmpwZyIgYWx0PSIiIC8+ID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W35rSL6a2F5Li95Y+36YKu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oj7L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q/loKE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KoOWLkuavlOa1t+aYjuePoOKAlOKAlOWco+mprOS4geWy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OS4quWbveWutue7n+ayu++8jOWwveeuoeWym+Wxv+S4pOWNiumatuWxnuS4pOWb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e7iOWSjOiwkOWFseWkhOOAguiPsuWIqeaZruaWr+WgoeW9kuWxnuiNt+WFsOOAgum5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s+ihl+mBk+WSjOeLreeqhOeahOWwj+W3t+S4pOS+p+ael+eri+edgOWQhOiJsuWVhumT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vuWTgeW6l++8jOaYr+S4vuS4lumXu+WQjeeahOi0reeJqeWkqeWggu+8jOWkp+a5vuaz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wj+a5vuS5n+WQjOagt+WQuOW8leedgOWFqOeQg+a1rua9nOeIseWlveiAheicguaL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OAgiAo6L+b6KGM6Ieq6LS55bK45LiK6KeC5YWJ55qE6L+H56iL5Lit77yM5Y+v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So6aSQKeOAgjwvc3Bhbj4gDQo8L3A+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g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XzEzOTM0OTM4Nzg4MDAuanBnIiBhbHQ9IiIgLz4mbmJzcDsgJm5ic3A7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M1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OTM0OTM4OTUwMTcuanBnIiBhbHQ9IiIgLz4gPGJyIC8+DQo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rYXkuL3lj7fpgq7ova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t+S4iuW3o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LuK5aSp5oKo5Y+v5Lul5bC95oOF5Zyw5L2T6aqM5YWI6L+b55qE5ri46L2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oOz6KaB5oSf5Y+X5YWo6Lqr6IiS55WF77yM5LiN5aao5Yiw5rC055aX5oyJ5pGp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qr5Y+X5YW35pyJ6ZWH6Z2Z5L2c55So55qE5oyJ5pGp77yb5b2T5oKo5oOz5aW9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4mH5Yi75pe277yM5Lmf5pyJ6K645aSa5rCU5rCb6J6N5rS955qE5Zyw5pa5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6L5aaC546p5omR5YWL54mM5LiO5ZCE56eN5qGM5LiK55qE5ri45oi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75Zu+5Lmm6aaG77yM5rKJ5rW45Lmm5rW35Lit44CC6L+Y5Y+v5Lul5L2T6aq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n5Z6L5aix5LmQ5rS75Yqo77yM5rC05LiL6YCD55Sf6KGo5ryU562J44CC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a+C5a+e77yM5LuO5pep5Yiw5pma5pyJ5LiT5Lia5Lq65ZGY552j5a+8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yR6Zey5rS75Yqo77yM5bm25L6d5a2p56ul55qE5bm06b6E5LuOM+KAlDE35bKB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62J57qn77yM6K6p5oKo55qE5a2p5a2Q5Lmf5YWF5YiG5Zyw5Lqr5Y+X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562J562J44CC6L+Z5LiA5YiH77yM6YO95bCG5oiQ5Li65oKo5Lq655S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Zue5b+G77yM6K6p5L2g55WZ5oGL5b+Y6L+U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iA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TA3NTBfMTMzMDUxMzMxMjk5MS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TA3NTBfMTMzMDUxMzMyNDg0Mi5qcGciIGFsdD0iIiAv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1t+a0i+mtheS4veWPt+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35LiK5beh5ri4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mgqjnmoTpgq7ova7kuYvml4Xlv6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lsL7lo7DkuobvvIzku4rlpKnmgqjlj6rpnIDopoHlsL3mg4Xkuqvlj5fjgILn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TkvJrlsIblnKjmtbfkuIrkuL7ooYzvvIzku47ml6nmmajliLDljYjlpJzov57nu6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vpvlupTnmoTlkITlvI/nvo7lkbPlpKfoj5zvvIzorqnmgqjkuqvlsL3lj6Pnpo/vvIz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aTkuobphZLjgIHng5/opoHoh6rooYzotK3kubDvvIzlhbblroPnmoTpo5/nian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oh6rliqnppJDjgIHlj4rmraPppJDml7bnmoTpnZ7phZLnsr7ppa7mlpnpg73lhY3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vvIzorqnmgqjlpKflv6vmnLXpopD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ID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yNjEzMl8xMzc0NTQ3OTg5NzY2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yNjEzMl8xMzc0NTQ4MDA2NzE2LmpwZyIgYWx0PSIiIC8+ID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W35rSL6a2F5Li95Y+36YKu6L2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vZflvrflsrHloK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4uOi9ruaXqeS4iuaKtei+vuS9m+e9l+mHjOi+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9l+W+t+WyseWgoeOAguaOpeiIueW+jO+8jOe9l+W+t+WyseWgoeWfjuW4gu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W8l+a0m+mHjOi+vuW3nueahOW8l+a0m+S8puiQqOKAlOaLieaWr+WlpeaLie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so+i1j+S4pOWyuOWvjOS6uuWMuueahOeZvuS4h+ixquWuheWQj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g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2NDcwXzEzOTQyN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OTEuanBnIiBhbHQ9IiIgLz4mbmJzcDsgJm5ic3A7PGltZyBzcmM9Imh0dHA6Ly9zaGlw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Y2l0eS5jb20vdXBsb2FkL3Bob3RvL2xpbmVUcmlwL3NtYWxsXzM2MzEzXzEzOTQyNDYx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anBnIiBhbHQ9IiIgLz4gPGJyIC8+DQo8L3NwYW4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v4jpmL/lr4YtLeiKneWKoOWTp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phZLlupfml6nppJDlkI7liY3lvoDlpKfmsrzms73lm73lrrblhazlm63vvIhF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hZGVzIFNhZmFyaSBQYXJr77yJ5ri46KeI44CC5ZCO5pCt5LmY5Zu96ZmF6Iiq54+t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ue5rip5pqW5a625Zut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ZGl2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BzYW5zLXNlcmlmO2JhY2tncm91bmQtY29sb3I6I0ZGRkZGRj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S9m+e9l+mHjOi+vueahOa1t+a7qeS4j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aUvuaCqOeahOa/gOaDheS4jua0u+WKm+OAgjwvc3Bhbj4gDQo8L2Rpdj4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QXJpYWw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gc3R5bGU9ImZvbnQtc2l6ZToxNHB4OyI+4pi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o5peg6Zy4MjLkuIflkKjigJzmtbfmtIvprYXkuL3lj7figJ3lsL3kuqvkuJzliqD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bfnmoTnvo7kuL3mma/oh7TjgII8YnIgLz4NCuKYheiiq+ivhOS4uuKAnOS4lueV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+S6p+KAneeahOi/iOmYv+WvhuWkp+ayvOazveWbveWutuWFrOWbrTwvc3Bhbj4g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c3R5bGU9ImNvbG9yOiMzMzMzMzM7Zm9udC1mYW1pbHk6Q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6L275p2+57uP5YW477yM6K6+6K6h5ZCI55CG77yM6YCJ5Y+W5ri46L2u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77yM5pCt6YWN576O5Zu95L2b572X6YeM6L6+5rS75Yqb5Zub5bCE55qE6a2F5Yq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+I6Zi/5a+G44CCPC9zcGFuPiA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Ggz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1MDA7Zm9udC1mYW1pbHk6YXJpYWwsIO+/ve+/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Ttjb2xvcjojMzM5OTAwO3RleHQtaW5kZW50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gc3R5bGU9In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IA0KPC9oMz4NCjxoMy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TAw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AwOyI+DQoJ6Iix5L2N5Lu35qC8DQo8L2gzPg0KPHA+DQoJPHRhYmxlIGNsYXNzPSJ6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jZWxsc3BhY2luZz0i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HN0eWxlPSJtYXJnaW46MHB4O3BhZGRpbmc6MHB4O2JvcmRlcjo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d2lkdGg6OTIwcHg7Y29sb3I6IzAwMDAwMD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77+9O2JhY2tncm91bmQtY29sb3I6I0ZGRkZGRjsiPg0KCQk8dGJvZHk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oIHdpZHRoPSIyMCUi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jb2xvcjojNjY5O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hweDsiPuiIseaIvzwvc3Bhbj48L3NwYW4+IA0KCQkJCTwvdGg+DQo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CUiIHN0eWxlPSJib3JkZXI6M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jb2xvcjojNjY5OTAwO2JhY2tncm91bmQtY29sb3I6I0U3RkZD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bGluZS1oZWlnaH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vOWxgjwvc3Bhbj48L3NwYW4+IA0KCQkJCTwvdGg+DQoJCQkJPHRoIHdpZHRoPSIx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b2xvcjojNjY5OTAwO2JhY2tncm91bmQtY29sb3I6I0U3RkZD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ThweDsiPuesrOS4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7c8L3NwYW4+PC9zcGFuPiANCgkJCQk8L3RoPg0KCQkJCTx0aCB3aWR0aD0iMjU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mb250LXdlaWdodDo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tiYWNrZ3JvdW5kLWNvbG9yOiNFN0ZGQ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4cHg7Ij7nrKz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PC9zcGFuPjwvc3Bhbj4gDQoJCQkJPC90aD4NCgkJCQk8dGggd2lkdGg9IjMwJ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Zm9udC13ZWlnaHQ6NTAw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YmFja2dyb3VuZC1jb2xvcjojRTdGRk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OHB4OyI+6K+05pi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0a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ix5Y+M5Lq65oi/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u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yNjk5Oe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GJyIC8+DQo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mQ6YeP55Sz6K+35LiJL+Wbm+S6uumXt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5rW35pmv5Y+M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aj+acu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Nzk5OeWFgy/kuro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GJyIC8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ZDph4/nlLPor7fkuIkv5Zub5Lq66Ze0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nLLlj7Dmtbfmma/lj4zkurr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I4OTk55YWDL+S6u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Y29sb3I6IzY2NjY2N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yNjk5OeWFgy/kurrvvJsyNjk5OeWFgy/kuro8L3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gDQoJCQkJPC90ZD4NCgkJCTwvdHI+DQoJCTwvdGJvZHk+DQoJPC90YWJsZT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pub3JtYWw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PC9zcGFuPiANCjwvcD4NCjxwPg0K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pub3JtYWw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iANCjwvcD4NCjxwPg0KCT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YmFja2dyb3VuZC1jb2xvcjojRkZGRkZGOyI+ID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eOAgeihjOeoi+S4reaJgOWIl+iIquePree7j+a1jui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acuuelqOWFqOeoizTmrrXpo57lj4rnm7jlhbPnqI7otLn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y44CB6KGM56iL5Lit5omA5rOo5piO5aKD5aSW5Zyw6Z2i5Lqk6YCa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+OAgeihjOeoi+agh+aYjuS5i+mkkOmjn++8iOWQq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acuuS4iueUqOmkkO+8ieOAg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TjgIHkuq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lhY3otLnmj5DkvpvnmoTkvbPogrTnvo7po5/lj4rlkITlvI/lkITmoLfkuI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pl7LlqLHkuZDorr7mlr3jgII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1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5LmL5L2P5a6/77yI55Sx5LqO576O5Zu95Zu95YaF5rKh5pyJ57uf5LiA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6K+E5a6a5qCH5YeG77yM6YWS5bqX5oi/6Ze06K6+5pa95LiO5Zu95YaF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Z+65pys55u45ZCM77yJ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N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reaWh+mihumYn+acjeWKoe+8iOmCrui9rueahOWyuOS4iuinguWFiemZpOWkl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fjgIHlj7jmnLrlr7zmuLjlsI/ot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444CB6YKu6L2u5riv5Yqh6LS544CB56iO6YeR5Y+K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44CC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OeOAgee+juWbveetvuivgei0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JyIC8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Ij4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HjgIHlvLrng4jlu7rorq7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jgII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y44CB6YKu6L2u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ri46LS555So77yI5Y+v5Zyo6Ii55LiK5oql5ZCN77yJ77y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6aSQ6aOf6LS55Y+K5Lqk6YCa6LS544CC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XheWuoueahOS4quS6uua2iOi0ue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mnKrmiJDlubTkurrlhazor4HotLnjgIHorqTor4HotL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144CB5YWo56iL5L2P5Y2V6Ze06ZyA5Y+m6KGl6LS555S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uOAge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OOAg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nmoTppJDpo5/otLnlj4rkuqTpgJr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444CB6YKu6L2u5LiK5oi/6Ze05Y2H6Iix5beu5Lu35oiW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OeOAgeihjOadjueJqeWTgeS/neeuoei0u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0ue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Ew44CB5peF5ri46IC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55Sx5rS75Yqo5pyf6Ze05YaF6KGM5Li6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THjgIH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jgII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x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ivr+OAgeaImOS6ieOAgeaUv+WPmOOAgee9ouW3peOAgeiHqueEtueBvu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iHtOeahOmineWklui0ueeUqOOAg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S555So5YyF5ZCr5YaF5a655Lul5aSW55qE5omA5pyJ6LS555S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HjgIHmiqXlkI3ml6UtMDfmnIgyNeaXpeWJjeWPlua2iO+8muaUtuWPljY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L2c5Li65Y+W5raI6LS544CCPC9zcGFuPiA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MDfmnIgyNuaXpS0wOOaciDE15pel5LmL5YaF5Y+W5raI77ya5pS25Y+WMT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L2c5Li65Y+W5raI6LS544CCPC9zcGFuPiA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44CBMDjmnIgxNuaXpS3lh7rlj5HliY3vvJrmlLblj5blhajpg6jotLnnlKj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tLnjgII8L3NwYW4+IA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uaJgOac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+aXpeacn+mBh+WRqOWFreWRqOaXpeWbveWumuWBh+aXpeiHquWKqOaPkOWJjeiHs+WP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pTwvc3Bhbj4g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zcGFuPiA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l0X2l0ZW0iIHN0eWxlPSJmb250LXdlaWdodDpib2xkO2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eeXheaCo+iAh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WPiuihjOWKqOS4jeS+v+iAhemihOiuouaPkOeku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HjgIHkvKDmn5PmgKfnlr7nl4XmgqPogIXvvIzlpoLkvKDmn5PmgKfogp3ngo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ogrrnu5PmoLjjgIHkvKTlr5LnrYnkvKDmn5Pnl4Xkurr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jLjgIHlv4PooYDnrqHnlr7nl4XmgqPogIX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pq5jooYDljovjgIHlv4Plip/og73kuI3lhajjgIHlv4PogoznvLrmsKfjgIHlv4Po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oZ7nrYnnl4XkurrjgII8L3NwYW4+IA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HooYDnrqHnlr7nl4XmgqPogIXvvIzlpoLohJHmoJPloZ7jgIHohJHlh7rooYDjgIH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mKTnrYnnl4XkurrjgII8L3NwYW4+IA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zlkLjns7vnu5/nlr7nl4XmgqPogIXvvIzlpoLogrrmsJTogr/jgIHogrrlv4Pnl4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jgII8L3NwYW4+IA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zcGFuPjXjgIH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nmavnl6vlj4rlkITnp43nsr7npZ7nl4Xkurr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jbjgIHkuKXph43otKvooYDnl4XmgqPogI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uqLom4vnmb3ph4/msLTlubPlnKg1MOWFiy/ljYfku6XkuIvnmoTnl4X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zcGFuPjfjgIHlpKfkuK3lnovmiYvmnK/nmoT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J/nl4XmgqPogIXjgII8L3NwYW4+IA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j7jop4TlrprvvIzkuZjlnZDpgq7ova7ml4XooYznmoTlqbTlhL/lv4Xpobv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kK/oiKrnrKzkuIDlpKnml7boh7PlsJHmu6ExMuS4quaci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+OeOAgeacrOWFrOWPuOeUseS6juaOpeW+heiDveWKm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aguS4jeaOpeaUtuWtleWmh+aKpeWQje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X2l0ZW0iIHN0eWxlPSJmb250LXdlaWdodDpib2xkO2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eiAgeW5tOaXhea4uO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zcGFuPjHjgIE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mihOiuouWHuua4uO+8jOmhu+S4juaIkeWPuOetvuiuouOAiu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W5tuacieWutuWxnuaIluaci+WPi+mZquWQjOaWueWPr+WHuua4u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+MuOAg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g15ZGo5bKB5Lul5LiK55qE5peF5ri46ICF5oql5ZCN5Ye6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C9zcGFuPiANCjwvcD4NCjxwIGNsYXNzPSJ0aXRfaXRlbS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pyq5oiQ5bm05peF5ri46ICF6aKE6K6i5o+Q56S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+MeOAgeacqua7oTE45ZGo5bKB55qE5peF5ri46ICF6K+3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6Zmq5ZCM5Y+C5Zui44CCPC9zcGFuPiA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44CB5Zug5pyN5Yqh6IO95Yqb5omA6ZmQ77yM5peg5rOV5o6l5b6FMTjlkajlsoH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jZXni6zmiqXlkI3lh7rmuLjvvIzmlazor7fosIXop6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jPjgIEyMeWRqOWygeS7peS4i+eahOS5mOWuo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OAguiLpeacquaIkOW5tOS6uuS4jemaj+WFtueItuavjeS4gOi1t+eZu+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W/hemhu+imgeaPkOS+m+S7peS4i+i1hOaWme+8m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NwYW4+77yIMe+8ieWFtueItuavjeWPiumaj+ihjOebkeaKpO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q+WGmeKAnOaOiOadg+WjsOaYjuS/oeKAneWPiuKAnOmaj+ihjOebkeaKpOS6uuaJv+iv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+8jOivt+aJk+WNsOivpemZhOS7tuW5tuetvuWtl+aQuuW4p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NwYW4+77yIMu+8ieacquaIkOW5tOS6uueahOWHuueUn+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aIluacieeItuavjeWSjOWtqeWtkOS/oeaBr+mhtemdoueahOaIt+WPo+ewv+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gjwvc3Bhbj4g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77yIM++8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WQjOWHuuihjOeahOaIkOW5tOS6uumdnuacquaIkOW5tOS6uueahOeItuavj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azleWumuebkeaKpOS6uu+8jOWImeW/hemhu+WHuuekuuebuOWFs+eahOKAnOazleWu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ivgeaYjuKAneOAgjwvc3Bhbj4g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S7peS4i+eahOiIueS4iuiuvuaWvemhu+eUseacquaIkOW5tOS6uueahOeItuavje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S6uijpnIDmjIHmnInku6XkuIrlt7Lnu4/nrb7nvbLnmoTop4Tlrprmlofku7YpI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+8jOW5tuWcqOeOsOWcuuebkeaKpO+8muaUgOWyqeWimeOAgVN0dWRpbyBCKOe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nOWGsOWcuu+8muWuouS6uumcgOimgeepv+edgOmVv+ijpOWSjOiinOWtkOaWueWPr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nOWGsOa0u+WKqCnjgIHpq5jnqbrmu5HntKLjgIHmqKHmi5/lhrLmtarjgIHmsLTkuI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m7TmjpLova7mu5HpgZPnrYnvvIjpg6jliIbpgq7ova7kuI3lkKvku6XkuIr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PGJyIC8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51D93059C6F9B78DDCD0C464582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