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3:2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0B2AC8629317A066FBBED317C5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0B2AC8629317A066FBBED317C5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6KW/5Zyw5Lit5rW35beh5ri477yL55Ge5aOrMTL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5LiK5rW35b6A6L+U77yM5aSa6Iiq5pyf57uP5YW457q/6Lev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mrKfmtLL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DQNCg0KPGJyPg0KDQoJPD7jgJBNU0Ppgq7ova4t6L6J54WM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Lit5rW35beh5ri477yL55Ge5aOrMTLml6XkuYvml4Vd5LiK5rW35b6A6L+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yf57uP5YW457q/6Lev77y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qyn5rSy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c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exs+WF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OOaciD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j63ml7bpl7TkuI3lkKvkvY/lrr/vvIzlhbbku5bml6XmnJ/lm6DoiKrnj63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ZPlnLDmmJ/nuqfphZLlupfkvY/kuIDmmZ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LS3ng63pgqP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kuI3li5Lmlq/vvIjmhI/lpKf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+ieeFj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jopb/opb/ph4zlsp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qoHlsLzmlq/vvIjnqoHlsLzmlq/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+ieeFj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+ieeFj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Z7nvZfpgqPvvIjopb/nj63niZn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qazotZvvvIjms5Xlm7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+ieeFj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g63pgqPkupotLeWboOeJueaLieiC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aYn+e6p+mFkuW6lz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ctLeazleWFsOWFi+emjy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mnIgyNOaXpS825pyIMjHml6UvNuaciDI45pelLzjmnIgy5pelI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i9rOacuu+8mkxINzI5IDEz77yaMTXigJQxOO+8mjU1IOi9rOacuiBMSDI1OC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4oCUMjPvvJowN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+aciDE55pelIOi/quaLnOi9rOacuu+8mkVLMzAzIDAw77ya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+8mjA1IOi9rOacukVLMjA1IDA577yaMDXigJQxNO+8mjE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45pyIMDnml6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L2s5py677yaQUYxMTEgMjPvvJozMOKAlDA177yaMzUrMei9rOacukFGMTIxMiAwN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jvvJo1MD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OaciDE25pelIOazleWFsOWFi+emj+i9rOacuu+8mkxINzI5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gJQxOO+8mjU1IOi9rOacuiBMSDI3OCAyMe+8mjAw4oCUMjLvvJox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77yM5Zyo5rWm5Lic5py65Zy66ZuG5ZCI77yM5Zyo6aKG6Zi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44CB5Ye65YWz562J5ZCE6aG55omL57ut5ZCO77yM5pCt5LmY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4+t5py657uP5rOV5YWw5YWL56aP6L2s5py66aOe5b6A57Gz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5LyR5oG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5QU++8mueUqOmkkOaXt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jnuacuuS4iu+8jOiIquepuuWFrOWPuOS8muWuieaOkueUqOmkkO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IquepuuWFrOWPuOWuieaOkueahOS4uuWHhu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OOaciDnml6Xlm6DoiKrnj63ml7bpl7TkuI3lkKvkvY/lrr/vvIzlhbbku5bml6XmnJ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oPml6nvvIzlnKjlvZPlnLDmmJ/nuqfphZLlupfkvY/kuIDmmZ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xs+WFsC0t54Ot6YK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ppJDlkI7vvIz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Yvpg73igJTigJTnsbPlhbAo6KeC5YWJ5pe26Ze05Y+K6Ieq55Sx5rS75Yqo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PguinguS4lueVjOS4iirlpKfnmoTlk6XnibnlvI/mlZnloILigJTigJT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osaHlvoHnnYDnsbPlhbDml7blsJrlk4HkvY3nmoTln4Ppqazliqrln4P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lb/lu4rvvIzpmo/lkI7liY3lvoDmhI/lpKfliKnmuK/lj6Png63pgqPku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iL5Y2IMTU6MDDlt6blj7PvvIzlnKjpoobpmJ/ljY/liqnkuIv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j4Lop4LosarljY7pgq7ova7nmoTlkITpobnorr7mlr3lubblj4LliqD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ZHnlJ/mvJTkuaDvvIzlvIDlp4vlnLDkuK3mtbfotoXnuqfosarljY7muLjova7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7fmtbfkuIrkuYvml4XvvIHlnKjmuLjova7kuIrmgqjlj6/ku6XlhYXliIb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orr7mlr3lkozoiJLpgILmnI3liqHvvJrkuLvppJDljoXjgIH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ma/ppJDljoXph4zmgqjlj6/ku6Xkuqvlj5fmnaXoh6rkuJbnlYzlkITlnLD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nvZHnkIPlnLrjgIHnr67nkIPlnLrjgIHmuLjms7PmsaDjgIHmhaLot5HpgZP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LTnlpfkuK3lv4PkuLrmgqjmj5Dkvpvov5DliqjkvZPpqozkuI7ouqvlv4PnmoT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lsYLmpbzpq5jjgIExNjAw5Liq5bqn5L2N55qE5Ymn6Zmi6YeM5LiK5ryU552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ZKM6Z+z5LmQ6KGo5ryU77yM5oi35aSW5b2x6Zmi5Lmf5o+Q5L6b5LqG5ZCE56e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YWN56iO5bqX77yM6aWw5ZOB5bqX44CB57OW5p6c5bqX44CB6aaW6aWw5bqX562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bqX5YaF5oKo5Y+v5Lul6YCJ6LSt57K+6Ie055qE56S85ZOB77yb5YiG5biD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aSn5bCP5bCP55qE5Y2B5L2Z5Liq6YWS5ZCn5Li65oKo5o+Q5L6b5LqG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Zy65omA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E4N1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DEyODIx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DA5OV8xMzg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MzgzLmpw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vonnhY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Co+S4jeWLkuaWr++8iOaEj+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Ku6L2u5YGc6Z2g5Zyo6YKj5LiN5YuS5pavKE5hcGxlcy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muLj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v5Y+j5LuL57uN77ya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5Y2X6YOo55qE56ys5LiA5aSn5Z+O5biC77yM5Z2O5biV5bC85Lqa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Kj5LiN5YuS5pav55yB55qE6aaW5bqc44CC5a6D5Lul5YW25Liw5a+M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6Im65pyv5ZKM576O6aOf6ICM6JGX56ew77yM6YKj5LiN5YuS5pa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Kr6IGU5ZCI5Zu95pWZ56eR5paH57uE57uH5YiX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N5YuS5pav5L2N5LqO57u06IuP5aiB54Gr5bGx6KW/6bqT77yM6Led56a7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iN5YiwMzDlhazph4znmoTlup7otJ3lj6Tln47vvIzlp4vlu7rkuo7lhazlhYP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bm25Zyo5YWs5YWDNznlubQ45pyIMjTml6Xooqvnu7Toi4/lqIHngavlsb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ngavlsbHnhpTlsqnlkJ7msqHvvIzlnKjlnLDkuIrmsonnnaHljYPlubT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Q45bm05byA5aeL6KKr5Y+R5o6Y77yM5pW05Liq6ICD5Y+k5bel56iL5LiA55u0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44CC55Sx5LqO5bqe6LSd5Y+k5Z+O5L+d55WZ5LqG5YW26KKr5ZCe5rK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b2i5oCB77yM5Li65LqG6Kej5Y+k572X6ams5pe25pyf55qE56S+5Lya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o+Q5L6b5LqG6YeN6KaB6LWE5paZ44CC5rCR5q2M5LmL5Lmh44CQ6Iu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R5Lmf5piv6YKj5LiN5YuS5pav6L+R6YOK5LiN5b6X5LiN5Y6755qE5pmv54K5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U6IuP6I6y5omY44CL5oKg5oms55qE5q2M5aOw5Zyo56m65rCU5Lit6aOY6I2h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6L+H5b6A576O5aW955qE5Zue5b+G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E5M18xMzg1NjI4NDMzNzEx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E5M18xMzg1NjI4NDQ3MTE4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vonnhY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heilv+e6s++8iOilv+ilv+mHjOWym+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u6L2u5YGc6Z2g5Zyo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5qE5qKF6KW/57qzL+mZtuWwlOexs+e6syhNZXNzaW5hL1Rhb3JtaW5h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eVmeWcqOa4uOi9ruS4iue7p+e7reS6q+WPl+WQhOenjeWose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S4iuWyuOinguWFiea4uOini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uK/lj6P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mmK/mhI/lpKfliKnkurrlj6Mq56ig5a+G55qE5Zyw5Yy677yM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rGq6L6+5bCU77yM5ouc5Y2g5bqt77yM6K+65pu85bqV5Lq6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f5rK777yMMTg2MeW5tOW5tuWFpeaEj+Wkp+WIqeeOi+Wbve+8jOW5tuS6jjE5N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p7ooYzoh6rmsrvjgILmooXopb/nurPmmK/lspvkuIrot53nprvkuprlubPlro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6L+R55qE5riv5Y+j77yM5Lmf5piv6L+e5o6l5Lqa5bmz5a6B5Y2K5bKb5LiO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qk6YCa5p6i57q977yM57Sn6Z2g5Lic6Z2i5a695bqmMTblhazph4znmoT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tbfls6HlkIzmhI/lpKfliKnmnKzlnJ/pmpTmtbfnm7jmnJvvvIzogIzoh63lkI3mmK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iYvlhZrkuZ/kuLrov5nph4zlop7mt7vkuobkuIDkuJ3npZ7np5j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I5MTkxXzEzODU2Mjc3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nB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5MTkxXzEzODU2Mjc4ODY0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qB5bC85pav77yI56qB5bC85pav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nqoHlsLzmlq8oVHVuaXMp77yM5oKo5Y+v5Lul6YCJ5oup55WZ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r+WPo+S7i+e7je+8mueqgeWwvOaWr+iZveeEtumdouen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xh+mbhuS6hua1t+a7qeOAgeaymea8oOWSjOWxseael+etieWkjeadguWcs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S9nOS4uui/puWkquWfuuaWh+aYjui1t+a6kOWcsOeahOWOhuWPsuiDjO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mHjOaIkOS4uuWlveiOseWdnumSn+eIseeahOWkluaZr+WcsO+8jOOAiuiLs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+OAgeOAiuWNsOesrOWuiee6s+eQvOaWr+OAi+OAgeOAiuaYn+eQg+Wkp+aIm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7j+WFuOW9seeJh+mDveabvue7j+WcqOi/memHjOWPluaZr+OAguWFtumml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lv+S6muWdkOiQveWcqOWcsOS4rea1t+eqgeWwvOaWr+a5vuilv+Wyu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mYv+aLieS8r+mjjuWcn+awlOaBr+eahOaXp+WfjuWSjOasp+WMluaWsOWfjuW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/memHjOW7uuetkeeJqeWkp+WkmuS4uueZveiJsu+8jOaOqeaY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OagkeOAgeajleamiOagkeWSjOaphOamhOagkeeahOe7v+iNq+S4re+8jOeKueWmg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csOS4rea1t+S4reeahOeZveiOs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0NzE2O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kxOTJfMTM4NTYyODA2MzkyOS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6J54WM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GN5biD5YWo6Ii555qE5ZCE57G75Z6L6YWS5ZCn5piv5oK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W95Y675aSE77yM6L+Z6YeM5pyJ6Z+z5LmQ5Li76aKY6YWS5ZCn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ZCn44CB54i15aOr5ZCn77yM5q+P5aSp55qE5LiN5ZCM5pe25q616aOO5qC8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Lya6L+b6KGM5ZCE56eN5ryU5Ye677yb6L+Z6YeM5Lmf5pyJ6L+Q5Yqo5rC055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72R55CD6aaG44CB5pel5YWJ5rW044CB576O5a655rC055aX5Lit5b+D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b6X5Lul5pS+5p2+77yb5Zyo6L+Z6YeM5oKo6L+Y5Y+v5Lul5Zyo5rOz5rG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mQ6Laj77yM5oSf5Y+XNETlvbHpmaLmiJZGMeaooeaLn+aWueeoi+W8j+i1m+i9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S7peWPiuaso+i1j+WJp+mZouihqOa8lOeahOmch+aSvO+8m+atpOWklu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W5tOm+hOWxguasoeeahOWEv+erpeaPkOS+m+S4jeWQjOeah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gwOTdfMTM4MjAwMzUzNDkw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gwOTdfMTM4MjAwMzU5MTc0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L6J54WM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PvvIjopb/nj63niZ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W3tOWhnue9l+mCoyhCYXJjZWxvbmEp77yM5oKo5Y+v5Lul6YCJ5oup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7un57ut5Lqr5Y+X5ZCE56eN5aix5LmQ77yM5oiW5piv6Ieq6LS5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PC9zcGFuPjxiciAv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r+WPo+S7i+e7je+8muW3tOWhnue9l+mCo+S9j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WIqeS6muWNiuWym+S4nOWMl+mDqO+8jOa/kuS4tOWcsOS4rea1t+aYr+WKoOazsO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iHquayu+WMuummluW6nOWSjOilv+ePreeJmeesrOS6jOWkp+WfjuW4guOAguW4g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imemBl+WdgOOAgeS4reS4lue6queahOWPpOiAgeWuq+auv+WSj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7uuetkeS6pOebuOi+ieaYoOOAguS4jeWwkeihl+mBk+S7jeS/neeVmeedg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gjOeahOWPpOiAgei3r+mdouOAguW7uuS6jjE05LiW57qq55qE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5L2N5LqO6ICB5Z+O5Lit5aSu77yM6L+e5o6l5ZKM5bmz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qg5rOw572X5bC85Lqa5bm/5Zy655qE5YWw5biD5ouJ5pav5aSn6KG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6Iqx5biC5aSn6KGX4oCd77yM6KW/54+t54mZ5bm/5Zy65LiK55qE5YWJ5p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M5bu6562R5oCq5omN6auY6L+q6K6+6K6h55qE5bu6562R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rex5rex55qE5Y2w6K6w77yM6K6p5Lq6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pbWcgc3JjPSJodHRwOi8vdXBsb2FkLjE3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2LzEwLzEwLzIvMjAwNjEwMTAxNTUzNTY4NDcxNC5qcGciIGFsdD0i5Zyj5a62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CCIiBzdHlsZT0id2lkdGg6MzM3cHg7aGVpZ2h0OjI0NnB4OyIgL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xMi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EyMTIwNTM2ODUwMzIuanBnIiBhbHQ9IuW3tOWhnue9l+mCo+WljuWwlOWuq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PGJyIC8+Cjwvc3Bhbj4KPC9wPgo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+ieeFj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I5rOV5Zu9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ms5Xlm73nrKzkuIDlpK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qazotZsoTWFyc2VpbGxlKe+8jOaCqOWPr+S7pemAieaLqeeVmeWcqOa4uO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iHqui0u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/lj6Pku4vnu43vvJrpqazotZvmmK/luqfmnInnnYAyNT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mf5piv5rOV5Zu956ys5LqM5aSn5Z+O5biC5ZKMKuWkp+eahO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S4iemdouiiq+efs+eBsOWyqeWxseS4mOaJgOeOr+aKse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unOS6uuOAgumprOi1m+eahOWco+afpeeQhuS4reWkrueBq+i9puermeW7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r+eesOWFqOWfjueahOmrmOWcsOS4iu+8jOS7jui/memHjOi/nOecuuWcsOS4r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S8iuWkq+Wym+S4iueahOS8iuWkq+WfjuWgoe+8jOiA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rOi1m+aXp+a4r++8jCrnuq/nsrnnmoTpqazotZvpo47mg4Xlj6rmnInlnKjml6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jgILot53nprvpqazotZszMOWFrOmHjOWklueahOaZrue9l+aXuuaWr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aWr++8jOi/meS4quWgquensOWNl+azlSrkvJjpm4XnmoTln47plYfmmK/kuKrpgoLp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nKPlnLD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MDk4XzEzODIwMDMzNTE2Mzk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XzEzODIwMDMzNjM0MDk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Ot6YKj5Lqa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iF5pmo5YmN5b6A5YmN5Y+w5Yqe55CG57uT5biQ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Dk6MDDlt6blj7Ppgq7ova7mirXovr7ng63pgqPkuprnoIHlpLTvvIz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4XnqIvlkYrkuIDmrrXokL3jgILpqbHovabliY3lvoDmuZbpl7TlsI/plYf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zlnZDokL3kuo7lm77mganmuZblj4rluIPph4zmganmuZbkuYvpl7TvvIzlnKj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kvZXnu7TlhYvooZfkuIDniYflrr3lub/nu7/lnLDkuIrvvIzlj6/ku6X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nJvnvo7kuL3nmoTlsJHlpbPls7DouqvlvbHvvIzlnKjov5nkuKrkvY3kuo7lm7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luIPph4zmganojKjmuZbkuYvpl7TnmoTnu7TlpJrliKnkuprlvI/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lo6sq5aOu5Li955qE5bOw5bOm5LiO5Yaw5bed6YO95Y+X5aW95YOP6L+Z5Lik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2V6IKy5ruL5YW777yM5Zug6ICM5qC85aSW5Zyw5aOu576O5ZKM6ZuE5rWR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R5aWz5bOw5Zyw5Yy655qE6Zeo5oi36ICM6Ze75ZCN77yM6L+Z6YeM5piv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5qE5Lit5b+D77yM5Zyo57u05aSa5Yip5Lqa5pe25Luj5bey5piv5ZCR5b6A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5qE5Lq65aOr5omA5YC+5b+D55qE5LiA5Liq5Z+O6ZWH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E4OF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jgzMjE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zY4OF8xMzgw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DQ5Lmpw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Z2Q5qyn5rSy5rW35ouUKumrmOeahOm9v+i9qOeBq+i9puWIsOi+v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Rl+WQjeWxseWzsOKAlOKAlOWwkeWls+WzsCooNeWwj+aXtinvvJrov5nluq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bHls7DmmK/mrKfmtLLnmoQq6auY5bOw77yM5beN54S25bG556uL5Zyo5Ly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ic5Y2X5pa577yM6KKr56ew5Li66Zi/5bCU5Y2R5pav5bGx55qE4oCc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/5bCU5Y2R5pav5bGx55qEKumrmOWzsOS5i+S4gO+8jOinguWFiemTgemBk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iuasp+a0sirpq5jnmoTngavovabnq5nvvIzpmL/lsJTljZHmlq/lsbH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m77lsL3mlLbnnLzlupX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1hcmdpbi1sZWZ0OjI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k1TQ+i+ieeFjOWPt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qemmqOacjeWKoeKAlOKAlOaIv+mXtOWGheaPkOS+m+eDremlrueUqOawtO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nOWNleWSjOavj+aXpeS4reaWh+WuieaOkuihjOeoi+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uiIkumAgueahOmjnuihjOWuieaOkuKAlOKAl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ieiOjuiIquepuu+8jOS4uuaCqOeahOaXheeoi+W4puadpeWFhea7oee+jumFk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rOaEj+mjnuihjOaWsOWig+eVjO+8mzwvc3Bhbj4NCgk8L3A+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Zm9udC1mYW1pbHk65a6L5L2T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eyvuW9qeeahOmZhuWcsOWuieaOku+8muS5mOWdkOm9v+i9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tOKAnOasp+a0suS5i+W3heKAneWwkeWls+WzsO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ueRnuWjq+WQjemVh+WboOeJueaLieiCr+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aEn+WPl+e7tOWkmuWIqeS6muW8j+W6puWBh+Wco+Wcs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zwvc3Bhbj4NCgk8L3A+DQoJPHAgc3R5bGU9Im1hcmdpbi1sZWZ0OjI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DQoJCTxzcGFuIHN0eWxlPSJmb250LXNpemU6MTRweDsiPuKYh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eUsea0u+WKqOaXtumXtO+8jOeVhea4uOaXtuWwmuS5i+mDveexs+WF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mYW1pbHk6YXJpYWwsIO+/ve+/ve+/ve+/vT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3RleHQtaW5kZW50OjE0cHg7YmFja2dyb3VuZC1jb2xvcjojRkZGRkZG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Ggz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mYW1pbHk65a6L5L2TO2NvbG9yOiMzMzk5MDA7Ij4NCgn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7fmoLwNCjwvaDM+DQo8cD4NCgk8dGFibGUgY2xhc3M9InpmIGtlLXplcm9ib3Jk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GJvcmRlcj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9yZGVyOjBweDtmb250LXNpemU6MTJweD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0Ym9keT4NCgkJCTx0cj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PC9zcGFuPjwvc3Bhbj4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y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iS/lm5v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Y+M5Lq6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I3O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GheiIse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y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+8mzIxODA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csu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I0Nzk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nLLlj7Dmtbfmma/lrrbluq3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NDc5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MTgwMOWFgy/kurrvvJsyMTgwM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FNU0Ppgq7ova7ovonnhYzlj7foiLnnpajjgIHmuK/liqHnqI7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y44CB5YWo56iL6YKu6L2u5LiK5LiJ6aSQ44CB5LiL5Y2I6Iy2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M+OAgeWig+WkluaXhea4uOW3tOWjq+WPi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TjgIHooYznqIvkuK3moIfmmI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nsbPlhbDmrrXjgIHnkZ7lo6vmrrXpmYblnLDmuLjop4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144CB5bCR5aWz5bOw6Zeo56Wo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uOAgeihjOeoi+S4reaJgOWIl+eahOmZhuWcsOinguWFieato+mkkCjlha3oj5zku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gIDppJDliJnmjInnhafmr4/kurrmr4/pob835qyn5YWD55qE5qCH5YeG5p2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fjgIHlhajnqIv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444CB5YWo56iL5Zu96ZmF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56iO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eOAgU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i0ueeUqO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Ew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pyN5Yqh6LS5Nzcw5YWD44CCDQoJPC9wPg0K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44CB5Liq5Lq65oqk54Wn5Yqe55CG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uOAgemCrui9ruacn+mXtOWyuOS4iuinguWFiea4uOiniO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gq7ova7kuIrnmoTllYblupflj4rotYz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nmoTkuKrkurrmtoj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0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6aSQ5Y6F44CB5ri45rOz5rGg44CB5YGl6Lqr5oi/44CB6YWS5ZCn562J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piO6ZyA6KaB5pSv5LuY55qE6aOf5ZOB5Y+K6YWS5rC06aWu5paZ6LS5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eOAgemCrui9ruS4iuWwj+i0ueWFqOeoi+aIkOS6ujQ5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05ZGo5bKBLTE35ZGo5bKBMjQuNeasp+WFgy/lhajnqIvjgIE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Wwj+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hZLlupf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4o5LiN5L+d6K+B5aSr5aa744CB5oiQ5bm05a2Q5aWz5LiO54i25q+N5ZCM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ZyA6KGl5Y2V5oi/5beu5Zub5pifMTIwMOWFgyAvIOmXtCAvIOWFqOeoiyA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+OAgeihjOeoi+WuieaOkuS5i+WkluS7u+S9l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iHqui0uea0u+WKqCjljIXmi6zov5nkupvmtLvliqjmnJ/pl7TnmoTnlK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nrYnotLnnlKgp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ngeS6uuWOn+WboOOAgeS6pOmAmuW7tumYu+OAgee9ouW3peOAgeWPsOmjj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Pr+aKl+WKm+WboOe0oOiAjOS6p+eUn+eahOmineWkl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njgIHml4XmuLjmhI/lpJbkv53pman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i46L2u6KGM56iL56Gu6K6k5ZCO5Y+W5raICeOAgOOAgCDmjZ/lpL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a6i5Lq65Zyo5Ye65Y+R5YmNIDU1IO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WFqOmineWbouasv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gNTQg772eIDMzIOaXpeWPlua2iOihjOeoiwnjgIDjgID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MjUl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zMiDvvZ4gMTUg5pel5Y+W5raI6KGM56iLCeOAgOOAgOavj+S9jemcgO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CA1MCU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IOaXpeWPlua2iOihjOeoiwnjgIDjgIAg5q+P5L2N6ZyA5pSv5LuY5YWo5qy+55qEMTA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8YnIgLz4NCj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nl4XmgqPogIXjgIHlrZXlpoflj4rooYzliqjkuI3kvr/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+OAgeiEke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eagk+WhnuOAgeiEkeWHuuihgOOAgeiEkeiCv+eYpOetie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044CB5ZG85ZC457O757uf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K65rCU6IK/44CB6IK65b+D55eF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XjgIHnsr7npZ7nl4XmgqPogIXvvIzlpoLnmavnl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npZ7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344CB5aSn5Lit5Z6L5omL5pyv55qE5oGi5aSN5pyf55eF5oKj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PC9zcGFu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ogIH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pmarlkIzmlrnlj6/lh7rmuL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mnKrmiJD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lj4Llm6L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E45ZGo5bKB5Lul5L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V54us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x77yJ5YW254i25q+N5Y+K6ZqP6KGM55uR5oqk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5Y+K4oCc6ZqP6KGM55uR5oqk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oCd77yM6K+35omT5Y2w6K+l6ZmE5Lu25bm2562+5a2X5pC65bim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L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miJbmnInniLbmr43lkozlranlrZDkv6Hmga/pobXpnaLnmoTmiLflj6P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mZquWQjOWHuuihjOeahOaIkOW5tOS6uumdnuacquaIkOW5tOS6uu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tuazleWumuebkeaKpOS6uu+8jOWImeW/hemhu+WHuuekuuebuOWFs+eah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ivgeaYjuKAn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077yJ5Lul5LiL55qE6Ii55LiK6K6+5pa96aG755Sx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5uR5oqk5Lq6KOmcgOaMgeacieS7peS4iuW3sue7j+etvue9sueahOinhOWum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6Zmq5ZCM5YmN5b6A77yM5bm25Zyo546w5Zy655uR5oqk77ya5pSA5bKp5aKZ44CBU3R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55yf5Yaw5rqc5Yaw5Zy677ya5a6i5Lq66ZyA6KaB56m/552A6ZW/6KOk5ZKM6KKc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qc5Yaw5rS75YqoKeOAgemrmOepuua7kee0ouOAgeaooeaLn+WGsua1q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geebtOaOkui9rua7kemBk+etie+8iOmDqOWIhumCrui9ruS4je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+8ieOAgjwvc3Bhbj4NCgk8L3A+DQo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0B2AC8629317A066FBBED317C5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