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7:2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FA8E2E90079E54905288038290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FA8E2E90079E54905288038290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5biM6IWK5YiX5bKb5beh5ri4IOWlouWNjui/quaL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XeS4iua1t+W+gOi/lO+8jOWco+aJmOmHjOWwvOeahOe+juaZr+WcqOmdm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gV9f5peF5ri457q/6Lev6YKu6L2u5peF5ri45qyn5rSy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zQ1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6YKu6L2uLeW5u+aDs+absuWPt+OAkeW4jOiFiuWIl+Wym+W3oea4uCDlpaLljY7ov6rm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5i+aXhV3kuIrmtbflvoDov5TvvIzlnKPmiZjph4zlsLznmoTnvo7mma/lnKj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rKfmtLL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zNj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ctLei/quaLnC0t5aiB5bC85pav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bC85pav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bvmg7Pmm7L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Ye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L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h5aGU56eR6ZqG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vmg7Pmm7L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omY6YeM5bC877yI5biM6IWK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m7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ZuF5YW477y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vmg7Pmm7L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eR5a2a77yI5biM6IWK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2c5biD572X5aSr5bC85YWL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yw5Lqa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vmg7Pmm7L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ov6rmi5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L+q5ouc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LS3ov6rmi5wtLeWogeWwv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RUszMDMgMDDvvJowNeKAlDA177yaMDUg77ybIEVLMTM1IDA577yaNTDigJQ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or7flkITkvY3muLjlrqLmjInnhafop4TlrprnmoTpm4blkIjml7bpl7T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tabkuJzlm73pmYXmnLrlnLrpm4blkIjvvIzmkK3kuZjlm73pmYXoiKrnj63ova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hI/lpKfliKnokZflkI3nmoTmsLTln47lqIHlsLzmlq/vvIhWZW5pY2X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gIHphZLlupfkvJHmga/vvIzosIPmlbTml7blt6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nBz77ya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Cr6aSQ5Lul5py65LiK5Li65YeG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geWwvOaWr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5m75Li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Kb77yI5ZCI6K6h5ri46KeI5pe26Ze057qmMi415bCP5pe277yJ77yM5ri46KeI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5aiB5bC85pav5a6I5oqk56We4oCU5bim57+F6IaA55qE54uu5a2Q5YOP55qE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44CR44CB6amx6L2m57uP6L+H5pyJ6buE6YeR5pWZ5aCC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aSn5pWZ5aCC44CR44CB44CQ5Y+55oGv5qGl44CR77yM5LmL5ZCO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aiB5bC85pav6LSh5aSa5ouJ5ri46Ii544CRKu+8iOe6pjMw5YiG6ZKf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B5bC85pav54m55pyJ55qE44CB6Ii55aS06Ii55bC+6auY6auY57+Y6LW355qE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5Yek5bC+5bCP6Ii577yM5bim6aKG5oiR5Lus56m/5qKt5LqO6L+Z5bqn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C05Z+O77yM6L+Z56eN5Y2O5Li96ICM6L+356a755qE5oOF6LCD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C46L+c55qE5qKm44CC5Y2B5LqM54K55bem5Y+z5oq16L6+5ri46L2u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44CC5Lqr55So5ri46L2u5LiK5Liw55ub55qE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CG5bim6aKG5aSn5a625Y+C6KeC6Ii55LiK55qE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K5aix5LmQ6K6+5pa944CCMTc6MDDosarljY7muLjova7jgJDlubvmg7Pmm7L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NU0MgRkFOVEFTSUHvvInlvIDoiKrvvIzlvIDlp4vovbvmnb7mg6zmhI/nmoT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vvIE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yo5ri46L2u5LiK5oKo5Y+v5Lul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6K6+5pa95ZKM6IiS6YCC5pyN5Yqh77ya5Li76aSQ5Y6F44C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rW35pmv6aSQ5Y6F6YeM5oKo5Y+v5Lul5Lqr5Y+X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ZuG5oiQ5LqG572R55CD5Zy644CB56+u55CD5Zy644CB5aOB55CD6aaG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Wi6LeR6YGT55qE6L+Q5Yqo5Yy65Li65oKo5o+Q5L6b5LqG5YGl6Lq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77yb5LiJ5bGC5qW86auY44CBMTQwMOS4quW6p+S9jeeahO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iAjOWknOaAu+S8muWSjOeahOWjq+mrmO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8gOaUvu+8jOW9k+eEtuaCqOi/mOWPr+S7peWcqOa4uOS5kOWfjumHjOS4gOivl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kyNzZfMTM4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MzM1NS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kyNzZfMTM4NTk2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NS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75oOz5pu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h4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a4uOi9ru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a4r+WPo+WfjuW4guW3tOmHjO+8iEJhcmnvvInvvIzmgqj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uLjova7kuIrnu6fnu63kuqvlj5flkITnp43lqLHkuZDvvIzmiJbmmK/oh6rot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muLjop4j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e06YeM77ya5r+S5Li05Lqa5b6X6YeM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YeM77yM5piv5oSP5aSn5Yip6YCa5ZCR5be05bCU5bmy5Y2K5bKb5ZKM5Li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i76KaB5riv5Y+j77yM5pep5Zyo5Y+k572X6ams5pe25Luj5L6/5bey5piv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p6i57q944CC6L+Z6YeM5pyJ5L+d5a2Y5a6M5aW955qE5bu65Lq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bqV5byP5Z+O5aKZ77yM6Jm954S257uP5Y6G5pe26Ze05rSX56S877yM5L6d54S2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eU5oeU44CC5Z+O5aKZ5YaF55qE5Z+O5aCh44CB5pWZ5aCC44CB6Ieq54S26aOO5YW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Ct6YWN77yM6KKr6K6k5Li65piv5oSP5aSn5Yip5pmu6YeM5Lqa6aOO5oOF55qE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4CC5be06YeM5Lmh6Ze04oCc54m56bKB5Yip77yIVHJ1bGxp77yJ4oCd5byP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yG5bGL6KKr6IGU5ZCI5Zu95pWZ56eR5paH57uE57uH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Z2e5bi45YC85b6X5LiA55yL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OTI3N18xMzg1OTY2ODczMDc0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I3N18xMzg1OTY2ODg2MzI0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vmg7Pmm7L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hlOenkemahu+8iOW4jOiFiu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46L2u5YGc6Z2g5Zyo5biM6IWK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eR6ZqG77yIS2F0YWtvbG9u77yJ77yM5oKo5Y+v5Lul6YCJ5oup55WZ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qr5Y+X5ZCE56eN5aix5LmQ77yM5oiW5piv6Ieq6LS55LiK5bK4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NoeWhlOenkemahu+8muWNoeWhlOenkemahui/meS4quWQjeWtl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inieW+l+mZjOeUn++8jOWPr+aYr+WmguaenOaPkOi1t+i3neemu+WNoeWhlOenkema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Ws6YeM5aSW55qE5biM6IWKKuiRl+WQjeS4lOmHjeimgeeahOS4gOS4quWPpOi/u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nieW+l+Wmgumbt+i0r+iAs++8jOmCo+WwseaYr+Wlpei/kOS8mueah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ael+WMueS6muOAgjIwMDDlpJrlubTliY3vvIzkvK/nvZflpZTlsLzmkpLljYrlspv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paXmnpfljLnkuprvvIzmr4805bm0OOaciOeahOesrOS4gOS4qua7oeaciO+8jO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ahOi/kOWKqOWRmOmDveS8muWIsOi/memHjOWPguWKoOWlpei/kOebm+S8muOAg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c3NuW5tOWlpeael+WMueS6muWco+WcsOW4jOaLieelnuauv+S4reS4gOWdl+WIu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co+S8keaImOadoee6puOAi+eahOefs+eJiO+8jOS4iumdouiusOi9veedgOS8i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Wr+W3tOi+vueri+S4i+e6puWumu+8jOWlpei/kOS4vuihjOacn+mXtO+8jOaImOS6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aguWBnO+8jOWPr+ingeWlpei/kOWcqOWPpOW4jOiFiuWNoOacieS4vui2s+i9u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OAgueOsOS7o+Wlpei/kOS8mue7p+aJv+S6huWPpOW4jOiFiuWlpei/k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S7iueahOWlpei/kOWco+eBq+mDveaYr+WIsOi/memHjOeahOelreWdm+W8le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cxMTZfMTM5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ODcyNS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cxMTZfMTM5NDUy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N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75oOz5pu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miZjph4zlsLzvvIjluIzohY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4uOi9ruWBnOmdoOWcqOW4jOiFiua1t+Wym+Wco+aJmOmHjOWwvO+8iFNhbnRvcmlu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mAieaLqeeVmeWcqOa4uO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iHqui0ueS4iuWyuOinguWFiea4uOin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JrlhazlhYPliY0xNTAw5bm055qE54Gr5bGx5Za35Y+R5oqK5Zyj5omY6YeM5bC85bK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iQ5LqG5bym5pyI5Z6L55qE5bCP5bKb576k77yM5Lmf6K6p57Gz6K+65pav5paH5pi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6Iez5LuK5L6d54S25ZC45byV552A6ICD5Y+k5Lq65ZGY5p2l6L+Z6Ye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4ix55C05rW35Y+k5paH5piO55qE55eV6L+55ZKM5Lyg6K+05Lit55qE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6ZmG44CC5pCt5bu65Zyo5bOt5aOB5LmL5LiK55qE55m95aKZ6JOd6aG25bu6562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5C05rW36Z2Z5peO6JSa6JOd55qE5rW35rC05ZC45byV552A5aSn5om55pGE5b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+L5YmN5p2l5pyd5ouc77yM5Zyj5omY6YeM5bC855qE576O5Li95bey57uP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2l6KGo6L6+77yM5Y+q6IO9562J5b6F5oKo5Lqy6Ieq5L2T6aqM44CC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ZCn6YeM5Y+v5Lul5ZOB5bCd5Yiw5bKb5LiK54us54m555qE54Gr5bGx5bKp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qSN5Ye655qE6Zi/6KW/5bCU5o+Q5bCU6JGh6JCE6YW/6YCg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Zyw5Lqn55qE6KW/57qi5p+/5ZKM5byA5b+D5p6c55u45L+h5Lmf5Lya57uZ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ZGz55qE5Zue5b+G44CC77yI5Lul5LiK5Li655uu55qE5Zyw5LuL57uN77yM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LiK5bK46KeC5YWJ77yJ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zExOV8xMzk0NTI3MzgyMzgx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zExOV8xMzk0NTI3MzkyMjk3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vmg7Pmm7L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4jOiFiu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ri46L2u5YGc6Z2g5Zyo6ZuF5YW455qE5q+U6Zu35Z+D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lyYWV1c++8ieeggeWktO+8jOaCqOWPr+S7pemAieaLqeeVmeWcqOa4uO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S4iuWyuOinguWFie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m4XlhbjvvJrpm4XlhbjmmK/kuJbnlYzkuIoq5Y+k6ICB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H5a2X6K6w6L2955qE5Y6G5Y+y5bCx6ZW/6L6+MzAwMOW5tOOAguW4jOiFi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eahOWPkea6kOWcsO+8jOaYr+afj+aLieWbvuWtpumZouWSjOS6mumHjOWjq+Wkmu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WtpuWcuuaJgOeahOaJgOWcqOWcsOOAguS7peiLj+agvOaLieW6leS4uuS7o+ih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WTsuWtpuWutuOAgeaUv+ayu+WutuWSjOaWh+WtpuWutumDveWcqOmbheWFu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xheS9j+i/h++8jOmbheWFuOS5n+WboOatpOiiq+ensOS9nOKAnOilv+aWue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KAneWSjOawkeS4u+eahOi1t+a6kOWcsOOAguWFrOWFg+WJjeS6lOS4lue6q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bm+S4lue6quWFtuWcqOaWh+WMluWSjOaUv+ayu+S4iueahOaIkOWwseWvue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Wh+WMluS6p+eUn+mHjeWkp+W9seWTjeOAguWcqOS7iuWkqeeahOmbheWFu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quS9jee9rumDveWPr+S7peeci+ingemrmOiAuOWcqOmbheWFuOWNq+WfjuWxs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eaPkOWGnOelnuauv+mBl+WdgO+8jOabvue7j+eahOS4lueVj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DE4OTblubTnmoTnrKzkuIDlsYrnjrDku6PlpaXov5DkvJrkuZ/mmK/lnKjpm4X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lvZPlubTnmoTkvJrlnLrlpKfnkIbnn7PkvZPogrLlnLrku4rlpKnkvp3nhL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vvIzlkJHkurrku6zkvKDpgJLnnYDmm7Tpq5jjgIHmm7Tlv6vjgIHmm7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nsr7npZ7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MTE2XzEzOTQ1MjY1Nzg3MjU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XzEzOTQ1MjY1OTAzODY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Ds+absu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a2a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Ljova7lgZzpnaDlnKjluIzohYrnmoTnp5HlrZrlspvvvIhDb3Jmd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eVmeWcqOa4uOi9ruS4iue7p+e7reS6q+WPl+WQhOenje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iHqui0ueS4iuWyuOinguWFiea4uOiniO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np5HlrZrvvJ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spvpnaLnp682MDDlubPmlrnlhazph4zvvIzmmK/kvIrlpaXlsLzkuprnvqTlsps3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t55qE56ys5LqM5aSn5bKb77yM5a6D55qE5biM6IWK5ZCN5a2X5Y+r4oCc56eR5Z+6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tlcmt5cmEp77yM5Zyo5biM6IWK5Lyg6K+05Lit77yM5LuZ5aWz56eR5Z+65ouJ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Oi5aGe5Yas55u454ix77yM5LqO5piv5rOi5aGe5Yas5oqK5aW55bim5Yiw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aW555qE5ZCN5a2X4oCc56eR5Z+65ouJ4oCd5ZG95ZCN5LqG6L+Z5b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4ix55C05rW35rK/5bK46Z2g6L+R5Zyf6ICz5YW25LiA5L6n55qE5bKb5bG/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biM6IWK6Z2g6L+R5oSP5aSn5Yip5LiA5L6n55qE5bKb5bG/5b6A5b6A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77yM5qSN6KKr5Liw5a+M44CC6L+Z5Lqb5bKb5bG/55Sx5LqO5Y6G5Y+y5LiK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iB5bC85pav5bid5Zu955qE6aKG5Zyf77yM5Zyo5bu6562R6aOO5qC85ZKM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K6YO95rex5Y+X5oSP5aSn5Yip5paH5YyW5b2x5ZON77yM5bKb5LiK5py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72V6KeB55qE6Ieq54S25pmv54K577yM5L2O55+u57+g57u/55qE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pyJ5pWj5biD5YWo5bKb55qE5Z+O5aCh77yM5L+u6YGT6Zmi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77yM5Y6G5Y+y5LiO6Ieq54S256We5aWH6ICM5ZKM6LCQ55qE5Lqk5rGH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6eR5a2a5bKb55qE576O5Li96Zq+5Lul5oqX5ouS44CC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Y3Nl8xMzk0NzY4NDAwND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Y3Nl8xMzk0NzY4NDExNzk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vmg7Pmm7L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nOW4g+e9l+Wkq+WwvOWFi++8iOWFi+e9l+WcsOS6mu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YWL572X5Zyw5Lqa55qE5p2c5biD572X5aSr5bC85YWL77yIRHVicm92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Lul6YCJ5oup55WZ5Zyo5ri4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++8muadnOW4g+e9l+Wkq+WwvOWFi+iiq+iqieS4uuKAnOS6muW+l+mHjO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ePoOKAne+8jOWQjOaXtui/memHjOWPiOS7peS4sOWvjOeahOiJuuacr+ePjeiXj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kei+vui1ouW+l+S6huKAnOaWr+aLieWkq+eahOmbheWFuOKAneeahOensOWPt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+eahOaXp+WfjuacieW7uuWcqOS4gOWdl+eqgeWHuua1t+mdo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yqeefs+S4iu+8jOWfjuWgoeeUqOiKseWyl+WyqeegjOaIkO+8jOWfjuWGheWuj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WtmOedgDE05LiW57qq55qE6I2v5oi/44CB5pWZ5aCC44CB5L+u6YGT6Zmi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O5Li955qE5aSn5YWs5a6r5Y+K5aOu6KeC55qE6ZKf5qW844CC5rK/552A5bGx5Z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7qi55Om5bCP5oi/562J5Y+k5qyn5rSy5bu6562R5aS55p2C552A6auY5aS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qU5YWJ5Y2B6Imy77yM54q55aaC5LiA5Liy5Liy5bCP54+g77yM6L+Z5Lqb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W35pyJ572X6ams6aOO5qC844CB5ZOl54m56aOO5qC844CB5paH6Im65aSN5YW0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0572X5YWL6aOO5qC877yM6aOO5qC86L+l5byC77yM6KGX6YGT5ZKM6KGX54Gv55q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piv5Lit5LiW57qq55qE77yM5piv5qyn5rSy5Lit5LiW57qq5bu6562R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Liq5Z+O5biC44CC77yI5Lul5LiK5Li655uu55qE5Zyw5LuL57uN77yM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LiK5bK46KeC5YWJ77yJ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zExOF8xMzk0NTI2OTY1NTM2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zExOF8xMzk0NTI2OTc3MzM3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vmg7Pmm7L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0t6L+q5ouc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pFSzEzNiAxNe+8mjUw4oCUMjPvvJ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uIXmmajlnKjliY3lvoDliY3lj7Dlip7nkIbnu5PluJDmiYvnu63vvIzkuIrl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W3puWPs+a4uOi9ruaKtei+vuWogeWwvOaWr+eggeWktO+8jOe+juWmmeeahO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RiuS4gOauteiQveOAguS4i+iIueWQjuebtOaOpeWJjeW+gOWogeWwvOaWr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W+gOi/quaLn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yNzZfMTM4NTk2NjUxMzM1N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kyNzZfMTM4NTk2NjUyMjg3NS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mluWFiOWJjeW+gOi/quaLnCrokZflkI3nmoTlkI3niYfkuI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kuqvnlKjoh6rliqnml6nppJDvvIjnuqYxLjXlsI/ml7bvvIn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5nkuKrkurrnsbvlu7rnrZHlj7LkuIrnmoTlpYfov7njgILkuYvlkI7mnaX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7nlsrjnmoTjgJDmnLHnvo7mi4nmtbfmu6njgJHvvIjnuqYxNeWIhumSn++8ieS7pe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S4uuiDjOaZr+aLjeS4i+i/quaLnCrmi5vniYznmoTnuqrlv7Xnhaf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JDljZXovajliJfovaYq44CR5Y+C6KeC44CQ5qOV5qaI5bKb44CR77yI5ZCI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vvInvvIzku47lhajmlrDop5LluqbppbHop4jlhajnkIPnnqnnm67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K/igJzkuJbnlYzkuIoq5aSn55qE5Lq65bel5bKb4oCd77yM4oCc5LiW55WM56ys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d5LmL56ew55qE5qOV5qaI5bKb576O5Li955qE6aOO5YWJ77yM5Zyo5bKb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C6KeC5a6P5Lyf5LmL5L2c5Y+356ew5YWt5pif57qn44CQ5Lqa54m55YWw6JKC5pa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M5LqO6YWS5bqX5YaF5Y+C6KeC5LiW55WM5LiKKuWkp+eahOWupOWGhemxv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S9j+edgOWFreS4h+WkmuadoeWNl+WkquW5s+a0i+eahOa1t+W6lemxvOex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i/quaLnOWNmueJqemmhirjgJHvvIjnuqYzMOWIhumSn++8ie+8jO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emYv+aLieS8r+W8j+WgoeWekuaUueW7uuiAjOaIkOeahOi/quaLnOeOsOWtm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jgIIq5ZCO6amx6L2m57uP6L+H5LiW55WM56ys5LiA6auY5qW844CQ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M5Zyo5LiW55WMKuWkp+eahOi0reeJqeS4reW/g+OAkERVQkFJIE1BTEzjgJ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vvIjnuqYz5bCP5pe277yJ44CC5YKN5pma6KeC6LWP5aSn5Z6L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77yM5pma6aSQ5ZCO6YCB5py65Zy6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GNsYXNzPSJwcm9tcHR1bCI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HNhbnMtc2VyaWY7YmFja2dyb3VuZC1jb2xvcjojRkZGRkZGOyI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jxzcGFuPuKWszwvc3Bhbj7kupTmmJ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TigJTpmL/ogZTphYvoiKrnqbrvvJrppJDlpb3jgIHmnI3liqHmo5LnmoTlpJboiK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E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+4pazPC9zcGFuPui/quaLnOinguWFie+8jOS9k+mqjOaymea8o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S5i+Wfju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j7ilrM8L3NwYW4+5LiW55WMKuWkp+WVhuWcukRV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TEzoh6rnlLH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+4pazPC9zcGFuPuS4g+aYn+W4huiI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so+i1jyrnvo7nmoTpmL/mi4nkvK/mtbfvvIE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mb250LWZhbWlseTphcmlhbCwg77+977+977+977+9O2NvbG9yOiMzMzk5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wvc3Bhbj4gDQo8L2gzPg0K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5a6L5L2TO2NvbG9yOiMzMzk5MDA7Ij4NCgnoiLHkvY3ku7fm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DM+DQo8cD4NCgk8dGFibGUgY2xhc3M9InpmIGtlLXplcm9ib3JkZXI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EwMCUiIGJvcmRlcj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jBweDtmb250LXNpemU6MTJweDt3aWR0aDo5M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mFyaWFsLCDvv73vv73vv73vv70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0Ym9keT4NCgkJCTx0cj4NCgkJCQk8dGggd2lkdGg9IjI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6Iix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aD4NCgkJCQk8dGggd2lkdGg9IjE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5qW85bG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6ys5LiAL+S6jOS6uuS7t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yNSUi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jb2xvcjojNjY5O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ThweDsiPuesrOS4iS/lm5vkurrku7c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z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r7TmmI48L3NwYW4+PC9zcGFuPiA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nLLlj7Dmtbfmma/lj4zkurr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qP5py6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1Njk55YWDL+S6u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iA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nLLlj7Dmtbfmma/lrrbluq3miL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1Njk55YWDL+S6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yMDgwMOWFgy/kurrvvJsyMDgw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HjgIHkuIrmtbcv5qyn5rSy5b6A6L+U5py656Wo77yM5Zui5L2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6iO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MuOAgUFE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PjgIFNU0PmuLjova7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Llj7c45aSpN+WknOiIueelqO+8jOWPjOS6uumXtOS9j+Wuv+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TjgIHmuLjova7kuIrkuInppJDjgIHlgaXouqvmiL/jgIHliafpm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oIfmmI7lt7LlkKvlnKjoiLnnpajkuK3nmoTmnI3liqH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144CB5YWo56iL5Lit5paH6aKG6Zif77yM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uOAg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MheWQq+eahOWogeWwvOaWr+autea4uOiniOOAgeWbm+aYn+mFkuW6l+S9j+Wuv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oumYn+mkkO+8iOWFreiPnOS4gOaxpO+8ie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fjgIHooYznqIvkuK3moIfmmI7ljIXlkKvnmoTov6rmi5zmrrXmuLjop4jvvIz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kuK3lvI/lm6LpmJ/ppJDvvIjlhavoj5zkuIDmsaTvvIn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444CB5YWo56iL6aKG6Zif5pyN5Yqh6LS5OTAw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PGJyIC8+DQo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uOAge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muLjova7pnaDlsrjmnJ/pl7TkuIrlsrjop4LlhYnotLnnlK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44CB5ri46L2u55qE6aSQ5Y6F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44CB6YWS5ZCn562J5Yy65Z+f5YaF5qCH5piO6ZyA6KaB5pSv5LuY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rC06aWu5paZ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VhuW6l+WPiua4uOS5kOWcuuetieWMuuWfn+WGheeahOS4quS6uua2iOi0ueS7peWP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S4iue9keOAgeS7mOi0ueeUteinhuOAgee+j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OAgeawtOeWl+aMieaRqeOAgeihjOadjuaQrOi/kOetieengeS6u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bjgIHlhbbku5bmnKrmoIfmmI7lt7LlkKvnmoTotLnnlK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344CB5ri46L2u5pyN5Yqh6LS5NDnmrKflhYPmr4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C0xN+WRqOWygeacquaIkOW5tOS6uuaUr+S7mDI0LjXmrKflhYPmr4/kurrvvIw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jeaUtuatpOi0ueeUqOOAguatpOi0ueeUqOemu+iIueWJj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S7mOe7mea4uOi9ruWFrOWPuO+8i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5ri46L2u6KGM56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5Y+W5raICeaNn+Wksei0uTwvc3Bhbj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qLkurrlnKjlh7rlj5HliY01MeaXpeWPlua2iOihjOeoi++8jOayoeacie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7lnKjlh7rlj5HliY01MO+9njMx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5q+P5L2N6ZyA5pSv5LuY5YWo5qy+55qEIDI1J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7lnKjlh7rlj5HliY0zMO+9njE1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IDU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nKjlh7rlj5HliY0xNOaXpeWPlua2iOihjOeoi++8jO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DEw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5eF5oKj6ICF44CB5a2V5aaH5Y+K6KGM5Yqo5LiN5L6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Co+iAhe+8jOWmguS8oOafk+aAp+iCneeCjuOAgea0u+WKqOacn+iCuue7k+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vkuetieS8oOafk+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PjgIH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hJHmoJPloZ7jgIHohJHlh7rooYDjgIHohJHogr/nmKT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144CB57K+56We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r55er5Y+K5ZCE56eN57K+56W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bjgIHkuKXph43otKvooYDnl4XmgqPogIXvvIzlpoLooYDnuqL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/msLTlubPlnKg1MOWFiy/ljYfku6XkuIvnmoT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+OAg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6YKu6L2u5peF6KGM55qE5am05YS/5b+F6aG75Zyo6YKu6L2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ys5LiA5aSp5pe26Iez5bCR5ruhMTLkuKrmnI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6Zmq5ZCM5pa55Y+v5Ye65ri4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5pyq5oiQ5bm05peF5ri4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z44CBMjH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lrqLkuLrmnKrmiJDlubTkurrjgILoi6XmnKrmiJDlubTkurrkuI3pmo/lhbb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voiLnlh7rooYzvvIzlv4XpobvopoHmj5Dkvpvku6XkuIvotYTmlp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e+8ieWFtueItuavjeWPi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W/hemhu+Whq+WGmeKAnOaOiOadg+WjsOaYjuS/oeKAneWPiuKAnO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aJv+ivuuWHveKAne+8jOivt+aJk+WNsOivpemZhOS7tuW5tuetvuWtl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y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5oiW5pyJ54i25q+N5ZKM5a2p5a2Q5L+h5oGv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7C/5aSN5Y2w5Lu2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NO+8ieS7peS4i+eahOiIueS4iuiuvuaWvemhu+eUs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aIluebkeaKpOS6uijpnIDmjIHmnInku6XkuIrlt7Lnu4/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lofku7YpIOmZquWQjOWJjeW+gO+8jOW5tuWcqOeOsOWcuuebkeaKpO+8mu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OAgVN0dWRpbyBCKOecn+WGsOa6nOWGsOWcuu+8muWuouS6uumcgOimgeepv+edgO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iinOWtkOaWueWPr+WPguWKoOa6nOWGsOa0u+WKqCnjgIHpq5jnqbrmu5HntKL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hrLmtarjgIHmsLTkuIrkuZDlm63jgIHnm7TmjpLova7mu5HpgZPnrYnvvIjpg6jliI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Kvku6XkuIrorr7mlr3vvInjgII8L3NwYW4+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FA8E2E90079E54905288038290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