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Apr 2025 06:10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F3D8D0242849CAF35D73009A8916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3D8D0242849CAF35D73009A8916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5bm75oOz5puy5Y+344CRIOeIseeQtOa1tyDov6rmi5wxMeaXpeS5i+aXhV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oDov5TvvIzlubvmg7Pmm7Llj7forqnmgqjkuqvlj5fkuIrkuZjnmoTmnI3liqHlko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orr7mlr3vvIFfX+aXhea4uOe6v+i3r+mCrui9ruaXhea4uOasp+a0suiIque6v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jc0N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OAkE1TQ+mCrui9ri3lubvmg7Pmm7Llj7fjgJEg54ix55C05rW3IOi/quaLnDEx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XeS4iua1t+W+gOi/lO+8jOW5u+aDs+absuWPt+iuqeaCqOS6q+WPl+S4iuS5m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mrmOenkeaKgOiuvuaWve+8g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x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asp+a0suiIqu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jU4OTk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S4iua1ty0t6L+q5ouc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8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qIHlsLzmlq8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absuWPt+mCrui9r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t7Tph4zvvIj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k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5u+aDs+absuWPt+mCrui9r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aHloZTnp5HpmobvvIjluIzohYrvvIk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absuWPt+mCrui9r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nKPmiZjph4zlsL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vvIk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5u+aDs+absuWPt+mCrui9r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r5Tpm7fln4PlpKvmlq/vvIjpm4Xlhbgv5biM6IWK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ubvmg7Pmm7Llj7fpgq7ova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a77yI5biM6IWK77yJ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ubvmg7Pmm7Llj7fpgq7ov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2c5biD572X5aSr5bC85YWLIO+8iOWFi+e9l+WcsO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m75oOz5puy5Y+36YKu6L2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ogeWwvOaWry0t6L+q5ouc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/quaLn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y0t6L+q5oucLS3lqIHlsLzmlq8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uWPguiAg+iIquePre+8mkVLMzAzIFBWR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wMO+8mjA14oCUMDXvvJowNTwvc3Bhbj48YnIgLz4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RUsxMzUgRFhCVkNFIDA577yaNTDigJQxNO+8mjA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LrlnLrpm4blkIjvvIzmkK3kuZjlm73pmYXoiKrnj63po57lvoDlqIHlsLzmlq/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haXkvY/phZLlupfkvJHmga/jgII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cHPvvJrpo57mnLrkuIr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JDku6XmnLrkuIrkuLrlh4Y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mFkuW6l+aXqemkkOWQju+8jOmpsei9puWJjeW+gOWogeWwvOaWr+a4r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iDEy77yaMDDlt6blj7Plip7nkIbnmbvoiLnmiYvnu63vvIzlnKjoiLnkuIrnlK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vIDlp4vmtarmvKvlpaLljY7nmoTlnLDkuK3mtbfpgq7ova7ml4X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CgkKCQkKCQkJPGltZyBzcmM9Imh0dHA6Ly9zaGlwLm1hbmd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20vdXBsb2FkL3Bob3RvL2xpbmVUcmlwL3NtYWxsXzI5Mjg1XzEzODU5Njg0ODU2Mj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PGltZyBzcmM9Imh0dHA6Ly9zaGlwLm1hbmdvY2l0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L3Bob3RvL2xpbmVUcmlwL3NtYWxsXzI5Mjg1XzEzODU5Njg0OTgwMTY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KCQo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5u+aDs+absuWPt+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e06YeM77yI5oSP5aSn5Yip77yJ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mirXovr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JzlsrjokZflkI3mtbfmu6jluqblgYfln47luILigJTlt7Tph4zjgILlt7Tph4z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/lpKfliKnmma7liKnkuprnnIHnmoTpppblupzvvIzmmK/mma7liKnkuprlnLDlj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kozmlofljJbkuK3lv4PjgILlpoLmnpzmvKvmraXkuo7mraTlj6TmhI/nm47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lsI/lt7fkuYvkuK3vvIzliKvmnInkuZDotqPjgILlnKjkvY3kuo7nqYbmrYwoTXVyZ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6Zi/6LSd5rSb6LSd5rSbICggQWxiZXJvYmVsbG8gKSDvvIwg5Y+v5Lul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T5Zyw6JGX5ZCN55qE54m55byP5bu6562RIOKAlCDlnJ/lupDph4wgKCB0cnVsbGkg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55m96Imy5aKZ5aOB6YWN5ZCI55m96Imy5ZyG6ZSl5Z6L55+z55Om5bGL6aG255qE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6L+Y5pyJ6KKr6IGU5ZCI5Zu95LiW55WM5pWZ56eR5paH57uE57uHKFVORVND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LiW55WM5paH5YyW6YGX5Lqn55qE5Y+k5byP5bCP6KGX44CCKOS7peS4iuaPj+i/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WfjuW4guS7i+e7je+8jOivt+aKpeWQjeWPguWKoOWyuOS4iuinguWFiea4uOiniC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5u+aDs+absuWPt+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2h5aGU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I5biM6IWK77yJ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liLDovr7luIzohYropb/ljZfmuK/lj6PvvI3ljaHloZTn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gILov5nph4zmmK/kvJfnpZ7kuYvmiYDvvI3lpaXmnpfljLnkuprvvIzmi6XmnInlrp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jgIHlpaXmnpfljLnlhYvov5DliqjlnLrpgZflnYAgKOS7peS4iuaPj+i/sOS7h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7i+e7je+8jOivt+aKpeWQjeWPguWKoOWyuOS4iuinguWFiea4uCk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suWPt+mCrui9r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yj5omY6YeM5bC877y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77yJ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eIseeQtOa1t+S4iuWGjeayoeacieavlOWco+aJmOmHjOWwvChT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bmkp5pu056We56eY44CB5pu054m55Yir55qE5bKb5bG/5LqG77yM5a6D5piv5Lyg6K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W/5YWDMTUwMOW5tOWboOeBq+WxseeIhuWPkeeahOWkseiQveaWh+aYjuS6mueJueWF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r++8jOaJgOS7peWym+S4iuWFhea7oeeBq+WxseWcsOW9oueJuei0qO+8jOiAg+WPpO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v+enkee9l+aPkOWIqShBa3JvdGlyaSnnmoTmjJbmjpjvvIzkvLzkuY7kuLrkvKDor7T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m7TlpJrkvZDor4HjgILlnKPmiZjph4zlsLznmoTmspnmu6nkuI3kvYbnvo7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liKvnmoTpu5HnoL7mu6nlkozpu5Hmspnmu6nvvIzluKbmnaXlvojkuI3kuID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kLTmtbfluqblgYfmsJTmsJvvvIzok53pobbnmb3lopnnmoTlu7rnrZHmm7TmmK/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kuYvkuIDjgIIo5Lul5LiK5o+P6L+w5LuF5Li65Z+O5biC5LuL57uN77yM6K+3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Yqg5bK45LiK6KeC5YWJ5ri46KeIKT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K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CQk8aW1nIHNyYz0iaHR0cDovL3NoaXAubWFuZ29jaXR5LmNvbS91cGxvYWQvcGhvdG8v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aXAvc21hbGxfMzcxMTlfMTM5NDUyNzM4MjM4MS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MzcxMTlfMTM5NDUyNzM5MjI5Ny5qcGciIGFsdD0iIiAvPgoJCQoJC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m75oOz5puy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m7fln4PlpKvmlq/vvIjpm4Xlhbgv5biM6IWK77yJ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umbheWFu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rlj6TogIHnmoTln47luILkuYvkuIDjgILpm4Xlhbjoh7Pku4rku43kv53nlZn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oblj7LpgZfov7nlkozlpKfph4/nmoToibrmnK/kvZzlk4HvvIzlhbbkuK0q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F5YW45Y2r5Z+O55qE5biV5o+Q5Yac56We5bqZ77yM5piv6KW/5pa55paH5YyW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44CCKOS7peS4iuaPj+i/sOS7heS4uuWfjuW4guS7i+e7je+8jOivt+aKpeWQjeWPguWK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nguWFiea4uOiniCk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KCQoJCQoJCQk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zcxMTZfMTM5NDUyN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yNS5qcGciIGFsdD0iIiAvPiZuYnNwOyAmbmJzcDs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zcxMTZfMTM5NDUyNjU5M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cGciIGFsdD0iIiAvPgoJCQoJC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m75oOz5puy5Y+3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p5HlrZrvvIjluIzohYr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OmdoOWcqOW4jOiFiueahOenkeWtmuWym++8iENvcmZ177yJ77yM5oKo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ri46L2u5LiK57un57ut5Lqr5Y+X5ZCE56eN5aix5LmQ77yM5oiW5piv6Ieq6LS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KeC5YWJ5ri46KeI44CCPC9zcGFuPjxiciAv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NpbVN1bjtmb250LXNpemU6MTRweDtsaW5lLWhlaWdodDoz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enkeWtmu+8muenkeWtmuWym+mdouenrzY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FrOmHjO+8jOaYr+S8iuWlpeWwvOS6mue+pOWymzfkuKrlspvlsb/kuK3nmoT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pvvvIzlroPnmoTluIzohYrlkI3lrZflj6vigJznp5Hln7rmi4nigJ0oS2Vya3lyYS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IzohYrkvKDor7TkuK3vvIzku5nlpbPnp5Hln7rmi4nkuI7mtbfnpZ7ms6LloZ7lhq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o7mmK/ms6LloZ7lhqzmiorlpbnluKbliLDkuobov5nph4zvvIzlubbku6Xlp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igJznp5Hln7rmi4nigJ3lkb3lkI3kuobov5nluqflspvlsb/jgILkuI7niLHnkL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srjpnaDov5HlnJ/ogLPlhbbkuIDkvqfnmoTlspvlsb/mmI7mmL7kuI3lkIzvvIzluIzoh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mhI/lpKfliKnkuIDkvqfnmoTlspvlsb/lvoDlvoDlsqnnn7PnqoHlhYDvvIzmpI3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jgILov5nkupvlspvlsb/nlLHkuo7ljoblj7LkuIrpg73mm77nu4/mmK/lqIHlsL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nmoTpooblnJ/vvIzlnKjlu7rnrZHpo47moLzlkozor63oqIDmlofljJbkuIrpg73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hI/lpKfliKnmlofljJblvbHlk43vvIzlspvkuIrmnInov7fkurrnmoTmtbfmu6nvvIzn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oh6rnhLbmma/ngrnvvIzkvY7nn67nv6Dnu7/nmoTlsI/lsbHvvIzlkIzml7b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uIPlhajlspvnmoTln47loKHvvIzkv67pgZPpmaLvvIzkvKDnu5/lhazlr5PvvIz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nhLbnpZ7lpYfogIzlkozosJDnmoTkuqTmsYflnKjov5nph4zvvIzkvb/np5HlrZrl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pmr7ku6Xmipfmi5LjgILvvIjku6XkuIrkuLrnm67nmoTlnLDku4vnu4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iqDkuIrlsrjop4LlhYnvvIk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Cgk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M3MTE4XzEzOTQ1MjY5NjU1MzY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m1hbmdvY2l0eS5jb20vdXBsb2FkL3Bob3RvL2xpbmV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WxsXzM3MTE4XzEzOTQ1MjY5NzczMzcuanBnIiBhbHQ9IiIgLz4KCQkKCQo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5u+aDs+absuWPt+mCru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2X5aSr5bC85YWLIO+8iOWFi+e9l+WcsOS6mu+8i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5pyJIOS6muW+l+mHjO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aYjuePoCDnmoTnvo7oqonjgILov5nph4znmoTlspvlsb/mmJ/nvZfmo4vluIPvvIz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ILnm5vvvIzmtbfmsLTmuIXmvojvvIzpmLPlhYnlhYXotrPvvIzmtbflsrjpo47lhYnml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vvIzmmK/ml4XmuLjogIXlkJHlvoDnmoTog5zlnLDjgILmnZzluIPnvZflpKvlsLzlhYvn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brmnK/nj43ol4/kuLDlr4zlkozmlofljJblj5Hovr7pqbDlkI3vvIzotaLlvpfkuob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lpKvnmoTpm4XlhbjigJ3nmoTnp7Dlj7fjgIIo5Lul5LiK5o+P6L+w5LuF5Li6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M6K+35oql5ZCN5Y+C5Yqg5bK45LiK6KeC5YWJ5ri46KeIK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Y+36YKu6L2u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qIHlsLzmlq8tLei/quaL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77yaRUsxMzYgVkNFRFhCIDE177yaNTDigJQyM++8mjM1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Ivpgq7ova7vvIzkuZjlnZDmuKHoiLnov5vlhaXmsLTln44g4oCU5aiB5bC85p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5Zyj6ams5Y+v5aSn5pWZ5aCC44CB5Zyj6ams5Y+v5bm/5Zy644CB5Y+55oGv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755KD5Y6C77yM5LmY5Z2Q6LSh5aSa5ouJ44CC5LmL5ZCO5pCt5LmY6Iiq54+t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44CC5oq16L6+5ZCO77yM5YWl5L2P6YWS5bqX5LyR5oGv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v6rmi5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S4uuaCqOeyvuW/g+WuieaOkuS6hui/quaLnOinguWFie+8jOW4guWMu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kluinguS4lueVjOS4iirpq5jnmoTmkanlpKnlpKfljqZCdXJqIER1YmFp77yI5ZO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GU77yJ77yI5LiN5bCR5LqOMTXliIbpkp/vvInvvIzov5nluqflpKfljqYxNjDlsYL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MDXnsbPjgILlpJbop4JKdWVtaXJhaOa4heecn+Wvuu+8iOS4jeWwkeS6j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piv546w5Luj5LyK5pav5YWw5bu6562R55qE5YW46IyD77yM5piv6L+q5ouc5Z+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uOW8lea4uOS6uueahOaZr+eCueS5i+S4gO+8m+WkluinguS4lueVjOiRl+WQjeeahOW4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++8iOS4jeWwkeS6jjE15YiG6ZKf77yJ77yM5Lqr5Y+X5oiR5Lus54m55Zyw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a+M5aSn6aSQ4oCU4oCUSnVuc3Vp6Ieq5Yqp5Y2I6aSQ44CC6ZqP5ZCO5YmN5b6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YWr5aSn5aWH6L+56L+q5oucSnVlbWlyYWjmo5XmpojlspvvvIjkuI3lsJH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5mOWdkOWNlei9qOe8hui9pu+8iOS4jeWwkeS6jjE15YiG6ZKf77yJ77yM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6ICX6LWEMTQw5Lq/576O5YWD44CB5LiW55WM5LiKKuWkp+eahOmZhuWcsOaUuemAo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i+S4gOOAgeaKtei+vuWym+S4iuiAl+i1hDjkur/oi7HplZHku6XmtbflupXkuJbnl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kuLvpopjphZLlupfigJTigJTlha3mmJ/nuqfkuprnibnlhbDokoLmlq/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mZrnmoTlhaXkvY/otLnmja7np7Aq6auY5Y+v6L6+5YiwMS4z5LiH6Iux6ZWR77yM5Lq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Y+C6KeC5a6k5YaFKuWkp+eahOmxvOe8uO+8jOmHjOmdouS9j+edgOWFreS4h+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l+WkquW5s+a0i+eahOa1t+W6lemxvOexu++8jOS7pOS6uuebruS4jeedseaOpe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Mw5YiG6ZKf77yJ44CC6ZqP5ZCO5YmN5b6A6L+q5ouc6Zi/6IGU6YWL6LSt54mp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TCBPRiBUSEUgRU1JUkFURVPvvIzov5nph4znmoTpnaLnp6/mnIk3M+S4qui2s+eQg+Wc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p++8jOaYr+S4lueVjOS6lOWkp+i0reeJqeS4reW/g+S5i+S4gO+8jOS7jumhtuWw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o++8jOWIsOW5s+awkeaXpeeUqO+8jOW6lOacieWwveacie+8m+aDs+eci+eUteW9se+8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5aSa5a625b2x6Zmi5L6b5L2g5oyR6YCJ77yb5oOz5Lmw5pel5bi455So5ZOB77yf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aF5biC5Lmf5Zyo5YW25Lit77yM5ZWG5Zy66YeM56uf54S25pyJ5LiA5bqn6La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5ruR6Zuq5Zy677yM6YWN5pyJ5LqU5p2h5LiN5ZCM55qE5ruR6YGT5ZKM5LiA5L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i45LmQ5Yy677yI5LiN5aSa5L2ZNOWwj+aXtu+8ie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cm9tcHR1bCIgc3R5bGU9Im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PHA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xcHQ7Zm9udC1mYW1pbHk65a6L5L2TOyI+DQoJ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EZGOyI+PHNwYW4gc3R5bGU9ImZvbnQtc2l6ZToxNHB4OyI+MeOAgeWcqOiRl+WQj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puWBh+WfjuW4guKAlOKAlOW3tOmHjO+8jOaso+i1j+eUseeZveiJsuWimeWjgemFjeWQ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WchumUpeWei+efs+eTpuWxi+mhtuaehOaIkOeahOeJueiJsuW7uuetkeKAlOKAlOWc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OAgjwvc3Bhbj48L3NwYW4+DQoJPC9wPg0KCTxwIHN0eWxlPSJtYXJnaW4tbGVmdDot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g0KCQk8c3BhbiBzdHlsZT0iY29sb3I6IzAwMDBGR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nKjlpaXov5DnmoTlj5HmupDlnL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aXmnpfljLnkuprvvIzlr7vmib7lj6Tku6PlpaXmnpfljLnlhYvnq57mioDkvJrnmoT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NwYW4+PC9zcGFuPg0KCTwvcD4NCgk8cCBzdHlsZT0ibWFyZ2luLWxlZnQ6LTF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NCgkJPHNwYW4gc3R5bGU9ImNvbG9yOiMwMDAwRkY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Zyo4oCc5Zyw5Lit5rW355qE5piO54+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WL572X5Zyw5Lqa77yM5oSf5Y+XKue+jueahOWcsOS4rea1t+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tYXJnaW4tbGVmdDotM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Qk8c3BhbiBzdHlsZT0iY29sb3I6IzAwMDBGRj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lnKjlnKPmiZjph4zlsLzigJTigJTmrKPotY/nmb3lopnok53nqp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iL/lsYvvvIzmhJ/lj5fniLHnkLTmtbfnmoTnpZ7np5jkuI7mtarmvK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jwvdWw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aDM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UwMDtmb250LWZhbWlseTphcmlhbCwg77+977+977+977+9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k5MDA7dGV4dC1pbmRlbnQ6MTRweD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aDM+DQo8aDM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UwMDtmb250LWZhbWlseTrlrovkvZM7Y29sb3I6IzMzOTkw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seS9jeS7t+agvA0KPC9oMz4NCjxwPg0KCTx0YWJsZSBjbGFzcz0iemYga2UtemVyb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NwYWNpbmc9IjAiIGNlbGxwYWRkaW5nPSIwIiB3aWR0aD0iMTAwJ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BweDtwYWRkaW5nOjBweDtib3JkZXI6MHB4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ZHRoOjkyMHB4O2NvbG9yOiMwMDAwMDA7Zm9udC1mYW1pbHk6YXJpYWwsIO+/ve+/ve+/v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YWNrZ3JvdW5kLWNvbG9yOiNGRkZGRkY7Ij4NCgkJPHRib2R5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MjAlIiBzdHlsZT0iYm9yZGVyOjBweDt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Y29sb3I6IzY2OTkwMDtiYWNrZ3JvdW5kLWNvbG9yOiNFN0ZGQ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2xpbmUtaGVpZ2h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LHmiL88L3NwYW4+PC9zcGFuPg0KCQkJCTwvdGg+DQoJCQkJPHRoIHdpZHRoPSIx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b2xvcjojNjY5OTAwO2JhY2tncm91bmQtY29sb3I6I0U3RkZD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bGluZS1oZWlnaHQ6MThweDsiPualvOWx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0aD4NCgkJCQk8dGggd2lkdGg9IjE1J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Zm9udC13ZWlnaHQ6NTAwO2NvbG9yOiM2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C1jb2xvcjojRTdGRkMz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xOHB4OyI+56ys5LiAL+S6jOS6uuS7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0aD4NCgkJCQk8dGggd2lkdGg9IjI1JSI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Zm9udC13ZWlnaHQ6NTAwO2NvbG9yOiM2Nj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TdGRkMz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xOHB4OyI+56ys5LiJL+Wbm+S6uuS7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aD4NCgkJCQk8dGggd2lkdGg9IjMwJSI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TAwO2NvbG9yOiM2Njk5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TdGRkMz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xOHB4OyI+6K+05piO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0KCQkJPC90cj4NCgkJCTx0cj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lhoXoiLHlj4zkurrmi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o/mnL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NTg5OeWFgy/kur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YnIgLz4NC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YaF6Iix5a625bqt5oi/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qP5py6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OTnlhYMv5Lq6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2OTnlhYMv5Lq677ybMjA2OTk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YWDL+S6u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mZkOmHj+eUs+ivt+S4iS/lm5vkurr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yy5Y+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M5Lq65oi/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qP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jc4OTnlhYMv5Lq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GJyIC8+DQ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mZDph4/nlLPor7fkuIkv5Zub5Lq66Ze0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mcsuWPsOa1t+aZr+WutuW6reaI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maj+acuj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I3ODk55YWDL+S6u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IwNjk55YWDL+S6uu+8mzIwNjk5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Fgy/kuro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ZmQ6YeP55Sz6K+35LiJL+Wbm+S6uumXtD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C90Ym9keT4NCgk8L3RhYmxlPg0KPH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iYWNrZ3JvdW5kLWNvbG9yOiNGRkZGRkY7Ij4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j48c3BhbiBzdHlsZT0ibGluZS1oZWlnaHQ6bm9ybWFs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0K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xzcGFuIHN0eWxlPSJsaW5lLWhlaWdodDpub3JtYWw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PC9zcGFuPg0KPC9wPg0KPHA+DQo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m5vcm1hb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HjgIHmrKfmtLLnlLPmoLnnrb7or4HjgIHov6rmi5z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y44CB6KGM56iL5Lit5omA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75oOz5puy5Y+3RkFOVEFTVElDQemCrui9ruiIueelqOOAgea4r+WKoeeoju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PjgIHlhajnqIvpgq7ova7kuIrkuInppJDjgIH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lpJzlrrXlj4rlhY3otLnlqLHkuZDorr7mlr3jgII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044CB6ZmG5LiK6KGM56iL5pe26Ze05rOo5piO55qE5Lit5byP6aSQ6aOf77yI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5qCH5YeG77yJ77yM6YCA6aSQ5oyJ54WnMTDmrKcv6aSQL+S6uuagh+WHhiz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j4rlt7Tlo6vovabjgII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1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Zmq5ZCM44CC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NuOAgeWbvemZhemX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+8iOe7j+a1juiIse+8ieWQq+eoju+8iOeUseS6juaXtumXtOWOn+Wbo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7t+agvOWPr+iDveS8muacieaJgOWPmOWKqO+8jOaMieeFp+WumuWbouaXtu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OAg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fjgIHlqIHlsLzmlq/kuI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/phZLlupfkvY/lrr/lkKvml6njgII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444CB6L+q5ouc5Lik5pma5LqU5pif6YWS5bqX5L2P5a6/5ZCr5pep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OeOAgeWFqOeoi+WvvOa4uOOAgemihumYn+OAgeWPuOacu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4MOWFgy/kurrjgIINCgk8L3A+DQo8YnIgLz4NCjwvc3Bhbj48L3NwYW4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iqTnhafotLnjgIHnlLPor7fnrb7or4HkuK3lh4blpIfnm7jlhbPmnZDmlpn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kvZzjgIHmiYvnu63otLnjgII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y44CB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S555So77yM5oql5ZCN5YWt56uZ5Lmw5LqU6YCB5LiA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NuaciO+8iOmAgeavlOmbt+Wfg+Wkq+aWr+erme+8ie+8jOaAu+S7tzM2MDA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MTLlkajlsoHku6XkuIvlhL/nq6XmiZPkuIPmipjjgILlpoLlooPlpJbmiqXlkI3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7fmlLblj5bvvIgxMOS6uuS7peS4iuWPkeWbou+8ieOAg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mnIjvvIjpgIHmnZzluIPnvZflpKvlsLzlhYvnq5nvvInvvIzmgLvku7c0MzAwI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Ey5ZGo5bKB5Lul5LiL5YS/56ul5omT5LiD5oqY44CC5aaC5aKD5aSW5oql5ZCN5oy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S25Y+W77yIMTDkurrku6XkuIrlj5Hlm6LvvInjgII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NDnmrKflhYPpgq7ova7mnI3liqHotLnvvIwxNC0xN+WRqOWygeWEv+erpemCrui9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TI45qyn5YWD77yMMTTlkajlsoHku6XkuIvlhL/nq6XlhY3pgq7ova7mnI3liqHo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S555So5Li66YKu6L2u5YWs5Y+45pS25Y+W77yM6K+35Zyo6YKu6L2u5LiK6Ieq6KG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J44CC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NOOAgemCrui9ruS4iumdnuWFjei0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0ueOAgea0l+iho+OAgeeQhuWPkeOAgeeUteivneOAgemlruaWmeOAgeeDn+mFk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teinhuOAgeihjOadjuaQrOi/kOOAgeiHqueUsea0u+WKqOacn+mXtO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jgIHlh7rlhaXlooPnmoTooYzmnY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77nqI7vvIzotoXph43ooYzmnY7nmoTmiZjov5DotLnjgIHnrqHnkIbotLnnrY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244CB6KGM56iL5Lit5pyq5o+Q5Yiw55qE5YW25a6D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4m55q6K6Zeo56Wo562J6LS555So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S/nemZqeOAgg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8c3Bhbj7muLjova7ooYznqIv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bmtojvvIzmjZ/lpLHotLk8L3NwYW4+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Ye65Y+R5YmNNTHml6Xlj5bmtojooYznqIvvvIzmsqHmnInmjZ/lpL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HNwYW4+5Zyo5Ye65Y+R5YmNNTDvvZ4zMeaXp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+8jOavj+S9jemcgOaUr+S7mOWFqOasvueahCAyNSU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NwYW4+5Zyo5Ye65Y+R5YmNMzDvvZ4xNeaXpeWPlua2iOihjOeo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mcgOaUr+S7mOWFqOasvueahCA1MCU8L3NwYW4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Zyo5Ye65Y+R5YmNMTTml6Xlj5bmtojooYznqIvvvIzmr4/kvY3pnIDmlK/ku5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moQxMDAlPC9zcGFuP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x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zcGFuPg0KCTxwIGNsYXNzPSJ0aXRfaXRl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JvbGQ7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eeXheaCo+iAheOAgeWtleWmh+WPi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+v+iAhemihOiuouaPkOeku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mn5PmgKfnlr7nl4XmgqPogIXvvIzlpoLkvKDmn5PmgKfogp3ngo7jgIHmtLvliqj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u5PmoLjjgIHkvKTlr5LnrYnkvKDmn5Pnl4Xkurr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MuOAgeW/g+ihgOeuoeeWvueXheaCo+iAhe+8jOWmguS4pemH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OAgeW/g+WKn+iDveS4jeWFqOOAgeW/g+iCjOe8uuawp+OAgeW/g+iCjOail+Wh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S6uu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z44CB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66h55a+55eF5oKj6ICF77yM5aaC6ISR5qCT5aGe44CB6ISR5Ye66KGA44CB6ISR6IK/5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eF5Lq6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ns7vnu5/nlr7nl4XmgqPogIXvvIzlpoLogrrmsJTogr/jgIHogrrlv4Pnl4XnrYn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NwYW4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NeOAgeeyvuel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+8jOWmgueZq+eXq+WPiuWQhOenjeeyvuelnueXheS6uuOAg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c3Bhbj4244CB5Lil6YeN6LSr6KGA55eF5oKj6IC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7qi6JuL55m96YeP5rC05bmz5ZyoNTDlhYsv5Y2H5Lul5LiL55qE55eF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zcGFuPjfjgIHlpKfkuK3lnovmiYvmn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pI3mnJ/nl4XmgqPogIX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OOAgeWFrOWPuOinhOWumu+8jOS5mOWdkOmCrui9ruaXheihjOeahOWptOWEv+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WQr+iIquesrOS4gOWkqeaXtuiHs+Wwkea7oTEy5Liq5pyI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njgIHmnKzlhazlj7jnlLHkuo7mjqXlvo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nInpmZDvvIzmmoLkuI3mjqXmlLblrZXlpofmiqXlkI3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XRfaXRlbSIgc3R5bGU9ImZvbnQtd2VpZ2h0OmJvbGQ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eiAg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ihOiuouaPkOeku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H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S7peS4iuiAgeW5tOS6uumihOiuouWHuua4uO+8jOmhu+S4juaIkeWPuOetvui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ivgeaYjuOAi+W5tuacieWutuWxnuaIluaci+WPi+mZquWQjOaWueWPr+WHu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4y44CB5Zug5pyN5Yq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ZmQ77yM5peg5rOV5o6l5b6FODXlkajlsoHku6XkuIrnmoTml4XmuLjogIX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mlazor7fosIXop6PjgII8L3NwYW4+DQoJPC9wPg0KCTxwIGNsYXNzPSJ0aXRf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c3R5bGU9ImZvbnQtd2VpZ2h0OmJvbGQ7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eacquaIkOW5tOaXhea4uOiAhe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eku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zcGFuPjHjgIHmnKrmu6ExO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hea4uOiAheivt+eUseWutuWxnumZquWQjOWPguWbou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c3Bhbj4y44CB5Zug5pyN5Yqh6IO95Yqb5omA6ZmQ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MTjlkajlsoHku6XkuIvml4XmuLjogIXljZXni6zmiqXlkI3lh7rmuL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L3NwYW4+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HNwYW4+M+OAgTIx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5qE5LmY5a6i5Li65pyq5oiQ5bm05Lq644CC6Iul5pyq5oiQ5bm05Lq65Li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i25q+N5LiA6LW355m76Ii55Ye66KGM77yM5b+F6aG76KaB5o+Q5L6b5Lul5LiL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u+8iDHvvInlhbb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j4rpmo/ooYznm5HmiqTkurrlv4XpobvloavlhpnigJzmjojmnYPlo7DmmI7kv6HigJ3l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mo/ooYznm5HmiqTkurrmib/or7rlh73igJ3vvIzor7fmiZPljbDor6XpmYTku7blubb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kLrluKbjgII8L3NwYW4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HNwYW4+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aIkOW5tOS6uueahOWHuueUn+ivgeWkjeWNsOS7tuaIluacieeItuavjeWSjOWtqeWt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mhtemdoueahOaIt+WPo+ewv+WkjeWNsOS7tu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7vvIgz77yJ5aaC5p6c6Zmq5ZCM5Ye66KGM55qE5oiQ5bm0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5qE54i25q+N77yM6ICM5piv5YW25rOV5a6a55uR5oqk5Lq677yM5YiZ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e656S655u45YWz55qE4oCc5rOV5a6a55uR5oqk6K+B5piO4oCd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u+8iDTvvInku6XkuIvnmoToiLnkuIrorr7ml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lLHmnKrmiJDlubTkurrnmoTniLbmr43miJbnm5HmiqTkuroo6ZyA5oyB5pyJ5Lul5Li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62+572y55qE6KeE5a6a5paH5Lu2KSDpmarlkIzliY3lvoDvvIzlubblnKjnjrDlnLr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JrmlIDlsqnlopnjgIFTdHVkaW8gQijnnJ/lhrDmupzlhrDlnLrvvJrlrqLkurr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plb/oo6TlkozoopzlrZDmlrnlj6/lj4LliqDmupzlhrDmtLvliqgp44CB6auY56m6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44CB5qih5ouf5Yay5rWq44CB5rC05LiK5LmQ5Zut44CB55u05o6S6L2u5ruR6YGT562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YKu6L2u5LiN5ZCr5Lul5LiK6K6+5pa977yJ44CCPC9zcGFuPg0KCTwvcD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3D8D0242849CAF35D73009A8916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