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1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A27252B0BD8FA2DF93C050B989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A27252B0BD8FA2DF93C050B989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4+N54ix5Y+344CRIOiTneiJsueIseeQtOa1t+W3oea4uDEw5LmL5peFX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i/lO+8jE1TQ+mCrui9ruWFrOWPuCoq5paw5LiL5rC055qE54+N54ix5Y+35rWq5ry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35bim5L2g6aKG55Wl5rW35LiK6aOO5YWJ77yB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oiKrnur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DANCg0KPGJyPg0KDQoJPD7jgJBNU0Ppgq7ova4t54+N54ix5Y+344CRIOiTneiJ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W3oea4uDEw5LmL5peFXeS4iua1t+W+gOi/lO+8jE1TQ+mCrui9ruWFrOWPu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5qE54+N54ix5Y+35rWq5ryr54ix5oOF5rW35bim5L2g6aKG55Wl5rW35LiK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c5OT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LS3nsbPlhbAtLeWogeWwv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N54ix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H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+N54ix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eWhlOenkemahi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8iuWFueWvhuWwl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+N54ix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N54ix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rOa1t+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+N54ix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dnOW4g+e9l+Wkq+WwvOWFi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N54ix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wLS3kuIrmtb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nsbPlhbAtLeWogeWwvOaW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C6ICD6Iiq54+t77ya6Iiq54+t77yaQ0E5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zMOKAlDA477yaMDUg5LiK5rW35Ye65Y+R5LmY5a6i5py65YmN5b6A5oSP5aSn5Yi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IOaKtei+vuexs+WFsOWQju+8jOaIkeS7rOWwhuWJjeW+gOW4guWMuua4uOini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sOagh+KAlOadnOiOq+W5v+Wcuu+8jOasp+a0sirokZflkI3nmoTkuInlpKf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nZzojqvmlZnloILluqfokL3lnKjov5nmraTvvIznmb3oibLlpKfnkIbnn7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t43ls6jnkbDkuL3vvIzlro/kvJ/lo67op4LjgILmnZzojqvlub/lnLrmraPljJf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kYjljYHlrZflvaLnmoTlvanoibLnjrvnkoPopobnm5bnmoTmi7Hlva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okZflkI3nmoTnu7TlhYvmiZg/5Z+D6ams5Yqq5Z+D5bCU6ZW/5buK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6ZuG5ZCI6amx6L2m5YmN5b6A5aiB5bC85pav56CB5aS077yM5Zyo56CB5aS0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omL57ut5ZCO55m75LiK4oCc5ZG96L+Q5aWz56We5Y+34oCd6YKu6L2u77yIMT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uqfvvInlvIDlp4vmtarmvKvlpaLljY7nmoTpgq7ova7ml4XnqIv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jeeIs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4rml6Xpgq7ova7lgZzpnaDlnKjmhI/lpKfliKnmuK/lj6Pln47luILlt7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3tOmHjOaYr+aEj+Wkp+WIqemAmuWQkeW3tOWwlOW5suWNiuWym+WSjOS4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ahOS4u+imgea4r+WPo++8jOaXqeWcqOWPpOe9l+mprOaXtuS7o+S+v+W3suaY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eoue6veOAgui/memHjOacieS/neWtmOWujOWlveeahOW7uuS6juS4r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abvOW6leW8j+WfjuWime+8jOiZveeEtue7j+WOhuaXtumXtOa0l+ekvO+8jOS+n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HlOaHlOOAguWfjuWimeWGheeahOWfjuWgoeOAgeaVmeWgguOAgeiHqueEtumjj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QremFje+8jOiiq+iupOS4uuaYr+aEj+Wkp+WIqeaZrumHjOS6mumjjuaDheeahO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OAguW3tOmHjOS5oemXtOKAnOeJuemygeWIqe+8iFRydWxsae+8ieKAneW8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chuWxi+iiq+iBlOWQiOWbveaVmeenkeaWh+e7hOe7h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mdnuW4uOWAvOW+l+S4gOeci+OAgijlsrjkuIrmuLjnqIvpnIDlj6blpJb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mYTmiJHnpL7nu4Tnu4fnmoTlsrjkuIrmuLjnqIvoh6rotLnooajjgIIp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WhlOenkema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L5Y2I6YKu6L2u5YGc6Z2g6ZuF5YW455qE5Y2h5aGU56eR6Z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hlOenkemahui/meS4quWQjeWtl+S5n+iuuOaCqOinieW+l+mZjOeUn++8jOWPr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PkOi1t+i3neemu+WNoeWhlOenkemahue6pjQw5YWs6YeM5aSW55qE5biM6IWK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OmHjeimgeeahOS4gOS4quWPpOi/ueaCqOS4gOWumuinieW+l+Wmgumbt+i0r+iA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lpei/kOS8mueahOWPkea6kOWcsOKAlOWlpeael+WMueS6muOAgjIwMDD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K/nvZflpZTlsLzmkpLljYrlspvkuJzmlrnnmoTlpaXmnpfljLnkuprvvIzmr48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ahOesrOS4gOS4qua7oeaciO+8jOWFqOW4jOiFiueahOi/kOWKqOWRmOmDveS8m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guWKoOWlpei/kOebm+S8muOAgueOsOS7o+Wlpei/kOS8mue7p+aJv+S6huWPp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i/kOeahOeyvuelnu+8jOWmguS7iueahOWlpei/kOWco+eBq+mDveaYr+WIs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Wdm+W8leeHg+OAgijlsrjkuIrmuLjnqIvpnIDlj6blpJbmlLbotLnvvIzlkI7pmY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4Tnu4fnmoTlsrjkuIrmuLjnqIvoh6rotLnooajjgIIp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MDE4OF8xMzkwNTQ1Mjg1MjM2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MDE4OF8xMzkwNTQ1MjkyMjI2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43niLH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FueWvhuWwl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uK5pel6YKu6L2u5YGc6Z2g5Zyf6ICz5YW255qE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44CCPC9zcGFuPjxiciAv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8iuWFueWvhuWwlOaYr+Wcn+iAs+WFtu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WOhuWPsuaWh+WMluWQjeWfjuOAgeaXhea4uOiDnOWcsOWSjOWGm+S6i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HquWPpOivpeWfjuS+v+aYr+eIseeQtOa1t+ayv+WyuOWGnOS4muWMu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FueWvhuWwlOW4guWMuua4hea0geaVtOm9kO+8jOmrmOalvOael+eri+OAgui/m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8l+WkmueahOWQjeiDnOWPpOi/ue+8jOS4vuS4lumXu+WQjeeahOacie+8muWfg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uWPpOWfjumBl+WdgOOAgeWco+avjeeOm+WIqeS6mirlkI7nmoTpmpDlsYXlnL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sbHnoqfmsLTmmKDooaznnYDmo5XmpojmoJHkuIvlrr3pmJTnmoTmtbfmu6j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kLTmtbfms5votbflvq7mvpzvvIzmi43miZPnnYDplb/plb/nmoTmtbfloKTvvI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Hpk7bnrq3nrYnpsbznsbvpopHpopHot4Plh7rmsLTpnaLvvIzkuIDnvqTnvqTmtbf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jqDkuo7mtaroirHkuYvpl7TvvIzmsLTlpKnnm7jmjqXvvIzmma/oibL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bK45LiK5ri456iL6ZyA5Y+m5aSW5pS26LS577yM5ZCO6ZmE5oiR56S+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6iL6Ieq6LS56KGo44CCK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Y5NDRfMTM5NDUwODA0NTM4Ny5qcGciIGFsdD0iIiAvPi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Y5NDRfMTM5NDUwODA1ODA4NS5wbm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+N54ix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7iuaXpemCrui9ruWBnOmdoOWcn+iAs+WFtueahOmmlumDv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yK5pav5Z2m5biD5bCU77yM5piv5Zyf6ICz5YW2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5yB55qE6aaW5bqc77yM5Lmf5piv5Zyf6ICz5YW2KuWkp+eahOWfjuW4guWSj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peWVhuS4muS4reW/g+WSjOS4u+imgeeahOaXhea4uOiDnOWcsOOAguS6puS4u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pg73kvJrljLrkuYvkuIDjgILlroPmnaXlvoDkuJzmlrnnmoTpl6jmiLf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Zrmlq/mma7psoHmlq/mtbfls6HjgILov5nkuKrmtbfls6HmmK/ov57mjqXpu5Hmtb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nmoTlpKnnhLbmsLTot6/kv6HpgZPvvIzkuZ/mmK/mrKfkuprlpKfpmYb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jgILluILlhoXnmoTluILpm4bmmK/plLvngrzmnYDku7fmnKzpoobnmoTlpb3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vvIzlj4Lop4Lnvo7kuL3nmoTok53oibLmuIXnnJ/lr7rjgIHms7DlhYv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iZjmma7ljaHnmoflrqvkuZ/mmK/lv4XkuI3lj6/lsJHnmoTml4XmuLj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bK45LiK5ri456iL6ZyA5Y+m5aSW5pS26LS577yM5ZCO6ZmE5oiR56S+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6iL6Ieq6LS56KGo44CCK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+N54ix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azmtbf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LGq5Y2O6YKu6L2u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75Yqo55qE5bqm5YGH5Lit5b+D77yM5oKo5Y+v5bC95oOF5Lqr5Y+X6Ii55LiK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aC77ya5YGl6Lqr5oi/44CB5ri45rOz5rGg44CB5ZCE5byP6YWS5ZCn44CB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4CC55ub5aSn55qE5a605Lya5bCG5Zyo5rW35LiK5Li+6KGM77yM5LuO5pep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6L+e57ut5LiN5pat5L6b5bqU55qE5ZCE5byP576O5ZGz5aSn6aSQ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j56aP77yM6Ii55LiK6Zmk5LqG6YWS44CB54Of6KaB6Ieq6KGM6LSt5Lmw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44CB5aSn6aSQ44CB6Ieq5Yqp6aSQ44CB5Y+K5q2j6aSQ5pe255qE6Z2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YO95YWN6LS55L6b5bqU77yM6K6p5oKo5ZCD6aWx5ZCD5aW977yM6Ii55LiK5q+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H5o+Q5L6b5LiN5ZCM55qE5aix5LmQ6IqC55uu77yM5YaF5a6557K+5b2p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6K+B5oKo54mp6LaF5omA5YC8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Qo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zOTE0NV8xMzk4MzMzNjYxMjYy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OTE0NV8xMzk4MzMzNjY2Njc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jxiciAvP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PjeeIse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c5biD572X5aSr5bC85YWL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ku4rml6Xml6nmmajpgq7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hYvnvZflnLDkuprnmoTmnZzluIPnvZflpKvlsLzlhYv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dnOW4g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Fi+iiq+iqieS4uuKAnOS6muW+l+mHjOS6mua1t+aYjuePoOKAne+8jOWQjOaXt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peS4sOWvjOeahOiJuuacr+ePjeiXj+WSjOaWh+WMluWPkei+vui1ouW+l+S6h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kq+eahOmbheWFuOKAneeahOensOWPt+OAguadnOW4g+e9l+Wkq+WwvOWFi+eah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7uuWcqOS4gOWdl+eqgeWHuua1t+mdoueahOW3qOWkp+Wyqeefs+S4iu+8jOWfjuWg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yl+WyqeegjOaIkO+8jOWfjuWGheWujOWlveWcsOS/neWtmOedgDE05LiW57qq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pWZ5aCC44CB5L+u6YGT6Zmi44CB5Y+k6ICB6ICM5Y2O5Li955qE5aSn5YWs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ZKf5qW844CC5rK/552A5bGx5Z2h5LiA5o6S5o6S57qi55Om5bCP5oi/56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u6562R5aS55p2C552A6auY5aSn55qE5peF6aaG77yM5LqU5YWJ5Y2B6Imy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y5Liy5bCP54+g77yM6L+Z5Lqb5Y+k5bu6562R5YW35pyJ572X6ams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6aOO5qC844CB5paH6Im65aSN5YW06aOO5qC85ZKM5be0572X5YWL6aOO5qC8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+l5byC77yM6KGX6YGT5ZKM6KGX54Gv55qE5byP5qC35Lmf5piv5Lit5LiW57q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Lit5LiW57qq5bu6562R5L+d5a2Y5a6M5aW955qE5LiA5Liq5Z+O5biC44CC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eoi+mcgOWPpuWkluaUtui0ue+8jOWQjumZhOaIkeekvue7hOe7h+eahO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iHqui0ueihqOOAg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PjeeIs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iB5bC85pavLS3nsbPlhbA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7iuWkqemCrui9ruaKtei+vui1t+Wn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ogeWwvOaWr+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SP5aSn5Yip57Gz5YWw5aiB5bC85pav5Zug4oCc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Zug5rC06ICM576O77yM5Zug5rC06ICM5YW04oCd55qE576O6KqJ77y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Z+O4oCd77yM4oCc5rC05LiK6YO95biC4oCd4oCc55m+5bKb5Z+O4oCd562J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qe55CG5a6M56a76Ii55omL57ut5LmL5ZCO5oiR5Lus5bCG5LmY5bCP6Ii5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ys5bKb6L+b6KGM5ri46KeI77yM5pys5bKb5LiK55qE6L+Q5rKz44C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L+Z6YeM5oiQ5Li65LiW55WM5LiKKua1qua8q+eahOWcsOaWueS5i+S4gO+8jOe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ogeWwvOaWr+WuiOaKpOelnuKAlOKAlOW4pue/heiGgOeahOeLruWtkOWDj+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5v+WcuuOAgeWkluinguaciem7hOmHkeaVmeWgguS5i+ensOeahO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Yr+a4uOWuouS7rOWJjeW+gOaEj+Wkp+WIqeW/heWIsOeahOaZr+eCueOAguS5i+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cieaXtumXtOWcqOWym+S4iuiHqueUsea0u+WKqO+8jOWym+S4iueahOe7j+W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QjeiPnOKAlOKAlOWiqOmxvOmdouWPr+WAvOW+l+WOu+WwneivleWTp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i0reeJqeeahOWuouS6uuS5n+WNg+S4h+S4jeimgemUmei/h+acrOWym+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jOeyvuWTgeW6l++8jOS4gOWumuS8muiuqeS9oOa7oei9veiAjOW9ku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grnlt6blj7Ppm4blkIjnprvlspvvvIzpqbHovabliY3lvoDnsbPlhbD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wLS3kuIrmtb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NBOTY4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wNe+8mjUwKzE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FkuW6l+aXqemkkOWQju+8jOS4k+i9puWJjeW+g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acuuWcuu+8jOaQreS5mOWbvemZheiIquePrei/lOWbnuS4iua1t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pooTorq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mmag254K55bem5Y+z6aOe5py65oq16L6+5LiK5rW3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5LmL5peF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Y2xhc3M9InByb21wdHVsI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c2Fucy1zZXJpZjtiYWNrZ3JvdW5kLWNvbG9yOiNGRkZGRkY7Ij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sr7pgIkg4oCUJm5ic3A75Lit5Zu95Zu96ZmF6Iiq56m65YWs5Y+4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p2l5Zue5qyn5rSy5YWN6Zmk6ZW/6YCU6aOe5py655qE5peF6YCU55ay5Yqz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6L+Y5bCG5oSf5Y+X5Yiw5py66Iix5pyN5Yqh5ZGY5LiT5Lia6ICM5Y+L5Za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siPjLjgIHmkK3kuZjpgq7ova7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pgq7ova7nlJ/mtLvvvIzlh4/lsJHlkITlm73lkITln47luILpl7Tplb/pgJTmi4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irPntK/vvIzorqnmgqjog73mm7Tovbvmnb7mg6zmhI/nmoTkuqvlj5fml4XmuL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NwYW4+DQoJPC9wPg0KPC91b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ZvbnQtZmFtaWx5OuWui+S9kztjb2xvcjojMzM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x5L2N5Lu35qC8DQo8L2gzPg0KPHA+DQoJPHRhYmxlIGNsYXNzPSJ6ZiBrZS16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IiBjZWxsc3BhY2luZz0iMCIgY2VsbHBhZGRpbmc9IjAiIHdpZHRoPSIxMDA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HN0eWxlPSJtYXJnaW46MHB4O3BhZGRpbmc6MHB4O2JvcmRlcjow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d2lkdGg6OTIwcHg7Y29sb3I6IzAwMDAwMDtmb250LWZhbWlseTphcmlhbCwg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O2JhY2tncm91bmQtY29sb3I6I0ZGRkZGRj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MC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iIseaIvz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wvc3Bhbj4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nrKzkuIAv5LqM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oPg0KCQkJCTx0aCB3aWR0aD0iMjU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nrKzkuIkv5Zub5Lq65Lu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zA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7or7TmmI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WGheiIs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wNzk5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oXoiLHlrrbluq3miL8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MDc5Oe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ODIwMOWFgy/kurrvvJsxODIw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tbfmma/lj4zkurrmiL8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Mjc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YnIgLz4NC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yy5Y+w5rW35pm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I3OTn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gyMDDlhYMv5Lq677ybMTg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YWDL+S6u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HjgIHkuIrmtbfvvI3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nu4/mtY7oiLHvvInlj4rmnLrnpajnh4PmsrnnqI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y44CBTVND6LGq5Y2O6YKu6L2uN+aZmjjlpKnoiLnnpa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57Gz5YWw5b2T5Zyw572R6K+E5Zub5p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5pma5L2P5a6/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ggeWktOmXtOeahOaOpemAg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rrXnmoTlnLDpnaLmjqXlvoX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q6155qE5Zyw6Z2i5o6l5b6F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tOasp+etvuivgei0ue+8iOaEj+Wkp+WIqeWboumYn+etvuivge+8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jjgIHpgq7ova7noIHlpLTnqI7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544CB5YWo56iL5LiT6IGM6aKG6Zif6Zmq5ZCM5pyN5Yqh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TDjgIHlooPlpJblr7zmuLjjgIHlj7jmnLrmnI3liqH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nIgLz4NCjwvc3Bhb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HjgIHpgq7ova7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hbDphZLlupfvvIzopoHmsYLkvb/nlKjljZXkurrmiL/kvY/lrr/nmoTlt67ku7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q7ova7lhoXoiLEr5LiA5pma6YWS5bqX5YWo56iL5oi/5beu77yaNDgwMOWFg+OAg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WPsCvkuIDmmZrphZLlupflhajnqIvmiL/lt67vvJo1ODAw5YWD44CC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uOAgemCrui9ruWBnOmdoOeahOS6lOermeeggeWktO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+8iOWmguaenOWboOWkqeawlOOAgee9ouW3peaIluWFtuS7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mCrui9ruacquiDveWBnOmdoOeggeWktO+8jOaMieeFp+avj+S6uuavj+e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AgOi/mOi0ueeUqO+8m++8i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P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JrmiJDkuro0Oeasp+WFgy/lhajnqIvjgIE05ZGo5bKBLTE35ZGo5bKB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y/lhajnqIvjgIE05ZGo5bKB5Lul5LiL5YWN5pyN5Yqh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OOAgemCrui9ruS4iueahOengeS6uua2iOi0ue+8iOWmgu+8m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0l+iho+acje+8jOi0reeJqeOAgemFkuWQp+WSluWVoeWOhea2iOi0ueOAgVNQ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jgIHlh7rlhaXlooPnmoTooYzmnY7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7vvIzotoXph43ooYzmnY7nmoTmiZjov5DotLnjgIHkv53nrqHotLnnr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5Lul5LiK5pyN5Yqh5YaF5a655Lit5pyq5o+Q5Y+K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N+OAg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rqLkurrlnKjlh7rlj5HliY02NeaXpe+8iOWMheaL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Y+W5raI6KGM56iL77yM5q+P5L2N6ZyA5pSv5LuY5YWo5qy+55qEIDEwJ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nKjlh7rlj5HliY01MOaXpe+8iOWMheaL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pel5Y+W5raI6KGM56iL77yM5q+P5L2N6ZyA5pSv5LuY5YWo5qy+55qEIDM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7lnKjlh7rlj5HliY00MOaXp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5pel77yJ5Y+W5raI6KGM56iL77yM5q+P5L2N6ZyA5pSv5LuY5YWo5qy+55qEIDU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7lnKjlh7rlj5HliY0zMOaXp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5pel77yJ5Y+W5raI6KGM56iL77yM5q+P5L2N6ZyA5pSv5LuY5YWo5qy+55qEIDcw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c3Bhbj7lnKjlh7rlj5HliY0xNeaXp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5pel77yJ5Y+W5raI6KGM56iL77yM5q+P5L2N6ZyA5pSv5LuY5YWo5qy+55qEIDEw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55eF5oKj6ICF44CB5a2V5aaH5Y+K6KGM5Yqo5LiN5L6/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8oOafk+aAp+iCneeCjuOAgea0u+WKqOacn+iCuue7k+agu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etieS8oOafk+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+D6KGA566h55a+55eF5oKj6ICF77yM5aaC5Lil6YeN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N5YWo44CB5b+D6IKM57y65rCn44CB5b+D6IKM5qKX5aGe562J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HohJH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hJHmoJPloZ7jgIHohJHlh7rooYDjgIHohJHogr/nmKT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144CB57K+56We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5Y+K5ZCE56eN57K+56We55eF5Lq6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bjgIHkuKXph43otKvooYDnl4XmgqPogIXvvIzlpoLooYDnuqLom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lnKg1MOWFiy/ljYfku6XkuIvnmoT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+OAgeWkp+S4reWei+aJi+acr+eahOaBouWkjeacn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6YKu6L2u5peF6KGM55qE5am05YS/5b+F6aG75Zyo6YKu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pe26Iez5bCR5ruhMTLkuKrmnIj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eOAgeacrOWFrOWPuOeUseS6juaOpeW+heiDveWKm+acie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aUtuWtleWmh+aKpeWQje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eOAgTc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LiO5oiR5Y+4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m25pyJ5a625bGe5oiW5pyL5Y+L6Zmq5ZCM5pa55Y+v5Ye65ri4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4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6Zmq5ZCM5Y+C5Zu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e+8ieWFtueItuavjeWPiu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W/hemhu+Whq+WGmeKAnOaOiOadg+WjsOaYjuS/oeKAneWPiuKAnOmaj+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Jv+ivuuWHveKAne+8jOivt+aJk+WNsOivpemZhOS7tuW5tuetvuWtl+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y77yJ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6K+B5aSN5Y2w5Lu25oiW5pyJ54i25q+N5ZKM5a2p5a2Q5L+h5oGv6aG1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aSN5Y2w5Lu2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PvvInlpoLmnpzpmarlkIzlh7rooYznmoTmiJDlubTkurrpnZ7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gIzmmK/lhbbms5Xlrprnm5HmiqTkurrvvIzliJnlv4Xpobv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igJzms5Xlrprnm5HmiqTor4HmmI7igJ3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DQoJPC9wPg0K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A27252B0BD8FA2DF93C050B989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