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3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1FBDD2F88873BB67EF752C9C07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1FBDD2F88873BB67EF752C9C07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IOWcsOS4rea1t+W3oea4uCDoi7HkvK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MuaXpeS5i+aXhV3kuIrmtbflvoDov5TvvIzoi7HkvKbpo47mg4XmnaXooq3vvIzoi7H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jgIHms5Xlm73jgIHopb/nj63niZnnlYXmuLjlm5vlm73vvIF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Crui9ruaXhea4uOasp+a0suiIq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c4MQ0KDQo8YnI+DQoNCgk8PuOAkOatjOivl+i+vumCrui9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kLPlqJzlj7fjgJEg5Zyw5Lit5rW35beh5ri4IOiLseS8pumjjuaDhTEy5pel5LmL5peF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+gOi/lO+8jOiLseS8pumjjuaDheadpeiire+8jOiLseWbveOAgeaEj+Wkp+WIq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eilv+ePreeJmeeVhea4uOWbm+Wbve+8g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c2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S4iua1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ym5pWmLS3muKnojo4tLeS8puaV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5YmR5qGlLS3kvKbmla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KbmlaYtLee9l+mprC0t5aWH57u05aGU6Z+m5Z+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Db3N0YcK36LWb55Cz5aic5Y+3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Co+S4jeWLkuaWr++8iOaEj+Wkp+WIqe+8i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29zdGHCt+i1m+eQs+WonOWPt+mCrui9r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g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Nvc3RhwrfotZvnkLPlqJz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V5bCU6ams77yI6KW/54+t54mZ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5Db3N0YcK36LWb55Cz5aic5Y+3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hnue9l+mCo++8iOilv+ePreeJme+8i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Q29zdGHC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s+WonOWPt+mCru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pqazotZvvvIjms5X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Nvc3RhwrfotZvnkLPlqJz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QqOayg+e6s++8iOaEj+Wkp+WIqe+8i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29zdGHCt+i1m+eQs+WonOWPt+mCrui9r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ctLeS8puaVp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Y+C6ICD6Iiq54+t77ya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MTTvvJowMC8yMO+8mjI1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kITkvY3muLjlrqLmjInnhafop4Tlrprnmo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o7kuIrmtbfmtabkuJzlm73pmYXmnLrlnLrpm4blkIjvvIz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kvKbmlabvvIhMb25kb27vvInvvIzmirXovr7lkI7pgIH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l7blt67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ym5pWmLS3muKnojo4tLeS8puaV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okZflkI3nmoTjgJDmuKnojo7ln47loKHjgJEq77yI57qmMuWwj+aX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kqeWls+eOi+WcqOWfjuWgoeWGheWImeS4jeWFpeWGheWPguingu+8ie+8jOa4qeiO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aYr+S4lueVjOS4iueOi+WupOaJgOWxheS9j+eahOinhOaooSrkuLrlup7lpKf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njrDlnKjku43kuLroi7Hlm73njovlrqTnmoTkvY/miYDjgILmuKnojo7ln47loK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nYDoi7Hlm73njovlrqTmlbDkuI3muIXnmoTnj43lrp3vvIzlhbbkuK3kuI3kuY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6Iqs5aWH44CB6bKB5pav5pys44CB5Lym5YuD5pyX562J5aSn5biI55qE5L2c5ZO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+06YKj5Lqb55WZ5Lyg6Ieq5Lit5LiW57qq55qE5a625YW35ZKM6KOF6aWw5ZO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2z5L6/6K+06L+Z6YeM55qE5q+P5LiA5Liq5oi/6Ze06YO95piv5LiA5b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6Im65pyv5bGV5a6k5Lmf5LiA54K56YO95LiN5aS45byg77yM5Z+O5aCh5Lit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6F6YO95bey5a+55YWs5LyX5byA5pS+44CC5Y+C6KeC57uT5p2f5ZCO6L+U5Zue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5Z+O5biC6KeC5YWJ77yI5ZCI6K6h5ri46KeI57qmMS415bCP5pe277yJ77ya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ym5pWm5aGU5qGl44CR44CB55y65pyb44CQ5aSn56yo6ZKf44CR5ZKM44CQ6K6u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44CB5aSW6KeC44CQ55m96YeR5rGJ5a6r44CR5ZKM44CQ6KW/5pWP5a+6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ri46KeI44CQ54m55ouJ5rOV6L+m5bm/5Zy677yI6bi95a2Q5bm/5Zy677yJ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Ko5Y+v5Zyo6JGX5ZCN55qE5paw5bqe5b636KGX6ZmE6L+R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OAguaZmumkkOWQjumAgemFkuW6l+S8keaBr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QoJCQoJCQk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kxNjJfMTM5ODMyODAyOTQx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kxNjJfMTM5ODMyODA0ODY0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KbmlaYtLeWJkeahpS0t5Lym5pW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Jkeahpe+8jOa4uOiniOWIm+WKnuS6jjEyMDnlubTnmoTjgJDliZHmoa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n47jgJHvvIjlkIjorqHnuqYx5bCP5pe277yJ77ya5YmR5qGl5aSn5a2m5omA5aSE55qE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IQ2FtYnJpZGdl77yJ5piv5LiA5Liq5oul5pyJ5Y2B5LiH5bGF5rCR55qE6Iux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6L+Z5Liq5bCP6ZWH5pyJ5LiA5p2h5rKz5rWB56m/6L+H77yM6KKr5ZG9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mR5rKz4oCd77yM5pep5Zyo5YWs5YWD5YmNNDPlubTvvIznvZfpqazlo6vlhbXlsLHp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nKjliZHmsrPovrnvvIzlkI7mnaXov5jlnKjliZHmsrPkuIrlu7rotbfkuobkuIDluq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ov5nmoLfmsrPlkI3lkozmoaXliqDlnKjkuIDotbfvvIzlsLHmnoTmiJDkuobliZH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nLDlkI3jgILmsr/nnYDkuK3lv4PnmoTpgZPot6/msr/pgJTlpJbop4LliZHmoaU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J5LiA5a2m6Zmi5ZKM5Zu9546L5a2m6Zmi77yM5Zyo5bmz5reh5Lit5oSf5Y+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mrmOetieWtpuW6nOeahOWFiei+ieOAguS5i+WQjui/lOWbnuS8puaVpu+8j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gvOael+Wogeayu+WkqeaWh+WPsOOAke+8iOe6pjMw5YiG6ZKf77yJ77yM55yL55y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7q/77yM5Lmf5bCx5pivMMKw57uP57q/56m/6L+H55qE5Zyw5pa577yM6L+Y5Y+v5Lu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qK5oKo55qE5omL6KGo6LCD5Yiw5LiW55WM5LiKKuagh+WHhueahOaXtumXtO+8g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4lueVjOS4iuWOhuWPsirmgqDkuYXjgIHop4TmqKEq5a6P5Lyf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U44CQ5aSn6Iux5Y2a54mp6aaG44CR77yI57qmMeWwj+aXtu+8jOS4jeWQ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xlemmhumXqOelqO+8jOS4jeWQq+S4k+S4muiusuino++8i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aW1nIHNyYz0iaHR0cDovL3VwbG9hZC4xN3UuY29tL3VwbG9hZGZpbGU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OC8zMS8yLzIwMDYwODMxMTcxMDUyNzEyMDMuanBnIiBhbHQ9IuS8puaVpuWkp+iLs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iIgc3R5bGU9IndpZHRoOjMzN3B4O2hlaWdodDoyNDZweDsiIC8+Jm5ic3A7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M5MTYyXzEzOTgzMjgwNDg2NDI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PGJyIC8+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i0t572X6amsLS3lpYfnu7TloZTpn6bln7rkupo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XqeePreacuumjnue9l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S5i+WQjuWJjeW+gOi3neemu+e9l+mprOW4guWMujkw5YWs6YeM55qE5aWH57u0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Z+65Lqa56CB5aS044CC5Zyo6aKG6Zif5Y2P5Yqp5LiL5Yqe55CG55m76Ii5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5So5ri46L2u5LiK5Liw55ub55qE6Ieq5Yqp5Y2I6aSQ5ZCO77yM6aKG6Zif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Sn5a625Y+C6KeC6Ii55LiK55qE5Liw5a+M5aSa5b2p55qE55Sf5rS75Y+K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MTk6MDDosarljY7muLjova7jgJDotZvnkLPlqJzlj7fjgJHvvIhDT1NUQSBTRVJF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IDoiKrvvIzlvIDlp4vovbvmnb7mtarmvKvnmoTlnLDkuK3mtbfmtbfkuIrmtarmvK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8L3NwYW4+PGJyIC8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Zyo5ri46L2u5LiK5oKo5Y+v5Lul5YWF5YiG5Lqr5Y+X5ZCE56eN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5ZKM6IiS6YCC5pyN5Yqh77ya5Li76aSQ5Y6F44CB6Ieq5Yqp6aSQ5Y6F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SQ5Y6F6YeM5oKo5Y+v5Lul5Lqr5Y+X5p2l6Ieq5LiW55WM5ZCE5Zyw55qE576O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LqG572R55CD5Zy644CB56+u55CD5Zy644CB5aOB55CD6aaG44CB5ri45rOz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eR6YGT55qE6L+Q5Yqo5Yy65Li65oKo5o+Q5L6b5LqG5YGl6Lqr5rS75Yqo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bGC5qW86auY44CBMTQwMOS4quW6p+S9jeeahOWJp+mZoumHjOS4iua8lOedg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jOWJp+WSjOmfs+S5kOihqOa8lO+8jOaIt+WkluW9semZouS5n+aPkOS+m+S6huWQhOen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+8m+WFjeeojuW6l++8jOmlsOWTgeW6l+OAgeezluaenOW6l+OAgemmlumlsOW6l+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VhuW6l+WGheaCqOWPr+S7pemAiei0reeyvuiHtOeahOekvOWTge+8m+WIhuW4g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kp+Wkp+Wwj+Wwj+eahOWNgeS9meS4qumFkuWQp+S4uuaCqOaPkOS+m+S6h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6pOWcuuaJgO+8jOiAjOWknOaAu+S8muWSjOeahOWjq+mrmOWwhuS8mumAmuWut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9k+eEtuaCqOi/mOWPr+S7peWcqOa4uOS5kOWfjumHjOS4gOivlei/kOawl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QoJCQoJCQk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TE4NzJfMTM0MDg1MDcyMDIz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TE4NzJfMTM0MDg4MDQ2NTcx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oJC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Q29zdGHCt+i1m+eQs+WonO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Kj5LiN5YuS5pav77yI5oSP5aSn5Yi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pgq7ova7lgZzpnaDlnKjpgqPkuI3li5Lmlq/vvIhOYXBsZXPvvInvvIz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lZnlnKjmuLjova7kuIrnu6fnu63kuqvlj5flkITnp43lqLHkuZDvvIzmiJbmmK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rlsrjop4LlhYnmuLjop4jjgII8L3NwYW4+PGJyIC8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6YKj5LiN5YuS5pav77ya6YKj5Li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2N5LqO57u06IuP5aiB54Gr5bGx6KW/6bqT77yM6Led56a76YKj5LiN5YuS5pav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nmoTlup7otJ3lj6Tln47vvIzlp4vlu7rkuo7lhazlhYPliY035LiW57q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YWDNznlubQ45pyIMjTml6Xooqvnu7Toi4/lqIHngavlsbHllrfmtoznmoT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lkJ7msqHvvIzlnKjlnLDkuIrmsonnnaHljYPlubTkuYvlkI7vvIzkuo4xNzQ4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Kr5Y+R5o6Y77yM5pW05Liq6ICD5Y+k5bel56iL5LiA55u05oyB57ut5Yiw5aaC5L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bqe6LSd5Y+k5Z+O5L+d55WZ5LqG5YW26KKr5ZCe5rKh5pe255qE5a6M5pW0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Kej5Y+k572X6ams5pe25pyf55qE56S+5Lya55Sf5rS75ZKM5paH5YyW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6YeN6KaB6LWE5paZ44CC5rCR5q2M5LmL5Lmh6IuP6I6y5omY5Lmf5piv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6L+R6YOK5LiN5b6X5LiN5Y6755qE5pmv54K577yM44CK6YeN6L+U6IuP6I6y5om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55qE5q2M5aOw5Zyo56m65rCU5Lit6aOY6I2h77yM5Yu+6LW35Lq65Lus5a+5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44CC77yI5Lul5LiK5Li655uu55qE5Zyw5LuL57uN77yM6K+3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K5bK46KeC5YWJ77yJ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C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goJCgkJCg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yOTI2M18xMzg1OTYzMTMzMzcxLmpwZyIgYWx0PSIiIC8+Jm5ic3A7IC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2hpcC5tYW5nb2NpdHkuY29tL3VwbG9hZC9waG90by9saW5lVHJpcC9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yOTI2M18xMzg1OTYzMTQ1MjIyLmpwZyIgYWx0PSIiIC8+CgkJCgkK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Db3N0YcK36LWb55Cz5aic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GN5biD5YWo6Ii555qE5ZCE57G75Z6L6YWS5ZCn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55qE5aW95Y675aSE77yM6L+Z6YeM5pyJ6Z+z5LmQ5Li76aKY6YW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5ZCn44CB54i15aOr5ZCn77yM5q+P5aSp55qE5LiN5ZCM5pe25q616aOO5qC8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Zif5Lya6L+b6KGM5ZCE56eN5ryU5Ye677yb6L+Z6YeM5Lmf5pyJ6L+Q5Yqo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pKt5pS+552A6LWb6L2m44CB55CD6LWb77yM6K6p5oKo5LiO5pyL5Y+L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qE5r+A5oOF77yb6L+Z6YeM6L+Y5pyJ6aSQ6YWS6K+V6aWu5ZCn77yM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ya5pWZ5oKo5aaC5L2V5pCt6YWN5L2Q6aSQ6YWS5Lul5Y+K5YiG6L6o5a6D5Lus55q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b5b2T54S26L+Y5pyJ6Zuq6IyE5ZCn77yM5Zyo6L+Z6YeM5oKo5Y+v5Lul5ZOB5bC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W55WM5ZCE5Zyw55qE5LiK562J6Zuq6IyE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xMTg5OV8xMzQwODc5MTEzMzYx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xMTg5OV8xMzQwODc5MTM1MDE0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Db3N0YcK36LWb55Cz5aic5Y+36YKu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JXlsJTpqazvvIjopb/nj63niZnvvIk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mCrui9ruWBnOmdoO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peWNoeWym+S4iueahOW4leWwlOmprO+8iHBhbG1h77yJ77yM5oKo5Y+v5Lul6YCJ5ou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7un57ut5Lqr5Y+X5ZCE56eN5aix5LmQ77yM5oiW5piv6Ieq6LS5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KeI44CCPC9zcGFuPjxiciAv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prOeVpeWNoeWym+S4iuWIsOWkhOaYr+eggu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OAgemZoeWzreeahOaCrOW0luOAgeenjeakjeedgOaphOamhOaIluaYr+adj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mHjuetieiHqueEtumjjuWFieOAguavj+W5tDMwMOWkqeS7peS4iueahOaZtOacl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iq+ensOS4uuKAnOWcsOS4rea1t+eahOS5kOWbreKAneOAgiDml6nlnKgxOe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Ptu+8jOmprOeVpeWNoeWym+WwseaIkOS4uuasp+a0suS4gOS6m+iJuuacr+Wut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WutuS8kemXsueWl+WFu+eahOWlveWOu+WkhOOAgui4j+iuv+i/meW6p+a1t+Wym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OS9nOabsuWutuiClumCpuWSjOazleWbveWwj+ivtOWutuS5lOayuz/moZHnmoT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YXkuovlnKjov5nph4zlub/kuLrmtYHkvKDvvIzorrjlpJrmlrDlqZrlpKvlpo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kI3mnaXmraTlnLDkvZzonJzmnIjml4XooYzvvIzpqaznlaXljaHlspvnlLHmraTojrf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lspvigJ3kuYvnvo7np7DjgILvvIjku6XkuIrkuLrnm67nmoTlnLDku4vnu4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kuIrlsrjop4LlhYnvvIk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5MTQ4XzEzOTgzMjU3NTE0MTg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M5MTQ4XzEzOTgzMjU3NzM4NzIuanB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Nvc3RhwrfotZvnkLPlqJzlj7f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tOWhnue9l+mCo++8iOilv+ePreeJme+8i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6YKu6L2u5YGc6Z2g5Zyo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77yIQmFyY2Vsb25h77yJ77yM5oKo5Y+v5Lul6YCJ5oup55WZ5Zyo6YKu6L2u5LiK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r5Y+X5ZCE56eN5aix5LmQ77yM5oiW5piv6Ieq6LS55LiK5bK46KeC5YWJ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3tOWhnue9l+mCo++8muWKoOazsOe9l+WwvOS6muiHquayu+WMuummluW6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ePreeJmeesrOS6jOWkp+WfjuW4guW3tOWhnue9l+mCo++8jOW4guWGhee9l+mpr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WdgOOAgeS4reS4lue6queahOWPpOiAgeWuq+auv+WSjOaIv+Wxi+S4jueOsOS7o+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6pOebuOi+ieaYoOOAguS4jeWwkeihl+mBk+S7jeS/neeVmeedgOefs+Wdl+mTuueg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i3r+mdouOAguW7uuS6jjE05LiW57qq55qE5ZOl54m55byP5aSp5Li75pWZ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2N5LqO6ICB5Z+O5Lit5aSu77yM6L+e5o6l5ZKM5bmz6Zeo5bm/5Zy65ZKM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Ow572X5bC85Lqa5bm/5Zy655qE5YWw5biD5ouJ5pav5aSn6KGX5piv6JGX5ZCN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C5aSn6KGX4oCd77yM6KW/54+t54mZ5bm/5Zy65LiK55qE5YWJ5piO5rOJ5ben5aS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bu6562R5oCq5omN6auY6L+q6K6+6K6h55qE5bu6562R5Zyo5Z+O5biC6Ye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ex5rex55qE5Y2w6K6w77yM6K6p5Lq65rWB6L+e5b+Y6L+U44CC77yI5Lul5LiK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uL57uN77yM6K+35oql5ZCN5Y+C5Yqg5LiK5bK46KeC5YWJ77yJ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OTE0NF8xMzk4MzI1ODQyNjQ2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OTE0NF8xMzk4MzI1ODUwMzI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gk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Db3N0YcK36LWb55Cz5aic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otZvvvIjms5Xlm73vvI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zleWbveesrOS4gOWkp+a4r+WPo+WfjuW4gumprOi1m++8iE1hcmNlaWxsZe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eVmeWcqOa4uOi9ruS4iue7p+e7reS6q+WPl+WQhOenjeWose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Hqui0ueS4iuWyuOinguWFiea4uOiniO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pqazotZvvvJrpqaz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n6XnkIbkuK3lpK7ngavovabnq5nlu7rlnKjlj6/ku6Xkv6/nnrDlhajln47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ku47ov5nph4zov5znnLrlnLDkuK3mtbfvvIzlj6/ku6XnnIvop4HlpKfku7L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r7TjgIrln7rnnaPlsbHkvK/niLXjgIvph4zlm5rnpoHkuLvkurrlhaznmoTkvI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kvIrlpKvln47loKHvvIzogIznnLzliY3nmoTmmK/pqazotZvml6fmuK/vvIwq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55qE6ams6LWb6aOO5oOF5Y+q5pyJ5Zyo5pen5riv5omN6IO95L2T5Lya44CC6Led56a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MzDlhazph4zlpJbnmoTmma7nvZfml7rmlq/nmoToib7lhYvmlq/vvIzov5nph4zloKr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5Uq5LyY6ZuF55qE5Z+O6ZWH77ya5LiA6L+b5YWl5biC5Yy65Y2z5Y+v6KeB5Yiw5Lik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qKn5qGQ5qCR6IGU5oiQ55qE57Gz5ouJ5rOi5p6X6I2r5aSn6YGT44CC6Im+5Y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MTLkuJbnuqrml7blsLHlu7rkuoborrjlpJrllrfms4nvvIzmnInljYPms4nkuY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qonvvIzlkITlvI/lkITmoLfnmoTllrfms4nmlaPluIPlnKjoib7lhYvmlq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/lnLrjgIHooZfop5LjgIHnlJroh7PmmK/np4HkurrnmoTluq3lm63kuYvkuK3jgIL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/kuZ/mmK/ljbDosaHmtL7lpKfluIjloZ7lsJrnmoTmlYXkuaHvvIzooqvjgIrlsb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vkvZzogIXlvbzlvrfmooXlsJQq5Li66ZKf54ix55qE5Z+O5biC44CC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5qE5Zyw5LuL57uN77yM6K+35oql5ZCN5Y+C5Yqg5LiK5bK46KeC5YWJ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pbWcgc3JjPSJodHRwOi8vdXBsb2FkLjE3d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8yMDA2LzEwLzEwLzIvMjAwNjEwMTAxMDU3MTQxNzA1OS5qcGciIGFsdD0i6ams6LW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IiBzdHlsZT0id2lkdGg6MzM3cHg7aGVpZ2h0OjI0NnB4OyIgLz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VwbG9hZC4xN3UuY29tL3VwbG9hZGZpbGUvMjAwNi8xMC8xMC8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DEwMTEwNzAzMzE0NzguanBnIiBhbHQ9IumahuWwmuWuqyIgc3R5bGU9IndpZHRoOjMz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DZweDsiIC8+PGJyIC8+Cjwvc3Bhbj4KPC9wPgoKCTxiciAvPgoK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c3RhwrfotZvnkLPlqJzlj7f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urPvvIjmhI/lpKfliKnvvI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Crui9ruWBnOmdoOWcqOatjOivl+i+vua4uOi9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r+iQqOayg+e6s++8iFNhdm9uYe+8ie+8jOaCqOWPr+S7pemAieaLqeeVmeWcqO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7reS6q+WPl+WQhOenjeWoseS5kO+8jOaIluaYr+iHqui0ueS4iuWyuO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JCo5rKD57qz77ya6L+Z5Liq5LiN5aSn55qE5Z+O5biC6L+Z6YeM5piv5q2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i46L2u5Zyo5qyn5rSyKuWkp+eahOavjea4r+aJgOWcqOWcsO+8jOi3neemu+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pKfnmoTmuK/lj6Pln47luILng63pgqPkupo1NeWFrOmHjOOAguWOhuWPsuS4iueahOeD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ueOi+Wbveabvue7j+e7n+ayu+S6huaVtOS4quS6muW5s+WugeWNiuWym+eahO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S4gOW6puaIkOS4uuWcsOS4rea1t+ayv+WyuCrph43opoHnmoToiKrov5Dlkoz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3lv4PjgILpvI7pvI7lpKflkI3nmoTlk6XkvKbluIPlsLHlh7rnlJ/lnKjov5n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t7HlhaXng63pgqPkuprkurrngbXprYLmt7HlpITnmoToiKrmtbfooYDnu5/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nnYDku5Yq57uI5Y+R546w5LqG576O5rSy5paw5aSn6ZmG44CC546w5Zyo55qE54O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+O5YaF5Zu057uV552A6LS55ouJ6YeM5bm/5Zy65ZKM5Zyj6ams5aSq5bm/5Zy6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5LyX5aSa546L5Zu95by655ub5pe25pyf6LS15peP5Lus5L+u5bu655qE5a6r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Ko5bGV5byA5LiA5q6156m/6LaK5pe25YWJ55qE5Y6G5Y+y5LmL5peF44CC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5uu55qE5Zyw5LuL57uN77yM6K+35oql5ZCN5Y+C5Yqg5LiK5bK46KeC5YWJ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Db3N0YcK36LWb55Cz5aic5Y+36YKu6L2u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GNsYXNzPSJwcm9tcHR1bCI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YmFja2dyb3VuZC1jb2xvcjojRkZGRkZGOyI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0KCQ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BGRjsiPuasp+a0sua4uOi9ruesrOS4gOWTgeeJjO+8ge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iIuemYn+aXl+iIsOe6p+i1m+eQs+WonOWPt++8jOaEj+W8j+mjjuagvOixquWNj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uuaCqOW4puadpeaXoOS4juS8puavlOeahOS9k+mqjO+8gT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rlrovkvZM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wMDAwRkY7Ij7kuJzmlr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m7Tpo57vvIzlhY3pmaTml4XpgJTnlrLlirPvvIE8L3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5a6L5L2TOy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DAwMEZGOyI+6Iux5Zu9KuWPpOiA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fjuKAlOKAlOeJm+a0peWkp+WtpuWfju+8gTwv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wMDAwRkY7Ij7oi7Hlm73lpbPnjovlsYXkvY/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uKnojo7ln47loKHvvIE8L3NwYW4+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5Y6G5Y+y5oKg5LmF55qE5aSn6Iux5Y2a54mp6a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8L3A+DQo8L3Vs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Ggz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1MDA7Zm9udC1mYW1pbHk65a6L5L2TO2NvbG9yOiM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noiLHkvY3ku7fmoLwNCjwvaDM+DQo8cD4NCgk8dGFibGUgY2xhc3M9InpmIGtl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b3JkZXIiIGNlbGxzcGFjaW5nPSIwIiBjZWxscGFkZGluZz0iMCIgd2lkdGg9IjEwMC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c3R5bGU9Im1hcmdpbjowcHg7cGFkZGluZzowcHg7Ym9yZGVyOjB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3aWR0aDo5MjBweDtjb2xvcjojMDAwMDAwO2ZvbnQtZmFtaWx5OmFyaWFsLCD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07YmFja2dyb3VuZC1jb2xvcjojRkZGRkZGOy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Iw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6Iix5oi/PC9zcGFuPjwvc3Bhbj4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I8L3NwYW4+PC9zcGFuPg0KCQkJCTwvdGg+DQoJCQkJPHRoIHdpZHRoPSIxNS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esrOS4gC/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3NwYW4+PC9zcGFuPg0KCQkJCTwvdGg+DQoJCQkJPHRoIHdpZHRoPSIyNS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esrOS4iS/lm5vkurr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g+DQoJCQkJPHRoIHdpZHRoPSIzMC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ZvbnQtd2VpZ2h0OjUwMDtjb2xvcjoj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2JhY2tncm91bmQtY29sb3I6I0U3RkZDMz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ThweDsiPuivtOaYj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TwvdHI+DQoJCQk8dHI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5YaF6Ii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qP5py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c2OTnlhYMv5Lq6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GJyIC8+DQ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ZDph4/nlLPor7fkuIkv5Zub5Lq66Ze0PC9zcGFu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GheiIseWutuW6reaIvz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aj+ac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I3Njk55YWDL+S6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1ODAw5YWDL+S6uu+8mzI1ODA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Fgy/kuro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8L3RyPg0KCQkJPHRy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a1t+aZr+WPjOS6uuaIvz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I5Njk5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iciAvPg0K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mQ6YeP55Sz6K+35LiJL+Wbm+S6uumXt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nLLlj7Dmtbfmma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L8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o/mn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OTY5OeWFgy/kur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NTgwMOWFgy/kurrvvJsyNTg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lhYMv5Lq6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ZkOmHj+eUs+ivt+S4iS/lm5vkurrpl7Q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+DQ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iYWNrZ3JvdW5kLWNvbG9yOiNGRkZGRkY7Ij4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pub3JtYWw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x44CB5LiK5rW3L+asp+a0su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9k+e7j+a1juiIse+8jOWQq+acuuWcuueojuOAg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LjgIHoi7Hlm73lj4rmhI/lpKfliKlBRFPnrb7or4HotLnnlKjjgII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z44CBQ29zdGHpgq7ova7otZvnkLPlqJzlj7c45aSpN+Wkn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S6uumXtOS9j+Wuv+OAg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TjgIH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ppJDjgIHlgaXouqvmiL/jgIHliafpmaLnrYnlkITpobnmoIfmmI7lt7LlkKvlnK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K3nmoTmnI3liqH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144CB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77yM5aKD5aSW5peF5ri45be05aOr5Y+K5LiT5Lia5Y+45py6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NuOAgeihjOeoi+S4reagh+aYjuWMheWQq+eahOiLseWbveW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utea4uOiniOOAgeWbm+aYn+mFkuW6l+S9j+Wuv+WPiuS4reW8j+WboumYn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eiPnOS4gOaxpO+8jOavj+S6uuavj+mhvzfmrKflhYPvvInjgII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344CB6Zeo56Wo77ya5rip6I6O5Z+O5aCh44CCDQoJPC9w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x44CB5oqk54Wn6LS555So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uOAge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P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naDlsrjmnJ/pl7TkuIrlsrjop4LlhYnotLnnlKj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6YKu6L2u55qE6aSQ5Y6F44CB5ri45rOz5rGg44CB5YGl6Lqr5oi/44CB6YWS5ZC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YaF5qCH5piO6ZyA6KaB5pSv5LuY55qE6aOf5ZOB5Y+K6YWS5rC06aWu5pa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eOAgemCrui9rueahOWVhuW6l+WPiua4u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MuuWfn+WGheeahOS4quS6uua2iOi0ueS7peWPiu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4iue9keOAgeS7mOi0ueeUteinhuOAgee+juWuueaymem+meOAgeawtOeWl+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bku5bmnKrmoIfmmI7lt7LlkKvnmoTotLnnlKj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6YKu6L2u5pyN5Yqh6LS5NTbmrKflhYPmr4/kurrvvIg0LTE05ZGo5bKB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LuYMjjmrKflhYPmr4/kurrvvIw05ZGo5bKB5Lul5LiL5YS/56ul5YWN5pS25q2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q2k6LS555So56a76Ii55YmN6K+355u05o6l5pSv5LuY57uZ5ri46L2u5YWs5Y+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OOOAgeaXhea4uOaEj+WkluS/nemZq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7lrqLkurrlnKjlh7rlj5HliY0gNTEg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2f5aSx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SA1MCDvvZ4gMzEg5pel5Y+W5raI6KGM56iL77yM5q+P5L2N6ZyA5pSv5LuY5YWo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JT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7lnKjlh7rlj5HliY0g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IDE1IOaXpeWPlua2iOihjOeoi++8jOavj+S9jemcgOaUr+S7mOWFqOasvueahCA1M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5Zyo5Ye65Y+R5YmNIDE0IOaX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avj+S9jemcgOaUr+S7mOWFqOasvueahDEwMCU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PGJyIC8+DQo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DQoJPHAgY2xhc3M9InRpdF9pdGVtIiBzdHlsZT0i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5eF5oKj6ICF44CB5a2V5aaH5Y+K6KGM5Yqo5LiN5L6/6ICF6aKE6K6i5o+Q56S6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eOAgeS8oOafk+aAp+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oOafk+aAp+iCneeCjuOAgea0u+WKqOacn+iCuue7k+aguOOAgeS8pOWvkuetieS8oOaf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y44C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a+55eF5oKj6ICF77yM5aaC5Lil6YeN6auY6KGA5Y6L44CB5b+D5Yqf6IO95LiN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M57y65rCn44CB5b+D6IKM5qKX5aGe562J55eF5Lq6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PjgIHohJHooYDnrqHnlr7nl4XmgqPogIXvvIzlpoL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oZ7jgIHohJHlh7rooYDjgIHohJHogr/nmKTnrYnnl4Xkurr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NOOAgeWRvOWQuOezu+e7n+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awlOiCv+OAgeiCuuW/g+eXheetieeXheS6u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144CB57K+56We55eF5oKj6ICF77yM5aaC55mr55er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Xph43otKvooYDnl4XmgqPogIXvvIzlpoLooYDnuqLom4vnmb3ph4/msLTlubPlnKg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jYfku6XkuIvnmoTnl4Xkurr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+OAgeWkp+S4reWei+aJi+acr+eahOaBouWkjeacn+eXheaCo+iA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444CB5YWs5Y+46KeE5a6a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F6KGM55qE5am05YS/5b+F6aG75Zyo6YKu6L2u5ZCv6Iiq56ys5LiA5aSp5pe2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uhMTLkuKrmnIj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crOWFrOWPuOeUseS6juaOpeW+heiDveWKm+aciemZkO+8jOaaguS4jeaOpeaUtu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eWQjeOAgjwvc3Bhbj4NCgk8L3A+DQoJPHAgY2xhc3M9InRpdF9pdGVt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6ICB5bm05peF5ri46ICF6aKE6K6i5o+Q56S6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MeOAgTcw5ZGo5bKB5Lul5LiK6ICB5bm05Lq6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aG75LiO5oiR5Y+4562+6K6i44CK5YGl5bq36K+B5piO44CL5bm25pyJ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L5Y+L6Zmq5ZCM5pa55Y+v5Ye65ri4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LjgIHlm6DmnI3liqHog73lipvmiYDpmZDvvIzml6Dms5XmjqXlvoU4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aXhea4uOiAheaKpeWQjeWHuua4uO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pyq5oiQ5bm05peF5ri46ICF6aKE6K6i5o+Q56S6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eOAgeacqua7oTE45ZGo5bKB55qE5peF5ri46ICF6K+355Sx5a625bG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ml6Dms5XmjqXlvoUxOOWRqOWygeS7peS4i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KpeWQjeWHuua4uO+8jOaVrOivt+iwheino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z44CBMjHlkajlsoHku6XkuIvnmoTkuZjlrqLkuLr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jgILoi6XmnKrmiJDlubTkurrkuI3pmo/lhbbniLbmr43kuIDotbfnmbvoiLn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poHmj5Dkvpvku6XkuIvotYTmlpnvvJo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77yIMe+8ieWFtueItuavjeWPiumaj+ihjOebkeaKpOS6uu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nOaOiOadg+WjsOaYjuS/oeKAneWPiuKAnOmaj+ihjOebkeaKpOS6uuaJv+ivuuWH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aJk+WNsOivpemZhOS7tuW5tuetvuWtl+aQuuW4p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7vvIgy77yJ5pyq5oiQ5bm05Lq655qE5Ye655Sf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oiW5pyJ54i25q+N5ZKM5a2p5a2Q5L+h5oGv6aG16Z2i55qE5oi35Y+j57C/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u+8iDP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marlkIzlh7rooYznmoTmiJDlubTkurrpnZ7mnKrmiJDlubTkurrnmoTniLbmr4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ms5Xlrprnm5HmiqTkurrvvIzliJnlv4Xpobvlh7rnpLrnm7jlhbPnmoTigJzms5X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or4HmmI7igJ3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S7peS4i+eahOiIueS4iuiuvuaWvemhu+eUseacquaIkOW5tOS6uueahOeItuav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keaKpOS6uijpnIDmjIHmnInku6XkuIrlt7Lnu4/nrb7nvbLnmoTop4Tlrprmlofku7Yp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JjeW+gO+8jOW5tuWcqOeOsOWcuuebkeaKpO+8muaUgOWyqeWimeOAgVN0dWRpbyBC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a6nOWGsOWcuu+8muWuouS6uumcgOimgeepv+edgOmVv+ijpOWSjOiinOWtkOaWu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6nOWGsOa0u+WKqCnjgIHpq5jnqbrmu5HntKLjgIHmqKHmi5/lhrLmtarjgIH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nm7TmjpLova7mu5HpgZPnrYnvvIjpg6jliIbpgq7ova7kuI3lkKvku6XkuI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njgII8L3NwYW4+DQoJPC9wPg0KPGJyIC8+DQo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1FBDD2F88873BB67EF752C9C07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