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20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232801998D4C4CBDAC204F05F7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32801998D4C4CBDAC204F05F7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oi7HkvK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MuaXpeS5i+aXhV3kuIrmtbflvoDov5TvvIzoi7HkvKbpo47mg4XmnaXooq3vvIz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ms5Xlm73jgIHopb/nj63niZnnlYXmuLjlm5vlm73vvI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c4MQ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Zyw5Lit5rW35beh5ri4IOiLseS8pumjjuaDhTEy5pel5LmL5peF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+gOi/lO+8jOiLseS8pumjjuaDheadpeiire+8jOiLseWbveOAgeaEj+Wkp+WIq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ilv+ePreeJmeeVhea4uOWbm+Wbve+8g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m5pWmLS3muKnojo4tLeS8p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YmR5qGlLS3kvKbmla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KbmlaYtLee9l+mprC0t5aWH57u05aGU6Z+m5Z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3N0YcK36LWb55Cz5aic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Co+S4jeWLkuaWr++8iOaEj+Wkp+WIq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zdGHCt+i1m+eQs+WonOWPt+mCru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Nvc3RhwrfotZvnkLPlqJz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Db3N0YcK3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++8iOilv+ePreeJme+8i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29zdGHC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pqazotZvvvI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Nvc3RhwrfotZvnkLPlqJz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QqOayg+e6s++8iOaEj+Wkp+WIq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zdGHCt+i1m+eQs+WonOWPt+mCrui9r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LeS8puaVp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MTTvvJowMC8yMO+8mjI1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kITkvY3muLjlrqLmjInnhafop4T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o7kuIrmtbfmtabkuJzlm73pmYXmnLrlnLrpm4blkIj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vKbmlabvvIhMb25kb27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m5pWmLS3muKnojo4tLeS8p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kZflkI3nmoTjgJDmuKnojo7ln47loKHjgJEq77yI57qmMu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ls+eOi+WcqOWfjuWgoeWGheWImeS4jeWFpeWGheWPguingu+8ie+8jOa4qeiO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Yr+S4lueVjOS4iueOi+WupOaJgOWxheS9j+eahOinhOaooSrkuLrlup7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njrDlnKjku43kuLroi7Hlm73njovlrqTnmoTkvY/miYDjgILmuKnojo7ln47loK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oi7Hlm73njovlrqTmlbDkuI3muIXnmoTnj43lrp3vvIzlhbbkuK3kuI3ku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6Iqs5aWH44CB6bKB5pav5pys44CB5Lym5YuD5pyX562J5aSn5biI55qE5L2c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YKj5Lqb55WZ5Lyg6Ieq5Lit5LiW57qq55qE5a625YW35ZKM6KOF6aWw5ZO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6/6K+06L+Z6YeM55qE5q+P5LiA5Liq5oi/6Ze06YO95piv5LiA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Im65pyv5bGV5a6k5Lmf5LiA54K56YO95LiN5aS45byg77yM5Z+O5aCh5Lit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6F6YO95bey5a+55YWs5LyX5byA5pS+44CC5Y+C6KeC57uT5p2f5ZCO6L+U5Zu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M5Z+O5biC6KeC5YWJ77yI5ZCI6K6h5ri46KeI57qmMS415bCP5pe277yJ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ym5pWm5aGU5qGl44CR44CB55y65pyb44CQ5aSn56yo6ZKf44CR5ZKM44CQ6K6u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44CB5aSW6KeC44CQ55m96YeR5rGJ5a6r44CR5ZKM44CQ6KW/5pWP5a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ri46KeI44CQ54m55ouJ5rOV6L+m5bm/5Zy677yI6bi95a2Q5bm/5Zy677yJ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Zyo6JGX5ZCN55qE5paw5bqe5b636KGX6ZmE6L+R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OAguaZmumkkOWQjumAgemFkuW6l+S8keaBr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jJfMTM5ODMyODAyOTQx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kxNjJfMTM5ODMyODA0ODY0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bmlaYtLeWJkeahpS0t5Lym5p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Jkeahpe+8jOa4uOiniOWIm+WKnuS6jjEyMDnlubTnmoTjgJD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47jgJHvvIjlkIjorqHnuqYx5bCP5pe277yJ77ya5YmR5qGl5aSn5a2m5omA5aSE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Q2FtYnJpZGdl77yJ5piv5LiA5Liq5oul5pyJ5Y2B5LiH5bGF5rCR55qE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5Liq5bCP6ZWH5pyJ5LiA5p2h5rKz5rWB56m/6L+H77yM6KKr5ZG9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mR5rKz4oCd77yM5pep5Zyo5YWs5YWD5YmNNDPlubTvvIznvZfpqazlo6vlhbXlsLH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nKjliZHmsrPovrnvvIzlkI7mnaXov5jlnKjliZHmsrPkuIrlu7rotbfkuobkuIDl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v5nmoLfmsrPlkI3lkozmoaXliqDlnKjkuIDotbfvvIzlsLHmnoTmiJDkuobliZH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DlkI3jgILmsr/nnYDkuK3lv4PnmoTpgZPot6/msr/pgJTlpJbop4LliZHmoaU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J5LiA5a2m6Zmi5ZKM5Zu9546L5a2m6Zmi77yM5Zyo5bmz5reh5Lit5oSf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rmOetieWtpuW6nOeahOWFiei+ieOAguS5i+WQjui/lOWbnuS8puaVp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gvOael+Wogeayu+WkqeaWh+WPsOOAke+8iOe6pjMw5YiG6ZKf77yJ77yM55yL55y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/77yM5Lmf5bCx5pivMMKw57uP57q/56m/6L+H55qE5Zyw5pa577yM6L+Y5Y+v5Lu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oKo55qE5omL6KGo6LCD5Yiw5LiW55WM5LiKKuagh+WHhueahOaXtumXtO+8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lueVjOS4iuWOhuWPsirmgqDkuYXjgIHop4TmqKEq5a6P5Lyf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44CQ5aSn6Iux5Y2a54mp6aaG44CR77yI57qmMeWwj+aXtu+8jOS4jeWQ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xlemmhumXqOelqO+8jOS4jeWQq+S4k+S4muiusuino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aW1nIHNyYz0iaHR0cDovL3VwbG9hZC4xN3UuY29tL3VwbG9hZGZpbGU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OC8zMS8yLzIwMDYwODMxMTcxMDUyNzEyMDMuanBnIiBhbHQ9IuS8puaVpu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Igc3R5bGU9IndpZHRoOjMzN3B4O2hlaWdodDoyNDZweDsiIC8+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M5MTYyXzEzOTgzMjgwNDg2NDI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0t572X6amsLS3lpYfnu7TloZTpn6bln7r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ePreacuumjn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i+WQjuWJjeW+gOi3neemu+e9l+mprOW4guWMujkw5YWs6YeM55qE5aWH57u0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Z+65Lqa56CB5aS044CC5Zyo6aKG6Zif5Y2P5Yqp5LiL5Yqe55CG55m76Ii5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55So5ri46L2u5LiK5Liw55ub55qE6Ieq5Yqp5Y2I6aSQ5ZCO77yM6aKG6Zif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Sn5a625Y+C6KeC6Ii55LiK55qE5Liw5a+M5aSa5b2p55qE55Sf5rS75Y+K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MTk6MDDosarljY7muLjova7jgJDotZvnkLPlqJzlj7fjgJHvvIhDT1NUQSBTRVJF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IDoiKrvvIzlvIDlp4vovbvmnb7mtarmvKvnmoTlnLDkuK3mtbfmtbfkuIrmtarmv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Zyo5ri46L2u5LiK5oKo5Y+v5Lul5YWF5YiG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ZKM6IiS6YCC5pyN5Yqh77ya5Li76aSQ5Y6F44CB6Ieq5Yqp6aSQ5Y6F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SQ5Y6F6YeM5oKo5Y+v5Lul5Lqr5Y+X5p2l6Ieq5LiW55WM5ZCE5Zyw55qE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qG572R55CD5Zy644CB56+u55CD5Zy644CB5aOB55CD6aaG44CB5ri4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6YGT55qE6L+Q5Yqo5Yy65Li65oKo5o+Q5L6b5LqG5YGl6Lqr5rS75Yqo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bGC5qW86auY44CBMTQwMOS4quW6p+S9jeeahOWJp+mZoumHjOS4iua8lOedg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jOWJp+WSjOmfs+S5kOihqOa8lO+8jOaIt+WkluW9semZouS5n+aPkOS+m+S6huWQh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m+WFjeeojuW6l++8jOmlsOWTgeW6l+OAgeezluaenOW6l+OAgemmlumlsOW6l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WGheaCqOWPr+S7pemAiei0reeyvuiHtOeahOekvOWTge+8m+WIhuW4g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p+Wkp+Wwj+Wwj+eahOWNgeS9meS4qumFkuWQp+S4uuaCqOaPkOS+m+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WcuuaJgO+8jOiAjOWknOaAu+S8muWSjOeahOWjq+mrmOWwhuS8mumAmuWu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9k+eEtuaCqOi/mOWPr+S7peWcqOa4uOS5kOWfjumHjOS4gOivlei/kOawl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QoJCQoJCQk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E4NzJfMTM0MDg1MDcyMDIz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4NzJfMTM0MDg4MDQ2NTcx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oJC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29zdGHCt+i1m+eQs+WonO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Kj5LiN5YuS5pav77yI5oSP5aSn5Yi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q7ova7lgZzpnaDlnKjpgqPkuI3li5Lmlq/vvIhOYXBsZXPvvInvvIz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lZnlnKjmuLjova7kuIrnu6fnu63kuqvlj5flkITnp43lqLHkuZDvvIzmiJb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rlsrjop4LlhYnmuLjop4jjgII8L3NwYW4+PGJyIC8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6YKj5LiN5YuS5pav77ya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2N5LqO57u06IuP5aiB54Gr5bGx6KW/6bqT77yM6Led56a76YKj5LiN5YuS5pav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nmoTlup7otJ3lj6Tln47vvIzlp4vlu7rkuo7lhazlhYPliY035LiW57q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DNznlubQ45pyIMjTml6Xooqvnu7Toi4/lqIHngavlsbHllrfmtoznmoT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lkJ7msqHvvIzlnKjlnLDkuIrmsonnnaHljYPlubTkuYvlkI7vvIzkuo4xNzQ4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Kr5Y+R5o6Y77yM5pW05Liq6ICD5Y+k5bel56iL5LiA55u05oyB57ut5Yiw5aaC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qe6LSd5Y+k5Z+O5L+d55WZ5LqG5YW26KKr5ZCe5rKh5pe255qE5a6M5pW0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Kej5Y+k572X6ams5pe25pyf55qE56S+5Lya55Sf5rS75ZKM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6YeN6KaB6LWE5paZ44CC5rCR5q2M5LmL5Lmh6IuP6I6y5omY5Lmf5piv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6L+R6YOK5LiN5b6X5LiN5Y6755qE5pmv54K577yM44CK6YeN6L+U6IuP6I6y5om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5aOw5Zyo56m65rCU5Lit6aOY6I2h77yM5Yu+6LW35Lq65Lus5a+5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77yI5Lul5LiK5Li655uu55qE5Zyw5LuL57uN77yM6K+3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K5bK46KeC5YWJ77yJ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C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goJCgkJCgk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I2M18xMzg1OTYzMTMzMzcxLmpwZyIgYWx0PSI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OTI2M18xMzg1OTYzMTQ1MjIyLmpwZyIgYWx0PSIiIC8+CgkJCgkK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Db3N0YcK3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GN5biD5YWo6Ii555qE5ZCE57G75Z6L6YWS5ZC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5qE5aW95Y675aSE77yM6L+Z6YeM5pyJ6Z+z5LmQ5Li76aKY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ZCn44CB54i15aOr5ZCn77yM5q+P5aSp55qE5LiN5ZCM5pe25q616aOO5qC8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if5Lya6L+b6KGM5ZCE56eN5ryU5Ye677yb6L+Z6YeM5Lmf5pyJ6L+Q5Yqo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pKt5pS+552A6LWb6L2m44CB55CD6LWb77yM6K6p5oKo5LiO5pyL5Y+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r+A5oOF77yb6L+Z6YeM6L+Y5pyJ6aSQ6YWS6K+V6aWu5ZCn77yM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ya5pWZ5oKo5aaC5L2V5pCt6YWN5L2Q6aSQ6YWS5Lul5Y+K5YiG6L6o5a6D5Lus55q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b5b2T54S26L+Y5pyJ6Zuq6IyE5ZCn77yM5Zyo6L+Z6YeM5oKo5Y+v5Lul5ZOB5bC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5qE5LiK562J6Zuq6IyE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Tg5OV8xMzQwODc5MTEzMzY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Tg5OV8xMzQwODc5MTM1MDE0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Db3N0YcK3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JXlsJTpqazvvIjopb/nj63niZnvvIk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Crui9ruWBnOmdoO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S4iueahOW4leWwlOmprO+8iHBhbG1h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prOeVpeWNoeWym+S4iuWIsOWkhOaYr+eggu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OAgemZoeWzreeahOaCrOW0luOAgeenjeakjeedgOaphOamhOaIluaYr+adj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etieiHqueEtumjjuWFieOAguavj+W5tDMwMOWkqeS7peS4iueahOaZtOacl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iq+ensOS4uuKAnOWcsOS4rea1t+eahOS5kOWbreKAneOAgiDml6nlnKgxOe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Ptu+8jOmprOeVpeWNoeWym+WwseaIkOS4uuasp+a0suS4gOS6m+iJuuacr+Wu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utuS8kemXsueWl+WFu+eahOWlveWOu+WkhOOAgui4j+iuv+i/meW6p+a1t+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S9nOabsuWutuiClumCpuWSjOazleWbveWwj+ivtOWutuS5lOayuz/moZHnmo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lnKjov5nph4zlub/kuLrmtYHkvKDvvIzorrjlpJrmlrDlqZrlpKvlpo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mnaXmraTlnLDkvZzonJzmnIjml4XooYzvvIzpqaznlaXljaHlspvnlLHmraTojrf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lspvigJ3kuYvnvo7np7DjgIL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Q4XzEzOTgzMjU3NTE0MTg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Q4XzEzOTgzMjU3NzM4NzI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Nvc3RhwrfotZvnkLPlqJzlj7f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Whnue9l+mCo++8iOilv+ePreeJm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YGc6Z2g5Zyo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IQmFyY2Vsb25h77yJ77yM5oKo5Y+v5Lul6YCJ5oup55WZ5Zyo6YKu6L2u5LiK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r5Y+X5ZCE56eN5aix5LmQ77yM5oiW5piv6Ieq6LS55LiK5bK46KeC5YWJ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3tOWhnue9l+mCo++8muWKoOazsOe9l+WwvOS6muiHquayu+WMuummluW6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esrOS6jOWkp+WfjuW4guW3tOWhnue9l+mCo++8jOW4guWGhee9l+mpr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WdgOOAgeS4reS4lue6queahOWPpOiAgeWuq+auv+WSjOaIv+Wxi+S4jueOsOS7o+WM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6pOebuOi+ieaYoOOAguS4jeWwkeihl+mBk+S7jeS/neeVmeedgOefs+Wdl+mTuueg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3r+mdouOAguW7uuS6jjE05LiW57qq55qE5ZOl54m55byP5aSp5Li75pWZ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2N5LqO6ICB5Z+O5Lit5aSu77yM6L+e5o6l5ZKM5bmz6Zeo5bm/5Zy65ZK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bm/5Zy655qE5YWw5biD5ouJ5pav5aSn6KGX5piv6JGX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aSn6KGX4oCd77yM6KW/54+t54mZ5bm/5Zy65LiK55qE5YWJ5piO5rOJ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bu6562R5oCq5omN6auY6L+q6K6+6K6h55qE5bu6562R5Zyo5Z+O5biC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ex5rex55qE5Y2w6K6w77yM6K6p5Lq65rWB6L+e5b+Y6L+U44CC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0NF8xMzk4MzI1ODQyNjQ2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OTE0NF8xMzk4MzI1ODUwMzIy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Db3N0YcK36LWb55Cz5aic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vvvIjms5Xlm73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zleWbveesrOS4gOWkp+a4r+WPo+WfjuW4gumprOi1m++8iE1hcmNlaWxsZ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eVmeWcqOa4uOi9ruS4iue7p+e7reS6q+WPl+WQhOenjeWose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Hqui0ueS4iuWyuOinguWFiea4uOini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vvJrpqaz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n6XnkIbkuK3lpK7ngavovabnq5nlu7rlnKjlj6/ku6Xkv6/nnrDlhajln4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47ov5nph4zov5znnLrlnLDkuK3mtbfvvIzlj6/ku6XnnIvop4HlpKfku7L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r7TjgIrln7rnnaPlsbHkvK/niLXjgIvph4zlm5rnpoHkuLvkurrlhaz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vIrlpKvln47loKHvvIzogIznnLzliY3nmoTmmK/pqazotZvml6fmuK/vvIw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6ams6LWb6aOO5oOF5Y+q5pyJ5Zyo5pen5riv5omN6IO95L2T5Lya44CC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MzDlhazph4zlpJbnmoTmma7nvZfml7rmlq/nmoToib7lhYvmlq/vvIzov5nph4zloK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5Uq5LyY6ZuF55qE5Z+O6ZWH77ya5LiA6L+b5YWl5biC5Yy65Y2z5Y+v6KeB5Yiw5Li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qKn5qGQ5qCR6IGU5oiQ55qE57Gz5ouJ5rOi5p6X6I2r5aSn6YGT44CC6Im+5Y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MTLkuJbnuqrml7blsLHlu7rkuoborrjlpJrllrfms4nvvIzmnInljYPms4n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oqonvvIzlkITlvI/lkITmoLfnmoTllrfms4nmlaPluIPlnKjoib7lhYvmlq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/lnLrjgIHooZfop5LjgIHnlJroh7PmmK/np4HkurrnmoTluq3lm63kuYvkuK3jgIL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kuZ/mmK/ljbDosaHmtL7lpKfluIjloZ7lsJrnmoTmlYXkuaHvvIzooqvjgIrlsb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vkvZzogIXlvbzlvrfmooXlsJQq5Li66ZKf54ix55qE5Z+O5biC44CC77yI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LuL57uN77yM6K+35oql5ZCN5Y+C5Yqg5LiK5bK46KeC5YWJ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JodHRwOi8vdXBsb2FkLjE3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2LzEwLzEwLzIvMjAwNjEwMTAxMDU3MTQxNzA1OS5qcGciIGFsdD0i6ams6LW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x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EwMTEwNzAzMzE0NzguanBnIiBhbHQ9IumahuWwmu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urPvvIjmhI/lpKfliKn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atjOivl+i+vua4uOi9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r+iQqOayg+e6s++8iFNhdm9uYe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JCo5rKD57qz77ya6L+Z5Liq5LiN5aSn55qE5Z+O5biC6L+Z6YeM5piv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6L2u5Zyo5qyn5rSyKuWkp+eahOavjea4r+aJgOWcqOWcsO+8jOi3neemu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pKfnmoTmuK/lj6Pln47luILng63pgqPkupo1NeWFrOmHjOOAguWOhuWPsuS4iueahOeD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Oi+Wbveabvue7j+e7n+ayu+S6huaVtOS4quS6muW5s+WugeWNiuWym+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4gOW6puaIkOS4uuWcsOS4rea1t+ayv+WyuCrph43opoHnmoToiKrov5Dlkoz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3lv4PjgILpvI7pvI7lpKflkI3nmoTlk6XkvKbluIPlsLHlh7rnlJ/lnKjov5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t7HlhaXng63pgqPkuprkurrngbXprYLmt7HlpITnmoToiKrmtbfooYDnu5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ku5Yq57uI5Y+R546w5LqG576O5rSy5paw5aSn6ZmG44CC546w5Zyo55qE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YaF5Zu057uV552A6LS55ouJ6YeM5bm/5Zy65ZKM5Zyj6ams5aSq5bm/5Z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LyX5aSa546L5Zu95by655ub5pe25pyf6LS15peP5Lus5L+u5bu655qE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Ko5bGV5byA5LiA5q6156m/6LaK5pe25YWJ55qE5Y6G5Y+y5LmL5peF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5Db3N0YcK36LWb55Cz5aic5Y+36YKu6L2u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wcm9tcHR1bCI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YmFja2dyb3VuZC1jb2xvcjojRkZGRkZGOyI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0KCQ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uasp+a0sua4uOi9ruesrOS4gOWTgeeJjO+8g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IuemYn+aXl+iIsOe6p+i1m+eQs+WonOWPt++8jOaEj+W8j+mjjuagvOixquWNj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aCqOW4puadpeaXoOS4juS8puavlOeahOS9k+mqjO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RkY7Ij7kuJzmlr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m7Tpo57vvIzlhY3pmaTml4XpgJTnlrLlirPvvIE8L3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5a6L5L2TOy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EZGOyI+6Iux5Zu9KuWPpOiA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KAlOKAlOeJm+a0peWkp+WtpuWfju+8gT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wMDAwRkY7Ij7oi7Hlm73lpbPnjovlsYXkvY/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uKnojo7ln47loKH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5Y6G5Y+y5oKg5LmF55qE5aSn6Iux5Y2a54mp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8L3A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gz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Zm9udC1mYW1pbHk65a6L5L2TO2NvbG9yOiM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noiLHkvY3ku7fmoLwNCjwvaDM+DQo8cD4NCgk8dGFibGUgY2xhc3M9InpmIGtl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3JkZXIiIGNlbGxzcGFjaW5nPSIwIiBjZWxscGFkZGluZz0iMCIgd2lkdGg9IjEwMC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c3R5bGU9Im1hcmdpbjowcHg7cGFkZGluZzowcHg7Ym9yZGVyOjB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3aWR0aDo5MjBweDtjb2xvcjojMDAwMDAwO2ZvbnQtZmFtaWx5OmFyaWFsLCD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07YmFja2dyb3VuZC1jb2xvcjojRkZGRkZG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6Iix5oi/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8L3NwYW4+PC9zcGFuPg0KCQkJCTwvdGg+DQoJCQkJPHRoIHdpZHRoPSIx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gC/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zMC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ivtOaY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YaF6I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c2OTn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GheiIse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3Njk55YWDL+S6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1ODAw5YWDL+S6uu+8mzI1OD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y/kuro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JPHRy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a1t+aZr+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5Njk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nLLlj7Dmtbfmma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OTY5Oe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TgwMOWFgy/kurrvvJsyN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x44CB5LiK5rW3L+asp+a0su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e7j+a1juiIse+8jOWQq+acuuWcuueoju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LjgIHoi7Hlm73lj4rmhI/lpKfliKlBRFPnrb7or4HotLnnlKj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z44CBQ29zdGHpgq7ova7otZvnkLPlqJzlj7c45aSpN+Wkn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S9j+Wuv+OAg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TjgIH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ppJDjgIHlgaXouqvmiL/jgIHliafpmaLnrYnlkITpobnmoIfmmI7lt7LlkKvlnK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nmoTmnI3liqH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LiT5Lia5Y+45py6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NuOAgeihjOeoi+S4reagh+aYjuWMheWQq+eahOiLseWbve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utea4uOiniOOAgeWbm+aYn+mFkuW6l+S9j+Wuv+WPiuS4reW8j+WboumY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iPnOS4gOaxpO+8jOavj+S6uuavj+mhvzfmrKflhYPvvIn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344CB6Zeo56Wo77ya5rip6I6O5Z+O5aCh44CCDQoJ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44CB5oqk54Wn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uOAge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P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aDlsrjmnJ/pl7TkuIrlsrjop4LlhYn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YKu6L2u55qE6aSQ5Y6F44CB5ri45rOz5rGg44CB5YGl6Lqr5oi/44CB6YWS5Z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F5qCH5piO6ZyA6KaB5pSv5LuY55qE6aOf5ZOB5Y+K6YWS5rC06aWu5pa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eOAgemCrui9rueahOWVhuW6l+WPiua4u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MuuWfn+WGheeahOS4quS6uua2iOi0ueS7peWPiu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iue9keOAgeS7mOi0ueeUteinhu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u5bmnKrmoIfmmI7lt7LlkKvnmoT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YKu6L2u5pyN5Yqh6LS5NTbmrKflhYPmr4/kurrvvIg0LTE05ZGo5bK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MjjmrKflhYPmr4/kurrvvIw05ZGo5bKB5Lul5LiL5YS/56ul5YWN5pS2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q2k6LS555So56a76Ii55YmN6K+355u05o6l5pSv5LuY57uZ5ri46L2u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OOOAgeaXhea4uOaEj+WkluS/nemZq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rqLkurrlnKjlh7rlj5HliY0gNTE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1MCDvvZ4gMzE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++8jOavj+S9jemcgOaUr+S7mOWFqOasvueahCA1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yo5Ye65Y+R5YmNIDE0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DEw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DQoJPHAgY2xhc3M9InRpdF9pdGVtI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5eF5oKj6ICF44CB5a2V5aaH5Y+K6KGM5Yqo5LiN5L6/6ICF6aKE6K6i5o+Q56S6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eOAgeS8oOafk+aAp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afk+aAp+iCneeCjuOAgea0u+WKqOacn+iCuue7k+aguOOAgeS8pOWvkuetieS8o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PjgIHohJHooYDnrqHnlr7nl4XmgqPogIXvvIzlpoL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Z7jgIHohJHlh7rooYDjgIHohJHogr/nmKTnrYn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OOAgeWRvOWQuOezu+e7n+eWv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wlOiCv+OAgeiCuuW/g+eXhe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144CB57K+56We55eF5oKj6ICF77yM5aaC55mr55er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Xph43otKvooYDnl4XmgqPogIXvvIzlpoLooYDnuqLom4vnmb3ph4/msLTlubPlnK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jYfku6XkuIvnmoT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kp+S4reWei+aJi+acr+eahOaBouWkjeacn+eXheaCo+iA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444CB5YWs5Y+46KeE5a6a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eF6KGM55qE5am05YS/5b+F6aG75Zyo6YKu6L2u5ZCv6Iiq56ys5LiA5aSp5pe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uhMTLkuKrmnIj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crOWFrOWPuOeUseS6juaOpeW+heiDveWKm+aciemZkO+8jOaaguS4jeaOpeaUt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WQjeOAgjwvc3Bhbj4NCgk8L3A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6ICB5bm05peF5ri46ICF6aKE6K6i5o+Q56S6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MeOAgTcw5ZGo5bKB5Lul5LiK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aG75LiO5oiR5Y+4562+6K6i44CK5YGl5bq36K+B5piO44CL5bm2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pa55Y+v5Ye65ri4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4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q5oiQ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acqua7oTE45ZGo5bKB55qE5peF5ri46ICF6K+355Sx5a625bG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Zu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xOOWRqOWygeS7peS4i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eLrO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z44CBMjHlkajlsoHku6XkuIvnmoTkuZjlrqLkuLr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Loi6XmnKrmiJDlubTkurrkuI3pmo/lhbbniLbmr43kuIDotbfnmbvoiLn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5Dkvpvku6XkuIvotYTmlpnvvJo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7vvIgy77yJ5pyq5oiQ5bm05Lq655qE5Ye655Sf6K+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oiW5pyJ54i25q+N5ZKM5a2p5a2Q5L+h5oGv6aG16Z2i55qE5oi35Y+j57C/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P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arlkIzlh7rooYznmoTmiJDlubTkurrpnZ7mnKrmiJDlubTkurrnmoTniLbmr4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s5Xlrprnm5HmiqTkurrvvIzliJnlv4Xpobvlh7rnpLrnm7jlhbPnmoTigJz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or4HmmI7igJ3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S7peS4i+eahOiIueS4iuiuvuaWvemhu+eUseacquaIkOW5tOS6uueahOeItuav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keaKpOS6uijpnIDmjIHmnInku6XkuIrlt7Lnu4/nrb7nvbLnmoTop4Tlrprmlofku7Y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JjeW+gO+8jOW5tuWcqOeOsOWcuuebkeaKpO+8muaUgOWyqeWimeOAgVN0dWRpbyBC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a6nOWGsOWcuu+8muWuouS6uumcgOimgeepv+edgOmVv+ijpOWSjOiinOWtkOaWu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6nOWGsOa0u+WKqCnjgIHpq5jnqbrmu5HntKLjgIHmqKHmi5/lhrLmtar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nm7TmjpLova7mu5HpgZPnrYnvvIjpg6jliIbpgq7ova7kuI3lkKvku6X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njgII8L3NwYW4+DQoJPC9wPg0KPGJyIC8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232801998D4C4CBDAC204F05F7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