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458B094D08EBA871FFE29B5A06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458B094D08EBA871FFE29B5A06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zpgq7ova4t5ZCb5Li75Y+344CR5Lyv5pu85bCK6LS15LmL6KGM6KW/54+t54mZ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MTDml6Xpgq7ova7kuYvml4Vd5LiK5rW35b6A6L+U77yMICDnuq/mraP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5/nmoTotLXml4/pgq7ova7vvIznq63or5rkuLrmgqjmiZPpgKDpmr7lv5jnmo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F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g4NQ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r+abvOmCrui9ri3lkJvkuLvlj7fjgJHkvK/mm7zlsIrotLXkuYvooYzopb/nj63ni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cxMOaXpemCrui9ruS5i+aXhV3kuIrmtbflvoDov5TvvIwgIOe6r+ato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gOe7n+eahOi0teaXj+mCrui9ru+8jOerreivmuS4uuaCqOaJk+mAoOmavuW/m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h+acn++8g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I4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0t5be05aGe572X6YK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aGe572X6YK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K/mm7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rW35LiK55WF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K/mm7zlkJvkuLv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bC85pav5Z+O77yI56qB5bC85pav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K/mm7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YKj5LiN5YuS5pav77yI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K/mm7zlkJvkuLv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WH57u05aGU6Z+m5Z+65Lqa77yI572X6ams77yJLuaiteiSgu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v5pu85ZCb5Li7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aWr+S9qem9kOS6mu+8iOS9m+e9l+S8puiQqC/mr5TokKjvvIn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8r+abvOWQm+S4u+WPt+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7Tli5LlvJfmnJfku4DvvIjlsLzmlq/vvInms5Xlm73jgIHmkannurP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r+abvOWQm+S4u+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Z7nvZfpgq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lt7TloZ7nvZfpgqM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jEuIFNVMjA5IEZSMDRKVUwg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IDEx77yaNDDigJQxN++8mjI1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irXovr7lkI7lr7zmuLjmjqXlm6L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p7nkIblhaXkvY8u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lvIDlp4vigJzpq5jov6rkuYvml4XigJ3pqbHovabnu4/ov4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ljoblj7LkuIoq5Lyf5aSn55qE5bu6562R5aSn5biI4oCU4oCU6auY6L+q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uP5LuW6K6+6K6h55qE5bu6562R6YO96KKr5ZG95ZCN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44CQ5Zyj5a625peP5pWZ5aCC44CR5piv5LuWKuWFt+S7o+ihqOaAp+S5i+S9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uOiniOWkluingumrmOi/queahOOAjuWljuWwlOWFrOWbreOAj+OAgeOAjuexs+aL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j++8jOWPiuOAjuW3tOeJuea0m+WFrOWvk+OAj+OAguS4i+WNiDE254K55YmN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aGe572X6YKj5riv5Y+j77yM5Yqe55CG55m76Ii55omL57ut77yM5byA5aeL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rW35LiK5LmL5peF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MzgyMDAzNDE2NjEwLnBuZyIgYWx0PSIiIC8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ICZuYnNwOzwvc3Bhb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gwOTJ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zQ2MTA1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yv5pu8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nlYX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75Y+35YWx5pyJ6Ii55LiK5pyJNOS4quS4u+mkkOWOhe+8jOWPr+S4uua4uO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kp+WIqeOAgeasp+e+juS7peWPiuS6mua0sumjjuWRs+eahOiPnOiCtOOAgu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j+S4jeetieeahOa4uOazs+axoO+8jOacieWPr+Wuuee6s+S4g+eZvuWkmuS6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aCqOWPr+S7peS6q+WPl+WIsOatjOWJp+OAgeiInui5iOOAgemfs+S5kOWJp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mOacieWQhOW8j+mFkuWQp+OAgeWknOaAu+S8muOAgeixquWNjui1jOWcu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OAgeWBpei6q+S4reW/g+WPilNQQeOAgeWbvuS5pummhu+8jOWSjOi1jO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aciea1qua8q+eahOe7k+WpmuekvOWgg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cxMzBfMTM5NDUyNzkwODQ3Ni5qcGciIGFsdD0iIiAv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ZuYnNwOyAmbmJzcDs8L3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M3MTMwXzEzOTQ1Mjc5MjcxMjY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r+abvOWQm+S4u+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6q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6qB5bC85pav77yJ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A3OjAw5oq16L6+5ouJ5Y+k6I6x54m5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riv5Y+j5ZCO77yM5b6A6bqm5Zyw6YKj77yITWVkaW5h77yJ77yN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biC5Zy65LiK5Lqr5Y+X6Ieq55Sx5pe25Yi777yM5ri46KeI5b2T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Yi25ZOB55qE5ZWG5bqX44CC6ZqP5ZCO5ryr5q2l5LqO56qB5bC85pav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+8jeilv+aPkOaZrui1m+W+t++8iOiTneeZveWwj+mVh++8ie+8jOaJgOaci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WIt+S4iueZveiJsuW5tumFjeS4iuiTneiJsueahOeql+ahhu+8jOWFhea7oe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AgOOAguS6q+WPl+aAoeS6uueahOmjjuWFieOAgiDmuLjnjqnlkI7ov5Tlm57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wxNDowMCDlkK/oiKrnprvmuK/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TkyXzEzODU2MjgwNDcxNj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I5MTkyXzEzODU2MjgwNjM5Mjk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8r+abvOWQm+S4u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j5LiN5YuS5pav77yI5oSP5aSn5Yip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XqeS4ijk6MDD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muK/lj6PvvIzku47muK/lj6PpqbHovabliY3lvoDpgqPkuI3li5Lml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jgILnhLblkI7liY3lvoDlup7ln7nvvIzlnKjlhazlm603OeW5tOeahOeBvu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WxseWWt+WPkeS4re+8jOW6nui0neiiq+WujOWFqOaRp+avgeS6huOAguivpea4u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seWvvOa4uOW8lemihueahOatpeihjOS5i+aXhe+8jOi1sOi/h+eUseS6jueBq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ebluiAjOWujOaVtOS/neeVmeeahOi/meS4gOW5v+mYlOeahOiAg+WPpOmBl+Wd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tumXtOWbouWPi+WwhuS8muiHqueUsea0u+WKqOOAgua4uOeOqeWQjui/lOWbnu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iIue+8jDE5OjAw5ZCv6Iiq56a75bKX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Mx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ExNjA2MzQxNDgxNS5qcGciIGFsdD0i6Zyy5aSp5Ymn5Zy6IiBzdHlsZT0id2lkdGg6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I0NnB4OyIgL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mbmJzcDs8L3NwYW4+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DYvMTAvMzAvMi8yMDA2MTAzMDE1MDMyNjY3MDc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gqPkuI3li5Lmlq/mlrDln44iIHN0eWxlPSJ3aWR0aDozMzdweDtoZWlnaHQ6MjQ2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v5pu85ZCb5Li7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Yfnu7TloZTpn6bln7rkuprvvIjnvZfpqazvvIku5qK16JKC5YaI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XqeaZqDk6MDDmirXovr7lpYfnu7TloZTpn6bln7rkuprmuK/lj6P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ZflkI3nmoTlj6TnvZfpqazlup/lop/vvIzlm6Llj4vlsIbkuo7nvZfpqazlj6Tlop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nhLblkI7liLDmorXokoLlhojvvIwg5Y+C6KeC5Zyj5b285b6X5aSn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S4iirlpKfnmoTmlZnloILvvIzpmo/lkI7liY3lvoDlqIHlsLzmlq/lub/ln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s6jvvJog5peF5a6i5b+F6aG75q2l6KGM57qmIDIg6Iux5ZOp5ZKM57qmIDEz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uYXljbXnn7PpmLbnuqfjgILov5vlhaXlnKPlvbzlvpflpKfmlZnloILlv4Xpobv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mnI3oo4XvvIwg55+t6KOk44CB5peg6KKW5LiK6KGj5Y+K5pq06Zyy55qE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WB6K645YaF6L+b44CC5peF5a6i5oiW5Lya6KKr6KaB5rGC5Zyo5oyH5a6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aSn6KKL5a2Q44CB6IOM5YyF44CB5pGE5b2x5py65ZKM5Liq5Lq65rC055O2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85ri46K6k5Li65Zyo5Zyj5b285b6X5aSn5pWZ5aCC5qOA5p+l5Zyw5pa5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qOA5p+l6ZyA5pe26LaF6L+HIDQ1IOWIhumSn++8jCDku5bku6zlsIbkvJr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nmoTlhoXpg6jlj4Lop4LlubbkuJTkvJrnu5nkvaDku6zlhYXliIbnmoT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KjlpJbpnaLor6blsL3nmoTmj4/ov7DjgIIo6YCC55So5LqO6YCi5pif5pyf5pel5Ly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Ci5pif5pyf5LiJ55qE5byl5pKSKSDlhbnlm6Dkv53lronnkIbnlLHvvIwg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qm5pyJ5Y+v6IO95Lya5YWz6Zet77yMIOWPluWGs+S6juWcqOWkp+aVmeWggu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ui/meS6m+WuieWFqOmihOmYsuaOquaWveaYr+WcqOW9k+WcsOWvvOa4uOeah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klu+8jCDlpoLkuI3og73ov5vlhaXlpKfmlZnloILlj4Lop4LvvIwg5Zui5Y+L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u05aSa55qE5pe26Ze06Ieq55Sx5rS75Yqo5Lul5L2c6KGl5YG/44CCKOaVmeWg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cn+aXpeS4jeWvueWkluW8gOaUvikg5ri4546p5ZCO6L+U5Zue5riv5Y+j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5ZCv6Iiq56a75riv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Mzk0NTI2MjQ1NzU1LmpwZyIgYWx0PSIiIC8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ICZuYnNwOzwvc3Bhb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cxMTN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jI1NTgwM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yv5pu8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kvanpvZDkuprvvIj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v5q+U6JCo77yJ77yM5oSP5aSn5Yip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l6nmmagwODowMOaKtei+v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qem9kOS6muWPo+WyuO+8jCDkuZjlnZDkuJPovabotbTkvZvnvZfkvKbokKguIO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5v+WcuijpqbHovabnu4/ov4cp77yM5pW05Liq5aSn5pWZ5aCC5bm/5Zy6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5pyJ5Y+k5YW45rCU5rS+55qE5bu6562R54mp5omA57uE5oiQ77yMIOWMheaLr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u+8jCDlnKPkvZDlh6HlsLzmtJfnpLzloILvvIwg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Lu+8jOS5i+WQju+8jCDliY3lvoDkvZvnvZfmlq/luILkuK3lv4Mq5aSn55qE6aKG5Li7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IOS9m+e9l+S8puiQqCrmvILkuq7nmoTkuIDkuKrlub/lnLrvvIwg54S25ZCO5Yiw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Y+m5LiA5Liq5pmv54K54pSA6Z+m5Z+65aWl5qGlLiDlroPmmK/opb/mlrn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uqflvJPlvaLmi7HmoaXvvIwg5qiq6Leo5L2b572X5Lym6JCo55qE6Zi/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iDlpoLml7bpl7Torrjlj6/vvIwg5Zui5Y+L5Lya5pyJ5bCR6K645pe26Ze06Ieq55S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P6KeI77yMIOi0reeJqeWSjOiHquihjOWNiOiGsy4g5Y2I6aSQ5ZCOKOiHqui0uS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5TokKjljoblj7LkuIrokZflkI3nmoTlpKflrabplYfvvIwg5L2N5LqO6Zi/5bCU6K+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bK4LiDnn63nqIvnmoTmraXooYzmiormgqjluKbliLDigJ3lpYfov7nnmoTpoobln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g5Li66YKj5a6P5Lyf55qE5q+U6JCo5pac5aGU6ICM5oOK5Y+577yMIOS6q+WPl+i/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lh+i/ueengOS4veOAguazqDog5a6i5Lq66KaB6IO96LWw5aSn57qmMy416Iux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KMMTDigJQxNeatpeeahOm5heWNteefs+WcsC4g6ICM5YGc6L2m5Zy65LiO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Led56a757qmMTXliIbpkp/mraXooYzml7bpl7QuIOKAnOWlh+i/ueeahOmihuWf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haXlnLrotLnkuI3mirHmi6zlnKjlm6LotLnkuYvlhoUuIOWboOaXtumXtOWFs+ezu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mui/m+WFpeavlOiQqOaWnOWhlOS5i+WGheWPguinguOAgua4uOeOqeWQj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Zu+iIue+8jDIwOjAwIOWQr+iIquemu+a4r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yv5pu85ZCb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li5LlvJfmnJfku4DvvIj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5Xlm73jgIHmkannurPlk6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aZqDA3OjAw5oq16L6+57u05YuS5byX5py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Y+C6KeC5rOV5Zu95aKD5YaF5LiJ5LiqKui/t+S6uueahOWfjuW4gu+8muaR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e+8jOiSmeWcsOWNoee9l+WSjOm5q+W3ouadkeOAguaXqeS4iuS4juW9k+Wcs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+8jOW8gOWni+e7tOWLkumjjuamreihjOeoi++8jOWcqOi9puS4iuayv+mAl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tOWLkumjjuamrea4r+WPo+i/t+S6uueahOaZr+iJsu+8jOWcqOWvvOa4u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m6Llj4vlsIbkvJrmuLjop4jmkannurPlk6Xml6fln47vvIwg55qH5a6r77yMIFN0IE5p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OaVmeWgguWPiumXu+WQjeeahOiSmeWcsOWNoee9l+i1jOWfjuOAguWbouWPi+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XtumXtOiHqiDnlLHkuo7otYzln47lub/lnLrlpJblkITlkI3lupflsL3mg4X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otY/njq/nu5XotYzln47mnoHmvILkuq7nmoToirHlm63vvIzlkozlgZzms4rnnY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YflkozmlbDkuI3muIXnmoTluIboiLnnmoTmuK/lj6MuIOm5q+W3ouadke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reS4lue6quadkeW6hO+8jCDmoJbmga/lnKggMTQwMCDoi7HlsLrnmoT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IrlhYXmu6Hlj6TlhbjprYXlipvnmoTotLXml4/lsbHln47mnInnnYDnibnoibL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jgIHphZLlupfjgIHppJDljoXlkozoibrmnK/lrrbnmoTkvZzlk4Hlupfpk7r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ZPlnLDlsYXmsJHkvY/lnKjpuavlt6LmnZHvvIwg5omA5Lul5L2/6L+Z5p2R6JC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yY576O77yMIOabtOWuueaYk+aEn+WPl+i/t+S6uuWxseWfjueahOeLrOeJue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Dku6Xlj4rlnLDkuK3mtbflo67kuL3nmoTmtbfmma/jgILlpoLml7bpl7Torr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j4Lop4Lms5Xlm73ljZfpg6jokZflkI3nibnkuqfpppnmsLTliLbpgKDov4fnqIs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L295peF5a6i6L+U5Zue6LGq5Y2O6YKu6L2u56CB5aS044CC5ri4546p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m76Ii577yMMTU6MDAg5ZCv6Iiq56a75ri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vK/mm7z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mirXovr7lt7TloZ7nvZfpgqPmuK/lj6PvvIzlip7nkIbnprvoi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3tOWhnue9l+mCo+W4guWMuu+8jOWPguinguW3tOWhnue9l+mCo+aXp+a4r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eahOWTpeS8puW4g+W5v+Wcuue6quW/teeike+8jOa8q+atpeWlpeael+WMueWFi+aW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yuOi+ueaVsOW6p+ixquWNjuS6lOaYn+e6p+mFkuW6l++8jOa4r+WPo+WBnOazi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eZvuiuoeeahOengeWutua4uOiJh+OAguS4i+WNiOWJjeW+gOasp+a0suiRl+WQj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291dGxldHPoh6rnlLHotK3niak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PguiAg+iIquePre+8mjIuIFNVMjA2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VUwgU1ZPUFZHIDEw77yaMjDigJQyM++8mjE1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Ktei+vuS4iua1t+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VsIGNsYXNzPSJwcm9tcHR1bCI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HNhbnMtc2VyaWY7YmFja2dyb3VuZC1jb2xvcjojRkZGRkZGOyI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mkK3kuZjosarljY7pgq7ova4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Cb5Li75Y+377yM6Iiq6KGM5LqO5rWq5ryr55qE5Zyw5Lit5rW3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jL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mj5DkvpvlhY3otLnppa7mlpnvvIzljIXmi6znn7/ms4nmsLTjgIHmnpzmsYH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va/ppa7jgIHphZLmsLTnrYnnrYnjgII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M+OAgeaOouiuv+S4iuW4n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k+W3tOWhnue9l+mCo+Wco+WutuaXj+Wkp+aVmeWgguOAgj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Ij48c3BhbiBzdHlsZT0iZm9udC1zaXplOjE0cHg7Ij4044CB5Zyw5Lit5rW3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5ri45Z+O5biCIOKAkyDnvZfpqazlkozkvZvnvZfkvKbokKj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NeOAgS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6JOd55m95bCP6ZWH77ybKuelnuenmOWPpOWfji3lup7otJ3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Nu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oseS5kOiuvuaWve+8muWBpei6q+S4reW/g+OAgea4uOazs+axoOOAge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eUteW9semZouOAgeWbvuS5pummhuOAgeaji+eJjOWupOOAgeWknOaAu+S8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DQoJPC9wPg0KCTxwIHN0eWxlPSJ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pyJ6Ii56ZW/5Y+C5LiO55qE5qyi6L+O5pma5a6044CB5ZCE57G75Li76aK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rS+5a+544CB6KGo5ryU44CB5Li76aKY5pma5a60562J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jjjgIE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Iv+acjeWKoeOAgj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yOD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Mjgw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DgwMOWFgy/kurrvvJsyMD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eOAgeS6pCD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lvoDov5Tpo57mnLrnpajlj4rlooPlhoXlpJbmnLrlnLrlu7rorr7nqI7jgIH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arljY7pgq7ova435pma5qCH5YeG5YaF6Iix44CB5bK45LiK6KeC5YWJ5peF5ri4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MuOAgeS9jyDlrr/vvJrkvK/mm7zpgq7ova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oiLnkuIrlhoXoiLHmiL835pma77yM5be05aGe572X6YKj5b2T5Zyw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PjgIHnlKgg6aSQ77ya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YWo5ZCr44CB5o+Q5L6b6YWS5rC044CB6aWu5paZ44CB54K55b+D562J77yM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ZCrMeaXqTPmraPppJAo6aSQ5qCHOuS6lOiPnOS4gOaxpO+8jOmlreWJjeiMtuaw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msLTmnpwp5oiW5b2T5Zyw6aOO5ZGz6aSQ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OOAgeaZryDngrnvvJrooYznqIvmiYDliJfmma/ngrnlkKvpppbpgZPlpKfpl6jnp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144CB5a+8IOa4uO+8muW9k+WcsOS8mOeng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iusuino+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bjgIHpgq7ova7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rmuK/liqHnqI5VU0QyNjAv5Lq677yM6Ii55LiK5pyN5Yqh6LS5VVNEMT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WQjOS7t++8ie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fjgIHnrb4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z5qC55peF5ri4562+6K+BKEFEUynvvIzpmo/lm6Lov5vlh7os5LiN5YWB6K64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emihiDpmJ/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mnI3liqHvvIjlm6LpmJ/mu6ExNuS6uuS7peS4iua0v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jxiciAvPg0KPC9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eOAgeS6pCD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kuIrmtbfmnLrlnLrnmoTkuqTpgJr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oi/IOW3ru+8muS6p+eUn+WNlemXtCzliqDku7c1MDAw77yI5Y2V5Lq65YWl5L2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b5LiN5ZCr5bqK5L2N5a6i5Lq65LiN5ZCr5pep6aSQ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+OAgeeUqCDppJDvvJrooYznqIvvvIjpmYbkuIrvvInkuK3mnK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IXlkKvnmoTljYjmmZrppJDotLnvvIzvvIjljbPku7fmoLzljIXlkKvkuK3mnKr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pJDvv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044CB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u75L2V6Ii55LiK6KeE5a6a6ZyA5Y+m5LuY5qy+5LmL6aKd5aSW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7G744CB56Kz6YW457G76aWu5paZ562J44CB5rSX54Or6KGj5pyN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ouN54Wn5pyN5Yqh44CB5pS26LS555S16KeG5Lul5Y+K6LSt54mp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K+m5oOF5Y+C6ZiF6Ii55LiK6aSQ5Y2V5oiW5ZKo6K+i6aKG6Zif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eOAgemineWklui0ueeUqO+8muWboOe9ouW3pe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WkqeawlOWPmOWMluOAgeiHqueEtueBvuWus+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1t+eahOmineWklu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otLnnlKjvvJrku6XkuIrigJzmiqXku7fljIXlkKvigJ3kuK3mnKrms6j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lL/nrZbotLnnlKjvvIjlpoLnh4PmsrnnqI7nrYn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44CB5L+d6Zmp77ya5Liq5Lq65peF5ri45oSP5aSW6Zmp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Fs+S6juWPlua2iOi0ueeUqO+8iOeUseS6juWuouS6uueahOWOn+WboO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xLumAgeetvuivgeWJ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vvIzpnIDopoHmlLblj5boiLnnpajmjZ/lpLHotLkzMDAw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yLui1hOaWmemAgei/m+mihummh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WHuuetvuWQju+8jOeUseS6juWuouS6uueahOWOn+WboOWPlua2iO+8jOmcgOimg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i0ueeUqDUwMDAv5Lq6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5LiK6L+wMeOAgTLpobnln7rkuo7mnLrnpajmnKrlvIDnpajmg4XlhrXkuIv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t7LlvIAs5a6i5Lq65Y+W5raI6KGM56iLLOWcqOWOn+aUtuWPlua2iOi0ueWkliz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blj5bmnLrnpagxMDAl55qE5o2f5aSx6LS555SoLijlm6LpmJ/mnLrnpaj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gIDnpagp44CC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Q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5Y+W5raI6ICF77yM5pS25Y+WMTAw77yF5Zui5qy+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xiciAvPg0KPC9zcGFu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iciAvPg0K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e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eWtleWmh+WPiuihjOWKqOS4jeS+v+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HkvKDmn5PmgKfnlr7nl4XmgqPogIXvvIzlpoLkvK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p3ngo7jgIHmtLvliqjmnJ/ogrrnu5PmoLjjgIHkvKTlr5LnrYnkvKDmn5P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uOAgeW/g+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S4pemHjemrmOihgOWOi+OAgeW/g+WKn+iDveS4jeWFqOOAgeW/g+iC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p+OAgeW/g+iCjOail+Whnuetie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z44CB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TjgIHlkbzlkLjns7vnu5/nlr7nl4XmgqPogIXvvIzlpoLogr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IHogrrlv4Pnl4X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244CB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55eF5oKj6ICF77yM5aaC6KGA57qi6JuL55m96YeP5rC05bmz5ZyoNTDlhYsv5Y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K3lnovmiYvmnK/nmoTmgaLlpI3mnJ/nl4XmgqPogIX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OOOAgeWFrOWPuOinhOWumu+8jOS5mOWdkO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WptOWEv+W/hemhu+WcqOmCrui9ruWQr+iIquesrOS4gOWkqeaXtuiHs+Wwkea7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LHkuo7mjqXlvoXog73lipvmnInpmZDvvIzmmoLkuI3mjqXmlLblrZXlpof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GNsYXNzPSJ0aXRfaXRlbSI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iAgeW5tOaXhea4uOiAhemihOiuouaPkOeku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ug5pyN5Yqh6IO95Yqb5omA6ZmQ77yM5peg5rOV5o6l5b6FODX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miqXlkI3lh7rmuLjvvIzmlazor7fosIXop6P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aXhea4uOiAhemihOiuouaPkOeku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HmnKrmu6ExOOWRqOWygeeahOaXhea4uOiAheivt+eUseWutuWxnumZquWQj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+OAgTIx5ZGo5bKB5Lul5LiL55qE5LmY5a6i5Li6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5oiQ5bm05Lq65LiN6ZqP5YW254i25q+N5LiA6LW355m76Ii55Ye66KGM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L6b5Lul5LiL6LWE5paZ77ya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HvvInlhbbniLbmr43lj4rpmo/ooYznm5HmiqTkurrlv4Xpobvloavlhp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lo7DmmI7kv6HigJ3lj4rigJzpmo/ooYznm5HmiqTkurrmib/or7rlh73igJ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or6XpmYTku7blubbnrb7lrZfmkLrluKb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u+8ieacquaIkOW5tOS6uueahOWHuueUn+ivge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eItuavjeWSjOWtqeWtkOS/oeaBr+mhtemdoueahOaIt+WPo+ewv+WkjeWNsO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z77yJ5aaC5p6c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oiQ5bm05Lq66Z2e5pyq5oiQ5bm05Lq655qE54i25q+N77yM6ICM5piv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5Lq677yM5YiZ5b+F6aG75Ye656S655u45YWz55qE4oCc5rOV5a6a55uR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oiLnkuIrorr7mlr3pobvnlLHmnKrmiJDlubTkurrnmoTniLbmr43miJ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6ZyA5oyB5pyJ5Lul5LiK5bey57uP562+572y55qE6KeE5a6a5paH5Lu2KSDpmarlk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ubblnKjnjrDlnLrnm5HmiqTvvJrmlIDlsqnlopnjgIFTdHVkaW8gQijnnJ/lhrD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LrvvJrlrqLkurrpnIDopoHnqb/nnYDplb/oo6TlkozoopzlrZDmlrnlj6/lj4LliqD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Lvliqgp44CB6auY56m65ruR57Si44CB5qih5ouf5Yay5rWq44CB5rC05LiK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S6L2u5ruR6YGT562J77yI6YOo5YiG6YKu6L2u5LiN5ZCr5Lul5LiK6K6+5pa9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xiciAvPg0K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458B094D08EBA871FFE29B5A06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