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09:00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70CCD30CE26D270B511CD8955E97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0CCD30CE26D270B511CD8955E97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g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poxMOaXpV9f5peF5ri457q/6Lev5Ye65aKD5peF5ri46Z2e5rSy5Lit5Lic6IKv5bC8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MDk4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n4PoiKrovazmnLo+6IKv5bC85LqaMTDml6U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sLzkupo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wOTk5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5Lqa55qE5pav5Lqa6LSd5be0LeWGhee9l+avl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LqU5pif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WG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eKAk+WuieWNmuWhnuWIqSAgIO+8iOi9pueoi+e6pjblsI/ml7bvvI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Wbm+aYn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0PC9zdHJvbmc+PC90ZD4NCg0KDQoNCiAgICAgIDx0ZD7lronljZrloZ7li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TIOWGhee9l+avlSDvvIjooYzovabnuqY25bCP5pe277yJ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pT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YaF572X5q+V4oCTIOe6s+W6k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2T5Zyw5LqU5pif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s+W6k+mygSAg4oCTIOmprOi1m+mprOaLiSDvvIjovabnqIvnuqY25bCP5pe2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lm5v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zwvc3Ryb25nPjwvdGQ+DQoNCg0KDQogICAgICA8dGQ+6ams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ouJ6YeO55Sf5Yqo54mp5L+d5oqk5Yy6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5vmmJ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6ams5aGe6ams5ouJ6YeO55Sf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Yy677yI5rex5YWl6ams5ouJ5rKz77yJ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m5v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Twvc3Ryb25nPjwvdGQ+DQoNCg0KDQogICAgICA8dGQ+6ams5aGe6ams5ouJLeWGhee9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iOe6pjXlsI/ml7bovabnqIvvvIkt5Lqa55qE5pav5Lqa6LSd5be0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A8L3N0cm9uZz48L3RkPg0KDQoNCg0KICAgICAgPHRkPuS6mueahOaWr+S6mui0neW3t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jmsb3ovaY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Jfkuqzpppb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oiKrnq5nmpbzpm4blkIjmkK3kuZjoiKrnj63nu4/ln4PloZ7kv4Tmr5Tkuprovaz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mnInigJzpnZ7mtLLlsI/lt7Tpu47igJ3kuYvnp7DnmoTogq/lsLzkuprpppbpg70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Ghee9l+avle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kuprnmoTmlq/kuprotJ3lt7Qt5YaF572X5q+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lm73pmYXoiKrnj63po57lvoDlhoXnvZfmr5XvvIzmirXovr7lkI7lr7zmuLjkuo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jqXmnLrjgILmuLjop4jlhoXnvZfmr5XluILljLrvvJrogq/pm4XloZTlm73pmYXkvJ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jlpJbop4Llj4Lop4LnuqYxMOWIhumSn++8ieOAgeWfuuedo+aVmeWggu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+Wcuu+8iOWkluinguWPguingue6pjEw5YiG6ZKf77yJ44CB5oC757uf5aKT44CB6au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mi77yI5aSW6KeC5Y+C6KeC57qmMTDliIbpkp/vvInvvJvmmZrppJDlkI7vvIz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LmmZrppJDkuqvnlKjnmb7lhb3lrrTng6TogonlpKfppJDvvIzlkI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jgII8YnIgLz4NCuWPr+WPguWKoOiHqumAiea0u+WKqO+8mumVv+miiOm5v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eUsea4uOWuouS6suiHquWWguWFu+mVv+miiOm5v+eahOaWueW8j++8jOS9k+mqjOS4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iHqueEtuWSjOedpuebuOWkhOWPiuS/neaKpOmHjueUn+WKqOeJqeeahOmHjeim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lj4LogIPoiKrnj60gRVQ2MDUgMDA6MTAtLSAwNjowMC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RVQzMDIgMDg6MTUtLTEwOjIw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aF572X5q+V4oCT5a6J5Y2a5aGe5Yip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NuWwj+aXtu+8i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6YWS5bqX5pep6aSQ5ZCO77yM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aF572X5q+V5Y2X6YOo546b6JCo5Zyw5Yy65a+M6aW2576O5Li955qE5a6J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Yip44CC5a6J5Y2a5aGe5Yip5piv5LiA54mH5a695bm/55qE5bmz5Y6f77yM5Zyw5bm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w5p6B5Ly45bGV77yM55u05Yiw5LiO5aSp6L655ZCI5oiQ5LiA57q/44CC5q2k5Zyw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5Yiw5Lme5Yqb6ams5omO572X6Zuq5bGx6ICM5aOw5ZCN6L+c5pKt77yM5pi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44CB5ouN5pGE6Z2e5rSy56ys5LiA6auY5bOw5Lme5Yqb6ams5omO572X5bGx77yI5rW3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5OOexs++8ieeahCoq5L2z5Zyw54K544CC5oq16L6+5ZCO5Y2I6aSQ77yM6aSQ5ZCO6amx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a+76YeO55Sf5Yqo54mp77yM5a6J5Y2a5aGe5Yip5Lul6KeC6LWP6LGh576k5Li65L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bm46L+Q55qE6K+d5L2g5Lya55yL5Yiw5Yeg5Y2B5Y+q5aSn6LGh5LuO5L2g55qE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oKg5ZOJ6LWw6L+H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9k+WcsOWbm+aYn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2a5aGe5YipIOKAkyDlhoXnvZfmr5Ug77yI6KGM6L2m57qmNu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77yM5LmY6L2m6L+U5Zue5YaF572X5q+V77yM6YCU57u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Sn6KOC6LC377yM5Lic6Z2e5aSn6KOC6LC35piv5LiW55WM5aSn6ZmG5LiKKi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oo4LluKbvvIzmnInkurrlvaLosaHlnLDlsIblhbbnp7DkuLrigJzlnLDnkIPooajnmq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naHlpKfkvKTnl5XigJ3jgILov5nmnaHplb/luqbnm7jlvZPkuo7lnLDnkIPlkajp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moTlpKfoo4LosLfvvIzmsJTlir/lro/kvJ/vvIzmma/oibLlo67op4LvvIzmmK/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Wkp+eahOijguiwt+W4pu+8jOS7juWNq+aYn+eFp+eJh+S4iueci+WOu+eKueWmgu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qOWkp+eahOS4nOmdnuWkp+ijguiwt+WNq+aYn+WbvueJh+S8pOeWpOOAguW9k+S5m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2iui/h+a1qee/sOeahOWNsOW6pua0i++8jOi/m+WFpeS4nOmdnuWkp+mZhueahOi1pOmB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uuaXtu+8jOS7juacuueql+WQkeS4i+S/r+inhu+8jOWcsOmdouS4iuacieS4gOadoeeh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XoOaci+eahOKAnOWIgOeXleKAneWRiOeOsOWcqOecvOWJje+8jOiuqeS6uuaDiuWPuS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kI7ljYjppJDvvIzkuIvljYjln47luILmuLjop4jlubbkuo7luILlnLrvvIhDSVRZI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VOaIlk5BS1VNQVRU77yJ6KeC5YWJ6LSt54mpICjnuqYx5bCP5pe2Ke+8jOaZmumkkO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kupTmmJ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hee9l+avleKAkyDnurPlupPpsoE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mFkuW6l+aXqemkkOWQj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JjeW+gOe6s+W6k+mygeeBq+eDiOm4n+iHqueEtuS/neaKpOWMuua4uOiniOOAgue6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gea5luWPiOWQjee6oum5pOa5lu+8jOe0oOaciSLop4LpuJ/lpKnloIIi55qE576O6Kq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eC6LWP54qA54mb44CB54Gr54OI6bif5Y+K5YW25LuW6bif57G755qE57ud5L2z5Lm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77yM5oKo5Y+v5Lul6KeC6LWP5Yiw5LyX5aSa6bif57G75Zyo56Kn5rC0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06aOe57+U55qE5aWH5aaZ5pmv6LGh77yM5YW25Lit6L+Z6YeM5Lmf5pu+5piv54Gr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IGa6ZuG55qE6YeN6KaB5qCW5oGv5Zyw5LmL5LiA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W9k+WcsOS6lO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7qz5bqT6bKBICDigJMg6ams6LWb6ams5ouJIO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sI/ml7bvvIk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mFkuW6l+aXqemkkOWQju+8jOS5mOi9puWJjeW+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jeS4lueVjOeahOmprOi1m+mprOaLieWbveWutuWFrOWbreOAguWcqOW4g+a7oea1heS4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+ael+OAgeWcsOiyjOWkmuWPmOeahOmdnua0suiOveWOn+S4iuaLjeaRhOOAguWcqOWkl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+ieaYoOOAgeW3qOWkp+eahOmHkeWQiOasouagkeeCuee8gOS4i++8jOaDheOAgeaZr+S6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KqOS6uueUu+mdouWwveeOsOecvOWJjeOAguaKtei+vuS/neaKpOWMuuWQj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lm5vmmJ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prOWhn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mHjueUn+WKqOeJqeS/neaKpOWMui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6YWS5bqX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Zyo5LiW55WM5LiKKirlpKfnmoTph47nlJ/liqjniankv53miqTljLotLemprOi1m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LieWbveWutumHjueUn+WKqOeJqeS/neaKpOWMuueMjua4uO+8jOi/memHjOaYr+WKqOeJq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Lit55qE5qCW5oGv5Zyw5ZKMKirlpJroibLlvannmoTlpKfojYnljp/vvIzni67lrZ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osbnjgIHlpKfosaHjgIHplb/poojpub/jgIHmlpHpqaznrYnph47nlJ/liqjnianmr5Tmr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mK/vvIzml4XmuLjovabmt7HlhaXkv53miqTljLrvvIzov73pgJDjgIHmjqLlr7vliqj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jYnljp/ml6Xlh7rjgIHml6XokL3nmoTku5nlooPoiKznmoTnvo7lppnvvIzlj6/ku6Xkv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sYXpg73luILnmoTnjrDku6Pkurrlv5jorrDkuIDliIfljovlipvkuI7lv4PkuovvvI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no3lhaXliLDlpYflppnnmoTlpKfoh6rnhLbkuK3vvIzmhJ/lj5fliLDkuIDnp43lm57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bvmnb7kuI7lv6vkuZD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5Zub5pi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qazloZ7pqazmi4nph47nlJ/liqjniankv53miqTljLrvvIjmt7HlhaXpqaz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Pua4heaZqOWPr+WPguWKoOiHqumAiea0u+WKqO+8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+jumHkSAmbmJzcDvpqazotZvpqazmi4nng63msJTnkIPljYfnqbr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phZLlupfml6nppJDlkI7vvIzmnKrlj4LliqDng63msJTnkIPpobnnm67nmoT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7nu5PmnZ/ng63msJTnkIPnmoTlrqLkurrmsYflkIjlkI7vvIzpqbHovabliY3lvoD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rPvvIzpqazmi4nmsrPvvIhNQVJBIFJJVkVS77yJ5piv5LyX5aSa5bC8572X6bOE5ZK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5qE5a625Zut77yM5Lmf5piv6YeO55Sf5ZO65Lmz5Yqo54mp55qE55Sf5ZG957q/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77yM5q+P5bm0NzjmnIjpl7Tlj5HnlJ/kuJbnlYzkuIoqKuWjruingueahO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Wkp+i/geW+me+8jOWNsyLpqazmi4nmsrPkuYvmuKEi44CC5bGK5pe25Y+v5Lul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D5LiK5LiH5aS06KeS6ams5YmN6LW05ZCO57un77yM5LuO6bOE6bG85byg5byA55qE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aSn5Y+j5Lit5qiq5rih6ams5ouJ5rKz55qE5aOu6KeC5Zy66Z2i44CC5Zyo5q2k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ya5Y675qyj6LWP5Yiw6Z2e5rSy5Yqo54mp5aSn6L+B5b6Z5LitKirlo67op4L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tLeKAnOmprOaLieays+S5i+a4oeKAneOAguiiq+iqieS4uuOAjuS6uueUn+W/hemcg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DUw5Liq5pmv6KeC44CP5LmL5LiA4oCU44CO5Yqo54mp5aSn6L+B5b6Z44CP4oCU5q+P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Zyo5Lic6Z2e5aSn6I2J5Y6f5LiK5ryU44CCKirku6TkurrnnIvlvpfmg4rlv4P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nmoTmmK/lnKjkuo7ku6Xnmb7kuIforqHnmoTliqjnianlnKjni63lsI/nmoTmsrPlj6P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iJHmi6XvvIzkupLnm7jot7XouI/vvIzpgqPnp43lo67op4LkuYvmnoHvvIznm7jkv6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JbnlYzph47nlJ/liqjnianniLHlpb3ogIXotovkuYvoi6XpuZzvvIzkuqblj6rmnI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sLzkuprmiY3og73kurLouqvmhJ/lj5fliLDjgII8L3NwYW4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9k+WcsO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n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ams5aGe6ams5ouJLeWGhee9l+avle+8iO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ovabnqIvvvIkt5Lqa55qE5pav5Lqa6LSd5be0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phZLlupf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v5Tlm57lhoXnvZfmr5XvvIzljYjppJDlkI7pgIHlvoDmnLrlnLrmkK3kuZjlm73pm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iY3lvoDkuprnmoTmlq/kuprotJ3lt7TjgII8YnIgLz4NCjxzdHJvbmc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ICZuYnNwO0VUMzA1IDE3OjM1LS0xOTo0MDwvc3Ryb25nP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MO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prnmoTmlq/kuprotJ3lt7Qt5YyX5Lqs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L2s5py66L+U5Zue5YyX5Lqs77yM57uT5p2f5peF6KGM77yM5Zue5Yiw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BFVDYwNCAwMjowNS0tMTc6Mz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Ct5LmY5Z+D5aGe5L+E5q+U5Lqa6Iiq56m6Nzc35a695L2T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5b2T5ZywNC015pif6YWS5bqXK+mprOi1m+mprOaLieiNieWOnzPmmZrvvIjov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qazmi4nmsrPmuKHlj6PvvIzkurLouqvmhJ/lj5figJzlpKnlm73kuYvmuKHigJ3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8c3Ryb25nPuihjOeo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CA8L3N0cm9uZz4mbmJzcDvlhoXnvZfmr5Uv6ams6LWb6ams5ouJL+mCo+W6k+mygS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oZ7liKnvvJs8L3NwYW4+PGJyIC8+DQo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oq576O55yL54K5PC9zdHJvbmc+ICZuYnNwO+mprOaLieays+ingueci+i/geW+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sy0t5pWw5Y2B5LiH6K6h6YeO55Sf5Yqo54mp5rWp5rWp6I2h6I2h77yM5Ly06ZqP552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6Imw6Zq+6Zmp6Zi777yM5Zyo54ut5bCP55qE6ams5ouJ5rKz5rih5Y+j5LiA5oul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WL5YuH5YmN5Yay77yb5a6J5Y2a6LWb5Yip5Zu95a625YWs5Zut4oCU5aSn6LGh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me5Yqb6ams5omO572X5bGx5LiL6LGh576k56m/6LaK5a6J5Lyv6LWb5Yip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6Z2e5rSy6LGh5b6B77yb57qz5bqT6bKB5Zu95a626YeO55Sf5Yqo54mp5Zut4oC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5aSp5aCC77yM6L+Z6YeM5pu+576k6IGa552A5pWw5Lul55m+6K6h55qE54Gr54OI6b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lsL3kuqs8L3N0cm9uZz4gJm5ic3A755m+5YW95a6044CB5ZOB5bCd6YeO5ZGz44CB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bC85Lqa5b2T5Zyw5q2M6Iie6KGo5ryU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nibnliKvotaDpgIEgPC9zdHJvbmc+Jm5ic3A7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oql5ZCN5Y2z6LWg6YCBLS3lhY3otLnmuLjigJzplb/poojpub/lhazlm63igJzvvIz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oojpub/kurLlr4bmjqXop6Yu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WMl+S6rOW+gOi/lOiCr+WwvOS6muWboumYn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acuuelqOWPiueojumHke+8mzxiciAvPg0KMuOAgeWboOengeaKpOeFp+iCr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etvuivgei0ue+8myZuYnNwOzxiciAvPg0KM+OAgemFkuW6l++8muWFqOeoizQtN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agh+WHhumFkuW6l++8iOWbreWMuuWGhemFkuW6l+S4jeaMguaYn++8ie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m+iLpeWboumYn+WHuueOsOWNlemXtO+8jOaIkeekvuacieadg+WIqeaPkOWJj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WGteW5tuiwg+aVtOWkq+Wmu+WPiuS6suWxnuS9j+Wuv+WuieaOku+8jOivt+e7meS6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+8m+WmguacieeJueWIq+imgeaxguWHuueOsOWNlemXtOivt+ihpeWNleaIv+W3r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iGs+mjn++8muilv+W8j+iHquWKqeaXqemkkO+8jOS4reW8j+WboumYn+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iDboj5zkuIDmsaTvvInmiJbphZLlupfoh6rliqnljYjmmZrppJDvvJvvvIjnlK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nKjpo57mnLrmiJboiLnkuIrku6XmnLroiLnppJDkuLrlh4bvvIzkuI3lho3lj6bo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XjgIHkuqTpgJrvvJrlooPlpJbml4XmuLjlt7Tlo6vlj4rlpJbnsY3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Js8YnIgLz4NCjbjgIHmma/ngrnvvJrooYznqIvkuK3miYDliJfkuYvluLjop4T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ZPpl6jnpajvvJs8YnIgLz4NCjfjgIHml4XooYznpL7otKPku7vpma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LjxzcGFuP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jM1MDDlhYPkurrmsJHluIEv6Ze077yI5YyF5ZCr5qCR6aG26YWS5bqX77y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FqOeoi+Wwj+i0uTkw576O6YeRL+S6uu+8mzwvc3Bhbj7looPlpJblj7jmnLr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vvIzlpKflsI/lkIzku7c8YnIgLz4NCjIu6YWS5bqX5YaF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rSX54ao44CB5pS26LS555S16KeG44CB6aWu5paZ562J6LS555So77yb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pyq5o+Q5Yiw55qE5YW25LuW5LiA5YiH6LS555So77yM5L6L5aaC54m556e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c5oC75Lya44CB5Y2a6KeI5Lya44CB57yG6L2m562J77yJ77ybPGJyIC8+DQozL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iOWmgu+8mua0l+iho++8jOeQhuWPke+8jOeUteivne+8jOmlruaWme+8jOeD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S7mOi0ueeUteinhu+8jOihjOadjuaQrOi/kOetieengeS6uui0ueeUqO+8ie+8m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WFs+eahOS+i+WmguacquaIkOW5tOS6uuWFrOivge+8jOiupOivgeetie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iciAvPg0KNC7ml4XmuLjotLnnlKjkuI3ljIXmi6zml4XmuLjogIXlm6D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nlLHmtLvliqjmnJ/pl7TlhoXooYzkuLrmiJboh6rouqvnlr7n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rrouqvlkozotKLkuqfmjZ/lpLHvvJs8YnIgLz4NCjUu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6Ieq54S254G+5a6z562J5Lq65Yqb5LiN5Y+v5oqX5ouS5Y6f5Zug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6aKd5aSW6LS555So44CCPGJyIC8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MeOAgei0qOmHj+WPjemmiOihqO+8jOaIkeekvuWkhOeQhu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+8jOS7pea4uOWuouS6pOWbnueahOOAiuWboumYn+i0qOmHj+WPjemmiOihqOOAi+S4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ivt+aCqOenieedgOWFrOW5s+OAgeWFrOato+OAgeWunuS6i+axguaYr+eah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hq+WGmeOAiuWboumYn+i0qOmHj+WPjemmiOihqOOAi++8mzxiciAvPg0KMu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iIquePreWPt+WPiuaXtumXtOS7heS+m+WPguiAg++8jOWwhuagueaNruWunu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BmuWHuuWQiOeQhueahOiwg+aVtO+8mzxiciAvPg0KM+OAgei/quaLnOWQjO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ruS4uuWbm+Wwj+aXtu+8m+ihjOeoi+S4reaJgOazqOaYjueahOWfjuW4gumXt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eFp+Wig+WkluWcsOWbvu+8jOS7heS+m+WPguiAg++8jOinhuW9k+WcsOS6pOmAmu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/m+ihjOiwg+aVtO+8mzxiciAvPg0KNOOAgeagueaNruW9k+WcsOazleW+i+inhOWum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WPuOacuuavj+WkqeW3peS9nOaXtumXtOS4jeW+l+i2hei/hzEw5bCP5pe2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K+35oKo5Zyo5aKD5aSW5pyf6Ze06YG15a6I5b2T5Zyw55qE5rOV5b6L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+K5rOo5oSP6Ieq5bex55qE5Lq66Lqr5a6J5YWo77ybPGJyIC8+DQo244CB5q2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M56iL5ZKM5peF5ri46LS555So77yM5oiR5YWs5Y+45bCG5qC55o2u5Y+C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44CB562+6K+B5Y+K55uu55qE5Zyw5Zu95Li05pe25Y+Y5YyW5L+d55WZ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bPGJyIC8+DQo344CB5L6d54Wn5peF5ri45Lia546w6KGM5L2c5Lia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pyJ5p2D5L6d5o2uKirnu4jlh7rlm6LkurrmlbDmg4XlhrXvvIzosIPm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liIbmiL/mg4XlhrXjgILljIXmi6zlpKvlprvkuI3lkIzkvY/miL/nrYnjgIJFV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70CCD30CE26D270B511CD8955E97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