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20:2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DD13FB8E4530AEDC5080C6F56A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DD13FB8E4530AEDC5080C6F56A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9VTuS4iemjnjjml6Uq6I6r5pav56eR44CB5Zyj5b285b6X5aCh44CB6YeR6ZO2546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KjTmmJ9fX+aXhea4uOe6v+i3r+WHuuWig+aXhea4uOasp+a0suS/hOe9l+aW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A1O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hOe9l+aWr1VO5LiJ6aOeOOaXpSrojqvmlq/np5HjgIHlnKPlvbzlvpfloKHjgIHph5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I/plYcqNOaYnz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+E572X5pa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3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JfkuqwtLeiOq+aWr+en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b285b6X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b285b6X5aChLeivuuWkq+WTpee9l+W+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vuuWkq+WTpee9l+W+ty3nib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6I6r5pav56e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6r5pav56eR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6r5pav56e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6r5pav56eR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0KCe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S5mOS/hOe9l+aWr+iIquepuuWFrOWPuOixquWNjuWuouacuu+8jOWJjeW+g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I6r5pav56eRLS3lnKPlvbzlvpfloK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7ljJfkuqw8L2I+PGI+UTwvYj48Yj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6Iiq54+t77yaPC9iPlVOIDg4ODgmbmJzcDsgMDA0MC8wNDQwICZuYnNwOzxi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5RPC9iPjxiPuWco+W9vOW+l+Wgoe+8iOiIquePreW+heWumu+8iT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5Sx6I6r5pav56eR6L2s5py65YmN5b6A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GJyIC8+DQo8L3NwYW4+PHNwYW4gc3R5bGU9ImxpbmUtaGVpZ2h0OjEuNTsiP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DiuWkluWPguingua4uOiniOS4lueVjOS4iirlpKfnmoTllrfms4nlm63mnpct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pI/lrqvoirHlm60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jOe6pjEuNeWwj+aXtu+8ieWug+aYr+Wco+W9vOW+l+WgoeeahOaXqeac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nueUn+S6jjE45LiW57qq5Yid77yM6I635ZCN4oCc5b285b6X5qC85aSr4oCd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iG5Li65LiK6Iqx5Zut5ZKM5LiL6Iqx5Zut44CC5Y+C6KeC5Zyj5b285b6X5aCh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VmeWgguKAlDwvc3Bhbj48Yj7lnKPkvIrokKjln7rogLblpKvmlZnloII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jlpJbop4Is57qmMjDliIbpkp8pLCDlro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nmoTlnKPlvbzlvpflpKfmlZnloILjgIHkvKbmlabnmoTlnKPkv53nvZ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ozmhI/lpKfliKnkvZvnvZfkvKbokKjnmoToirHkuYvlnKPmr43lpKfmlZnloILlub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JzmraPmlZnlm5vlpKfmlZnloILjgILmuLjop4jlpJbop4I8L3NwYW4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C76YOo5aSn5Y6mPC9iPjxzcGFuIHN0eWxlPSJsaW5lLWhlaWdodDoxLjU7Ij7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g8L3NwYW4+PGI+5Y2B5LqM5pyI5YWa5Lq65bm/5Zy6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uIrnmoTnlLHmma7luIzph5HnmoTmipLmg4Xor5fogIzlv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6Z2S6ZOc6aqR5aOr5YOP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IjnuqYzMOWIhumSn++8ieOAguWPguingjwvc3Bhbj48Yj7mu7TooYDmlZnlo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+8iOWkluing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iq+ensOWBmuWkjea0u+aVmeWggu+8jOi/mOiiq+iqieS4uuWco+W9vOW+l+WgoS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ZnloILvvIzmlZnloILlpJbpg6joo4XppbDlpKfph4/kvb/nlKjkuobpqazotZv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77vvIznqbnpobbliJnmmK/nlLHlvanoibLnk6bniYfopobnm5bvvIzpobbpg6jov5j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TlhYnljYHoibLnmoTmtIvokbHlpLTpobbvvIznlJrmmK/nvo7kuL3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yj5b285b6X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uILlrrnop4LlhYk8c3Bhbj46PC9zcGFuPjxiPueTpuilv+mHjOWym+WP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Br+WhlDwvYj48c3Bhbj4oPC9zcGFuPue6pjxzcGFuPjE1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44CC5Y+C6KeC5Zyj5b285b6X5aCh55qE5Y+R56Wl5Zyw4oCUPGI+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6KaB5aGePC9iPu+8iOWFpeWGhe+8jOe6pjxzcGFuPjQwPC9zcGFuPuWIhumS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VmeWgguWSjOebkeeLse+8ieimgeWhnuabvuS9nOS4uuaymeeah+S/hOWbveeah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leeLseWFs+aKvOaUv+ayu+eKr++8jOiAjOWFtuS4reeahOW9vOW+l+S/nee9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Yr+S/hOWbvee9l+abvOivuuWkq+eOi+acneeahOaymeeah+mZteWvneaJgOWc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egeWFt+WOhuWPsue6quW/teS7t+WAvOeahOWxleiniOWTgeKAlOKAlOaJk+WT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NgeaciOmdqeWRveesrOS4gOeCrueahDxiPumYv+iKmea0m+WwlOW3oea0i+iIs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nuqY8c3Bhbj4zMDwvc3Bhbj7liIbpkp/vvInvvIzlj4Lop4LkuJbnlYz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nmoQ8Yj7oib7li5LnsbPloZTku4DljZrnianppobvvIw8L2I+5L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PGI+IOWGrOWuq+WNmueJqemmhjwvYj7vvIjnuqY8c3Bhbj4xLjU8L3NwYW4+5bCP5pe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S4gPC9zcGFuPuWGrOWuq+Wuq+auv+S7peWFtuWuj+S8n+eahOawlOWKvz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2e5Yeh55qE5oOz6LGhPHNwYW4+Ljwvc3Bhbj7ljY7kuL3nmoTmma/op4I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OS6uuW/g+mthO+8jOWPguinguWco+W9vOW+l+WgoeeahOS4reW/g+W5v+Wc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WGrOWuq+W5v+WcujwvYj7vvIzku6Xlj4rlnZDokL3kuo7lub/lnLrkuYvkuIrnmoQ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nuqrlv7Xmn7E8L2I+77yI57qmPHNwYW4+MjA8L3NwYW4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yr5q2l5LqO6ZuG5paH5YyW44CB5ZWG5Lia44CB6LS45piT44CB5aix5Lm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PGI+5raF55Om5aSn6KGXPC9iPu+8iOiHqueUsea0u+WKqOe6pj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eslOebtOWmgueureeahOa2heeTpuWkp+ihl+aYr+Wco+W9vOW+l+Wg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g63pl7nlubblhbfmnInmnoHpq5jop4LlhYnku7flgLznmoTlpKfooZc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n+aYr+S4lueVjOW7uuetkeWPsuaXtuS7o+aAp+S4sOeik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9vOW+l+WgoS3or7rlpKvlk6XnvZf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psei9puepv+i2iuahpuacqOael+WMuuWPiuS8oOe7n+eahOS/hOe9l+aWr+adkeW6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vuuWkq+WTpee9l+W+t++8iOWOn+aEj+S4uuS8n+Wkp+eahOaWsOWfju+8ieaWsOWf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asp+elnuivneS4reiiq+inhuS4uuS4nOaWr+aLieWkq+S6uueahOmmlumDv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ee9l+aWr+aLieWkq+WuhemCuOmBl+i/ueWSjOWkp+W4guWcuu+8jOe0ouiPsuS6m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ingu+8jDxiPuWwj+WFi+ael+Wnhuael+WuqzxzcGFuPig8L3NwYW4+PC9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PHNwYW4+KTwvc3Bhbj7vvIw8Yj7lj6TmnKjlsYvlu7rnrZHpgZf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KDwvc3Bhbj7lhaXlhoXvvIznuqY8c3Bhbj4xPC9zcGFuPuWwj+aXtj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5ri46KeI5L+E572X5pav5Zub5aSn5rKz5rWB5LmL5LiA55qE5rKDPGI+5bCU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KzPC9iPueahOe+juaZ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Tpee9l+W+ty3nibnlqIHlsJQt6I6r5pav56eR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ibnlqIHlsJTvvIzlj4Lop4I8Yj7pmL/lh6HnurPopb/oiKrmtbflrrbpm5Xlg4/lj4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77yI5ri46KeI5pe26Ze057qmPHNwYW4+MzA8L3NwYW4+5YiG6ZKf77yJ77yM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kv4TnvZfmlq/mr43kurI8c3Bhbj4iPC9zcGFuPueahDxiPuS8j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zwvYj7otK/nqb/nibnlqIHlsJTluILlhac8c3Bhbj4sPC9zcGFuPue7meW4guWuu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wkeivl+aDheeUu+aEj+OAgueJueWogeWwlOacieWFtueLrOeJueeahOe+j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Kj5bCx5piv5L+E572X5pav5Lq65byV5Lul5Li65YKy55qE5qOu5p6X44CC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4Wn5bCE5Zyo55m96Imy55qE5qGm5qCR5p6XPHNwYW4+LDwvc3Bhbj7lgJ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ok53nmoTmsrPmsLTkuK3vvIzlnKg8Yj7nmb3moabmnpfppJDljoXkuqvnlKj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oibLppJA8L2I+5ZCO5Y+v5rK/552APGI+5LyP5bCU5Yqg5rKzPC9iPuaVo+at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e+juS4jeiDnOaUtu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amx6L2m5YmN5b6A6I6r5pav56eR5biC5Yy6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Y2h572X5piO5pav5YWL5bqE5ZutPC9iPu+8jOWug+S9jeS6jue+juS4veeah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ys+eVlO+8jOaXqeWcqDxzcGFuPjE2LTE3PC9zcGFuPuS4lue6quS+v+W3suaIk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ah+WupOeLrOS6q+eahOmBv+aakeW6puWBh+iDnOWcsO+8jOWcqOmCo+mH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7uuS6jjxzcGFuPjE1MzA8L3NwYW4+5bm055qE5Y+k6ICB5pWZ5aC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C256ij5Y2H5aSp5aSn5pWZ5aCCPC9iPu+8jOWug+aYr+S4uuW6huelneS/hOWb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mmluS9jeaymeeah+S8iuWHoembt+W4neeahOivnueUn+iAjOS/ruW7uueahOOAg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ahOW9vOW+l+Wwj+Wxi++8jOabvuaYr+S/hOWbvSrkvJ/lpKfnmoTlkJvkuLv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J3nq6XlubTlsYXkvY/ov4fnmoTlnLDmlrnvvIzmlbTluqfluoTlm63lsIbkvJ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lkozlhbjpm4XnmoTmrKflvI/lu7rnrZHmnInmnLrlt6flppnnmoT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vo7kuI3og5zmlLbjgILkuIvljYjlj4Lop4LigJzmlq/lpKfmnpf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3nmoQq5p2w5Ye65Luj6KGo4oCU4oCU5L2N5LqO5YiX5a6B5bGx5LiK55qEPG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n5a2m5Li75qW8PC9iPu+8iOWkluingu+8jOS4jeWwkeS6jj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W6p+mrmOi+vjxzcGFuPjI0MDwvc3Bhbj7nsbPnmoTlro/kvJ/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8c3Bhbj4xOTUzPC9zcGFuPuW5tO+8jOaVtOW6p+W7uuetkeacieedgOaYvuiRl+i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ieeFjOaXtuacn+eahOaXtuS7o+aEn+OAguWPguingjxiPuWIl+WugeWxseinguaZr+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kuI3lsJHkuo48c3Bhbj4xNTwvc3Bhbj7liIbpkp/vvInvvIzpgqPph4zmmK/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uILnmoTlnLDnkIboh7Ppq5jngrnvvIznvo7kuL3nmoTln47luILpo47lh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ov5znnLo8c3Bhbj4xOTgwPC9zcGFuPuW5tOiOq+aWr+enkeWlpei/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uuKAlOKAlDxiPuWNouaXpeWwvOWfuuS9k+iCsuWcujwvYj7jgILlj4Lop4L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j43ms5Xopb/mlq/miJjkuonog5zliKk8c3Bhbj41MDwvc3Bhbj7lkajlubT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kuozmiJjog5zliKnlub/lnLo8L2I+77ya5bm/5Zy65LiK55+X56uL552A55qEKuaY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7uuetkeeJqeaYr+W3jeWzqOWuj+S8n+mrmOi+vjxzcGFuPjE0MS44PC9zcGFuPu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iLj+iBlOS8n+Wkp+WNq+WbveaImOS6ieaJgOe7j+WOhueahDxzcGFuPjE0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PGI+5LqM5oiY6IOc5Yip57qq5b+156KRPC9iPu+8jOeikei6q+W9ouWmguS4gOaf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+8jOWJkei6q+eUseS4i+iAjOS4iuaYr+S7peaImOS6ieWOhueoi+S4remHjeWkp+aI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4u+mimOeahOa3sea1rumble+8jOWvk+aEj+a3seWIu+OAguWPguinguS4uue6quW/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aImOS6ieiAjOW7uueahDxiPuWHr+aXi+mXqDwvYj7vvIzlh6/ml4vpl6jkuIrmlr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pbPnpZ7pqb7pqa3miJjovablh6/ml4vnmoTpm5XloZHvvIj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j4NCgn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nKPlnLA8c3Bhbj4tIDwvc3Bhbj48Yj7nuqLlnLrlj4rlkajovrk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k8c3Bhbj4xOTM5PC9zcGFuPuW5tOWGrO+8jOaVsOS4h+i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ouWGm+aImOWjq+WwseaYr+WcqOi/memHjOaOpeWPlyrpq5jnu5/luIXmlq/lpKfmn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mIXlkI7vvIznm7TmjqXlpZTotbTmipflh7vlvrflm73ms5Xopb/mlq/nmoTliY3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Y3kuo7nuqLlnLrkuIrnmoQ8Yj7nk6bopb/ph4zljYflpKnlpKfmlZnloII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yJ552A5Zub55m+5LqU5Y2B5aSa5bm05Y6G5Y+y55qE5Y+k6ICB5bu6562R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+E572X5pav5Zu95a625LiO5rCR5peP55qE5Luj6KGo5ZKM6LGh5b6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5aSW5Zu05oKo5bCG55yL5Yiw5LqM5oiY5ZCN5bCGPGI+5pyx5Y+v5aSr6ZuV5YO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S4veeahDxiPuS6muWOhuWxseWkp+iKseWbrTwvYj7vvIzku6Xlj4o8Yj7ml6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g4jlo6vlopM8L2I+77yM57yF5oCA5Zyo6IuP6IGU5Lyf5aSn5Y2r5Zu95oiY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55qE5peg5pWw5peg5ZCN57qi5Yab5oiY5aOr77yM5Zyo6YKj6YeM5pu+5pyJ5aS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YWD6aaW5pS/6KaB57q357q35pWs54yu6Iqx546v44CC5Y+C6KeCPGI+5YiX5a6B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eeu+S7sOS4lueVjOS8n+Wkp+eahOmdqeWRveWvvOW4iOWIl+Wuge+8iOmcg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jOWFpeWGhee6pjxzcGFuPjE1PC9zcGFuPuWIhumSn+OAguWRqOS4gO+8jOS6l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aXpeOAgu+8ieWPguingua4uOiniOacieS4lueVjOesrOWFq+Wkp+Wlh+i/u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DxiPuWFi+mHjOWnhuael+WuqzwvYj7vvIjlpJbop4LvvIzmr4/lkajlm5vpl63p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8c3Bhbj4xMDwvc3Bhbj7liIbpkp/vvInvvIzmjqLorr/ov5nkuKrkvJ/lpKf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kuK3mnqLvvIzov5nph4zkuZ/mmK/mlbTkuKrojqvmlq/np5HluILnmoTlj5H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bfmupDjgILlj4Lop4LmlqXotYTmlbDkur/nvo7lhYPogIzlhbTlu7rnmoQ8Yj7ogLbn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JbkuLvlpKfmlZnloII8L2I+77yM5qyj6LWP6I6r5pav56eR5rKz5LiK55qE576O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8L3A+DQo8Yj7muKnppqjmj5DnpLrvvJo8L2I+57qi5Zy65aaC6YGH5Li+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rS75Yqo5oiW5pyJ54m55q6K5LqL5Lu25Lya5Li05pe25YWz6Zet77yM5peg5rO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6r5pav56eR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0KCTxi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5RPC9iPjxiPuWMl+S6rDxzcGFuPiZuYnNwOyA8L3NwYW4+6Iiq54+t77yaPC9i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OTkmbmJzcDsgMTA1MC8yMjEw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mkK3kuZjlm73pmYXoiKrnj63vvIzov5Tlm57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c3Bhbj48L3NwYW4+IA0KPC9wPg0KKOivt+Wuo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lveaEj+ingeWNlTxzcGFuPiw8L3NwYW4+5oiR56S+5bCG5Lul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HNwYW4+LDwvc3Bhbj7mlrnkvr/miJHnpL7mm7Tlpb3nmoTmjqXlvoXmr4/kuIDkvY3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c3Bhbj4p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/lhbjooYznqIvvvIzlnKPlvbzlvpfloKHov5v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6aOe77yM5LiN6LWw5Zue5aS06Lev77yM5L+E572X5pav5peF5ri45YWN562+6K+B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NOaYn+mFkuW6lyvopb/lvI/oh6rliqnml6nppJ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JTnu4/ln47luIIg5Zyj5b285b6X5aCh44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44CB6YeR546v5Y+k5Z+O44CB6ZO2546v5Y+k5Z+O44CB54m557u05bCU44CB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i1oOmAgeiAtueoo+Wfuuedo+aVk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VmeWggjwvc3Bhbj48L3N0cm9uZz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NTMzMzM7Ij48c3Ryb25nPjwvc3Ryb25n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mnLrnpa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L+E572X5pav5Zu96ZmF5b6A6L+U5py656Wo77yM5Zui5L2T57uP5rWO6Iix5py6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54eD5rK556iO44CCPGJyIC8+DQoy44CB6YWS5bqX77ya6KGM56iL6KGo5LiK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KOS7peS4pOS9jeaIkOS6uuWFseeUqOS4gOaIv+S4uuWOn+WIm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ihpeS6pOWNleaIv+W3rinvvIzphZLlupflpJrkuLrliY3oi4/ogZTml7bmnJ/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phZLlupfmiL/pl7TovoPlsI/kuJTml6DnqbrosIPvvIzluorlgY/nqoTvvIznlLX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sI/jgII8YnIgLz4NCjPjgIHohrPpo5/vvJrmraPppJDvvJrojqvmlq/np5H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LrkuK3ppJDnlKjppJDvvIjmraPppJDlhavoj5zkuIDmsaTvvInvvIwxMO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mVh+WNiOmkkOS4uuWTgeWwneW8j+S/hOmkkOOAgjxiciAvPg0KNO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YjueahOaZr+eCuemmlumBk+mXqOelqO+8iOWNs+WGrOWuq+OAgeWkj+Wu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cqOWxi+WNmueJqemmhu+8ieOAgjxiciAvPg0KNeOAgeeUqOi9pu+8mumHh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i/m+WPo+aXhea4uOW3tOWjq+WPiuWkluexjeWPuOacuu+8jOWPiu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QhOenjeS6pOmAmuW3peWFt++8jOeBq+i9puelqOS4uuWbm+S6uui9r+WNp+WMhe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DveS4juWkluWbveS6uuWQjOWMhe+8ieOAgjxiciAvPg0KNuOAgeWQjeWNle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mYn+WFjeetvuWQjeWNlei0ueeUqO+8iOS7hemZkOS6juS4reWbveWGheWcsOaMge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xheawke+8jOWkluexjeS6uuWjq+WPguWbouWImemhu+WKnueQhu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0ueeUqOiHqueQhu+8ieOAgj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eS/hOe9l+aWr+Wig+Wkluayu+eWl+mZqe+8iOS7hemZkOWBmuWFjeetvuWQj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etvuivgeiAheayoeacieatpOmhueebru+8iTxiciAvPg0K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mYn+WFjeetvuivgeWQjeWNleaJgOmcgOaJi+e7rTwvc3Ryb25nPjxiciAvPg0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bCR5LqONuS4quaciOeahOWboOengeaKpOeFp+mmlumhtea4heaZsOeahO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6q+S7veivgeWPt+eggeWPiuWutuW6reS9j+WdgO+8m+acrOS6uuiBlOezu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suWxnuiBlOezu+eUteivnTxzcGFuIHN0eWxlPSJ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6KGM56iL5Lul5aSW6KeC5YWJ6IqC55uu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44CB5Ye65YWl5aKD55qE6KGM5p2O5rW35YWz6K++56iO44CB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44CB566h55CG6LS5562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5L+E572X5pav5bmF5ZGY6L696ZiU77yM5Lic6KW/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MTHkuKrml7bljLrvvIjlrp7pmYXkvb/nlKg55Liq5pe25Yy677yJ77yM6YCa5bi4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b2T5Zyw5pe26Ze044CC54Gr6L2m5YWo5L+E6YeH55So6I6r5pav56eR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YeH55So5b2T5Zyw5pe26Ze044CC5YWo5L+E6YeH55So5aSP5pe25Yi2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Ca5bi45b+rMeWwj+aXtuOAguiOq+aWr+enkeS9v+eUqOWkj+aXtuWItuavlOWMl+S6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sI/ml7bjgII8YnIgLz4NCuOAkOivreiogOOAkeS/hOe9l+aWr+mAmueUqOivreiog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OAguWkluivreacieazleivreOAgeW+t+ivreOAgeiLseivreetie+8jOS9huaYr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r+W+iOW5v+azm+OAgjxiciAvPg0K44CQ6LSn5biB44CR5L+E572X5pav6YCa55So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5Y2i5biD44CC576O5YWD5Zyo5pyJ5Lqb5Zyw5pa55Y+v5Lul5L2/55So44C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IVmlzYS9NYXN0ZXLvvInlnKjkv4TnvZfmlq/pgJrnlKjvvIzpk7bogZT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lhajpgJrnlKjjgII8YnIgLz4NCuOAkOWHuuWFpeWig+S4jua1t+WFs+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KXjuWHuuWFpeWig++8mumcgOimgeWhq+WGmeWFpeWig+WSjOWHuuWig+enu+a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WcqOmjnuacuuS4iuWQkeS5mOWKoeWRmOe0ouWPlu+8jOWFpeWig+aXtuS4iuS6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Noee7mei+ueajgOS6uuWRmO+8jOWHuuWig+WNoeW/hemhu+WmpeWWhOS/neeuoe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ig+aXtuS4iuS6pOOAgjxiciAvPg0KJm5ic3A7IOKXjui+uemYsuacuuaehO+8m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S6iOWHuuWig+WSjOWFpeWig++8jOS4uui+uemYsuacuuaehO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iiq+i+uemYsuacuuaehOaLkue7ne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KXjua1t+WFs+eUs+aKpeWNle+8muWFpeWig+i/h+a1t+WFs++8jOWmguaci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WTgeivt+Whq+WGmeeUs+aKpeWNle+8jOW5tui1sOe6ouiJsumAmumBk++8jOa1t+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ivt+WmpeWWhOS/neeuoeOAguWHuuWig+WGjeWhq+WHuuWig+eUs+aKpe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Wig+eUs+aKpeWNleS4gOi1t+S6pOa1t+WFs+WumOWRmO+8jOeUs+aKpeWNleWhq+aK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VsOebruW/hemhu+avlOWFpeWig+aXtuWwkeOAguWmgueOsOmHkeS4jei2hei/hz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M5peg6ZyA55Sz5oql44CC5peg5pC65bim5rW35YWz6KaB5rGC55Sz5oql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Ww57u/6Imy6YCa6YGT44CC5rW35YWz5Lq65ZGY5pyJ5pe25Lya5riF54K55ZK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46w6YeR5pWw55uu5ZKM6KGM5p2O44CC5b2T5Zyw55qE6LSn5biB44CB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4CB5Y+k6JGj5pyo5Yi744CB5LqM5oiY5YuL56ug562J5Z2H5LiN6IO95pC65bi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bC65a+46L6D5aSn55qE5rK555S75bim5Ye65aKD5aSW77yM6aG75Yiw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Oo5Yqe55CG5omL57ut77yM5pe26Ze06L6D6ZW/77yM5pWF6K+3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sJTlgJnkuI7ooaPnnYDjgJEg5L+E572X5pav5bGe5LqO5aSn6Zm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YiG5Li65pil5aSP56eL5Yas5Zub5Liq5a2j6IqC44CC5Yas5a2j5a+S5Ya3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SP5a2j5YeJ54i955+t5pqC44CC5Yas5a2j5a6k5YaF5rip5pqW77yM5aSW5Ye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+d5pqW55qE5aSW5aWX44CB5qOJ6Z6L44CB5omL5aWX5ZKM5bi95a2Q77yb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Lit5Y2I56m/5LiA5Lu25aSP6KGj5Y2z5Y+v77yM5pep5p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Lu25pmu6YCa5aSW5aWX77yM6ZyA5pC65bim6Zuo5Lye44CB6amx6JqK5Zmo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6L562J6YCC55So5aSP5a2j5Ye66KGM55qE55So5ZOB44CCPGJyIC8+DQrjgJD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jgJE8YnIgLz4NCiZuYnNwOyDil47kv4TnvZfmlq/lrr7ppoYyNOWwj+aXtuWkh+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awtO+8jOS+v+S6jua0l+a8seOAguS9huaIv+mXtOmHjOaXoOmlrueUqOW8gOaw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sOi1sOW7iuiHquWPluaIluiAheaJvualvOWxguacjeWKoeS6uuWRmOe0oui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OKXjumFkuW6l+S4gOiIrOS4jemFjeWkh+eJmeWIt+OAgemmmeeag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S7peS4iueJqeWTgeivt+iHquWkh+OAgjxiciAvPg0KJm5ic3A7IOKXjuaPku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hOe7n+S4gOS4uuWchuaPkuWktO+8jOmcgOiHquW4pueUtea6kOi9rOaNouaPkuW6p+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+8ie+8jOeUteWOi+S4ujIyMOS8j+OAguWWnOasouWWneiMtueahOWuouS6uumcg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eDreWZqOOAgjxiciAvPg0KJm5ic3A7IOKXjuWuvummhui9r+ehrOS7tuiuvuaW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3ruS4gOS6m+OAgeW6iui+g+eqhOOAgueUseS6jueOr+S/neOAgeWOhuWPs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WOn+WboO+8jOi+g+WkmumFkuW6l+aXoOepuuiw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KXjuaIv+mXtOWGheaUtui0ueeUteinhuWPiumFkuawtOWxnuS4q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avj+emu+W8gOS4gOWutumFkuW6l+ivt+WwveaXqeWwhuS4quS6uueahO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a4he+8jOS7peS+v+WboumYn+WHhuaXtuWHuuWPkeOAgjxiciAvPg0KJm5ic3A7IOKX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0temHjeeJqeWTgeWSjOeOsOmHkeaUvuWcqOaIv+mXtOmHjO+8jOWFpeedoe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umXqOOAguS4jeimgee7memZjOeUn+S6uuW8gOmXqOOAgjxiciAvPg0KJm5ic3A7IOKX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LpeWHuueOsOWNleeUt+aIluWNleWls++8jOaXheihjOekvuS8muaMie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FiOWQjueahOmhuuW6j+WuieaOkuWQjOaAp+WuouS6uuWQjOS9j++8jOiLp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tpOenjeaWueW8j+aIlue7j+WNj+iwgyrnu4jkuI3og73lronmjpLnmo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lnKjlh7rlj5HliY3ooaXljZXmiL/lt67lhaXkvY/ljZXkurrmiL/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l47lpKfpg6jliIblrr7ppobkuLrml6Dng5/lrr7ppobvvIzlkLjng5/lrqLkur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mjIflrprlnLDngrnlkLjng5/vvIzlkKbliJnkvJrmlLbliLDph43nvZ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Wh+aYjuaXhea4uOOAkeaWh+aYjuWHuua4uOaYr+avj+S4qua4uOWuouW6l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eWKoeOAgjxiciAvPg0KJm5ic3A7IOKXjuWFrOWFseWcuuaJgOemgeatouWQuOeD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p+WTl+OAgemaj+WcsOWQkOeXsOWSjOS5seaJlOWeg+Wcvu+8jOWmguaciei/neWP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IsOazleW+i+aDqee9muOAguOAgiZuYnNwOzxiciAvPg0KJm5ic3A7IOKXju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brueahOWcsOebuOWFs+azleW+i+OAgeazleinhOWSjOmjjuS/l+S5oOaDr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+8jOS+neeFp+S4reWbveazleW+i+S4jeWunOWPguWKoOeahOa0u+WKqO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/oeaBr+WvvOiHtOeahOS4gOWIh+i0o+S7u+WSjOWQjuaen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xiciAvPg0K44CQ6YCa6K6v44CRIOS4reWbveaJi+acuuWItuW8j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4gOagt+OAgjxiciAvPg0KJm5ic3A7IOKXjuS4reWbvempu+S/hOe9l+aWr+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eUteivne+8mis0OTktMTQ3ODE4N++8myAmbmJzcDvlvZPlnLDntKfmgKXnlLXor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raYwMu+8jOaVkeaKpOi9pjAz44CCPGJyIC8+DQombmJzcDsg4peO5YWN562+5Zui6Zi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G85pWR5Lit5b+D77yIQ2FsbCzkuK3mlofmnI3liqHvvIznlKjkuo7nqoHlj5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moTmlZHmj7TlpITnkIbvvInvvJo4LTgwMCA3NzUgMTg2OTxiciAvPg0KJm5ic3A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eQg+mAmueUqOaIt+aLqOW9k+WcsOWPr+ebtOaLqDUuOTnlhYMv5YiG77yb5ou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5Yqg5Y+356CBMzMuOTnlhYMv5YiG77ybPGJyIC8+DQombmJzcDsg4peO5o6o6I2Q5oK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ioxMzkqKjg25omL5py65Y+377yI5Yy65Y+35ZKM5Y+356CB77yJI+aWueW8j++8j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aOpeWQrOebuOWQjO+8mjUuOTnlhYMv5YiG44CC5Y+R56e75Yqo55So5oi355+t5L+h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mnaHvvJvmjqXmlLblhY3otLnjgII8YnIgLz4NCiZuYnNwOyDil47luKbmnInoh6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lip/og73nmoTmiYvmnLrvvIhpUGhvbmXnrYnvvInkuI3opoHpmo/kvr/lvID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qfnlJ/lt6jpop3mtYHph4/otLnjgII8YnIgLz4NCiZuYnNwOyDil47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hazlhbHlnLrmiYDmj5DkvpvlhY3otLlXaWZp5pyN5Yqh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DD13FB8E4530AEDC5080C6F56A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