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6:1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3C9A0E6CEB078DD5A71FFB5F6B8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9A0E6CEB078DD5A71FFB5F6B8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ENCg0KPGJyPg0KDQoJPOWMl+S6rOebtOmjnj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ORVcgT0tJTkFXQSBIT1RFT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rLnu7P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5FVyBPS0lOQVdBIEhPVEVM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TkVXIE9LSU5B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RVcgT0tJTkFXQSBIT1RFT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rLnu7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ay57u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nm7Tpo57liY3lvoDntKDmnInigJz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igJ3kuYvnp7DnmoTluqblgYfog5zlnLDigJTlhrLnu7PlspvvvIzmm77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InnkIPnjovlm73igJ3nmoTlhrLnu7PvvIzkvZzkuLrml6XmnKzllK/kuID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gKfmsJTlgJnlnLDljLrvvIzlm5vlraPmuKnmmpblpoLmmKXvvIz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jgILnu4/ov4fnuqYz5bCP5pe26aOe6KGM5ZCO77yM5oq16L6+5Yay57uz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y65Zy677yM5LiT5Lia5a+85ri45o6l5py65ZCO77yM55Sx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Y2I6aSQ5ZCO5YmN5b6A5pel5pys546w5Luj5LiO5Yay57uz5Y6f5a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aSn6KGX4oCU5aSN5Y+k5LiO5paw5r2u55qE4oCc5aWH6L+555qEMemHjO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+8iOS4jeWwkeS6jjYw5YiG6ZKf77yJ5YWo6ZW/IDEuNuWFrOmHjO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a1geihjCrliY3nur/nmoTlpKfmpbzlkozlsI/lt6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sYvmr5TpgrvogIzlsYXvvIzovazov5vlt7flvITph4zvvIzkv53nlZnmmJTml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YblupfooZfjgIHmgIDml6fnmoTmma/oibLku6Tkurrmg4roibPjgIL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pppbph4zln47lj4Lop4LvvIjkuI3lsJHkuo42MOWIhumSn+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mm77mmK/kuIDkuKrlj6Tlm73vvIzlkI3kuLrnkInnkIPnjovlm73vvIwxN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/l+eOi+e7n+S4gOeQieeQg++8jOWPl+aYjuacnei1kOWnk+Wwmu+8jOW8gOWni+e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fjuOAgummlumHjOWfjuaYr+eQieeQg+WbveeOi+aJgOW7uueahOmDveWfju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S6rOe0q+emgeWfjuS4uuiTneacrOiAjOW7uueri++8jOe7huiKguS4iueah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OWFt+aciea1k+mDgeeahOeQieeQg+mjjuaDh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Q0E4MzEgMDg6MjAtMTI6MzDvvIjoiKrnj63ml7bliL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7fku6XjgIrlh7rlm6LpgJrnn6XjgIvkuIrmj5DkvpvnmoQq57uI56Gu6K6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J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5FVyBPS0lOQVd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rLnu7P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WNl+S6mirlpKfnmoTigJzlnLDkuIvnvo7mnK/ppobigJ3mlofljJ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546J5rOJ5rSe77yI5LiN5bCR5LqOODDliIbpkp/vvInmrKPotY/olbTol4/mnIk5Ne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W8j+mSn+S5s+efs++8jOe9rui6q+WFtuS4reaCqOS5n+S4jeWFjei1nu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3p+aJi+elnuW3pe+8jOWbreWGheacieS4gOWkhOWFqOmVvzXlhazph4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mtJ7vvIzooqvnp7DkuLrkuJzmtIvnrKzkuIDlpYfmma/jgILlkIzml7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hrLnu7Pljoblj7LmlofljJbnmoTnjonms4nmtJ7njovlm73mnZHjgIL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lhbHliIbkuLoxMOS4quWMuuWfn++8jOacieWPpOiAgeawkeaIv+enu+W7uu+8j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mDvemjjuiyjOeahOeQieeQg+eOi+WbveWfjuS4i+eUuuWSjOeDreW4puawtOaenO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i/mOWPr+ingueciyrlhbflhrLnu7PmsJHkv5fnibnoibLnmoToiJ7ouYjigJ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vJPoiJ7ouIrnp4DvvIznjrDlnLrnnJ/kurrooajmvJTnmoTkvKDnu5/lhYP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sZXnpLrkuoblhrLnu7PkurrmsJHkv5fkuLDlubTnpa3oiJ7nmoTmsJTlir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Lnu7PmlrDpg73lv4PllYbkuJrlnIjvvIjkuI3lsJHkuo42MOWIhumSn++8i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ZvuWFg+WVhuW6l+OAgeeUteWZqOihjOOAgeeZvui0p+WFrOWPuOOAgei2he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9semZouetieetie+8jOWQhOW8j+WQhOagt+aXpeacrCrmlrDllYblk4H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bpo5/jgIHngrnlv4PvvIzlupTmnInlsL3mnInvvJvkuYvlkI7liY3lvoD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ipjmiaPmnZHlpaXnibnojrHmlq/vvIjkuI3lsJHkuo44MOWIhumSn++8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i0reOAguWQjuWJjeW+gO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lhajlpKnoh6rnlLHmtLvliqjvvIjlhajlpKn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j6/liY3lvoDmtbfovrnmuLjop4jvvIHoi6XmhJ/nlrLkuY/vvIzmgqjlj6/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HmoJHojavkuIvvvIzluqbov4fkuIDkuKrmgqDpl7LmvKvplb/nmoTlgYf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kVXIE9LSU5BV0EgSE9URUz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Gsue7s+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Wo5aSp5peg55So6L2m77yJ5Y+v5YmN5b6A5rW36L655ri46Ke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ay5LmP77yM5oKo5Y+v6Lq65Zyo5rKZ5rup5LiK44CB5qCR6I2r5LiL77yM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ey5ryr6ZW/55qE5YGH5pe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5FVyBPS0lOQVdB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l5L2P5b2T5Zyw5biC5YaFNOaYn+mFkuW6l++8muWJjeW+gOazouS5i+S4iueln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q2k5Li65Lyg57uf5pel5byP5Y+k56We56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S+5Lit5L6b5aWJ6JGX5Zu95Zyf5a6I5oqk56We77yM5piv5b2T5Zy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kvuOAgjxiciAvPg0K5YWl5L2P5b2T5Zyw5rW35ruoNeaYn+mFkuW6l++8m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S4remDqO+8jOWkluingue+juWGm+WYieaJi+e6s+epuuWGm+WfuuWcs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LqM5oiY54iG5Y+R5ZCO77yM5Yay57uz5bKb5YGa5Li65pel5py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mG5Zyw5oiY5Yy677yM5YWo5bKb5YyW5Li65LiA54mH55Om56C+44CC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zDlubTpl7TvvIzlhrLnu7PlspvkuIDnm7TlpITlnKjnvo7lhpvnmoTnu5/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TliLDml6XmnKzmlL/lupzph43mlrDmlLblm57vvIzoh7Pku4rlhrLnu7Pls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nnYDlpKfph4/nmoTnvo7lhpvvvIzmiJDkuLrkuIDpgZPnmoTni6znib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uS6juaMh+WumuaXtumXtOS4k+i9puWJjeW+gOmCo+mcuOacuuWcuu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aQreS5mOWbvemZheiIquePreW+gOi/lOWbn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Q0E4MzIg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DvvIjoiKrnj63ml7bliLvku4Xkvpvlj4LogIPvvIzor7fku6X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mj5DkvpvnmoQq57uI56Gu6K6k6Iiq54+t5pe25Yi75Li65YeG77yJ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WGsue7s++8jOaXoOmcgOi9rOacuu+8jOWFqOeoi+S4i+amu+WGsue7s+Wym05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VdBIEhPVEVM5oiW5ZCM57qn6YWS5bqX77ybMuWkqea4uOiniCsy5aSp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i+vuS6uuaOqOiNkC0t5LiW55WM5paH5YyW6YGX5Lqn6aaW6YeM5Z+O5YWs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6JGX5ZCN6Ieq54S25pmv6KeC4oCU546J5rOJ5rSe77yb5LiW55WM5paH5Yy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mhJ/lj5fliLDmtZPph43nmoTlhrLnu7PnkInnkIPmlofljJ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NeaYn+e6p+mFkuW6lyBSaXp6YW4gU2VhIFBhcmsgSG90ZWzmiJblkIz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y57uz566A5Lu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rLnu7PlspvlnKjml6XmnKzkuZ3lt57kuI7kuK3lm73lj7Dmub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lLHlpKflsI8gMTAwIOWkmuS4quWym+Wxv+e7hOaIkO+8jOS9jeS6ju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CrljZfnq6/jgILlhrLnu7PlspvlsYXmsJHlpKfpg6jliIbliIbluIPkuo7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g6jvvIzpppblupzpgqPpnLjluILjgILkuLvlspvlhrLnu7PmmK/kuIDkuK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HljZfljJfplb/nmoTlspvjgILlhrLnu7PmmK/kuIDkuKrlj6Tlm73vvIzlkI3kuLr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jgILlubTlubPlnYfmsJTmuKkyMC0yNOW6pu+8jOe7iOW5t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aYpeOAguWGsue7s+aLpeaciea5m+iTneeahOa1t+awtOOAgeeZvei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OAgee+juS4veeahOePiueRmuekgeOAgeWQhOenjeS6mueDreW4pu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jjuWFie+8jOi/mOacieWPpOiAgeeahOaWh+WMluS8oOe7n+WSj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I5Zui562+77yJ77ybPGJyIC8+DQoy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WSjOacuuelqOeoju+8mzxiciAvPg0KMy7ml6XmnKx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+mFkuW6l+WPjOS6uuagh+WHhumXtOS9j+Wuv+WPiuaXqemkk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GhTTmmJ/nuqfphZLlupc8YnIgLz4NCjQu6KGM56iL5Lit5omA5YiX6aSQ6aOf77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ato+mkkO+8ie+8mzxiciAvPg0KNS7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ml4XmuLjlpKflt7TvvJs8YnIgLz4NCjYu5aKD5aSW77yI6Ieq55Sx5rS7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LyY56eA5Lit5paH5a+85ri46K6y6Kej5pyN5Yqh77ybPGJyIC8+DQo3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HqueUsea0u+WKqOaXpemZpOWklu+8ieS4reaWh+mihumYn+mZquWQj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vvIz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i0ueeUqO+8m+WFqOeoi+WuouS6uuWig+WkluS4quS6uua2iO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IluazqOaYjueahOiHqui0uemhueebru+8jOihjOadjui2hemHje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OAgeWbveWGheS6pOmAm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jgIL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iJHlhazlj7jmnInmnYPov73liqDlt67ku7f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wvc3Ryb25nPjxiciAvPg0KMS7ml6XmnKzms5Xlvovop4Tlrpr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ooYzpqbbkuKTlsI/ml7blkI7lv4XpobvkvJHmga8yMOWIhumSn++8jOavj+Wkq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+l+i2hei/hzjlsI/ml7bvvIzkuJTkvJHmga/ml7bpl7TlnKgx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zxiciAvPg0KMi7ml6XmnKzmlL/lupzop4TlrprvvJrlhazlhbHlnLrmiYD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HlpoLooqvmn6XliLDlsIbkvJrlj5fliLDlvZPlnLDnm7jlhbPmiafms5X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or7fkuIDlrpropoHkuKXmoLzpgbXlrojml6XmnKznmoTph43opoH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nu4/mtY7mjZ/lpLHjgII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a6cPC9zdHJvbmc+PGJyIC8+DQoxLuWig+Wklua4uOiniOaXtu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SjOi0ouS6p+WuieWFqOOAguaXpeacrO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tmOWcqOayu+WuiemakOaCo++8jO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4uOWuouiBmumbhueahOWcsOaWueabtO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WkmuWPkeWcsO+8jOivt+a4uOWuou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+8mzxiciAvPg0KMi7kuZj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ph5HjgIHor4Hku7bmiJb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mlL7ov5vmiZjov5DooYzmnY7lhoXvvJvlpJblh7rml4XmuLj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abml7bvvIzkuZ/or7fliqHlv4XlsIb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lm6DkuLrphZLlupfkuI3otJ/otKPlrqLkurrlnKj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LXph43nianlk4HlronlhajvvIzlj7jmnLrkuZ/kuI3otJ/otKPlt7Tlo6vkuIr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moTlronlhajvvIzkv53pmanlhazlj7jlr7nnjrDph5HmmK/kuI3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xzdHJvbmc+6LSn5biB5YWR5o2i5Y+K5pe25be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XpeWFg+aYr+aXpeacrOeahOa1gemAmui0p+W4ge+8jOWFtuS7lui0p+W4g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cqOaXpeacrOWFkeaNouaXpeWFg+aXtumDveS8muacieaxh+eOh+S4i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7uuiurua4uOWuouWcqOWHuuWbveS5i+WJjeaNouWlveaJgOmcgOaXpeWF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TtuiBlOWNoeWPr+WcqOaXpeacrOWig+WGhemDqOWIhuWVhuW6l+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ml6XmnKznm67liY3kuI7kuK3lm73mnIkx5bCP5pe25pe2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5Lit5Zu9MTjngrnvvIzml6XmnKzkuLo55pyIMTDml6UxOe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47pmanmj5DnpLo8L3N0cm9uZz48YnIgLz4NCjEu5peF6KGM56S+5a+5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Yqg5rS75Yqo5pe2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5LiN5om/5ouF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Yy755aX6LSj5Lu777yb5ri45a6i5om/6K+65aaC5Zug5Liq5Lq6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+v5oqX5Yqb5Zug57Sg5Lul5Y+K56ys5LiJ5pa55Y6f5Zug6YCg5oiQ55qE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bCG5LiN6L+956m25peF6KGM56S+55qE5Lu75L2V5rCR5Lq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Y+m5aSW77yM5qC55o2u5peF5ri46KGM5Lia5oOv5L6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LmL6KeE5a6a77yM5peF6KGM56S+5a+55LqO5ri45a6i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A5Y+R55Sf55qE5oSP5aSW5LqL5Lu25LiN5om/5ouF6LSj5Lu7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qyy5LuO5LqL5pyJ5Lu75L2V5Y2x6Zmp5Zug57S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I5aaC5ri45rOz44CB5r2c5rC044CB5ryC5rWB562J77yJ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C55o2u6Ieq6Lqr6Lqr5L2T5oOF5Ya177yM6YCJ5oup55u45bqU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KuWlveS4jeimgeS7juS6i+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i7ml6XmnKzphZLlupfnmoTml6nppJDljoX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3lm73phZLlupfml6nppJDljoXmnaXor7TvvIznlKjppJDpnaLnp6/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ml7blgJnpnIDopoHmjpLpmJ/nrYnlgJnvvIzmiYDku6Xlu7rorq7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iY01MOWIhumSn+WJjeW+gOaXqemkkOWOheeUqOmkkO+8jOS7peWkh+aOkumY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jOW9seWTjeaCqOWSjOS7luS6uueahOato+W4uO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ibnliKvotaDpgIHnmoTpo47lkbPppJDvvIzmnInlhbbni6znibnnmoT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pzkuI3nrKblkIjmuLjlrqLnmoTlj6PlkbPvvIzluIzmnJvmuLjlrqL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Qu5Zyo5pe65a2j5ZKM5bGV5pyf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6L+Y6K+35ri45a6i5YGa5aW95oCd5oOz5YeG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s+S6juaXpeacrO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peacrO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mi5Lnrb7jgIHooYzliY3lj5bmtojnibnliKvnuqb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Xhea4uOiAheeahOS4i+i/sOihjOS4uuS6puinhuS4uuino+e6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MieeFp+aXhea4uOWQiOWQjOKAnOaXhea4uOiAheino+mZpOWQiOWQjOKAn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i0o+S7u++8mjxiciAvPg0KMe+8ieaMgemdnuWboOengeaKpOeFp+OAge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boOengeaKpOeFp+aXoOaViOaIluacieaViOacn+S4jei2szbkuKrmnI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h7rooYznmoTvvJs8YnIgLz4NCjLvvInku6Xlrrbluq3miJ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4Llm6LvvIzlm6Dpg6jliIbmiJDlkZjooqvmi5Lnrb7miJbooqvmi5Lnu53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u5blt7Llh7rnrb7miJDlkZjoh6rooYzlj5bmtojlh7rooYznmoTvvIzlj4r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W3suWHuuetvuS9huWboOWQjOihjOS7u+S4gOebkeaK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tvuaIluiiq+aLkue7neWHuuWig+iAjOaXoOazleWHuuihjOeah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nKjnrb7or4HmiKrmraLml6XliY3pgJLkuqTnrb7or4HmnZDmlpn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pgIHov5vkvb/ppoblkI7vvIzlpoLpgYfmi5Lnrb7vvIzlrqLkurrpobv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kKvmnI3liqHotLnvvInvv6U1MDAv5Lq677yb55Sz6K+35LiJ5bm0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77yM5ouS562+5ZCO5pS25Y+W562+6K+B6LS577yI5ZCr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EwMC/kurrvvJs8YnIgLz4NCjMu5oiR56S+5L+d55WZ5Zug6Iiq56m65YWs5Y+4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62+6K+B44CB5rGH546H44CB54eD5rK56ZmE5Yqg6LS55LiK5rao5Y+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Y6f5Zug5o6o6L+f5oiW6LCD5pW06KGM56iL5Y+K5Ye65Y+R5pel5py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M5pe255Sx5LqOKui/keiIquepuuWFrOWPuOa2qOeojuavlOi+g+mikee5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HreWAn+iIquepuuWFrOWPuOeahOa2qOeojumAmuefpeaUtuWPlueoju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NC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3C9A0E6CEB078DD5A71FFB5F6B8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